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CS"/>
        </w:rPr>
        <w:t xml:space="preserve">Република </w:t>
      </w:r>
      <w:r>
        <w:rPr>
          <w:lang w:val="sr-Latn-CS"/>
        </w:rPr>
        <w:t>C</w:t>
      </w:r>
      <w:r>
        <w:rPr>
          <w:lang w:val="sr-CS"/>
        </w:rPr>
        <w:t>рбиј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Аутономна Покрајина Војводин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пштина Ковин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ПШТИНСКА  УПРАВА  КОВИН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дељење за буџет и финансије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Број</w:t>
      </w:r>
      <w:r>
        <w:rPr>
          <w:color w:val="000000"/>
          <w:lang w:val="sr-Latn-CS"/>
        </w:rPr>
        <w:t xml:space="preserve">: </w:t>
      </w:r>
      <w:r>
        <w:rPr>
          <w:color w:val="000000"/>
          <w:lang w:val="sr-CS"/>
        </w:rPr>
        <w:t>401-</w:t>
      </w:r>
      <w:r>
        <w:rPr>
          <w:color w:val="000000"/>
        </w:rPr>
        <w:t>1</w:t>
      </w:r>
      <w:r>
        <w:rPr>
          <w:color w:val="000000"/>
          <w:lang w:val="sr-CS"/>
        </w:rPr>
        <w:t>/2020-</w:t>
      </w:r>
      <w:r>
        <w:rPr>
          <w:color w:val="000000"/>
        </w:rPr>
        <w:t>I</w:t>
      </w:r>
    </w:p>
    <w:p>
      <w:pPr>
        <w:pStyle w:val="Normal"/>
        <w:jc w:val="both"/>
        <w:rPr>
          <w:color w:val="000000"/>
          <w:lang w:val="sr-Latn-RS"/>
        </w:rPr>
      </w:pPr>
      <w:r>
        <w:rPr>
          <w:color w:val="000000"/>
          <w:lang w:val="sr-CS"/>
        </w:rPr>
        <w:t>Дана: 28.01.20</w:t>
      </w:r>
      <w:r>
        <w:rPr>
          <w:color w:val="000000"/>
          <w:lang w:val="sr-Latn-RS"/>
        </w:rPr>
        <w:t>20</w:t>
      </w:r>
      <w:r>
        <w:rPr>
          <w:color w:val="000000"/>
          <w:lang w:val="sr-Latn-CS"/>
        </w:rPr>
        <w:t>.</w:t>
      </w:r>
      <w:r>
        <w:rPr>
          <w:color w:val="000000"/>
          <w:lang w:val="sr-CS"/>
        </w:rPr>
        <w:t>године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26220 Ковин, ул. ЈНА бр.5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Тел. 013/742-104; 742-268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Fax: 013/742-322</w:t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>E-mail: trezor @kovin.org.rs</w:t>
      </w:r>
    </w:p>
    <w:p>
      <w:pPr>
        <w:pStyle w:val="Normal"/>
        <w:jc w:val="center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Normal"/>
        <w:jc w:val="center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Normal"/>
        <w:jc w:val="center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Normal"/>
        <w:jc w:val="center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Normal"/>
        <w:jc w:val="center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Normal"/>
        <w:jc w:val="center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 xml:space="preserve">ИЗВЕШТАЈ О ИЗВРШЕЊУ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sr-CS"/>
        </w:rPr>
        <w:t>БУЏЕТСКИХ СРЕДСТАВА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 xml:space="preserve">БУЏЕТА ОПШТИНЕ КОВИН 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ЗА 20</w:t>
      </w:r>
      <w:r>
        <w:rPr>
          <w:b/>
          <w:sz w:val="32"/>
          <w:szCs w:val="32"/>
          <w:lang w:val="sr-Latn-CS"/>
        </w:rPr>
        <w:t>1</w:t>
      </w:r>
      <w:r>
        <w:rPr>
          <w:b/>
          <w:sz w:val="32"/>
          <w:szCs w:val="32"/>
          <w:lang w:val="sr-CS"/>
        </w:rPr>
        <w:t>9. ГОДИНУ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На основу члана 76. Закона о буџетском систему </w:t>
      </w:r>
      <w:r>
        <w:rPr>
          <w:sz w:val="22"/>
          <w:szCs w:val="22"/>
        </w:rPr>
        <w:t>(„Сл. гласник РС“, број 54/2009</w:t>
      </w:r>
      <w:r>
        <w:rPr>
          <w:sz w:val="22"/>
          <w:szCs w:val="22"/>
          <w:lang w:val="sr-Latn-CS"/>
        </w:rPr>
        <w:t xml:space="preserve">, </w:t>
      </w:r>
      <w:r>
        <w:rPr>
          <w:sz w:val="22"/>
          <w:szCs w:val="22"/>
        </w:rPr>
        <w:t>73/2010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</w:rPr>
        <w:t xml:space="preserve"> 101/2010, 101/2011</w:t>
      </w:r>
      <w:r>
        <w:rPr>
          <w:sz w:val="22"/>
          <w:szCs w:val="22"/>
          <w:lang w:val="sr-Latn-CS"/>
        </w:rPr>
        <w:t>, 93/2012, 62/2013,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63/2013 – испр.</w:t>
      </w:r>
      <w:r>
        <w:rPr>
          <w:sz w:val="22"/>
          <w:szCs w:val="22"/>
          <w:lang w:val="sr-Latn-RS"/>
        </w:rPr>
        <w:t>,</w:t>
      </w:r>
      <w:r>
        <w:rPr>
          <w:sz w:val="22"/>
          <w:szCs w:val="22"/>
          <w:lang w:val="sr-RS"/>
        </w:rPr>
        <w:t xml:space="preserve"> 108/2013,</w:t>
      </w:r>
      <w:r>
        <w:rPr>
          <w:sz w:val="22"/>
          <w:szCs w:val="22"/>
          <w:lang w:val="sr-Latn-RS"/>
        </w:rPr>
        <w:t xml:space="preserve"> 142/14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sr-Latn-RS"/>
        </w:rPr>
        <w:t xml:space="preserve"> 68/2015</w:t>
      </w:r>
      <w:r>
        <w:rPr>
          <w:sz w:val="22"/>
          <w:szCs w:val="22"/>
          <w:lang w:val="sr-RS"/>
        </w:rPr>
        <w:t>, 103/2015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RS"/>
        </w:rPr>
        <w:t>99/2016</w:t>
      </w:r>
      <w:r>
        <w:rPr>
          <w:sz w:val="22"/>
          <w:szCs w:val="22"/>
        </w:rPr>
        <w:t xml:space="preserve">, 113/2017, 95/2018, 31/2019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</w:rPr>
        <w:t xml:space="preserve"> 72/2019),</w:t>
      </w:r>
      <w:r>
        <w:rPr>
          <w:sz w:val="22"/>
          <w:szCs w:val="22"/>
          <w:lang w:val="sr-CS"/>
        </w:rPr>
        <w:t xml:space="preserve"> члана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13. Одлуке о  буџету општине Ковин за 20</w:t>
      </w:r>
      <w:r>
        <w:rPr>
          <w:sz w:val="22"/>
          <w:szCs w:val="22"/>
          <w:lang w:val="sr-Latn-CS"/>
        </w:rPr>
        <w:t>1</w:t>
      </w:r>
      <w:r>
        <w:rPr>
          <w:sz w:val="22"/>
          <w:szCs w:val="22"/>
        </w:rPr>
        <w:t>9</w:t>
      </w:r>
      <w:r>
        <w:rPr>
          <w:sz w:val="22"/>
          <w:szCs w:val="22"/>
          <w:lang w:val="sr-CS"/>
        </w:rPr>
        <w:t xml:space="preserve">. годину („Сл.лист општине Ковин“, број </w:t>
      </w:r>
      <w:r>
        <w:rPr>
          <w:sz w:val="22"/>
          <w:szCs w:val="22"/>
        </w:rPr>
        <w:t xml:space="preserve">14/2018, 1/2019, 4/2019 </w:t>
      </w:r>
      <w:r>
        <w:rPr>
          <w:sz w:val="22"/>
          <w:szCs w:val="22"/>
          <w:lang w:val="sr-RS"/>
        </w:rPr>
        <w:t>и 10/2019</w:t>
      </w:r>
      <w:r>
        <w:rPr>
          <w:sz w:val="22"/>
          <w:szCs w:val="22"/>
          <w:lang w:val="sr-CS"/>
        </w:rPr>
        <w:t>) и члана 8. Уредбе о буџетском рачуноводству (“Сл. гласник РС” број: 125/2003 и 12/2006),  Одељење за буџет и финансије обавезно је да редовно прати извршење буџета и најмање два пута годишње о томе информише надлежни извршни орган локалне власти. У складу са тим, урађен је Извештај о извршењу буџет</w:t>
      </w:r>
      <w:r>
        <w:rPr>
          <w:sz w:val="22"/>
          <w:szCs w:val="22"/>
          <w:lang w:val="sr-RS"/>
        </w:rPr>
        <w:t>ских средстава</w:t>
      </w:r>
      <w:r>
        <w:rPr>
          <w:sz w:val="22"/>
          <w:szCs w:val="22"/>
          <w:lang w:val="sr-CS"/>
        </w:rPr>
        <w:t xml:space="preserve"> општине Ковин за период јануар – децембар 2019. године.</w:t>
      </w:r>
    </w:p>
    <w:p>
      <w:pPr>
        <w:pStyle w:val="TextBody"/>
        <w:tabs>
          <w:tab w:val="clear" w:pos="709"/>
          <w:tab w:val="left" w:pos="720" w:leader="none"/>
        </w:tabs>
        <w:rPr/>
      </w:pPr>
      <w:r>
        <w:rPr>
          <w:rFonts w:cs="Times New Roman" w:ascii="Times New Roman" w:hAnsi="Times New Roman"/>
          <w:szCs w:val="22"/>
        </w:rPr>
        <w:tab/>
        <w:t>Извештај и сагледавање финансијских показатеља, урађени су на бази:  расположивих података из обрасца трезор – Министарство финансија и привреде РС -  Управе за трезор; Одељења за буџет и  финансије - Извршења трезора , где се води јединствена евиденција о финансијском пословању буџета, како са становишта прикупљања, тако и са становишта  наменске употребе средстава; података директних корисника буџета (Општинска управа Ковин, Скупштина општине, Председник општине,  Општинско веће и Општинско јавно правобранилаштво), који, у складу са важећим прописима, немају рачуне у Трезору општине Ковин; као и свих индиректних корисника буџета општине Ковин, који су доставили финансијске извештаје за јануар – децембар 201</w:t>
      </w:r>
      <w:r>
        <w:rPr>
          <w:rFonts w:cs="Times New Roman" w:ascii="Times New Roman" w:hAnsi="Times New Roman"/>
          <w:szCs w:val="22"/>
          <w:lang w:val="en-US"/>
        </w:rPr>
        <w:t>9.</w:t>
      </w:r>
      <w:r>
        <w:rPr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године, у циљу усаглашавања књиговодствене евиденције, и обраде истих и достављања редовних месечних и кумулативних извештаја о оствареним приходима и расходима буџета општине Ковин (Образац ПР) Министарству финансија Републике Србије, Управи за трезор, као и у циљу израде редовних извештаја о извршењу буџета. </w:t>
      </w:r>
    </w:p>
    <w:p>
      <w:pPr>
        <w:pStyle w:val="TextBody"/>
        <w:tabs>
          <w:tab w:val="clear" w:pos="709"/>
          <w:tab w:val="left" w:pos="72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Напомињемо, да су остварени приходи и извршени расходи у овом Извештају исказани су у односу на средства планирана  Одлуком о трећој измени и допуни Одлуке о буџету општине Ковин за 201</w:t>
      </w:r>
      <w:r>
        <w:rPr>
          <w:rFonts w:cs="Times New Roman" w:ascii="Times New Roman" w:hAnsi="Times New Roman"/>
          <w:szCs w:val="22"/>
          <w:lang w:val="sr-RS"/>
        </w:rPr>
        <w:t>9</w:t>
      </w:r>
      <w:r>
        <w:rPr>
          <w:rFonts w:cs="Times New Roman" w:ascii="Times New Roman" w:hAnsi="Times New Roman"/>
          <w:szCs w:val="22"/>
        </w:rPr>
        <w:t xml:space="preserve">. годину.  </w:t>
      </w:r>
    </w:p>
    <w:p>
      <w:pPr>
        <w:pStyle w:val="Heading5"/>
        <w:ind w:firstLine="72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Heading5"/>
        <w:tabs>
          <w:tab w:val="clear" w:pos="709"/>
          <w:tab w:val="left" w:pos="5236" w:leader="none"/>
        </w:tabs>
        <w:ind w:firstLine="720"/>
        <w:rPr>
          <w:lang w:val="sr-Latn-CS"/>
        </w:rPr>
      </w:pPr>
      <w:r>
        <w:rPr/>
        <w:t xml:space="preserve">П Р И Х О Д И </w:t>
      </w:r>
    </w:p>
    <w:p>
      <w:pPr>
        <w:pStyle w:val="Normal"/>
        <w:rPr>
          <w:sz w:val="10"/>
          <w:szCs w:val="10"/>
          <w:lang w:val="sr-Latn-CS"/>
        </w:rPr>
      </w:pPr>
      <w:r>
        <w:rPr>
          <w:sz w:val="10"/>
          <w:szCs w:val="10"/>
          <w:lang w:val="sr-Latn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Latn-RS"/>
        </w:rPr>
        <w:t>У сл</w:t>
      </w:r>
      <w:r>
        <w:rPr>
          <w:lang w:val="sr-RS"/>
        </w:rPr>
        <w:t>е</w:t>
      </w:r>
      <w:r>
        <w:rPr>
          <w:lang w:val="sr-Latn-RS"/>
        </w:rPr>
        <w:t xml:space="preserve">дећој табели приказани су планирани и остварени приходи </w:t>
      </w:r>
      <w:r>
        <w:rPr>
          <w:lang w:val="sr-Latn-CS"/>
        </w:rPr>
        <w:t xml:space="preserve"> </w:t>
      </w:r>
      <w:r>
        <w:rPr>
          <w:lang w:val="sr-CS"/>
        </w:rPr>
        <w:t>за</w:t>
      </w:r>
      <w:r>
        <w:rPr>
          <w:lang w:val="sr-Latn-CS"/>
        </w:rPr>
        <w:t xml:space="preserve"> </w:t>
      </w:r>
      <w:r>
        <w:rPr>
          <w:lang w:val="sr-CS"/>
        </w:rPr>
        <w:t xml:space="preserve">период </w:t>
      </w:r>
      <w:r>
        <w:rPr>
          <w:lang w:val="sr-Latn-CS"/>
        </w:rPr>
        <w:t>I –</w:t>
      </w:r>
      <w:r>
        <w:rPr>
          <w:szCs w:val="22"/>
          <w:lang w:val="sr-Latn-CS"/>
        </w:rPr>
        <w:t>XII</w:t>
      </w:r>
      <w:r>
        <w:rPr>
          <w:szCs w:val="22"/>
          <w:lang w:val="sr-CS"/>
        </w:rPr>
        <w:t xml:space="preserve"> </w:t>
      </w:r>
      <w:r>
        <w:rPr>
          <w:szCs w:val="22"/>
          <w:lang w:val="sr-Latn-CS"/>
        </w:rPr>
        <w:t>201</w:t>
      </w:r>
      <w:r>
        <w:rPr>
          <w:szCs w:val="22"/>
          <w:lang w:val="sr-CS"/>
        </w:rPr>
        <w:t>9.</w:t>
      </w:r>
      <w:r>
        <w:rPr>
          <w:lang w:val="sr-Latn-CS"/>
        </w:rPr>
        <w:t xml:space="preserve"> </w:t>
      </w:r>
      <w:r>
        <w:rPr>
          <w:lang w:val="sr-CS"/>
        </w:rPr>
        <w:t>године</w:t>
      </w:r>
      <w:r>
        <w:rPr>
          <w:lang w:val="sr-RS"/>
        </w:rPr>
        <w:t xml:space="preserve"> :</w:t>
      </w:r>
    </w:p>
    <w:p>
      <w:pPr>
        <w:pStyle w:val="Normal"/>
        <w:ind w:firstLine="720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tbl>
      <w:tblPr>
        <w:tblW w:w="109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958"/>
        <w:gridCol w:w="2201"/>
        <w:gridCol w:w="1507"/>
        <w:gridCol w:w="1032"/>
        <w:gridCol w:w="1530"/>
        <w:gridCol w:w="1263"/>
        <w:gridCol w:w="1195"/>
      </w:tblGrid>
      <w:tr>
        <w:trPr>
          <w:trHeight w:val="87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а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ј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Груп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СТЕ ПРИХОДА И ПРИМАЊА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Трећа измена средстава из буџета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Структ-</w:t>
              <w:br/>
              <w:t>ура %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Извршење</w:t>
              <w:br/>
              <w:t xml:space="preserve">2019. 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% </w:t>
              <w:br/>
              <w:t>извршења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руктура </w:t>
              <w:br/>
              <w:t>извршења</w:t>
              <w:br/>
              <w:t xml:space="preserve">% </w:t>
            </w:r>
          </w:p>
        </w:tc>
      </w:tr>
      <w:tr>
        <w:trPr>
          <w:trHeight w:val="51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нета средства из претходне године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,975,251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5%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,975,25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0%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КУЋИ ПРИХОДИ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21,412,38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.8%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52,666,75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.0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.4%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РЕЗИ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6,518,86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.8%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7,057,09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.5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.8%</w:t>
            </w:r>
          </w:p>
        </w:tc>
      </w:tr>
      <w:tr>
        <w:trPr>
          <w:trHeight w:val="765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1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РЕЗ НА ДОХОДАК, ДОБИТ И КАПИТАЛНЕ ДОБИТКЕ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9,649,0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.7%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7,888,93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.3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.8%</w:t>
            </w:r>
          </w:p>
        </w:tc>
      </w:tr>
      <w:tr>
        <w:trPr>
          <w:trHeight w:val="119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11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ез на зараде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320,000,000     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%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357,978,196     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8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3%</w:t>
            </w:r>
          </w:p>
        </w:tc>
      </w:tr>
      <w:tr>
        <w:trPr>
          <w:trHeight w:val="51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12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ез на приходе од самосталних делатности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22,962,000     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%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22,401,038     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5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%</w:t>
            </w:r>
          </w:p>
        </w:tc>
      </w:tr>
      <w:tr>
        <w:trPr>
          <w:trHeight w:val="51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14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ез на приходе од имовине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500,000     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657,753     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.5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18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доприноси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176,819     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95,780     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.8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19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ез на друге приходе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26,010,182     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%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26,456,164     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7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%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2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11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ез  на фонд зарада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sz w:val="20"/>
                <w:szCs w:val="20"/>
              </w:rPr>
              <w:t xml:space="preserve">1,000     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%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 xml:space="preserve">1,001     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%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3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РЕЗ НА ИМОВИНУ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,800,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%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,297,19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.7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2%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10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ез на имовину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12,000,000     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%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16,147,598     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.7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%</w:t>
            </w:r>
          </w:p>
        </w:tc>
      </w:tr>
      <w:tr>
        <w:trPr>
          <w:trHeight w:val="51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31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ез на наслеђе и поклон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5,800,000     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%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5,727,536     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7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%</w:t>
            </w:r>
          </w:p>
        </w:tc>
      </w:tr>
      <w:tr>
        <w:trPr>
          <w:trHeight w:val="87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а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ј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Груп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СТЕ ПРИХОДА И ПРИМАЊА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Трећа измена средстава из буџета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Структ-</w:t>
              <w:br/>
              <w:t>ура %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Извршење</w:t>
              <w:br/>
              <w:t xml:space="preserve">2019. 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% </w:t>
              <w:br/>
              <w:t>извршења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руктура </w:t>
              <w:br/>
              <w:t>извршења</w:t>
              <w:br/>
              <w:t xml:space="preserve">% </w:t>
            </w:r>
          </w:p>
        </w:tc>
      </w:tr>
      <w:tr>
        <w:trPr>
          <w:trHeight w:val="587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420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ез на пренос апсолутних права на непокретности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20,000,000     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%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22,422,064     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.1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%</w:t>
            </w:r>
          </w:p>
        </w:tc>
      </w:tr>
      <w:tr>
        <w:trPr>
          <w:trHeight w:val="51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РЕЗ НА ДОБРА И УСЛУГЕ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368,86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5%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588,61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.6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%</w:t>
            </w:r>
          </w:p>
        </w:tc>
      </w:tr>
      <w:tr>
        <w:trPr>
          <w:trHeight w:val="128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51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на такса за држање моторних друмских и прикључних возила, осим пољопривредних возила и машина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7,600,000     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%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7,514,139     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8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%</w:t>
            </w:r>
          </w:p>
        </w:tc>
      </w:tr>
      <w:tr>
        <w:trPr>
          <w:trHeight w:val="785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54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нада за промену намене обрадивог пољопривредног земљишта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13,000     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2,888     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547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нада за загађивање животне средине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1,500     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55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авишна такса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700,000     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%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727,342     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.9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%</w:t>
            </w:r>
          </w:p>
        </w:tc>
      </w:tr>
      <w:tr>
        <w:trPr>
          <w:trHeight w:val="56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56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бна накнада за заштиту и унапређење животне средине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2,000,000     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%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7,340,364     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1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%</w:t>
            </w:r>
          </w:p>
        </w:tc>
      </w:tr>
      <w:tr>
        <w:trPr>
          <w:trHeight w:val="765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565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нада за коришћење простора на јавној површини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650,000     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522,827     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4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567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кнада за коришћење јавне површине по основу заузећа грађевинским материјалом и за извођење грађевинских радова и изградњу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388,000     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87,149     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7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572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унална такса за држање средстава за игру 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3,500     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4,432     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5.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57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на такса за коришћење витрина ради излагања робе ван пословних просторија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12,860     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9,471     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.1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6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 ПОРЕЗИ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700,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6%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281,34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.5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6%</w:t>
            </w:r>
          </w:p>
        </w:tc>
      </w:tr>
      <w:tr>
        <w:trPr>
          <w:trHeight w:val="765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11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на такса за истицање фирме на пословном простору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7,700,000     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%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8,281,349     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.5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%</w:t>
            </w:r>
          </w:p>
        </w:tc>
      </w:tr>
      <w:tr>
        <w:trPr>
          <w:trHeight w:val="51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НАЦИЈЕ И ТРАНСФЕРИ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,544,51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3%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,840,07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2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5%</w:t>
            </w:r>
          </w:p>
        </w:tc>
      </w:tr>
      <w:tr>
        <w:trPr>
          <w:trHeight w:val="51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2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НАЦИЈЕ ОД МЕЂ. ОРГАНИЗАЦИЈА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4,16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1%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1,45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.1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1%</w:t>
            </w:r>
          </w:p>
        </w:tc>
      </w:tr>
      <w:tr>
        <w:trPr>
          <w:trHeight w:val="153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15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ће донације од међународних организација у корист нивоа општина-Унапређење руралног развоја...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,16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%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,45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1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%</w:t>
            </w:r>
          </w:p>
        </w:tc>
      </w:tr>
      <w:tr>
        <w:trPr>
          <w:trHeight w:val="87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а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ј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Груп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СТЕ ПРИХОДА И ПРИМАЊА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Трећа измена средстава из буџета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Структ-</w:t>
              <w:br/>
              <w:t>ура %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Извршење</w:t>
              <w:br/>
              <w:t xml:space="preserve">2019. 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% </w:t>
              <w:br/>
              <w:t>извршења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руктура </w:t>
              <w:br/>
              <w:t>извршења</w:t>
              <w:br/>
              <w:t xml:space="preserve">% </w:t>
            </w:r>
          </w:p>
        </w:tc>
      </w:tr>
      <w:tr>
        <w:trPr>
          <w:trHeight w:val="765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3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ФЕРИ ОД ДРУГИХ НИВОА ВЛАСТИ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8,670,35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2%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,008,61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2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5%</w:t>
            </w:r>
          </w:p>
        </w:tc>
      </w:tr>
      <w:tr>
        <w:trPr>
          <w:trHeight w:val="52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15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наменски трансфер од Републике - средства ТБ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%</w:t>
            </w:r>
          </w:p>
        </w:tc>
      </w:tr>
      <w:tr>
        <w:trPr>
          <w:trHeight w:val="146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154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менска средства РС као  подстицај за земљорадничке и и пољопривредне задруге, за ЗЗ "Подунавац" Ковин за набавку машина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,00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%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,00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%</w:t>
            </w:r>
          </w:p>
        </w:tc>
      </w:tr>
      <w:tr>
        <w:trPr>
          <w:trHeight w:val="102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15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ства Мин.привреде – за рефундацију чланарине рег. развојним агенц.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18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18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15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менска средства РС за материјалну помоћ за избегла и интерно расељена лица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%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%</w:t>
            </w:r>
          </w:p>
        </w:tc>
      </w:tr>
      <w:tr>
        <w:trPr>
          <w:trHeight w:val="51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15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менска средства АПВ за опремање вртића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0,55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%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0,55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%</w:t>
            </w:r>
          </w:p>
        </w:tc>
      </w:tr>
      <w:tr>
        <w:trPr>
          <w:trHeight w:val="765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15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менска средства  за спровођење Програма малих школа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00,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%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80,5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5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%</w:t>
            </w:r>
          </w:p>
        </w:tc>
      </w:tr>
      <w:tr>
        <w:trPr>
          <w:trHeight w:val="1019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15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ћи наменски трансфери из АПВ за побољшање услуга социјалне заштите - помоћ и нега у кући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59,43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%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59,43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%</w:t>
            </w:r>
          </w:p>
        </w:tc>
      </w:tr>
      <w:tr>
        <w:trPr>
          <w:trHeight w:val="1037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15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ћи наменски трансфери из АПВ (регресирање превоза ученика</w:t>
              <w:br/>
              <w:t xml:space="preserve"> и студената)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56,51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%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56,51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%</w:t>
            </w:r>
          </w:p>
        </w:tc>
      </w:tr>
      <w:tr>
        <w:trPr>
          <w:trHeight w:val="1595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15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ћи наменски трансфери из АПВ  - за суфинансирање пројекта "Стварање оптималних услова за смештај археолошке збирке и њену дигитализацију"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158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ћи ненаменски трансфери од АПВ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438,08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%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438,08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8%</w:t>
            </w:r>
          </w:p>
        </w:tc>
      </w:tr>
      <w:tr>
        <w:trPr>
          <w:trHeight w:val="1289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25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ни наменски трансфери из АПВ - суфинансирање изградње делова водоводне мреже у блоковима 74 и 9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28,54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%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28,54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%</w:t>
            </w:r>
          </w:p>
        </w:tc>
      </w:tr>
      <w:tr>
        <w:trPr>
          <w:trHeight w:val="765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25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ни наменски трансфери из АПВ  - изградња Вртића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98,52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%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98,52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%</w:t>
            </w:r>
          </w:p>
        </w:tc>
      </w:tr>
      <w:tr>
        <w:trPr>
          <w:trHeight w:val="87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а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ј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Груп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СТЕ ПРИХОДА И ПРИМАЊА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Трећа измена средстава из буџета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Структ-</w:t>
              <w:br/>
              <w:t>ура %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Извршење</w:t>
              <w:br/>
              <w:t xml:space="preserve">2019. 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% </w:t>
              <w:br/>
              <w:t>извршења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руктура </w:t>
              <w:br/>
              <w:t>извршења</w:t>
              <w:br/>
              <w:t xml:space="preserve">% </w:t>
            </w:r>
          </w:p>
        </w:tc>
      </w:tr>
      <w:tr>
        <w:trPr>
          <w:trHeight w:val="1397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25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ни наменски трансфери из АПВ за реализацију поступка комасације у К.О. Скореновац и К.О. Плочица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,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%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0,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%</w:t>
            </w:r>
          </w:p>
        </w:tc>
      </w:tr>
      <w:tr>
        <w:trPr>
          <w:trHeight w:val="1244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25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ни наменски трансфери из АПВ за реализацију Пројекта "Саградићу шајку на ковинском Дунавцу"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,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%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,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%</w:t>
            </w:r>
          </w:p>
        </w:tc>
      </w:tr>
      <w:tr>
        <w:trPr>
          <w:trHeight w:val="992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25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ни наменски трансфери из АПВ за изградњу дела канализационе мреже у улици Насеље преко Поњавице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69,75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%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14,28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%</w:t>
            </w:r>
          </w:p>
        </w:tc>
      </w:tr>
      <w:tr>
        <w:trPr>
          <w:trHeight w:val="153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25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ни наменски трансфери из АПВ - „Реконструкција и санација објекта културе у Делиблату-задружног дома - II фаза“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59,61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%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72,82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2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%</w:t>
            </w:r>
          </w:p>
        </w:tc>
      </w:tr>
      <w:tr>
        <w:trPr>
          <w:trHeight w:val="1275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25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ни наменски трансфери из АПВ - за суфинансирање набавке књига у Бибиотеци "Вук Караџић" Ковин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25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ни наменски трансфери из АПВ - за финансирање набавке опреме за ПУ "Наша радост"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71,95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%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71,95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%</w:t>
            </w:r>
          </w:p>
        </w:tc>
      </w:tr>
      <w:tr>
        <w:trPr>
          <w:trHeight w:val="1275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25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ни наменски трансфери из АПВ - за суфинансирање видео надзора у ССШ "Васа Пелагић"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 ПРИХОДИ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,017,09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8%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,437,68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.1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1%</w:t>
            </w:r>
          </w:p>
        </w:tc>
      </w:tr>
      <w:tr>
        <w:trPr>
          <w:trHeight w:val="51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1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ХОДИ ОД ИМОВИНЕ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140,8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4%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564,52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.8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9%</w:t>
            </w:r>
          </w:p>
        </w:tc>
      </w:tr>
      <w:tr>
        <w:trPr>
          <w:trHeight w:val="1019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15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и буџета општине  од камата на средства консолидованог рачуна трезора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2,500,000     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%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8,983,482     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8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%</w:t>
            </w:r>
          </w:p>
        </w:tc>
      </w:tr>
      <w:tr>
        <w:trPr>
          <w:trHeight w:val="51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51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нада за коришћење минералних сировина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9,500,000     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%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9,490,333     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9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%</w:t>
            </w:r>
          </w:p>
        </w:tc>
      </w:tr>
      <w:tr>
        <w:trPr>
          <w:trHeight w:val="965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52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стварена од давања у закуп  пољопривредног земљишта у државној својини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65,000,000     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%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63,625,179     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8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%</w:t>
            </w:r>
          </w:p>
        </w:tc>
      </w:tr>
      <w:tr>
        <w:trPr>
          <w:trHeight w:val="51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52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нада за коришћење шума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181,000     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80,481     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7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а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ј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Груп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СТЕ ПРИХОДА И ПРИМАЊА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Трећа измена средстава из буџета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Структ-</w:t>
              <w:br/>
              <w:t>ура %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Извршење</w:t>
              <w:br/>
              <w:t xml:space="preserve">2019. 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% </w:t>
              <w:br/>
              <w:t>извршења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руктура </w:t>
              <w:br/>
              <w:t>извршења</w:t>
              <w:br/>
              <w:t xml:space="preserve">% </w:t>
            </w:r>
          </w:p>
        </w:tc>
      </w:tr>
      <w:tr>
        <w:trPr>
          <w:trHeight w:val="2297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53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на такса за коришћење простора на јавним површинама или испред пословног простора у пословне сврхе, осим ради продаје штампе, књига и других публикација, производа старих и уметничких заната и домаће радиности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84,600     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02,376     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.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53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нада за коришћење грађевинског земљишта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156,200     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598,813     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.3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59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нада за коришћење дрвета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719,000     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%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583,863     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2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ХОДИ ОД ПРОДАЈЕ ДОБАРА И УСЛУГА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956,5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%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094,77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2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%</w:t>
            </w:r>
          </w:p>
        </w:tc>
      </w:tr>
      <w:tr>
        <w:trPr>
          <w:trHeight w:val="155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15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и од давања у закуп, односно на коришћење непокретности у државној својини које користе општине и индиректни корисници њиховог буџета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7,800,000     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%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8,248,995     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.7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%</w:t>
            </w:r>
          </w:p>
        </w:tc>
      </w:tr>
      <w:tr>
        <w:trPr>
          <w:trHeight w:val="765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15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ходи од закупнине за грађевинско земљиште у корист нивоа општина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0,000,000     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%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6,880,053     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8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%</w:t>
            </w:r>
          </w:p>
        </w:tc>
      </w:tr>
      <w:tr>
        <w:trPr>
          <w:trHeight w:val="101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15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 од давања на коришћење непокретности у општинској својини, које користе општине и њихови корисници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680,000     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772,266     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5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%</w:t>
            </w:r>
          </w:p>
        </w:tc>
      </w:tr>
      <w:tr>
        <w:trPr>
          <w:trHeight w:val="1244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156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и остварени по основу пружања услуга боравка деце у предшколским установама у корист нивоа општина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8,909,000     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%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7,508,582     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2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%</w:t>
            </w:r>
          </w:p>
        </w:tc>
      </w:tr>
      <w:tr>
        <w:trPr>
          <w:trHeight w:val="479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25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штинске административне таксе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1,035,000     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%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935,544     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3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%</w:t>
            </w:r>
          </w:p>
        </w:tc>
      </w:tr>
      <w:tr>
        <w:trPr>
          <w:trHeight w:val="51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25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нада за уређивање грађевинског земљишта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632,500     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650,806     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8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25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са за озакоњење објеката у корист нивоа општина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1,100,000     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%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,286,750     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.9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%</w:t>
            </w:r>
          </w:p>
        </w:tc>
      </w:tr>
      <w:tr>
        <w:trPr>
          <w:trHeight w:val="51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35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 општинских органа управе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2,800,000     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%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2,811,776     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4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958"/>
        <w:gridCol w:w="2201"/>
        <w:gridCol w:w="1507"/>
        <w:gridCol w:w="1032"/>
        <w:gridCol w:w="1530"/>
        <w:gridCol w:w="1263"/>
        <w:gridCol w:w="1195"/>
      </w:tblGrid>
      <w:tr>
        <w:trPr>
          <w:trHeight w:val="87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а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ј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Груп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СТЕ ПРИХОДА И ПРИМАЊА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Трећа измена средстава из буџета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Структ-</w:t>
              <w:br/>
              <w:t>ура %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Извршење</w:t>
              <w:br/>
              <w:t xml:space="preserve">2019. 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% </w:t>
              <w:br/>
              <w:t>извршења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руктура </w:t>
              <w:br/>
              <w:t>извршења</w:t>
              <w:br/>
              <w:t xml:space="preserve">% </w:t>
            </w:r>
          </w:p>
        </w:tc>
      </w:tr>
      <w:tr>
        <w:trPr>
          <w:trHeight w:val="765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3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ВЧАНЕ КАЗНЕ И ОДУЗЕТА ИМОВИНСКА КОРИСТ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300,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5%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763,36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.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6%</w:t>
            </w:r>
          </w:p>
        </w:tc>
      </w:tr>
      <w:tr>
        <w:trPr>
          <w:trHeight w:val="1275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32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и од новчаних казни за прекршаје, предвиђене прописима о безбедности саобраћаја на путевима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,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%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01,36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.6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%</w:t>
            </w:r>
          </w:p>
        </w:tc>
      </w:tr>
      <w:tr>
        <w:trPr>
          <w:trHeight w:val="765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35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и од новчаних казни за прекршаје у корист нивоа општина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,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.3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4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БРОВОЉНИ ТРАНСФЕРИ ОД ФИЗИЧКИХ И ПРАВНИХ ЛИЦА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45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4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15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ћи добровољни трансфери од физичких и правних лица у корист нивоа општина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5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5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ШОВИТИ И НЕОДРЕЂЕНИ ПРИХОДИ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611,34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6%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006,57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.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5%</w:t>
            </w:r>
          </w:p>
        </w:tc>
      </w:tr>
      <w:tr>
        <w:trPr>
          <w:trHeight w:val="51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15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ли приходи у корист нивоа општина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00,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%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52,74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.4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%</w:t>
            </w:r>
          </w:p>
        </w:tc>
      </w:tr>
      <w:tr>
        <w:trPr>
          <w:trHeight w:val="765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154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нина за стан у општинској својини у корист нивоа општина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,34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,82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.0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МОРАНДУМСКЕ СТАВКЕ ЗА РЕФУНДАЦИЈУ РАСХОДА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331,904     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331,904     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2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МОРАНДУМСКЕ СТАВКЕ ЗА РЕФУНДАЦИЈУ РАСХОДА ИЗ ПРЕТХОДНЕ ГОДИНЕ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331,904     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331,904     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125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морандумске ставке за рефундацију расхода буџета општине из претходне године за финансиране пројекте из ЕУ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331,904     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31,904     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АЊА ОД ПРОДАЈЕ НЕФИНАНСИЈСКЕ ИМОВИНЕ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100,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6%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101,76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5%</w:t>
            </w:r>
          </w:p>
        </w:tc>
      </w:tr>
      <w:tr>
        <w:trPr>
          <w:trHeight w:val="659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АЊА ОД ПРОДАЈЕ</w:t>
              <w:br/>
              <w:t xml:space="preserve"> НЕПОКРЕТНОСТИ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1,800,000     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1%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1,791,965     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5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1%</w:t>
            </w:r>
          </w:p>
        </w:tc>
      </w:tr>
      <w:tr>
        <w:trPr>
          <w:trHeight w:val="78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152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ања од продаје станова у корист нивоа општина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1,800,000     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%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,791,965     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5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%</w:t>
            </w:r>
          </w:p>
        </w:tc>
      </w:tr>
      <w:tr>
        <w:trPr>
          <w:trHeight w:val="87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а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ј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Груп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СТЕ ПРИХОДА И ПРИМАЊА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Трећа измена средстава из буџета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Структ-</w:t>
              <w:br/>
              <w:t>ура %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Извршење</w:t>
              <w:br/>
              <w:t xml:space="preserve">2019. 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% </w:t>
              <w:br/>
              <w:t>извршења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руктура </w:t>
              <w:br/>
              <w:t>извршења</w:t>
              <w:br/>
              <w:t xml:space="preserve">% </w:t>
            </w:r>
          </w:p>
        </w:tc>
      </w:tr>
      <w:tr>
        <w:trPr>
          <w:trHeight w:val="78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АЊА ОД ПРОДАЈЕ ПРИРОДНЕ ИМОВИНЕ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300,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5%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309,79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4%</w:t>
            </w:r>
          </w:p>
        </w:tc>
      </w:tr>
      <w:tr>
        <w:trPr>
          <w:trHeight w:val="29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15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ања од продаје земљишта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48,300,000     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%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48,309,795     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4%</w:t>
            </w:r>
          </w:p>
        </w:tc>
      </w:tr>
      <w:tr>
        <w:trPr>
          <w:trHeight w:val="1082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АЊА ОД ЗАДУЖИВАЊА И ПРОДАЈЕ ФИНАНСИЈСКЕ ИМОВИНЕ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7,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8,92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.3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0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АЊА ОД ПРОДАЈЕ ФИН. ИМОВИНЕ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7,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8,92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.3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551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ања од отплате кредита датих домаћим јавним нефинансијским институцијама у корист нивоа општина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357,000     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18,921     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3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72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+8+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КУЋИ ПРИХОДИ И ПРИМАЊА ОД ЗАДУЖИВАЊА И ПРОДАЈЕ ФИН. ИМОВИНЕ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71,869,38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.5%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03,087,43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.9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.0%</w:t>
            </w:r>
          </w:p>
        </w:tc>
      </w:tr>
      <w:tr>
        <w:trPr>
          <w:trHeight w:val="974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+7+8+9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УПНО ПРЕНЕТА СРЕДСТВА, ТЕКУЋИ ПРИХОДИ И ПРИМАЊА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83,844,63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%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15,062,68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.2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CS"/>
        </w:rPr>
        <w:tab/>
      </w:r>
      <w:r>
        <w:rPr>
          <w:b/>
          <w:lang w:val="sr-CS"/>
        </w:rPr>
        <w:t xml:space="preserve">Укупно наплаћени приходи и примања </w:t>
      </w:r>
      <w:r>
        <w:rPr>
          <w:lang w:val="sr-CS"/>
        </w:rPr>
        <w:t xml:space="preserve">буџета општине Ковин, у периоду </w:t>
      </w:r>
      <w:r>
        <w:rPr>
          <w:lang w:val="sr-Latn-CS"/>
        </w:rPr>
        <w:t>I</w:t>
      </w:r>
      <w:r>
        <w:rPr>
          <w:lang w:val="sr-CS"/>
        </w:rPr>
        <w:t xml:space="preserve"> –</w:t>
      </w:r>
      <w:r>
        <w:rPr>
          <w:lang w:val="sr-Latn-CS"/>
        </w:rPr>
        <w:t xml:space="preserve">XII  </w:t>
      </w:r>
      <w:r>
        <w:rPr>
          <w:lang w:val="sr-CS"/>
        </w:rPr>
        <w:t>20</w:t>
      </w:r>
      <w:r>
        <w:rPr>
          <w:lang w:val="sr-Latn-CS"/>
        </w:rPr>
        <w:t>1</w:t>
      </w:r>
      <w:r>
        <w:rPr/>
        <w:t>9</w:t>
      </w:r>
      <w:r>
        <w:rPr>
          <w:lang w:val="sr-CS"/>
        </w:rPr>
        <w:t xml:space="preserve">. године, износе </w:t>
      </w:r>
      <w:r>
        <w:rPr>
          <w:b/>
          <w:bCs/>
        </w:rPr>
        <w:t>1.103.087.432</w:t>
      </w:r>
      <w:r>
        <w:rPr>
          <w:b/>
          <w:bCs/>
          <w:lang w:val="sr-Latn-CS"/>
        </w:rPr>
        <w:t xml:space="preserve"> </w:t>
      </w:r>
      <w:r>
        <w:rPr>
          <w:lang w:val="sr-CS"/>
        </w:rPr>
        <w:t xml:space="preserve"> динара и чин</w:t>
      </w:r>
      <w:r>
        <w:rPr>
          <w:lang w:val="sr-Latn-CS"/>
        </w:rPr>
        <w:t>e</w:t>
      </w:r>
      <w:r>
        <w:rPr>
          <w:lang w:val="sr-CS"/>
        </w:rPr>
        <w:t xml:space="preserve"> </w:t>
      </w:r>
      <w:r>
        <w:rPr>
          <w:b/>
          <w:bCs/>
        </w:rPr>
        <w:t>102,91</w:t>
      </w:r>
      <w:r>
        <w:rPr>
          <w:b/>
          <w:bCs/>
          <w:lang w:val="sr-CS"/>
        </w:rPr>
        <w:t xml:space="preserve"> %</w:t>
      </w:r>
      <w:r>
        <w:rPr>
          <w:lang w:val="sr-CS"/>
        </w:rPr>
        <w:t xml:space="preserve"> планираних прихода и примања у Одлуци о трећој измени Одлуке о буџету општине Кoвин за 201</w:t>
      </w:r>
      <w:r>
        <w:rPr/>
        <w:t>9</w:t>
      </w:r>
      <w:r>
        <w:rPr>
          <w:lang w:val="sr-CS"/>
        </w:rPr>
        <w:t>. годину.</w:t>
      </w:r>
    </w:p>
    <w:p>
      <w:pPr>
        <w:pStyle w:val="Normal"/>
        <w:tabs>
          <w:tab w:val="clear" w:pos="709"/>
          <w:tab w:val="left" w:pos="900" w:leader="none"/>
        </w:tabs>
        <w:ind w:firstLine="1"/>
        <w:jc w:val="both"/>
        <w:rPr>
          <w:color w:val="FF0000"/>
          <w:sz w:val="12"/>
          <w:szCs w:val="12"/>
          <w:lang w:val="sr-CS"/>
        </w:rPr>
      </w:pPr>
      <w:r>
        <w:rPr>
          <w:color w:val="FF0000"/>
          <w:sz w:val="12"/>
          <w:szCs w:val="12"/>
          <w:lang w:val="sr-CS"/>
        </w:rPr>
      </w:r>
    </w:p>
    <w:p>
      <w:pPr>
        <w:pStyle w:val="Normal"/>
        <w:tabs>
          <w:tab w:val="clear" w:pos="709"/>
          <w:tab w:val="left" w:pos="900" w:leader="none"/>
        </w:tabs>
        <w:ind w:firstLine="1"/>
        <w:jc w:val="both"/>
        <w:rPr>
          <w:color w:val="FF0000"/>
          <w:sz w:val="12"/>
          <w:szCs w:val="12"/>
          <w:lang w:val="sr-CS"/>
        </w:rPr>
      </w:pPr>
      <w:r>
        <w:rPr>
          <w:color w:val="FF0000"/>
          <w:sz w:val="12"/>
          <w:szCs w:val="12"/>
          <w:lang w:val="sr-CS"/>
        </w:rPr>
      </w:r>
    </w:p>
    <w:p>
      <w:pPr>
        <w:pStyle w:val="Normal"/>
        <w:tabs>
          <w:tab w:val="clear" w:pos="709"/>
          <w:tab w:val="left" w:pos="900" w:leader="none"/>
        </w:tabs>
        <w:ind w:firstLine="1"/>
        <w:jc w:val="both"/>
        <w:rPr>
          <w:color w:val="FF0000"/>
          <w:sz w:val="12"/>
          <w:szCs w:val="12"/>
          <w:lang w:val="sr-CS"/>
        </w:rPr>
      </w:pPr>
      <w:r>
        <w:rPr>
          <w:color w:val="FF0000"/>
          <w:sz w:val="12"/>
          <w:szCs w:val="12"/>
          <w:lang w:val="sr-CS"/>
        </w:rPr>
      </w:r>
    </w:p>
    <w:p>
      <w:pPr>
        <w:pStyle w:val="Normal"/>
        <w:tabs>
          <w:tab w:val="clear" w:pos="709"/>
          <w:tab w:val="left" w:pos="900" w:leader="none"/>
        </w:tabs>
        <w:ind w:firstLine="1"/>
        <w:jc w:val="both"/>
        <w:rPr>
          <w:color w:val="FF0000"/>
          <w:sz w:val="12"/>
          <w:szCs w:val="12"/>
          <w:lang w:val="sr-CS"/>
        </w:rPr>
      </w:pPr>
      <w:r>
        <w:rPr>
          <w:color w:val="FF0000"/>
          <w:sz w:val="12"/>
          <w:szCs w:val="12"/>
          <w:lang w:val="sr-CS"/>
        </w:rPr>
      </w:r>
    </w:p>
    <w:p>
      <w:pPr>
        <w:pStyle w:val="Normal"/>
        <w:tabs>
          <w:tab w:val="clear" w:pos="709"/>
          <w:tab w:val="left" w:pos="900" w:leader="none"/>
        </w:tabs>
        <w:ind w:firstLine="1"/>
        <w:jc w:val="both"/>
        <w:rPr>
          <w:color w:val="FF0000"/>
          <w:sz w:val="12"/>
          <w:szCs w:val="12"/>
          <w:lang w:val="sr-CS"/>
        </w:rPr>
      </w:pPr>
      <w:r>
        <w:rPr>
          <w:color w:val="FF0000"/>
          <w:sz w:val="12"/>
          <w:szCs w:val="12"/>
          <w:lang w:val="sr-CS"/>
        </w:rPr>
      </w:r>
    </w:p>
    <w:p>
      <w:pPr>
        <w:pStyle w:val="Normal"/>
        <w:tabs>
          <w:tab w:val="clear" w:pos="709"/>
          <w:tab w:val="left" w:pos="900" w:leader="none"/>
        </w:tabs>
        <w:ind w:firstLine="1"/>
        <w:jc w:val="both"/>
        <w:rPr>
          <w:color w:val="FF0000"/>
          <w:sz w:val="12"/>
          <w:szCs w:val="12"/>
          <w:lang w:val="sr-CS"/>
        </w:rPr>
      </w:pPr>
      <w:r>
        <w:rPr>
          <w:color w:val="FF0000"/>
          <w:sz w:val="12"/>
          <w:szCs w:val="12"/>
          <w:lang w:val="sr-CS"/>
        </w:rPr>
      </w:r>
    </w:p>
    <w:p>
      <w:pPr>
        <w:pStyle w:val="Normal"/>
        <w:tabs>
          <w:tab w:val="clear" w:pos="709"/>
          <w:tab w:val="left" w:pos="900" w:leader="none"/>
        </w:tabs>
        <w:ind w:firstLine="1"/>
        <w:jc w:val="both"/>
        <w:rPr>
          <w:color w:val="FF0000"/>
          <w:sz w:val="12"/>
          <w:szCs w:val="12"/>
          <w:lang w:val="sr-CS"/>
        </w:rPr>
      </w:pPr>
      <w:r>
        <w:rPr>
          <w:color w:val="FF0000"/>
          <w:sz w:val="12"/>
          <w:szCs w:val="12"/>
          <w:lang w:val="sr-CS"/>
        </w:rPr>
      </w:r>
    </w:p>
    <w:p>
      <w:pPr>
        <w:pStyle w:val="Normal"/>
        <w:tabs>
          <w:tab w:val="clear" w:pos="709"/>
          <w:tab w:val="left" w:pos="900" w:leader="none"/>
        </w:tabs>
        <w:ind w:firstLine="1"/>
        <w:jc w:val="both"/>
        <w:rPr>
          <w:color w:val="FF0000"/>
          <w:sz w:val="12"/>
          <w:szCs w:val="12"/>
          <w:lang w:val="sr-CS"/>
        </w:rPr>
      </w:pPr>
      <w:r>
        <w:rPr>
          <w:color w:val="FF0000"/>
          <w:sz w:val="12"/>
          <w:szCs w:val="12"/>
          <w:lang w:val="sr-CS"/>
        </w:rPr>
      </w:r>
    </w:p>
    <w:p>
      <w:pPr>
        <w:pStyle w:val="Normal"/>
        <w:tabs>
          <w:tab w:val="clear" w:pos="709"/>
          <w:tab w:val="left" w:pos="900" w:leader="none"/>
        </w:tabs>
        <w:ind w:firstLine="1"/>
        <w:jc w:val="both"/>
        <w:rPr>
          <w:color w:val="FF0000"/>
          <w:sz w:val="12"/>
          <w:szCs w:val="12"/>
          <w:lang w:val="sr-CS"/>
        </w:rPr>
      </w:pPr>
      <w:r>
        <w:rPr>
          <w:color w:val="FF0000"/>
          <w:sz w:val="12"/>
          <w:szCs w:val="12"/>
          <w:lang w:val="sr-CS"/>
        </w:rPr>
      </w:r>
    </w:p>
    <w:p>
      <w:pPr>
        <w:pStyle w:val="Normal"/>
        <w:tabs>
          <w:tab w:val="clear" w:pos="709"/>
          <w:tab w:val="left" w:pos="900" w:leader="none"/>
        </w:tabs>
        <w:ind w:firstLine="1"/>
        <w:jc w:val="both"/>
        <w:rPr>
          <w:color w:val="FF0000"/>
          <w:sz w:val="12"/>
          <w:szCs w:val="12"/>
          <w:lang w:val="sr-CS"/>
        </w:rPr>
      </w:pPr>
      <w:r>
        <w:rPr>
          <w:color w:val="FF0000"/>
          <w:sz w:val="12"/>
          <w:szCs w:val="12"/>
          <w:lang w:val="sr-CS"/>
        </w:rPr>
      </w:r>
    </w:p>
    <w:p>
      <w:pPr>
        <w:pStyle w:val="Normal"/>
        <w:tabs>
          <w:tab w:val="clear" w:pos="709"/>
          <w:tab w:val="left" w:pos="900" w:leader="none"/>
        </w:tabs>
        <w:ind w:firstLine="1"/>
        <w:jc w:val="both"/>
        <w:rPr>
          <w:color w:val="FF0000"/>
          <w:sz w:val="12"/>
          <w:szCs w:val="12"/>
          <w:lang w:val="sr-CS"/>
        </w:rPr>
      </w:pPr>
      <w:r>
        <w:rPr>
          <w:color w:val="FF0000"/>
          <w:sz w:val="12"/>
          <w:szCs w:val="12"/>
          <w:lang w:val="sr-CS"/>
        </w:rPr>
      </w:r>
    </w:p>
    <w:p>
      <w:pPr>
        <w:pStyle w:val="Normal"/>
        <w:tabs>
          <w:tab w:val="clear" w:pos="709"/>
          <w:tab w:val="left" w:pos="900" w:leader="none"/>
        </w:tabs>
        <w:ind w:firstLine="1"/>
        <w:jc w:val="both"/>
        <w:rPr>
          <w:color w:val="FF0000"/>
          <w:sz w:val="12"/>
          <w:szCs w:val="12"/>
          <w:lang w:val="sr-CS"/>
        </w:rPr>
      </w:pPr>
      <w:r>
        <w:rPr>
          <w:color w:val="FF0000"/>
          <w:sz w:val="12"/>
          <w:szCs w:val="12"/>
          <w:lang w:val="sr-CS"/>
        </w:rPr>
      </w:r>
    </w:p>
    <w:p>
      <w:pPr>
        <w:pStyle w:val="Normal"/>
        <w:tabs>
          <w:tab w:val="clear" w:pos="709"/>
          <w:tab w:val="left" w:pos="900" w:leader="none"/>
        </w:tabs>
        <w:ind w:firstLine="1"/>
        <w:jc w:val="both"/>
        <w:rPr>
          <w:color w:val="FF0000"/>
          <w:sz w:val="12"/>
          <w:szCs w:val="12"/>
          <w:lang w:val="sr-CS"/>
        </w:rPr>
      </w:pPr>
      <w:r>
        <w:rPr>
          <w:color w:val="FF0000"/>
          <w:sz w:val="12"/>
          <w:szCs w:val="12"/>
          <w:lang w:val="sr-CS"/>
        </w:rPr>
      </w:r>
    </w:p>
    <w:p>
      <w:pPr>
        <w:pStyle w:val="Normal"/>
        <w:tabs>
          <w:tab w:val="clear" w:pos="709"/>
          <w:tab w:val="left" w:pos="900" w:leader="none"/>
        </w:tabs>
        <w:ind w:firstLine="1"/>
        <w:jc w:val="both"/>
        <w:rPr>
          <w:color w:val="FF0000"/>
          <w:sz w:val="12"/>
          <w:szCs w:val="12"/>
          <w:lang w:val="sr-CS"/>
        </w:rPr>
      </w:pPr>
      <w:r>
        <w:rPr>
          <w:color w:val="FF0000"/>
          <w:sz w:val="12"/>
          <w:szCs w:val="12"/>
          <w:lang w:val="sr-CS"/>
        </w:rPr>
      </w:r>
    </w:p>
    <w:p>
      <w:pPr>
        <w:pStyle w:val="Normal"/>
        <w:tabs>
          <w:tab w:val="clear" w:pos="709"/>
          <w:tab w:val="left" w:pos="900" w:leader="none"/>
        </w:tabs>
        <w:ind w:firstLine="1"/>
        <w:jc w:val="both"/>
        <w:rPr>
          <w:color w:val="FF0000"/>
          <w:sz w:val="12"/>
          <w:szCs w:val="12"/>
          <w:lang w:val="sr-CS"/>
        </w:rPr>
      </w:pPr>
      <w:r>
        <w:rPr>
          <w:color w:val="FF0000"/>
          <w:sz w:val="12"/>
          <w:szCs w:val="12"/>
          <w:lang w:val="sr-CS"/>
        </w:rPr>
      </w:r>
    </w:p>
    <w:p>
      <w:pPr>
        <w:pStyle w:val="Normal"/>
        <w:tabs>
          <w:tab w:val="clear" w:pos="709"/>
          <w:tab w:val="left" w:pos="900" w:leader="none"/>
        </w:tabs>
        <w:ind w:firstLine="1"/>
        <w:jc w:val="both"/>
        <w:rPr>
          <w:color w:val="FF0000"/>
          <w:sz w:val="12"/>
          <w:szCs w:val="12"/>
          <w:lang w:val="sr-CS"/>
        </w:rPr>
      </w:pPr>
      <w:r>
        <w:rPr>
          <w:color w:val="FF0000"/>
          <w:sz w:val="12"/>
          <w:szCs w:val="12"/>
          <w:lang w:val="sr-CS"/>
        </w:rPr>
      </w:r>
    </w:p>
    <w:p>
      <w:pPr>
        <w:pStyle w:val="Normal"/>
        <w:tabs>
          <w:tab w:val="clear" w:pos="709"/>
          <w:tab w:val="left" w:pos="900" w:leader="none"/>
        </w:tabs>
        <w:ind w:firstLine="1"/>
        <w:jc w:val="both"/>
        <w:rPr>
          <w:color w:val="FF0000"/>
          <w:sz w:val="12"/>
          <w:szCs w:val="12"/>
          <w:lang w:val="sr-CS"/>
        </w:rPr>
      </w:pPr>
      <w:r>
        <w:rPr>
          <w:color w:val="FF0000"/>
          <w:sz w:val="12"/>
          <w:szCs w:val="12"/>
          <w:lang w:val="sr-CS"/>
        </w:rPr>
      </w:r>
    </w:p>
    <w:p>
      <w:pPr>
        <w:pStyle w:val="Normal"/>
        <w:tabs>
          <w:tab w:val="clear" w:pos="709"/>
          <w:tab w:val="left" w:pos="900" w:leader="none"/>
        </w:tabs>
        <w:ind w:firstLine="1"/>
        <w:jc w:val="both"/>
        <w:rPr>
          <w:color w:val="FF0000"/>
          <w:sz w:val="12"/>
          <w:szCs w:val="12"/>
          <w:lang w:val="sr-CS"/>
        </w:rPr>
      </w:pPr>
      <w:r>
        <w:rPr>
          <w:color w:val="FF0000"/>
          <w:sz w:val="12"/>
          <w:szCs w:val="12"/>
          <w:lang w:val="sr-CS"/>
        </w:rPr>
      </w:r>
    </w:p>
    <w:p>
      <w:pPr>
        <w:pStyle w:val="Normal"/>
        <w:tabs>
          <w:tab w:val="clear" w:pos="709"/>
          <w:tab w:val="left" w:pos="900" w:leader="none"/>
        </w:tabs>
        <w:ind w:firstLine="1"/>
        <w:jc w:val="both"/>
        <w:rPr>
          <w:color w:val="FF0000"/>
          <w:sz w:val="12"/>
          <w:szCs w:val="12"/>
          <w:lang w:val="sr-CS"/>
        </w:rPr>
      </w:pPr>
      <w:r>
        <w:rPr>
          <w:color w:val="FF0000"/>
          <w:sz w:val="12"/>
          <w:szCs w:val="12"/>
          <w:lang w:val="sr-CS"/>
        </w:rPr>
      </w:r>
    </w:p>
    <w:p>
      <w:pPr>
        <w:pStyle w:val="Normal"/>
        <w:tabs>
          <w:tab w:val="clear" w:pos="709"/>
          <w:tab w:val="left" w:pos="900" w:leader="none"/>
        </w:tabs>
        <w:ind w:firstLine="1"/>
        <w:jc w:val="both"/>
        <w:rPr>
          <w:color w:val="FF0000"/>
          <w:sz w:val="12"/>
          <w:szCs w:val="12"/>
          <w:lang w:val="sr-CS"/>
        </w:rPr>
      </w:pPr>
      <w:r>
        <w:rPr>
          <w:color w:val="FF0000"/>
          <w:sz w:val="12"/>
          <w:szCs w:val="12"/>
          <w:lang w:val="sr-CS"/>
        </w:rPr>
      </w:r>
    </w:p>
    <w:p>
      <w:pPr>
        <w:pStyle w:val="Normal"/>
        <w:tabs>
          <w:tab w:val="clear" w:pos="709"/>
          <w:tab w:val="left" w:pos="900" w:leader="none"/>
        </w:tabs>
        <w:ind w:firstLine="1"/>
        <w:jc w:val="both"/>
        <w:rPr>
          <w:color w:val="FF0000"/>
          <w:sz w:val="12"/>
          <w:szCs w:val="12"/>
          <w:lang w:val="sr-CS"/>
        </w:rPr>
      </w:pPr>
      <w:r>
        <w:rPr>
          <w:color w:val="FF0000"/>
          <w:sz w:val="12"/>
          <w:szCs w:val="12"/>
          <w:lang w:val="sr-CS"/>
        </w:rPr>
      </w:r>
    </w:p>
    <w:p>
      <w:pPr>
        <w:pStyle w:val="Normal"/>
        <w:tabs>
          <w:tab w:val="clear" w:pos="709"/>
          <w:tab w:val="left" w:pos="900" w:leader="none"/>
        </w:tabs>
        <w:ind w:firstLine="1"/>
        <w:jc w:val="both"/>
        <w:rPr>
          <w:color w:val="FF0000"/>
          <w:sz w:val="12"/>
          <w:szCs w:val="12"/>
          <w:lang w:val="sr-CS"/>
        </w:rPr>
      </w:pPr>
      <w:r>
        <w:rPr>
          <w:color w:val="FF0000"/>
          <w:sz w:val="12"/>
          <w:szCs w:val="12"/>
          <w:lang w:val="sr-CS"/>
        </w:rPr>
      </w:r>
    </w:p>
    <w:p>
      <w:pPr>
        <w:pStyle w:val="Normal"/>
        <w:tabs>
          <w:tab w:val="clear" w:pos="709"/>
          <w:tab w:val="left" w:pos="900" w:leader="none"/>
        </w:tabs>
        <w:ind w:firstLine="1"/>
        <w:jc w:val="both"/>
        <w:rPr>
          <w:color w:val="FF0000"/>
          <w:sz w:val="12"/>
          <w:szCs w:val="12"/>
          <w:lang w:val="sr-CS"/>
        </w:rPr>
      </w:pPr>
      <w:r>
        <w:rPr>
          <w:color w:val="FF0000"/>
          <w:sz w:val="12"/>
          <w:szCs w:val="12"/>
          <w:lang w:val="sr-CS"/>
        </w:rPr>
      </w:r>
    </w:p>
    <w:p>
      <w:pPr>
        <w:pStyle w:val="Normal"/>
        <w:tabs>
          <w:tab w:val="clear" w:pos="709"/>
          <w:tab w:val="left" w:pos="900" w:leader="none"/>
        </w:tabs>
        <w:ind w:firstLine="1"/>
        <w:jc w:val="both"/>
        <w:rPr>
          <w:color w:val="FF0000"/>
          <w:sz w:val="12"/>
          <w:szCs w:val="12"/>
          <w:lang w:val="sr-CS"/>
        </w:rPr>
      </w:pPr>
      <w:r>
        <w:rPr>
          <w:color w:val="FF0000"/>
          <w:sz w:val="12"/>
          <w:szCs w:val="12"/>
          <w:lang w:val="sr-CS"/>
        </w:rPr>
      </w:r>
    </w:p>
    <w:p>
      <w:pPr>
        <w:pStyle w:val="Normal"/>
        <w:tabs>
          <w:tab w:val="clear" w:pos="709"/>
          <w:tab w:val="left" w:pos="900" w:leader="none"/>
        </w:tabs>
        <w:ind w:firstLine="1"/>
        <w:jc w:val="both"/>
        <w:rPr>
          <w:color w:val="FF0000"/>
          <w:sz w:val="12"/>
          <w:szCs w:val="12"/>
          <w:lang w:val="sr-CS"/>
        </w:rPr>
      </w:pPr>
      <w:r>
        <w:rPr>
          <w:color w:val="FF0000"/>
          <w:sz w:val="12"/>
          <w:szCs w:val="12"/>
          <w:lang w:val="sr-CS"/>
        </w:rPr>
      </w:r>
    </w:p>
    <w:p>
      <w:pPr>
        <w:pStyle w:val="Normal"/>
        <w:tabs>
          <w:tab w:val="clear" w:pos="709"/>
          <w:tab w:val="left" w:pos="900" w:leader="none"/>
        </w:tabs>
        <w:ind w:firstLine="1"/>
        <w:jc w:val="both"/>
        <w:rPr>
          <w:color w:val="FF0000"/>
          <w:sz w:val="12"/>
          <w:szCs w:val="12"/>
          <w:lang w:val="sr-CS"/>
        </w:rPr>
      </w:pPr>
      <w:r>
        <w:rPr>
          <w:color w:val="FF0000"/>
          <w:sz w:val="12"/>
          <w:szCs w:val="12"/>
          <w:lang w:val="sr-CS"/>
        </w:rPr>
      </w:r>
    </w:p>
    <w:p>
      <w:pPr>
        <w:pStyle w:val="Normal"/>
        <w:tabs>
          <w:tab w:val="clear" w:pos="709"/>
          <w:tab w:val="left" w:pos="900" w:leader="none"/>
        </w:tabs>
        <w:ind w:firstLine="1"/>
        <w:jc w:val="both"/>
        <w:rPr>
          <w:color w:val="FF0000"/>
          <w:sz w:val="12"/>
          <w:szCs w:val="12"/>
          <w:lang w:val="sr-CS"/>
        </w:rPr>
      </w:pPr>
      <w:r>
        <w:rPr>
          <w:color w:val="FF0000"/>
          <w:sz w:val="12"/>
          <w:szCs w:val="12"/>
          <w:lang w:val="sr-CS"/>
        </w:rPr>
      </w:r>
    </w:p>
    <w:p>
      <w:pPr>
        <w:pStyle w:val="Normal"/>
        <w:tabs>
          <w:tab w:val="clear" w:pos="709"/>
          <w:tab w:val="left" w:pos="900" w:leader="none"/>
        </w:tabs>
        <w:ind w:firstLine="1"/>
        <w:jc w:val="both"/>
        <w:rPr>
          <w:color w:val="FF0000"/>
          <w:sz w:val="12"/>
          <w:szCs w:val="12"/>
          <w:lang w:val="sr-CS"/>
        </w:rPr>
      </w:pPr>
      <w:r>
        <w:rPr>
          <w:color w:val="FF0000"/>
          <w:sz w:val="12"/>
          <w:szCs w:val="12"/>
          <w:lang w:val="sr-CS"/>
        </w:rPr>
      </w:r>
    </w:p>
    <w:p>
      <w:pPr>
        <w:pStyle w:val="Normal"/>
        <w:tabs>
          <w:tab w:val="clear" w:pos="709"/>
          <w:tab w:val="left" w:pos="900" w:leader="none"/>
        </w:tabs>
        <w:ind w:firstLine="1"/>
        <w:jc w:val="both"/>
        <w:rPr>
          <w:color w:val="FF0000"/>
          <w:sz w:val="12"/>
          <w:szCs w:val="12"/>
          <w:lang w:val="sr-CS"/>
        </w:rPr>
      </w:pPr>
      <w:r>
        <w:rPr>
          <w:color w:val="FF0000"/>
          <w:sz w:val="12"/>
          <w:szCs w:val="12"/>
          <w:lang w:val="sr-CS"/>
        </w:rPr>
      </w:r>
    </w:p>
    <w:p>
      <w:pPr>
        <w:pStyle w:val="Normal"/>
        <w:tabs>
          <w:tab w:val="clear" w:pos="709"/>
          <w:tab w:val="left" w:pos="900" w:leader="none"/>
        </w:tabs>
        <w:ind w:firstLine="1"/>
        <w:jc w:val="both"/>
        <w:rPr>
          <w:color w:val="FF0000"/>
          <w:sz w:val="12"/>
          <w:szCs w:val="12"/>
          <w:lang w:val="sr-CS"/>
        </w:rPr>
      </w:pPr>
      <w:r>
        <w:rPr>
          <w:color w:val="FF0000"/>
          <w:sz w:val="12"/>
          <w:szCs w:val="12"/>
          <w:lang w:val="sr-CS"/>
        </w:rPr>
      </w:r>
    </w:p>
    <w:p>
      <w:pPr>
        <w:pStyle w:val="Normal"/>
        <w:tabs>
          <w:tab w:val="clear" w:pos="709"/>
          <w:tab w:val="left" w:pos="900" w:leader="none"/>
        </w:tabs>
        <w:ind w:firstLine="1"/>
        <w:jc w:val="both"/>
        <w:rPr>
          <w:color w:val="FF0000"/>
          <w:sz w:val="12"/>
          <w:szCs w:val="12"/>
          <w:lang w:val="sr-CS"/>
        </w:rPr>
      </w:pPr>
      <w:r>
        <w:rPr>
          <w:color w:val="FF0000"/>
          <w:sz w:val="12"/>
          <w:szCs w:val="12"/>
          <w:lang w:val="sr-CS"/>
        </w:rPr>
      </w:r>
    </w:p>
    <w:p>
      <w:pPr>
        <w:pStyle w:val="Normal"/>
        <w:tabs>
          <w:tab w:val="clear" w:pos="709"/>
          <w:tab w:val="left" w:pos="900" w:leader="none"/>
        </w:tabs>
        <w:ind w:firstLine="1"/>
        <w:jc w:val="both"/>
        <w:rPr>
          <w:color w:val="FF0000"/>
          <w:sz w:val="12"/>
          <w:szCs w:val="12"/>
          <w:lang w:val="sr-CS"/>
        </w:rPr>
      </w:pPr>
      <w:r>
        <w:rPr>
          <w:color w:val="FF0000"/>
          <w:sz w:val="12"/>
          <w:szCs w:val="12"/>
          <w:lang w:val="sr-CS"/>
        </w:rPr>
      </w:r>
    </w:p>
    <w:p>
      <w:pPr>
        <w:pStyle w:val="Normal"/>
        <w:tabs>
          <w:tab w:val="clear" w:pos="709"/>
          <w:tab w:val="left" w:pos="900" w:leader="none"/>
        </w:tabs>
        <w:ind w:firstLine="1"/>
        <w:jc w:val="both"/>
        <w:rPr>
          <w:color w:val="FF0000"/>
          <w:sz w:val="12"/>
          <w:szCs w:val="12"/>
          <w:lang w:val="sr-CS"/>
        </w:rPr>
      </w:pPr>
      <w:r>
        <w:rPr>
          <w:color w:val="FF0000"/>
          <w:sz w:val="12"/>
          <w:szCs w:val="12"/>
          <w:lang w:val="sr-CS"/>
        </w:rPr>
      </w:r>
    </w:p>
    <w:p>
      <w:pPr>
        <w:pStyle w:val="Normal"/>
        <w:tabs>
          <w:tab w:val="clear" w:pos="709"/>
          <w:tab w:val="left" w:pos="900" w:leader="none"/>
        </w:tabs>
        <w:ind w:firstLine="1"/>
        <w:jc w:val="both"/>
        <w:rPr>
          <w:color w:val="FF0000"/>
          <w:sz w:val="12"/>
          <w:szCs w:val="12"/>
          <w:lang w:val="sr-CS"/>
        </w:rPr>
      </w:pPr>
      <w:r>
        <w:rPr>
          <w:color w:val="FF0000"/>
          <w:sz w:val="12"/>
          <w:szCs w:val="12"/>
          <w:lang w:val="sr-CS"/>
        </w:rPr>
      </w:r>
    </w:p>
    <w:p>
      <w:pPr>
        <w:pStyle w:val="Normal"/>
        <w:tabs>
          <w:tab w:val="clear" w:pos="709"/>
          <w:tab w:val="left" w:pos="900" w:leader="none"/>
        </w:tabs>
        <w:ind w:firstLine="1"/>
        <w:jc w:val="both"/>
        <w:rPr>
          <w:color w:val="FF0000"/>
          <w:sz w:val="12"/>
          <w:szCs w:val="12"/>
          <w:lang w:val="sr-RS"/>
        </w:rPr>
      </w:pPr>
      <w:r>
        <w:rPr>
          <w:color w:val="FF0000"/>
          <w:sz w:val="12"/>
          <w:szCs w:val="12"/>
          <w:lang w:val="sr-RS"/>
        </w:rPr>
      </w:r>
    </w:p>
    <w:p>
      <w:pPr>
        <w:pStyle w:val="Normal"/>
        <w:tabs>
          <w:tab w:val="clear" w:pos="709"/>
          <w:tab w:val="left" w:pos="900" w:leader="none"/>
        </w:tabs>
        <w:ind w:firstLine="1"/>
        <w:jc w:val="both"/>
        <w:rPr>
          <w:color w:val="FF0000"/>
          <w:sz w:val="12"/>
          <w:szCs w:val="12"/>
          <w:lang w:val="sr-CS"/>
        </w:rPr>
      </w:pPr>
      <w:r>
        <w:rPr>
          <w:color w:val="FF0000"/>
          <w:sz w:val="12"/>
          <w:szCs w:val="12"/>
          <w:lang w:val="sr-CS"/>
        </w:rPr>
      </w:r>
    </w:p>
    <w:p>
      <w:pPr>
        <w:pStyle w:val="Normal"/>
        <w:tabs>
          <w:tab w:val="clear" w:pos="709"/>
          <w:tab w:val="left" w:pos="900" w:leader="none"/>
        </w:tabs>
        <w:ind w:firstLine="1"/>
        <w:jc w:val="both"/>
        <w:rPr>
          <w:color w:val="FF0000"/>
          <w:sz w:val="12"/>
          <w:szCs w:val="12"/>
          <w:lang w:val="sr-CS"/>
        </w:rPr>
      </w:pPr>
      <w:r>
        <w:rPr>
          <w:color w:val="FF0000"/>
          <w:sz w:val="12"/>
          <w:szCs w:val="12"/>
          <w:lang w:val="sr-CS"/>
        </w:rPr>
      </w:r>
    </w:p>
    <w:p>
      <w:pPr>
        <w:pStyle w:val="Normal"/>
        <w:tabs>
          <w:tab w:val="clear" w:pos="709"/>
          <w:tab w:val="left" w:pos="900" w:leader="none"/>
        </w:tabs>
        <w:ind w:firstLine="1"/>
        <w:jc w:val="both"/>
        <w:rPr>
          <w:color w:val="FF0000"/>
          <w:sz w:val="12"/>
          <w:szCs w:val="12"/>
          <w:lang w:val="sr-CS"/>
        </w:rPr>
      </w:pPr>
      <w:r>
        <w:rPr>
          <w:color w:val="FF0000"/>
          <w:sz w:val="12"/>
          <w:szCs w:val="12"/>
          <w:lang w:val="sr-CS"/>
        </w:rPr>
      </w:r>
    </w:p>
    <w:p>
      <w:pPr>
        <w:pStyle w:val="Normal"/>
        <w:tabs>
          <w:tab w:val="clear" w:pos="709"/>
          <w:tab w:val="left" w:pos="900" w:leader="none"/>
        </w:tabs>
        <w:ind w:firstLine="1"/>
        <w:jc w:val="both"/>
        <w:rPr>
          <w:color w:val="FF0000"/>
          <w:sz w:val="12"/>
          <w:szCs w:val="12"/>
          <w:lang w:val="sr-CS"/>
        </w:rPr>
      </w:pPr>
      <w:r>
        <w:rPr>
          <w:color w:val="FF0000"/>
          <w:sz w:val="12"/>
          <w:szCs w:val="12"/>
          <w:lang w:val="sr-CS"/>
        </w:rPr>
      </w:r>
    </w:p>
    <w:p>
      <w:pPr>
        <w:pStyle w:val="Normal"/>
        <w:tabs>
          <w:tab w:val="clear" w:pos="709"/>
          <w:tab w:val="left" w:pos="900" w:leader="none"/>
        </w:tabs>
        <w:ind w:firstLine="1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Структурално учешће наведених прихода, у укупним приходима се може сагледати из следећег графикона:</w:t>
      </w:r>
      <w:r>
        <w:rPr>
          <w:sz w:val="22"/>
          <w:szCs w:val="22"/>
          <w:lang w:val="sr-Latn-CS"/>
        </w:rPr>
        <w:t xml:space="preserve"> </w:t>
      </w:r>
    </w:p>
    <w:p>
      <w:pPr>
        <w:pStyle w:val="Normal"/>
        <w:tabs>
          <w:tab w:val="clear" w:pos="709"/>
          <w:tab w:val="left" w:pos="900" w:leader="none"/>
        </w:tabs>
        <w:ind w:firstLine="1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clear" w:pos="709"/>
          <w:tab w:val="left" w:pos="900" w:leader="none"/>
        </w:tabs>
        <w:ind w:firstLine="1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9"/>
          <w:tab w:val="left" w:pos="900" w:leader="none"/>
        </w:tabs>
        <w:ind w:firstLine="1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900" w:leader="none"/>
        </w:tabs>
        <w:ind w:firstLine="1"/>
        <w:jc w:val="both"/>
        <w:rPr>
          <w:lang w:val="sr-CS"/>
        </w:rPr>
      </w:pPr>
      <w:r>
        <w:rPr>
          <w:lang w:val="sr-CS"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6041390" cy="4072255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1390" cy="407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900" w:leader="none"/>
        </w:tabs>
        <w:ind w:firstLine="1"/>
        <w:jc w:val="both"/>
        <w:rPr>
          <w:sz w:val="6"/>
          <w:szCs w:val="6"/>
          <w:lang w:val="sr-Latn-CS"/>
        </w:rPr>
      </w:pPr>
      <w:r>
        <w:rPr>
          <w:lang w:val="sr-CS"/>
        </w:rPr>
        <w:t xml:space="preserve">             </w:t>
      </w:r>
    </w:p>
    <w:p>
      <w:pPr>
        <w:pStyle w:val="TextBody"/>
        <w:tabs>
          <w:tab w:val="clear" w:pos="709"/>
          <w:tab w:val="left" w:pos="72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  <w:lang w:val="sr-RS"/>
        </w:rPr>
        <w:t xml:space="preserve">            </w:t>
      </w:r>
      <w:r>
        <w:rPr>
          <w:rFonts w:cs="Times New Roman" w:ascii="Times New Roman" w:hAnsi="Times New Roman"/>
          <w:b/>
          <w:szCs w:val="22"/>
        </w:rPr>
        <w:t>Порез на доходак, добит и капиталне добитке</w:t>
      </w:r>
      <w:r>
        <w:rPr>
          <w:rFonts w:cs="Times New Roman" w:ascii="Times New Roman" w:hAnsi="Times New Roman"/>
          <w:szCs w:val="22"/>
        </w:rPr>
        <w:t xml:space="preserve"> остварен је  у износу од </w:t>
      </w:r>
      <w:r>
        <w:rPr>
          <w:rFonts w:cs="Times New Roman" w:ascii="Times New Roman" w:hAnsi="Times New Roman"/>
          <w:b/>
          <w:szCs w:val="22"/>
          <w:lang w:val="sr-RS"/>
        </w:rPr>
        <w:t xml:space="preserve">407.888.931 </w:t>
      </w:r>
      <w:r>
        <w:rPr>
          <w:rFonts w:cs="Times New Roman" w:ascii="Times New Roman" w:hAnsi="Times New Roman"/>
          <w:b/>
          <w:szCs w:val="22"/>
          <w:lang w:val="en-US"/>
        </w:rPr>
        <w:t xml:space="preserve"> </w:t>
      </w:r>
      <w:r>
        <w:rPr>
          <w:rFonts w:cs="Times New Roman" w:ascii="Times New Roman" w:hAnsi="Times New Roman"/>
          <w:b/>
          <w:szCs w:val="22"/>
        </w:rPr>
        <w:t xml:space="preserve">  </w:t>
      </w:r>
      <w:r>
        <w:rPr>
          <w:rFonts w:cs="Times New Roman" w:ascii="Times New Roman" w:hAnsi="Times New Roman"/>
          <w:b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инар</w:t>
      </w:r>
      <w:r>
        <w:rPr>
          <w:rFonts w:cs="Times New Roman" w:ascii="Times New Roman" w:hAnsi="Times New Roman"/>
          <w:szCs w:val="22"/>
          <w:lang w:val="sr-Latn-CS"/>
        </w:rPr>
        <w:t>a</w:t>
      </w:r>
      <w:r>
        <w:rPr>
          <w:rFonts w:cs="Times New Roman" w:ascii="Times New Roman" w:hAnsi="Times New Roman"/>
          <w:szCs w:val="22"/>
        </w:rPr>
        <w:t xml:space="preserve"> и представља  </w:t>
      </w:r>
      <w:r>
        <w:rPr>
          <w:rFonts w:cs="Times New Roman" w:ascii="Times New Roman" w:hAnsi="Times New Roman"/>
          <w:b/>
          <w:szCs w:val="22"/>
          <w:lang w:val="sr-RS"/>
        </w:rPr>
        <w:t>110.34</w:t>
      </w:r>
      <w:r>
        <w:rPr>
          <w:rFonts w:cs="Times New Roman" w:ascii="Times New Roman" w:hAnsi="Times New Roman"/>
          <w:b/>
          <w:szCs w:val="22"/>
        </w:rPr>
        <w:t xml:space="preserve"> %</w:t>
      </w:r>
      <w:r>
        <w:rPr>
          <w:rFonts w:cs="Times New Roman" w:ascii="Times New Roman" w:hAnsi="Times New Roman"/>
          <w:szCs w:val="22"/>
        </w:rPr>
        <w:t xml:space="preserve"> планираних прихода по овом основу у </w:t>
      </w:r>
      <w:r>
        <w:rPr>
          <w:rFonts w:cs="Times New Roman" w:ascii="Times New Roman" w:hAnsi="Times New Roman"/>
          <w:szCs w:val="22"/>
          <w:lang w:val="sr-RS"/>
        </w:rPr>
        <w:t>извештајном периоду</w:t>
      </w:r>
      <w:r>
        <w:rPr>
          <w:rFonts w:cs="Times New Roman" w:ascii="Times New Roman" w:hAnsi="Times New Roman"/>
          <w:szCs w:val="22"/>
        </w:rPr>
        <w:t xml:space="preserve">, а са </w:t>
      </w:r>
      <w:r>
        <w:rPr>
          <w:rFonts w:cs="Times New Roman" w:ascii="Times New Roman" w:hAnsi="Times New Roman"/>
          <w:b/>
          <w:szCs w:val="22"/>
          <w:lang w:val="sr-RS"/>
        </w:rPr>
        <w:t>28,8</w:t>
      </w:r>
      <w:r>
        <w:rPr>
          <w:rFonts w:cs="Times New Roman" w:ascii="Times New Roman" w:hAnsi="Times New Roman"/>
          <w:b/>
          <w:szCs w:val="22"/>
        </w:rPr>
        <w:t>%</w:t>
      </w:r>
      <w:r>
        <w:rPr>
          <w:rFonts w:cs="Times New Roman" w:ascii="Times New Roman" w:hAnsi="Times New Roman"/>
          <w:szCs w:val="22"/>
        </w:rPr>
        <w:t xml:space="preserve"> учествују у укупним приходима буџета у извештајном периоду.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Порез на имовину</w:t>
      </w:r>
      <w:r>
        <w:rPr>
          <w:rFonts w:cs="Times New Roman" w:ascii="Times New Roman" w:hAnsi="Times New Roman"/>
          <w:szCs w:val="22"/>
        </w:rPr>
        <w:t xml:space="preserve"> у укупном износу од </w:t>
      </w:r>
      <w:r>
        <w:rPr>
          <w:rFonts w:cs="Times New Roman" w:ascii="Times New Roman" w:hAnsi="Times New Roman"/>
          <w:b/>
          <w:szCs w:val="22"/>
          <w:lang w:val="sr-RS"/>
        </w:rPr>
        <w:t>144.297.198</w:t>
      </w:r>
      <w:r>
        <w:rPr>
          <w:rFonts w:cs="Times New Roman" w:ascii="Times New Roman" w:hAnsi="Times New Roman"/>
          <w:b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Cs w:val="22"/>
        </w:rPr>
        <w:t>динар</w:t>
      </w:r>
      <w:r>
        <w:rPr>
          <w:rFonts w:cs="Times New Roman" w:ascii="Times New Roman" w:hAnsi="Times New Roman"/>
          <w:szCs w:val="22"/>
          <w:lang w:val="sr-Latn-CS"/>
        </w:rPr>
        <w:t>a</w:t>
      </w:r>
      <w:r>
        <w:rPr>
          <w:rFonts w:cs="Times New Roman" w:ascii="Times New Roman" w:hAnsi="Times New Roman"/>
          <w:szCs w:val="22"/>
        </w:rPr>
        <w:t xml:space="preserve"> реализован је са   </w:t>
      </w:r>
      <w:r>
        <w:rPr>
          <w:rFonts w:cs="Times New Roman" w:ascii="Times New Roman" w:hAnsi="Times New Roman"/>
          <w:b/>
          <w:szCs w:val="22"/>
          <w:lang w:val="sr-RS"/>
        </w:rPr>
        <w:t xml:space="preserve">104,71 </w:t>
      </w:r>
      <w:r>
        <w:rPr>
          <w:rFonts w:cs="Times New Roman" w:ascii="Times New Roman" w:hAnsi="Times New Roman"/>
          <w:b/>
          <w:szCs w:val="22"/>
        </w:rPr>
        <w:t>%</w:t>
      </w:r>
      <w:r>
        <w:rPr>
          <w:rFonts w:cs="Times New Roman" w:ascii="Times New Roman" w:hAnsi="Times New Roman"/>
          <w:szCs w:val="22"/>
        </w:rPr>
        <w:t xml:space="preserve"> од планираних и чини </w:t>
      </w:r>
      <w:r>
        <w:rPr>
          <w:rFonts w:cs="Times New Roman" w:ascii="Times New Roman" w:hAnsi="Times New Roman"/>
          <w:b/>
          <w:szCs w:val="22"/>
          <w:lang w:val="sr-RS"/>
        </w:rPr>
        <w:t>10,2</w:t>
      </w:r>
      <w:r>
        <w:rPr>
          <w:rFonts w:cs="Times New Roman" w:ascii="Times New Roman" w:hAnsi="Times New Roman"/>
          <w:b/>
          <w:szCs w:val="22"/>
        </w:rPr>
        <w:t xml:space="preserve"> %</w:t>
      </w:r>
      <w:r>
        <w:rPr>
          <w:rFonts w:cs="Times New Roman" w:ascii="Times New Roman" w:hAnsi="Times New Roman"/>
          <w:szCs w:val="22"/>
        </w:rPr>
        <w:t xml:space="preserve"> укупно остварених прихода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Наплата пореза на имовину, утврђена је, у висини пореске стопе, у складу са Законом, којим су прописане стопе пореза на имовину (осим пореза на пренос апсолутних права и пореза на наслеђе и поклон), као и  са Одлуком о висини стопе пореза на имовину у општини Ковин („Сл. лист општине Ковин“, број </w:t>
      </w:r>
      <w:r>
        <w:rPr>
          <w:sz w:val="22"/>
          <w:szCs w:val="22"/>
          <w:lang w:val="sr-RS"/>
        </w:rPr>
        <w:t>13/2018, 1/2019-исправка</w:t>
      </w:r>
      <w:r>
        <w:rPr>
          <w:sz w:val="22"/>
          <w:szCs w:val="22"/>
          <w:lang w:val="sr-CS"/>
        </w:rPr>
        <w:t>), а утврђивање, наплату и контролу пореза на имовину, врши Општинска управа Ковин, у складу са одредбама Закона, којим се уређује порез на имовину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szCs w:val="22"/>
        </w:rPr>
        <w:t>Порез на добра и услуге</w:t>
      </w:r>
      <w:r>
        <w:rPr>
          <w:rFonts w:cs="Times New Roman" w:ascii="Times New Roman" w:hAnsi="Times New Roman"/>
          <w:szCs w:val="22"/>
        </w:rPr>
        <w:t xml:space="preserve"> је остварен у укупном износу од </w:t>
      </w:r>
      <w:r>
        <w:rPr>
          <w:rFonts w:cs="Times New Roman" w:ascii="Times New Roman" w:hAnsi="Times New Roman"/>
          <w:b/>
          <w:szCs w:val="22"/>
          <w:lang w:val="en-US"/>
        </w:rPr>
        <w:t>16.588.612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динара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илив прихода по основу назначених комуналних такси, реализован је у складу са Одлуком о локалним комуналним таксама („Сл. лист општине Ковин“, број 18/2015, 13/2018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sr-CS"/>
        </w:rPr>
        <w:t xml:space="preserve"> 1/2019</w:t>
      </w:r>
      <w:r>
        <w:rPr>
          <w:sz w:val="22"/>
          <w:szCs w:val="22"/>
          <w:lang w:val="sr-RS"/>
        </w:rPr>
        <w:t>)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Приходи по основу боравишне таксе, наплаћени су у складу са Одлуком о боравишној такси („Сл. лист општине Ковин“, број 10/2019 )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иходи по основу накнаде за заштиту животне средине у општини Ковин у 2019. годин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sr-CS"/>
        </w:rPr>
        <w:t xml:space="preserve">, остварени су у складу са Законом о заштити животне средине и Одлуком о накнади за заштиту и унапређење животне средине општине Ковин („Сл. лист општине Ковин“, број 12/2011, 14/2015 и 1/2017 – др. Одлука), до 01.03.2019. године. Законом о накнадама за коришћење јавних добара од 01.03.2019. године, престаје основ за разрез накнаде за заштиту и унапређее животне средине, како је прописамно општинском Одлуком. Влада РС доноси 06.12.2019. године уредбу о критеријумима за одређивање активности које утичу на животну средину, те од децембра 2019. године, поново постоји основ за наплату ове накнаде, али по другачијим критеријумима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ru-RU"/>
        </w:rPr>
        <w:t>Други порези</w:t>
      </w:r>
      <w:r>
        <w:rPr>
          <w:sz w:val="22"/>
          <w:szCs w:val="22"/>
          <w:lang w:val="ru-RU"/>
        </w:rPr>
        <w:t xml:space="preserve"> у износу од </w:t>
      </w:r>
      <w:r>
        <w:rPr>
          <w:b/>
          <w:sz w:val="22"/>
          <w:szCs w:val="22"/>
          <w:lang w:val="sr-RS"/>
        </w:rPr>
        <w:t xml:space="preserve">8.281.349 </w:t>
      </w:r>
      <w:r>
        <w:rPr>
          <w:sz w:val="22"/>
          <w:szCs w:val="22"/>
          <w:lang w:val="ru-RU"/>
        </w:rPr>
        <w:t>динар</w:t>
      </w:r>
      <w:r>
        <w:rPr>
          <w:sz w:val="22"/>
          <w:szCs w:val="22"/>
          <w:lang w:val="sr-Latn-CS"/>
        </w:rPr>
        <w:t>a</w:t>
      </w:r>
      <w:r>
        <w:rPr>
          <w:sz w:val="22"/>
          <w:szCs w:val="22"/>
          <w:lang w:val="ru-RU"/>
        </w:rPr>
        <w:t xml:space="preserve">, у целини чине комуналне таксе за истицање  фирме на пословном простору  наплаћене током </w:t>
      </w:r>
      <w:r>
        <w:rPr>
          <w:sz w:val="22"/>
          <w:szCs w:val="22"/>
          <w:lang w:val="sr-CS"/>
        </w:rPr>
        <w:t>2019. годин</w:t>
      </w:r>
      <w:r>
        <w:rPr>
          <w:sz w:val="22"/>
          <w:szCs w:val="22"/>
        </w:rPr>
        <w:t>e</w:t>
      </w:r>
      <w:r>
        <w:rPr>
          <w:sz w:val="22"/>
          <w:szCs w:val="22"/>
          <w:lang w:val="ru-RU"/>
        </w:rPr>
        <w:t xml:space="preserve">  у складу са Одлуком о локалним комуналним таксама </w:t>
      </w:r>
      <w:r>
        <w:rPr>
          <w:sz w:val="22"/>
          <w:szCs w:val="22"/>
          <w:lang w:val="sr-CS"/>
        </w:rPr>
        <w:t>(„Сл. лист општине Ковин“, број 18/2015, 13/2018, 1/2019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и 11/2019) </w:t>
      </w:r>
      <w:r>
        <w:rPr>
          <w:sz w:val="22"/>
          <w:szCs w:val="22"/>
          <w:lang w:val="sr-CS"/>
        </w:rPr>
        <w:t xml:space="preserve"> и учествују са </w:t>
      </w:r>
      <w:r>
        <w:rPr>
          <w:b/>
          <w:sz w:val="22"/>
          <w:szCs w:val="22"/>
        </w:rPr>
        <w:t>0,</w:t>
      </w:r>
      <w:r>
        <w:rPr>
          <w:b/>
          <w:sz w:val="22"/>
          <w:szCs w:val="22"/>
          <w:lang w:val="sr-RS"/>
        </w:rPr>
        <w:t>6</w:t>
      </w:r>
      <w:r>
        <w:rPr>
          <w:b/>
          <w:sz w:val="22"/>
          <w:szCs w:val="22"/>
          <w:lang w:val="sr-CS"/>
        </w:rPr>
        <w:t>%</w:t>
      </w:r>
      <w:r>
        <w:rPr>
          <w:sz w:val="22"/>
          <w:szCs w:val="22"/>
          <w:lang w:val="sr-CS"/>
        </w:rPr>
        <w:t xml:space="preserve"> у укупним оствареним приходима буџета општине Ковин у</w:t>
      </w:r>
      <w:r>
        <w:rPr>
          <w:sz w:val="22"/>
          <w:szCs w:val="22"/>
          <w:lang w:val="sr-Latn-CS"/>
        </w:rPr>
        <w:t xml:space="preserve">  </w:t>
      </w:r>
      <w:r>
        <w:rPr>
          <w:sz w:val="22"/>
          <w:szCs w:val="22"/>
          <w:lang w:val="sr-CS"/>
        </w:rPr>
        <w:t>2019. годин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.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Трансфери од других нивоа власти</w:t>
      </w:r>
      <w:r>
        <w:rPr>
          <w:rFonts w:cs="Times New Roman" w:ascii="Times New Roman" w:hAnsi="Times New Roman"/>
          <w:szCs w:val="22"/>
        </w:rPr>
        <w:t xml:space="preserve"> из буџета РС и АПВ у </w:t>
      </w:r>
      <w:r>
        <w:rPr>
          <w:rFonts w:cs="Times New Roman" w:ascii="Times New Roman" w:hAnsi="Times New Roman"/>
          <w:szCs w:val="22"/>
          <w:lang w:val="sr-RS"/>
        </w:rPr>
        <w:t>2019. години</w:t>
      </w:r>
      <w:r>
        <w:rPr>
          <w:rFonts w:cs="Times New Roman" w:ascii="Times New Roman" w:hAnsi="Times New Roman"/>
          <w:szCs w:val="22"/>
          <w:lang w:val="sr-Latn-CS"/>
        </w:rPr>
        <w:t>,</w:t>
      </w:r>
      <w:r>
        <w:rPr>
          <w:rFonts w:cs="Times New Roman" w:ascii="Times New Roman" w:hAnsi="Times New Roman"/>
          <w:szCs w:val="22"/>
        </w:rPr>
        <w:t xml:space="preserve"> остварени су у укупном износу од </w:t>
      </w:r>
      <w:r>
        <w:rPr>
          <w:rFonts w:cs="Times New Roman" w:ascii="Times New Roman" w:hAnsi="Times New Roman"/>
          <w:b/>
          <w:szCs w:val="22"/>
          <w:lang w:val="sr-RS"/>
        </w:rPr>
        <w:t>346.008.617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динара, и  представљају </w:t>
      </w:r>
      <w:r>
        <w:rPr>
          <w:rFonts w:cs="Times New Roman" w:ascii="Times New Roman" w:hAnsi="Times New Roman"/>
          <w:b/>
          <w:szCs w:val="22"/>
          <w:lang w:val="sr-RS"/>
        </w:rPr>
        <w:t>99,24</w:t>
      </w:r>
      <w:r>
        <w:rPr>
          <w:rFonts w:cs="Times New Roman" w:ascii="Times New Roman" w:hAnsi="Times New Roman"/>
          <w:b/>
          <w:szCs w:val="22"/>
        </w:rPr>
        <w:t xml:space="preserve"> %</w:t>
      </w:r>
      <w:r>
        <w:rPr>
          <w:rFonts w:cs="Times New Roman" w:ascii="Times New Roman" w:hAnsi="Times New Roman"/>
          <w:szCs w:val="22"/>
        </w:rPr>
        <w:t xml:space="preserve"> планираних прихода по овом основу, а у укупним приходима учествују са </w:t>
      </w:r>
      <w:r>
        <w:rPr>
          <w:rFonts w:cs="Times New Roman" w:ascii="Times New Roman" w:hAnsi="Times New Roman"/>
          <w:b/>
          <w:szCs w:val="22"/>
          <w:lang w:val="en-US"/>
        </w:rPr>
        <w:t>24,</w:t>
      </w:r>
      <w:r>
        <w:rPr>
          <w:rFonts w:cs="Times New Roman" w:ascii="Times New Roman" w:hAnsi="Times New Roman"/>
          <w:b/>
          <w:szCs w:val="22"/>
          <w:lang w:val="sr-RS"/>
        </w:rPr>
        <w:t>5</w:t>
      </w:r>
      <w:r>
        <w:rPr>
          <w:rFonts w:cs="Times New Roman" w:ascii="Times New Roman" w:hAnsi="Times New Roman"/>
          <w:b/>
          <w:szCs w:val="22"/>
        </w:rPr>
        <w:t xml:space="preserve"> %.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color w:val="FF0000"/>
          <w:szCs w:val="22"/>
          <w:lang w:val="sr-Latn-CS"/>
        </w:rPr>
      </w:pPr>
      <w:r>
        <w:rPr>
          <w:rFonts w:cs="Times New Roman" w:ascii="Times New Roman" w:hAnsi="Times New Roman"/>
          <w:b/>
          <w:color w:val="FF0000"/>
          <w:szCs w:val="22"/>
          <w:lang w:val="sr-Latn-CS"/>
        </w:rPr>
      </w:r>
    </w:p>
    <w:p>
      <w:pPr>
        <w:pStyle w:val="Normal"/>
        <w:ind w:left="2" w:firstLine="1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sr-CS"/>
        </w:rPr>
        <w:t>Као ненаменски трансфер од Републике Општини Ковин дозначавају се ненаменски трансфери у складу са Законом о буџету РС, али у 20119. години су по основу Решења Владе Републике Србије, дана 20.12.2019. године,  дозначена средства у износу од 20.000.000 динара за извршавање обавеза буџета локалне власти услед смањеног обима прихода буџета локалне власти и других разлога које није било могуће предвидети у поступку припреме и доношења буџета, а који могу довести до угрожавања текуће ликвидности.</w:t>
      </w:r>
    </w:p>
    <w:p>
      <w:pPr>
        <w:pStyle w:val="Normal"/>
        <w:ind w:left="1" w:firstLine="1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1620" w:leader="none"/>
        </w:tabs>
        <w:ind w:left="1" w:firstLine="1"/>
        <w:jc w:val="center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sr-RS"/>
        </w:rPr>
        <w:t>Наменска т</w:t>
      </w:r>
      <w:r>
        <w:rPr>
          <w:b/>
          <w:sz w:val="22"/>
          <w:szCs w:val="22"/>
          <w:u w:val="single"/>
          <w:lang w:val="ru-RU"/>
        </w:rPr>
        <w:t>рансферна средства од других нивоа власти чине :</w:t>
      </w:r>
    </w:p>
    <w:p>
      <w:pPr>
        <w:pStyle w:val="TextBody"/>
        <w:rPr>
          <w:rFonts w:ascii="Times New Roman" w:hAnsi="Times New Roman" w:cs="Times New Roman"/>
          <w:szCs w:val="22"/>
          <w:u w:val="single"/>
          <w:lang w:val="sr-Latn-CS"/>
        </w:rPr>
      </w:pPr>
      <w:r>
        <w:rPr>
          <w:rFonts w:cs="Times New Roman" w:ascii="Times New Roman" w:hAnsi="Times New Roman"/>
          <w:szCs w:val="22"/>
          <w:u w:val="single"/>
        </w:rPr>
        <w:t xml:space="preserve">   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>1)</w:t>
      </w:r>
      <w:r>
        <w:rPr>
          <w:b/>
          <w:sz w:val="22"/>
          <w:szCs w:val="22"/>
          <w:lang w:val="sr-CS"/>
        </w:rPr>
        <w:t xml:space="preserve"> Из Буџета АПВ</w:t>
      </w:r>
      <w:r>
        <w:rPr>
          <w:sz w:val="22"/>
          <w:szCs w:val="22"/>
          <w:lang w:val="sr-CS"/>
        </w:rPr>
        <w:t xml:space="preserve">, Општини Ковин су током 2019. године пренета средства у износу од </w:t>
      </w:r>
      <w:r>
        <w:rPr>
          <w:b/>
          <w:sz w:val="22"/>
          <w:szCs w:val="22"/>
        </w:rPr>
        <w:t>381.560</w:t>
      </w:r>
      <w:r>
        <w:rPr>
          <w:b/>
          <w:sz w:val="22"/>
          <w:szCs w:val="22"/>
          <w:lang w:val="sr-CS"/>
        </w:rPr>
        <w:t xml:space="preserve"> динара</w:t>
      </w:r>
      <w:r>
        <w:rPr>
          <w:sz w:val="22"/>
          <w:szCs w:val="22"/>
          <w:lang w:val="sr-CS"/>
        </w:rPr>
        <w:t xml:space="preserve">, намењена за </w:t>
      </w:r>
      <w:r>
        <w:rPr>
          <w:b/>
          <w:sz w:val="22"/>
          <w:szCs w:val="22"/>
          <w:lang w:val="sr-CS"/>
        </w:rPr>
        <w:t>регресирање превоза студената у међуградском и међумесном саобраћају у АП Војводини са подручја Општине.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 истом периоду, Општини Ковин су дозначена </w:t>
      </w:r>
      <w:r>
        <w:rPr>
          <w:b/>
          <w:sz w:val="22"/>
          <w:szCs w:val="22"/>
          <w:lang w:val="sr-CS"/>
        </w:rPr>
        <w:t>средства из Буџета АПВ за регресирање превоза ученика средњих школа у међуградском и међумесном саобраћају у АП Војводини са подручја Општине</w:t>
      </w:r>
      <w:r>
        <w:rPr>
          <w:sz w:val="22"/>
          <w:szCs w:val="22"/>
          <w:lang w:val="sr-CS"/>
        </w:rPr>
        <w:t xml:space="preserve"> у износу од </w:t>
      </w:r>
      <w:r>
        <w:rPr>
          <w:b/>
          <w:sz w:val="22"/>
          <w:szCs w:val="22"/>
        </w:rPr>
        <w:t>7.174.955</w:t>
      </w:r>
      <w:r>
        <w:rPr>
          <w:b/>
          <w:sz w:val="22"/>
          <w:szCs w:val="22"/>
          <w:lang w:val="sr-CS"/>
        </w:rPr>
        <w:t xml:space="preserve"> динар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>2</w:t>
      </w:r>
      <w:r>
        <w:rPr>
          <w:b/>
          <w:bCs/>
          <w:sz w:val="22"/>
          <w:szCs w:val="22"/>
          <w:lang w:val="sr-Latn-CS"/>
        </w:rPr>
        <w:t xml:space="preserve">) </w:t>
      </w:r>
      <w:r>
        <w:rPr>
          <w:b/>
          <w:bCs/>
          <w:sz w:val="22"/>
          <w:szCs w:val="22"/>
          <w:lang w:val="sr-CS"/>
        </w:rPr>
        <w:t>За</w:t>
      </w:r>
      <w:r>
        <w:rPr>
          <w:b/>
          <w:sz w:val="22"/>
          <w:szCs w:val="22"/>
          <w:lang w:val="sr-CS"/>
        </w:rPr>
        <w:t xml:space="preserve"> реализацију припремног предшколског програма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ПУ „Наша радост“ Ковин,</w:t>
      </w:r>
      <w:r>
        <w:rPr>
          <w:sz w:val="22"/>
          <w:szCs w:val="22"/>
          <w:lang w:val="sr-CS"/>
        </w:rPr>
        <w:t xml:space="preserve"> опредељена су средства у укупном износу од </w:t>
      </w:r>
      <w:r>
        <w:rPr>
          <w:sz w:val="22"/>
          <w:szCs w:val="22"/>
        </w:rPr>
        <w:t>9.100</w:t>
      </w:r>
      <w:r>
        <w:rPr>
          <w:sz w:val="22"/>
          <w:szCs w:val="22"/>
          <w:lang w:val="sr-CS"/>
        </w:rPr>
        <w:t xml:space="preserve">.000 динара. У извештајном периоду на уплатни рачун буџета  општине Ковин дозначен је део средства у износу од </w:t>
      </w:r>
      <w:r>
        <w:rPr>
          <w:b/>
          <w:sz w:val="22"/>
          <w:szCs w:val="22"/>
        </w:rPr>
        <w:t>8.</w:t>
      </w:r>
      <w:r>
        <w:rPr>
          <w:b/>
          <w:sz w:val="22"/>
          <w:szCs w:val="22"/>
          <w:lang w:val="sr-RS"/>
        </w:rPr>
        <w:t>880.511</w:t>
      </w:r>
      <w:r>
        <w:rPr>
          <w:b/>
          <w:sz w:val="22"/>
          <w:szCs w:val="22"/>
          <w:lang w:val="sr-CS"/>
        </w:rPr>
        <w:t xml:space="preserve"> динара</w:t>
      </w:r>
      <w:r>
        <w:rPr>
          <w:sz w:val="22"/>
          <w:szCs w:val="22"/>
          <w:lang w:val="sr-CS"/>
        </w:rPr>
        <w:t xml:space="preserve"> .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3) На основу Уговора о додели новчаних средстава између Министарства за рад, запошљавање, борачка и социјална питања и Општине Ковин дозначен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>су</w:t>
      </w:r>
      <w:r>
        <w:rPr>
          <w:sz w:val="22"/>
          <w:szCs w:val="22"/>
          <w:lang w:val="sr-CS"/>
        </w:rPr>
        <w:t xml:space="preserve"> средства у износу од </w:t>
      </w:r>
      <w:r>
        <w:rPr>
          <w:b/>
          <w:sz w:val="22"/>
          <w:szCs w:val="22"/>
          <w:lang w:val="sr-CS"/>
        </w:rPr>
        <w:t>5.259.432 динара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на име побољшања услуга социјалне заштите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4) </w:t>
      </w:r>
      <w:r>
        <w:rPr>
          <w:b/>
          <w:sz w:val="22"/>
          <w:szCs w:val="22"/>
          <w:lang w:val="sr-CS"/>
        </w:rPr>
        <w:t>Средства намењена за суфинансирање изградње објекта ПУ „Наша радост“ у Ковину</w:t>
      </w:r>
      <w:r>
        <w:rPr>
          <w:sz w:val="22"/>
          <w:szCs w:val="22"/>
          <w:lang w:val="sr-CS"/>
        </w:rPr>
        <w:t>, дозначена су током 2019. године у две транше и то</w:t>
      </w:r>
      <w:r>
        <w:rPr>
          <w:b/>
          <w:sz w:val="22"/>
          <w:szCs w:val="22"/>
          <w:lang w:val="sr-CS"/>
        </w:rPr>
        <w:t xml:space="preserve"> износ од 5.587.871,69  динара дозначен је на рачун буџета дана 19.04.2019. године и износ од 12.010.655,48 динара дозначен је 03.06.2019. године. </w:t>
      </w:r>
      <w:r>
        <w:rPr>
          <w:sz w:val="22"/>
          <w:szCs w:val="22"/>
          <w:lang w:val="sr-CS"/>
        </w:rPr>
        <w:t>Средства су повлачена по привременим ситуацијама. Уговор са извођачем је анексиран, због померања рокова за извођење радова.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Такође, </w:t>
      </w:r>
      <w:r>
        <w:rPr>
          <w:b/>
          <w:bCs/>
          <w:sz w:val="22"/>
          <w:szCs w:val="22"/>
          <w:lang w:val="sr-CS"/>
        </w:rPr>
        <w:t>дана 12.12.2019.године</w:t>
      </w:r>
      <w:r>
        <w:rPr>
          <w:sz w:val="22"/>
          <w:szCs w:val="22"/>
          <w:lang w:val="sr-CS"/>
        </w:rPr>
        <w:t xml:space="preserve">  дозначена су средства у укупном износу од  </w:t>
      </w:r>
      <w:r>
        <w:rPr>
          <w:b/>
          <w:bCs/>
          <w:sz w:val="22"/>
          <w:szCs w:val="22"/>
          <w:lang w:val="sr-CS"/>
        </w:rPr>
        <w:t>11.492.506,80 динара за набавку опреме за нови Вртић. Средства су дозначена из текуће буџетске резерве АП Војводине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5)</w:t>
      </w:r>
      <w:r>
        <w:rPr>
          <w:b/>
          <w:sz w:val="22"/>
          <w:szCs w:val="22"/>
          <w:lang w:val="sr-CS"/>
        </w:rPr>
        <w:t xml:space="preserve"> По основу Уговора о додели бесовратних средстава за суфинансирање радова на наставку поступка комасације (К.О. Скореновац и К.О. Плочица) </w:t>
      </w:r>
      <w:r>
        <w:rPr>
          <w:sz w:val="22"/>
          <w:szCs w:val="22"/>
          <w:lang w:val="sr-CS"/>
        </w:rPr>
        <w:t xml:space="preserve">и Општине Ковин, на рачун Буџета општине Ковин дана </w:t>
      </w:r>
      <w:r>
        <w:rPr>
          <w:b/>
          <w:sz w:val="22"/>
          <w:szCs w:val="22"/>
          <w:lang w:val="sr-CS"/>
        </w:rPr>
        <w:t>16.05.2019. године</w:t>
      </w:r>
      <w:r>
        <w:rPr>
          <w:sz w:val="22"/>
          <w:szCs w:val="22"/>
          <w:lang w:val="sr-CS"/>
        </w:rPr>
        <w:t xml:space="preserve"> дозначена су средства у износу од </w:t>
      </w:r>
      <w:r>
        <w:rPr>
          <w:b/>
          <w:sz w:val="22"/>
          <w:szCs w:val="22"/>
          <w:lang w:val="sr-CS"/>
        </w:rPr>
        <w:t>7.500.000 динара</w:t>
      </w:r>
      <w:r>
        <w:rPr>
          <w:sz w:val="22"/>
          <w:szCs w:val="22"/>
          <w:lang w:val="sr-CS"/>
        </w:rPr>
        <w:t>, односно 50 % од опредељених средстава за ову намену. Остатак ће бити дозначен након доставе извештаја о наменском утрошку са припадајућом документацијом.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6) По основу Уговора о додели бесповратних средстава за суфинансирање изградње, санације и реконструкције водних објеката у јавној својини, закљученог између Покрајинског секретаријата за пољопривреду, водопривреду и шумарство и Општине Ковин, од укупно уговорених 8.409.839 динара </w:t>
      </w:r>
      <w:r>
        <w:rPr>
          <w:b/>
          <w:sz w:val="22"/>
          <w:szCs w:val="22"/>
          <w:lang w:val="sr-CS"/>
        </w:rPr>
        <w:t xml:space="preserve">за изградњу дела водоводне мреже у блоковима 74 и 94 у Ковину, на рачун буџета је током 2018. године дозначено 4.204.920 динара, </w:t>
      </w:r>
      <w:r>
        <w:rPr>
          <w:sz w:val="22"/>
          <w:szCs w:val="22"/>
          <w:lang w:val="sr-CS"/>
        </w:rPr>
        <w:t xml:space="preserve">односно 50 % од уговореног износа. Од преосталог износа, током 2019. године, на рачун Буџета општине Ковин </w:t>
      </w:r>
      <w:r>
        <w:rPr>
          <w:b/>
          <w:sz w:val="22"/>
          <w:szCs w:val="22"/>
          <w:lang w:val="sr-CS"/>
        </w:rPr>
        <w:t>пренето је укупно 3.828.546 динар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7) На име </w:t>
      </w:r>
      <w:r>
        <w:rPr>
          <w:b/>
          <w:sz w:val="22"/>
          <w:szCs w:val="22"/>
          <w:lang w:val="sr-CS"/>
        </w:rPr>
        <w:t>материјалне помоћи</w:t>
      </w:r>
      <w:r>
        <w:rPr>
          <w:sz w:val="22"/>
          <w:szCs w:val="22"/>
          <w:lang w:val="sr-CS"/>
        </w:rPr>
        <w:t xml:space="preserve"> за превазилажење тешке материјалне ситуације, </w:t>
      </w:r>
      <w:r>
        <w:rPr>
          <w:b/>
          <w:sz w:val="22"/>
          <w:szCs w:val="22"/>
          <w:lang w:val="sr-CS"/>
        </w:rPr>
        <w:t>избеглицама из Републике Хрватске</w:t>
      </w:r>
      <w:r>
        <w:rPr>
          <w:sz w:val="22"/>
          <w:szCs w:val="22"/>
          <w:lang w:val="sr-CS"/>
        </w:rPr>
        <w:t xml:space="preserve">, Млинар Јели и Иваниш Соки, дозначена су средства у укупном износу од </w:t>
      </w:r>
      <w:r>
        <w:rPr>
          <w:b/>
          <w:sz w:val="22"/>
          <w:szCs w:val="22"/>
          <w:lang w:val="sr-CS"/>
        </w:rPr>
        <w:t>40.000 динара</w:t>
      </w:r>
      <w:r>
        <w:rPr>
          <w:sz w:val="22"/>
          <w:szCs w:val="22"/>
          <w:lang w:val="sr-CS"/>
        </w:rPr>
        <w:t xml:space="preserve"> на рачун буџета оштине, током јуна 2019. године, док су </w:t>
      </w:r>
      <w:r>
        <w:rPr>
          <w:b/>
          <w:bCs/>
          <w:sz w:val="22"/>
          <w:szCs w:val="22"/>
          <w:lang w:val="sr-CS"/>
        </w:rPr>
        <w:t>дана 02.09.2019. године</w:t>
      </w:r>
      <w:r>
        <w:rPr>
          <w:sz w:val="22"/>
          <w:szCs w:val="22"/>
          <w:lang w:val="sr-CS"/>
        </w:rPr>
        <w:t xml:space="preserve"> дозначена средства у износу </w:t>
      </w:r>
      <w:r>
        <w:rPr>
          <w:b/>
          <w:bCs/>
          <w:sz w:val="22"/>
          <w:szCs w:val="22"/>
          <w:lang w:val="sr-CS"/>
        </w:rPr>
        <w:t>од 40.000 динара</w:t>
      </w:r>
      <w:r>
        <w:rPr>
          <w:sz w:val="22"/>
          <w:szCs w:val="22"/>
          <w:lang w:val="sr-CS"/>
        </w:rPr>
        <w:t xml:space="preserve"> на име материјалне помоћи </w:t>
      </w:r>
      <w:r>
        <w:rPr>
          <w:b/>
          <w:bCs/>
          <w:sz w:val="22"/>
          <w:szCs w:val="22"/>
          <w:lang w:val="sr-CS"/>
        </w:rPr>
        <w:t xml:space="preserve">за интерно расељена лица са Косова и Метохије </w:t>
      </w:r>
      <w:r>
        <w:rPr>
          <w:sz w:val="22"/>
          <w:szCs w:val="22"/>
          <w:lang w:val="sr-CS"/>
        </w:rPr>
        <w:t xml:space="preserve">за Крстовић Снежану и Лукић Горана. За исту намену, </w:t>
      </w:r>
      <w:r>
        <w:rPr>
          <w:b/>
          <w:bCs/>
          <w:sz w:val="22"/>
          <w:szCs w:val="22"/>
          <w:lang w:val="sr-CS"/>
        </w:rPr>
        <w:t>дана 17.10.2019. године</w:t>
      </w:r>
      <w:r>
        <w:rPr>
          <w:sz w:val="22"/>
          <w:szCs w:val="22"/>
          <w:lang w:val="sr-CS"/>
        </w:rPr>
        <w:t xml:space="preserve"> на рачун буџета општине Ковин дозначена у средства у износу од </w:t>
      </w:r>
      <w:r>
        <w:rPr>
          <w:b/>
          <w:bCs/>
          <w:sz w:val="22"/>
          <w:szCs w:val="22"/>
          <w:lang w:val="sr-CS"/>
        </w:rPr>
        <w:t>225.000 динара</w:t>
      </w:r>
      <w:r>
        <w:rPr>
          <w:sz w:val="22"/>
          <w:szCs w:val="22"/>
          <w:lang w:val="sr-CS"/>
        </w:rPr>
        <w:t xml:space="preserve"> за 15 социјално угрожених породица избеглих и интерно расељених лица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8) </w:t>
      </w:r>
      <w:r>
        <w:rPr>
          <w:b/>
          <w:bCs/>
          <w:sz w:val="22"/>
          <w:szCs w:val="22"/>
          <w:lang w:val="sr-CS"/>
        </w:rPr>
        <w:t>Дана 12.7.2019. године</w:t>
      </w:r>
      <w:r>
        <w:rPr>
          <w:sz w:val="22"/>
          <w:szCs w:val="22"/>
          <w:lang w:val="sr-CS"/>
        </w:rPr>
        <w:t xml:space="preserve"> на рачун Буџета општине Ковин дозначена су средства у износу </w:t>
      </w:r>
      <w:r>
        <w:rPr>
          <w:b/>
          <w:bCs/>
          <w:sz w:val="22"/>
          <w:szCs w:val="22"/>
          <w:lang w:val="sr-CS"/>
        </w:rPr>
        <w:t>од 3.214.286 динара</w:t>
      </w:r>
      <w:r>
        <w:rPr>
          <w:sz w:val="22"/>
          <w:szCs w:val="22"/>
          <w:lang w:val="sr-CS"/>
        </w:rPr>
        <w:t xml:space="preserve"> за реализацију пројекта </w:t>
      </w:r>
      <w:r>
        <w:rPr>
          <w:b/>
          <w:bCs/>
          <w:sz w:val="22"/>
          <w:szCs w:val="22"/>
          <w:lang w:val="sr-CS"/>
        </w:rPr>
        <w:t xml:space="preserve">изградње канализационе мреже у блоковима 74 и 94 у Ковину  - </w:t>
      </w:r>
      <w:r>
        <w:rPr>
          <w:b/>
          <w:bCs/>
          <w:sz w:val="22"/>
          <w:szCs w:val="22"/>
        </w:rPr>
        <w:t xml:space="preserve">I </w:t>
      </w:r>
      <w:r>
        <w:rPr>
          <w:b/>
          <w:bCs/>
          <w:sz w:val="22"/>
          <w:szCs w:val="22"/>
          <w:lang w:val="sr-RS"/>
        </w:rPr>
        <w:t xml:space="preserve">фаза. </w:t>
      </w:r>
      <w:r>
        <w:rPr>
          <w:sz w:val="22"/>
          <w:szCs w:val="22"/>
          <w:lang w:val="sr-RS"/>
        </w:rPr>
        <w:t>Дозначен је само</w:t>
      </w:r>
      <w:r>
        <w:rPr>
          <w:b/>
          <w:bCs/>
          <w:sz w:val="22"/>
          <w:szCs w:val="22"/>
          <w:lang w:val="sr-RS"/>
        </w:rPr>
        <w:t xml:space="preserve"> аванс од 50%. </w:t>
      </w:r>
      <w:r>
        <w:rPr>
          <w:sz w:val="22"/>
          <w:szCs w:val="22"/>
          <w:lang w:val="sr-RS"/>
        </w:rPr>
        <w:t>Остатак средстава биће преношен по ситуацијама.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9) За суфинансирање пројекта </w:t>
      </w:r>
      <w:r>
        <w:rPr>
          <w:b/>
          <w:bCs/>
          <w:sz w:val="22"/>
          <w:szCs w:val="22"/>
          <w:lang w:val="sr-RS"/>
        </w:rPr>
        <w:t>„Стварање оптималних услова за смештај археолошке збирке и њену дигитализацију“</w:t>
      </w:r>
      <w:r>
        <w:rPr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  <w:lang w:val="sr-RS"/>
        </w:rPr>
        <w:t xml:space="preserve">у Центру за културу Ковин, дана 17.7.2019. године </w:t>
      </w:r>
      <w:r>
        <w:rPr>
          <w:sz w:val="22"/>
          <w:szCs w:val="22"/>
          <w:lang w:val="sr-RS"/>
        </w:rPr>
        <w:t>на рачун буџета, дозначена су средтва у износу од</w:t>
      </w:r>
      <w:r>
        <w:rPr>
          <w:b/>
          <w:bCs/>
          <w:sz w:val="22"/>
          <w:szCs w:val="22"/>
          <w:lang w:val="sr-RS"/>
        </w:rPr>
        <w:t xml:space="preserve"> 200.000 динара. 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10)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Дана </w:t>
      </w:r>
      <w:r>
        <w:rPr>
          <w:b/>
          <w:bCs/>
          <w:sz w:val="22"/>
          <w:szCs w:val="22"/>
          <w:lang w:val="sr-RS"/>
        </w:rPr>
        <w:t>18.7.2019. године</w:t>
      </w:r>
      <w:r>
        <w:rPr>
          <w:sz w:val="22"/>
          <w:szCs w:val="22"/>
          <w:lang w:val="sr-RS"/>
        </w:rPr>
        <w:t xml:space="preserve"> Општини Ковин дозначена су средства у износу од </w:t>
      </w:r>
      <w:r>
        <w:rPr>
          <w:b/>
          <w:bCs/>
          <w:sz w:val="22"/>
          <w:szCs w:val="22"/>
          <w:lang w:val="sr-RS"/>
        </w:rPr>
        <w:t>21.200 динара за набавку књига за Библиотеку „Вук Караџић“ Ковин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ab/>
        <w:tab/>
      </w:r>
      <w:r>
        <w:rPr>
          <w:sz w:val="22"/>
          <w:szCs w:val="22"/>
          <w:lang w:val="sr-RS"/>
        </w:rPr>
        <w:t xml:space="preserve">            11) Дана </w:t>
      </w:r>
      <w:r>
        <w:rPr>
          <w:b/>
          <w:bCs/>
          <w:sz w:val="22"/>
          <w:szCs w:val="22"/>
          <w:lang w:val="sr-RS"/>
        </w:rPr>
        <w:t>4.12.2019. године</w:t>
      </w:r>
      <w:r>
        <w:rPr>
          <w:sz w:val="22"/>
          <w:szCs w:val="22"/>
          <w:lang w:val="sr-RS"/>
        </w:rPr>
        <w:t xml:space="preserve"> на рачун буџета општине Ковин дозначена су средства у износу од </w:t>
      </w:r>
      <w:r>
        <w:rPr>
          <w:b/>
          <w:bCs/>
          <w:sz w:val="22"/>
          <w:szCs w:val="22"/>
          <w:lang w:val="sr-RS"/>
        </w:rPr>
        <w:t>15.000.000 динара</w:t>
      </w:r>
      <w:r>
        <w:rPr>
          <w:sz w:val="22"/>
          <w:szCs w:val="22"/>
          <w:lang w:val="sr-RS"/>
        </w:rPr>
        <w:t xml:space="preserve">, као бесповратна средства по конкурсу, намењена подстицају за земљорадничке и пољопривредне задруге. Средства су пренета </w:t>
      </w:r>
      <w:r>
        <w:rPr>
          <w:b/>
          <w:bCs/>
          <w:sz w:val="22"/>
          <w:szCs w:val="22"/>
          <w:lang w:val="sr-RS"/>
        </w:rPr>
        <w:t>ЗЗ „Подунавац“ Ковин</w:t>
      </w:r>
      <w:r>
        <w:rPr>
          <w:sz w:val="22"/>
          <w:szCs w:val="22"/>
          <w:lang w:val="sr-RS"/>
        </w:rPr>
        <w:t>, по основу Уговора са Министарством без портфеља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 xml:space="preserve">           </w:t>
        <w:tab/>
        <w:t xml:space="preserve">12) Истог дана  дозначена су и наменска средства у износу од </w:t>
      </w:r>
      <w:r>
        <w:rPr>
          <w:b/>
          <w:bCs/>
          <w:sz w:val="22"/>
          <w:szCs w:val="22"/>
          <w:lang w:val="sr-RS"/>
        </w:rPr>
        <w:t>5.000.000 динара</w:t>
      </w:r>
      <w:r>
        <w:rPr>
          <w:sz w:val="22"/>
          <w:szCs w:val="22"/>
          <w:lang w:val="sr-RS"/>
        </w:rPr>
        <w:t xml:space="preserve"> за </w:t>
      </w:r>
      <w:r>
        <w:rPr>
          <w:b/>
          <w:bCs/>
          <w:sz w:val="22"/>
          <w:szCs w:val="22"/>
          <w:lang w:val="sr-RS"/>
        </w:rPr>
        <w:t>пројекат „Саградићу шајку на ковинском Дунавцу“,</w:t>
      </w:r>
      <w:r>
        <w:rPr>
          <w:sz w:val="22"/>
          <w:szCs w:val="22"/>
          <w:lang w:val="sr-RS"/>
        </w:rPr>
        <w:t xml:space="preserve"> који ће се реализовати преко Туристичке организације општине Ковин.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 xml:space="preserve">          13) Средства у износу од </w:t>
      </w:r>
      <w:r>
        <w:rPr>
          <w:b/>
          <w:bCs/>
          <w:sz w:val="22"/>
          <w:szCs w:val="22"/>
          <w:lang w:val="sr-RS"/>
        </w:rPr>
        <w:t>241.183,38 динара</w:t>
      </w:r>
      <w:r>
        <w:rPr>
          <w:sz w:val="22"/>
          <w:szCs w:val="22"/>
          <w:lang w:val="sr-RS"/>
        </w:rPr>
        <w:t xml:space="preserve"> дозначена су на рачун буџета дана </w:t>
      </w:r>
      <w:r>
        <w:rPr>
          <w:b/>
          <w:bCs/>
          <w:sz w:val="22"/>
          <w:szCs w:val="22"/>
          <w:lang w:val="sr-RS"/>
        </w:rPr>
        <w:t>20.12.2019. године</w:t>
      </w:r>
      <w:r>
        <w:rPr>
          <w:sz w:val="22"/>
          <w:szCs w:val="22"/>
          <w:lang w:val="sr-RS"/>
        </w:rPr>
        <w:t xml:space="preserve"> , као средства Министарства пољопривреде, намењена </w:t>
      </w:r>
      <w:r>
        <w:rPr>
          <w:b/>
          <w:bCs/>
          <w:sz w:val="22"/>
          <w:szCs w:val="22"/>
          <w:lang w:val="sr-RS"/>
        </w:rPr>
        <w:t>за рефундацију чланарине регионалним развојним агенцијама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 xml:space="preserve">          14) Средства намењена суфинансирању </w:t>
      </w:r>
      <w:r>
        <w:rPr>
          <w:b/>
          <w:bCs/>
          <w:sz w:val="22"/>
          <w:szCs w:val="22"/>
          <w:lang w:val="sr-RS"/>
        </w:rPr>
        <w:t>успостављања видео надзора  у ССШ „Васа Пелагић“ Ковин,</w:t>
      </w:r>
      <w:r>
        <w:rPr>
          <w:sz w:val="22"/>
          <w:szCs w:val="22"/>
          <w:lang w:val="sr-RS"/>
        </w:rPr>
        <w:t xml:space="preserve"> дозначена су на буџет опшине Ковин </w:t>
      </w:r>
      <w:r>
        <w:rPr>
          <w:b/>
          <w:bCs/>
          <w:sz w:val="22"/>
          <w:szCs w:val="22"/>
          <w:lang w:val="sr-RS"/>
        </w:rPr>
        <w:t>дана 27.12.2019</w:t>
      </w:r>
      <w:r>
        <w:rPr>
          <w:sz w:val="22"/>
          <w:szCs w:val="22"/>
          <w:lang w:val="sr-RS"/>
        </w:rPr>
        <w:t xml:space="preserve">. у износу од </w:t>
      </w:r>
      <w:r>
        <w:rPr>
          <w:b/>
          <w:bCs/>
          <w:sz w:val="22"/>
          <w:szCs w:val="22"/>
          <w:lang w:val="sr-RS"/>
        </w:rPr>
        <w:t>400.000 динара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ab/>
        <w:tab/>
        <w:t xml:space="preserve">          15) </w:t>
      </w:r>
      <w:r>
        <w:rPr>
          <w:b/>
          <w:bCs/>
          <w:sz w:val="22"/>
          <w:szCs w:val="22"/>
          <w:lang w:val="sr-CS"/>
        </w:rPr>
        <w:t>У новембру и децембру 2019. године</w:t>
      </w:r>
      <w:r>
        <w:rPr>
          <w:sz w:val="22"/>
          <w:szCs w:val="22"/>
          <w:lang w:val="sr-CS"/>
        </w:rPr>
        <w:t xml:space="preserve">, дозначена су средства за реконструкцију и </w:t>
      </w:r>
      <w:r>
        <w:rPr>
          <w:b/>
          <w:bCs/>
          <w:sz w:val="22"/>
          <w:szCs w:val="22"/>
          <w:lang w:val="sr-CS"/>
        </w:rPr>
        <w:t xml:space="preserve">санацију објкта културе у Делиблату – задружног дома  - </w:t>
      </w:r>
      <w:r>
        <w:rPr>
          <w:b/>
          <w:bCs/>
          <w:sz w:val="22"/>
          <w:szCs w:val="22"/>
        </w:rPr>
        <w:t xml:space="preserve">II </w:t>
      </w:r>
      <w:r>
        <w:rPr>
          <w:b/>
          <w:bCs/>
          <w:sz w:val="22"/>
          <w:szCs w:val="22"/>
          <w:lang w:val="sr-RS"/>
        </w:rPr>
        <w:t>фаза, укупно 16.072.829 динара</w:t>
      </w:r>
      <w:r>
        <w:rPr>
          <w:sz w:val="22"/>
          <w:szCs w:val="22"/>
          <w:lang w:val="sr-RS"/>
        </w:rPr>
        <w:t>, односно 57,28 % од планираних средстава.</w:t>
      </w:r>
    </w:p>
    <w:p>
      <w:pPr>
        <w:pStyle w:val="TextBody"/>
        <w:ind w:firstLine="720"/>
        <w:rPr>
          <w:rFonts w:ascii="Times New Roman" w:hAnsi="Times New Roman" w:cs="Times New Roman"/>
          <w:szCs w:val="22"/>
          <w:lang w:val="sr-Latn-CS"/>
        </w:rPr>
      </w:pPr>
      <w:r>
        <w:rPr>
          <w:rFonts w:cs="Times New Roman" w:ascii="Times New Roman" w:hAnsi="Times New Roman"/>
          <w:b/>
          <w:szCs w:val="22"/>
        </w:rPr>
        <w:t>Приходи од имовине</w:t>
      </w:r>
      <w:r>
        <w:rPr>
          <w:rFonts w:cs="Times New Roman" w:ascii="Times New Roman" w:hAnsi="Times New Roman"/>
          <w:szCs w:val="22"/>
        </w:rPr>
        <w:t xml:space="preserve"> остварени су у  износу од </w:t>
      </w:r>
      <w:r>
        <w:rPr>
          <w:rFonts w:cs="Times New Roman" w:ascii="Times New Roman" w:hAnsi="Times New Roman"/>
          <w:b/>
          <w:szCs w:val="22"/>
          <w:lang w:val="sr-RS"/>
        </w:rPr>
        <w:t>83.564.527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динара и чине </w:t>
      </w:r>
      <w:r>
        <w:rPr>
          <w:rFonts w:cs="Times New Roman" w:ascii="Times New Roman" w:hAnsi="Times New Roman"/>
          <w:b/>
          <w:szCs w:val="22"/>
          <w:lang w:val="sr-RS"/>
        </w:rPr>
        <w:t>94,81</w:t>
      </w:r>
      <w:r>
        <w:rPr>
          <w:rFonts w:cs="Times New Roman" w:ascii="Times New Roman" w:hAnsi="Times New Roman"/>
          <w:b/>
          <w:szCs w:val="22"/>
        </w:rPr>
        <w:t xml:space="preserve"> %</w:t>
      </w:r>
      <w:r>
        <w:rPr>
          <w:rFonts w:cs="Times New Roman" w:ascii="Times New Roman" w:hAnsi="Times New Roman"/>
          <w:szCs w:val="22"/>
        </w:rPr>
        <w:t xml:space="preserve"> планираних прихода по овом основу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риходи од камата остварени су у складу са чланом 10. Закона о буџетском систему </w:t>
      </w:r>
      <w:r>
        <w:rPr>
          <w:sz w:val="22"/>
          <w:szCs w:val="22"/>
        </w:rPr>
        <w:t>(„Сл. гласник РС“, број 54/2009</w:t>
      </w:r>
      <w:r>
        <w:rPr>
          <w:sz w:val="22"/>
          <w:szCs w:val="22"/>
          <w:lang w:val="sr-Latn-CS"/>
        </w:rPr>
        <w:t xml:space="preserve">, </w:t>
      </w:r>
      <w:r>
        <w:rPr>
          <w:sz w:val="22"/>
          <w:szCs w:val="22"/>
        </w:rPr>
        <w:t>73/2010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</w:rPr>
        <w:t xml:space="preserve"> 101/2010, 101/2011</w:t>
      </w:r>
      <w:r>
        <w:rPr>
          <w:sz w:val="22"/>
          <w:szCs w:val="22"/>
          <w:lang w:val="sr-Latn-CS"/>
        </w:rPr>
        <w:t>, 93/2012, 62/2013,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63/2013 – испр.</w:t>
      </w:r>
      <w:r>
        <w:rPr>
          <w:sz w:val="22"/>
          <w:szCs w:val="22"/>
          <w:lang w:val="sr-Latn-RS"/>
        </w:rPr>
        <w:t>,</w:t>
      </w:r>
      <w:r>
        <w:rPr>
          <w:sz w:val="22"/>
          <w:szCs w:val="22"/>
          <w:lang w:val="sr-RS"/>
        </w:rPr>
        <w:t xml:space="preserve"> 108/2013,</w:t>
      </w:r>
      <w:r>
        <w:rPr>
          <w:sz w:val="22"/>
          <w:szCs w:val="22"/>
          <w:lang w:val="sr-Latn-RS"/>
        </w:rPr>
        <w:t xml:space="preserve"> 142/14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sr-Latn-RS"/>
        </w:rPr>
        <w:t xml:space="preserve"> 68/2015</w:t>
      </w:r>
      <w:r>
        <w:rPr>
          <w:sz w:val="22"/>
          <w:szCs w:val="22"/>
          <w:lang w:val="sr-RS"/>
        </w:rPr>
        <w:t>, 103/2015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RS"/>
        </w:rPr>
        <w:t>99/2016</w:t>
      </w:r>
      <w:r>
        <w:rPr>
          <w:sz w:val="22"/>
          <w:szCs w:val="22"/>
        </w:rPr>
        <w:t xml:space="preserve">, 113/2017, 95/2018, 31/2019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</w:rPr>
        <w:t xml:space="preserve"> 72/2019)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sr-CS"/>
        </w:rPr>
        <w:t>који прописује да се новчана средства на консолидованом рачуну трезора локалне власти могу инвестирати на домаћем финансијском тржишту новца у складу са Законом и другим прописом. На консолидованом рачуну трезора воде се и депонују новчана средства буџета локалне власти, директних и индиректних корисника средстава тог буџета, као и других корисника јавних средстава. Приходи од инвестирања уплаћују се на одговарајући уплатни рачун за средства инвестирана са консолидованог рачуна трезора.</w:t>
      </w:r>
      <w:r>
        <w:rPr>
          <w:sz w:val="22"/>
          <w:szCs w:val="22"/>
          <w:lang w:val="sr-RS"/>
        </w:rPr>
        <w:t xml:space="preserve"> Мањи прилив по овом основу остварен је због пада референтне каматне стопе у ттоку године. На почетку 2019. године, референтна каматна стопа износила је 3%, док је на крају године износила 2,25 %.</w:t>
      </w:r>
      <w:r>
        <w:rPr>
          <w:color w:val="FF0000"/>
          <w:sz w:val="22"/>
          <w:szCs w:val="22"/>
          <w:lang w:val="sr-RS"/>
        </w:rPr>
        <w:t xml:space="preserve"> </w:t>
      </w:r>
    </w:p>
    <w:p>
      <w:pPr>
        <w:pStyle w:val="Normal"/>
        <w:ind w:left="1" w:firstLine="1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sr-CS"/>
        </w:rPr>
        <w:t>Прилив прихода по основу комуналних такси за коришћење простора на јавним површинама или испред пословних просторија у пословне сврхе, осим ради продаје штампе, књига и других побликација, производа старих и уметничких заната и домаће радиности, реализован је у складу са Законом о финансирању локалне самоуправе („Сл. гласник РС“, број 62/2006 ,47/2011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  <w:lang w:val="sr-CS"/>
        </w:rPr>
        <w:t xml:space="preserve"> 93/2012</w:t>
      </w:r>
      <w:r>
        <w:rPr>
          <w:sz w:val="22"/>
          <w:szCs w:val="22"/>
          <w:lang w:val="sr-RS"/>
        </w:rPr>
        <w:t xml:space="preserve"> ускл.дин.изн. и 125/2014 ускл. дин. изн.</w:t>
      </w:r>
      <w:r>
        <w:rPr>
          <w:sz w:val="22"/>
          <w:szCs w:val="22"/>
          <w:lang w:val="sr-CS"/>
        </w:rPr>
        <w:t xml:space="preserve"> и 95/2015 </w:t>
      </w:r>
      <w:r>
        <w:rPr>
          <w:sz w:val="22"/>
          <w:szCs w:val="22"/>
          <w:lang w:val="sr-RS"/>
        </w:rPr>
        <w:t>ускл. дин. изн.</w:t>
      </w:r>
      <w:r>
        <w:rPr>
          <w:sz w:val="22"/>
          <w:szCs w:val="22"/>
          <w:lang w:val="sr-CS"/>
        </w:rPr>
        <w:t>, 83/2016, 91/2016-</w:t>
      </w:r>
      <w:r>
        <w:rPr>
          <w:sz w:val="22"/>
          <w:szCs w:val="22"/>
          <w:lang w:val="sr-RS"/>
        </w:rPr>
        <w:t xml:space="preserve"> ускл.дин.изн.</w:t>
      </w:r>
      <w:r>
        <w:rPr>
          <w:sz w:val="22"/>
          <w:szCs w:val="22"/>
          <w:lang w:val="sr-CS"/>
        </w:rPr>
        <w:t>, 104/2016-др. Закон, 96/2017-</w:t>
      </w:r>
      <w:r>
        <w:rPr>
          <w:sz w:val="22"/>
          <w:szCs w:val="22"/>
          <w:lang w:val="sr-RS"/>
        </w:rPr>
        <w:t xml:space="preserve"> ускл.дин.изн.</w:t>
      </w:r>
      <w:r>
        <w:rPr>
          <w:sz w:val="22"/>
          <w:szCs w:val="22"/>
          <w:lang w:val="sr-CS"/>
        </w:rPr>
        <w:t>, 89/2018-</w:t>
      </w:r>
      <w:r>
        <w:rPr>
          <w:sz w:val="22"/>
          <w:szCs w:val="22"/>
          <w:lang w:val="sr-RS"/>
        </w:rPr>
        <w:t xml:space="preserve"> ускл.дин.изн.</w:t>
      </w:r>
      <w:r>
        <w:rPr>
          <w:sz w:val="22"/>
          <w:szCs w:val="22"/>
          <w:lang w:val="sr-CS"/>
        </w:rPr>
        <w:t>, 95/2018 – др. Закон и 86/2019-</w:t>
      </w:r>
      <w:r>
        <w:rPr>
          <w:sz w:val="22"/>
          <w:szCs w:val="22"/>
          <w:lang w:val="sr-RS"/>
        </w:rPr>
        <w:t xml:space="preserve"> ускл.дин.изн.</w:t>
      </w:r>
      <w:r>
        <w:rPr>
          <w:sz w:val="22"/>
          <w:szCs w:val="22"/>
          <w:lang w:val="sr-CS"/>
        </w:rPr>
        <w:t xml:space="preserve">) и Одлуком о локалним комуналним </w:t>
      </w:r>
      <w:r>
        <w:rPr>
          <w:sz w:val="22"/>
          <w:szCs w:val="22"/>
          <w:lang w:val="ru-RU"/>
        </w:rPr>
        <w:t xml:space="preserve">таксама </w:t>
      </w:r>
      <w:r>
        <w:rPr>
          <w:sz w:val="22"/>
          <w:szCs w:val="22"/>
          <w:lang w:val="sr-CS"/>
        </w:rPr>
        <w:t>(„Сл. лист општине Ковин“, број 18/2015, 13/2018, 1/2019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и 11/2019) </w:t>
      </w:r>
      <w:r>
        <w:rPr>
          <w:sz w:val="22"/>
          <w:szCs w:val="22"/>
          <w:lang w:val="sr-CS"/>
        </w:rPr>
        <w:t>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нада за коришћење дрвета је приход локалне самоуправе, који се остварује сходно Закону о накнадама за коришћење јавних добара („Сл. гласник РС“, број 95/2018, 49/2019 и 86/2019</w:t>
      </w:r>
      <w:r>
        <w:rPr>
          <w:sz w:val="22"/>
          <w:szCs w:val="22"/>
          <w:lang w:val="sr-RS"/>
        </w:rPr>
        <w:t xml:space="preserve"> ускл. дин. изн</w:t>
      </w:r>
      <w:r>
        <w:rPr>
          <w:sz w:val="22"/>
          <w:szCs w:val="22"/>
          <w:lang w:val="sr-CS"/>
        </w:rPr>
        <w:t xml:space="preserve">). </w:t>
      </w:r>
    </w:p>
    <w:p>
      <w:pPr>
        <w:pStyle w:val="Normal"/>
        <w:ind w:left="2" w:firstLine="1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Накнада за коришћење шума је приход локалне самоуправе, који је  остварен по основу старог Закона о шумама.  Може се користити само за подизање шума на територији локалне самоуправе у складу са посебним програмом.</w:t>
      </w:r>
    </w:p>
    <w:p>
      <w:pPr>
        <w:pStyle w:val="Normal"/>
        <w:ind w:firstLine="720"/>
        <w:jc w:val="both"/>
        <w:rPr>
          <w:bCs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нада за коришћење минералних сировина остварена је у складу са Законом о накнадама за коришћење јавних добара. Накнада представља уступљени приход (40 % припада јединици локалне самоуправе на чијој се територији врши експлоатација). Ову накнаду још увек утврђује и наплаћује надлежни орган АПВ</w:t>
      </w:r>
      <w:r>
        <w:rPr>
          <w:sz w:val="22"/>
          <w:szCs w:val="22"/>
          <w:lang w:val="sr-RS"/>
        </w:rPr>
        <w:t xml:space="preserve">. </w:t>
      </w:r>
      <w:r>
        <w:rPr>
          <w:sz w:val="22"/>
          <w:szCs w:val="22"/>
          <w:lang w:val="sr-CS"/>
        </w:rPr>
        <w:t xml:space="preserve">Средства  се  расподељују   у складу са посебним </w:t>
      </w:r>
      <w:r>
        <w:rPr>
          <w:sz w:val="22"/>
          <w:szCs w:val="22"/>
          <w:lang w:val="sr-RS"/>
        </w:rPr>
        <w:t>п</w:t>
      </w:r>
      <w:r>
        <w:rPr>
          <w:sz w:val="22"/>
          <w:szCs w:val="22"/>
          <w:lang w:val="sr-CS"/>
        </w:rPr>
        <w:t>рограмом. Средства од ове накнаде оставрена су у износу од 9.490.333  динара.</w:t>
      </w:r>
      <w:r>
        <w:rPr>
          <w:bCs/>
          <w:sz w:val="22"/>
          <w:szCs w:val="22"/>
          <w:lang w:val="sr-CS"/>
        </w:rPr>
        <w:t xml:space="preserve">                                   </w:t>
      </w:r>
      <w:r>
        <w:rPr>
          <w:sz w:val="22"/>
          <w:szCs w:val="22"/>
          <w:lang w:val="sr-CS"/>
        </w:rPr>
        <w:tab/>
      </w:r>
      <w:r>
        <w:rPr>
          <w:bCs/>
          <w:sz w:val="22"/>
          <w:szCs w:val="22"/>
          <w:lang w:val="sr-CS"/>
        </w:rPr>
        <w:t xml:space="preserve">      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 xml:space="preserve">           </w:t>
      </w:r>
      <w:r>
        <w:rPr>
          <w:bCs/>
          <w:sz w:val="22"/>
          <w:szCs w:val="22"/>
          <w:lang w:val="sr-CS"/>
        </w:rPr>
        <w:t xml:space="preserve">Средства остварена од </w:t>
      </w:r>
      <w:r>
        <w:rPr>
          <w:b/>
          <w:bCs/>
          <w:sz w:val="22"/>
          <w:szCs w:val="22"/>
          <w:lang w:val="sr-CS"/>
        </w:rPr>
        <w:t>давања у</w:t>
      </w:r>
      <w:r>
        <w:rPr>
          <w:bCs/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  <w:lang w:val="sr-CS"/>
        </w:rPr>
        <w:t>закуп пољопривредног земљишта</w:t>
      </w:r>
      <w:r>
        <w:rPr>
          <w:bCs/>
          <w:sz w:val="22"/>
          <w:szCs w:val="22"/>
          <w:lang w:val="sr-CS"/>
        </w:rPr>
        <w:t xml:space="preserve"> </w:t>
      </w:r>
      <w:r>
        <w:rPr>
          <w:bCs/>
          <w:sz w:val="22"/>
          <w:szCs w:val="22"/>
          <w:lang w:val="sr-RS"/>
        </w:rPr>
        <w:t>у износу од</w:t>
      </w:r>
      <w:r>
        <w:rPr>
          <w:bCs/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  <w:lang w:val="sr-CS"/>
        </w:rPr>
        <w:t>63.625.179</w:t>
      </w:r>
      <w:r>
        <w:rPr>
          <w:bCs/>
          <w:sz w:val="22"/>
          <w:szCs w:val="22"/>
          <w:lang w:val="sr-CS"/>
        </w:rPr>
        <w:t xml:space="preserve"> у структури укупних прихода учествују са </w:t>
      </w:r>
      <w:r>
        <w:rPr>
          <w:b/>
          <w:bCs/>
          <w:sz w:val="22"/>
          <w:szCs w:val="22"/>
          <w:lang w:val="sr-CS"/>
        </w:rPr>
        <w:t>4,5 %.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Средства се расподељују у складу са посебним </w:t>
      </w:r>
      <w:r>
        <w:rPr>
          <w:sz w:val="22"/>
          <w:szCs w:val="22"/>
          <w:lang w:val="sr-RS"/>
        </w:rPr>
        <w:t>п</w:t>
      </w:r>
      <w:r>
        <w:rPr>
          <w:sz w:val="22"/>
          <w:szCs w:val="22"/>
          <w:lang w:val="sr-CS"/>
        </w:rPr>
        <w:t>рограмом на који сагласност даје Министарство.</w:t>
      </w:r>
    </w:p>
    <w:p>
      <w:pPr>
        <w:pStyle w:val="TextBody"/>
        <w:tabs>
          <w:tab w:val="clear" w:pos="709"/>
          <w:tab w:val="left" w:pos="720" w:leader="none"/>
        </w:tabs>
        <w:rPr/>
      </w:pPr>
      <w:r>
        <w:rPr>
          <w:rFonts w:cs="Times New Roman" w:ascii="Times New Roman" w:hAnsi="Times New Roman"/>
          <w:b/>
          <w:bCs/>
          <w:szCs w:val="22"/>
        </w:rPr>
        <w:tab/>
        <w:t>Приходи од продаје добара и услуга</w:t>
      </w:r>
      <w:r>
        <w:rPr>
          <w:rFonts w:cs="Times New Roman" w:ascii="Times New Roman" w:hAnsi="Times New Roman"/>
          <w:szCs w:val="22"/>
        </w:rPr>
        <w:t xml:space="preserve"> су остварени у укупном износу од </w:t>
      </w:r>
      <w:r>
        <w:rPr>
          <w:rFonts w:cs="Times New Roman" w:ascii="Times New Roman" w:hAnsi="Times New Roman"/>
          <w:b/>
          <w:szCs w:val="22"/>
          <w:lang w:val="sr-RS"/>
        </w:rPr>
        <w:t xml:space="preserve">29.094.772 </w:t>
      </w:r>
      <w:r>
        <w:rPr>
          <w:rFonts w:cs="Times New Roman" w:ascii="Times New Roman" w:hAnsi="Times New Roman"/>
          <w:b/>
          <w:szCs w:val="22"/>
        </w:rPr>
        <w:t xml:space="preserve">  </w:t>
      </w:r>
      <w:r>
        <w:rPr>
          <w:rFonts w:cs="Times New Roman" w:ascii="Times New Roman" w:hAnsi="Times New Roman"/>
          <w:szCs w:val="22"/>
        </w:rPr>
        <w:t xml:space="preserve">динара  и у структури укупних </w:t>
      </w:r>
      <w:r>
        <w:rPr>
          <w:rFonts w:cs="Times New Roman" w:ascii="Times New Roman" w:hAnsi="Times New Roman"/>
          <w:szCs w:val="22"/>
          <w:lang w:val="sr-RS"/>
        </w:rPr>
        <w:t>прихода</w:t>
      </w:r>
      <w:r>
        <w:rPr>
          <w:rFonts w:cs="Times New Roman" w:ascii="Times New Roman" w:hAnsi="Times New Roman"/>
          <w:szCs w:val="22"/>
        </w:rPr>
        <w:t xml:space="preserve"> буџета учествују са </w:t>
      </w:r>
      <w:r>
        <w:rPr>
          <w:rFonts w:cs="Times New Roman" w:ascii="Times New Roman" w:hAnsi="Times New Roman"/>
          <w:b/>
          <w:szCs w:val="22"/>
          <w:lang w:val="sr-RS"/>
        </w:rPr>
        <w:t>2,1</w:t>
      </w:r>
      <w:r>
        <w:rPr>
          <w:rFonts w:cs="Times New Roman" w:ascii="Times New Roman" w:hAnsi="Times New Roman"/>
          <w:b/>
          <w:szCs w:val="22"/>
        </w:rPr>
        <w:t xml:space="preserve"> %.</w:t>
      </w:r>
      <w:r>
        <w:rPr>
          <w:rFonts w:cs="Times New Roman" w:ascii="Times New Roman" w:hAnsi="Times New Roman"/>
          <w:szCs w:val="22"/>
          <w:lang w:val="sr-Latn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            </w:t>
      </w:r>
      <w:r>
        <w:rPr>
          <w:sz w:val="22"/>
          <w:szCs w:val="22"/>
          <w:lang w:val="ru-RU"/>
        </w:rPr>
        <w:t>Приходи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ru-RU"/>
        </w:rPr>
        <w:t>од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ru-RU"/>
        </w:rPr>
        <w:t>закупа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ru-RU"/>
        </w:rPr>
        <w:t>грађевинског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ru-RU"/>
        </w:rPr>
        <w:t>земљишта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ru-RU"/>
        </w:rPr>
        <w:t>корист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ru-RU"/>
        </w:rPr>
        <w:t>нивоа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ru-RU"/>
        </w:rPr>
        <w:t>општина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RS"/>
        </w:rPr>
        <w:t>остварени су у складу са Одлуком о допуни Одлуке о утврђивању висине тржишне цене закупа неизграђеног грађевинског земљишта јавне намене на територији општине Ковин („Сл.лист општине Ковин“, број 7/2014, 16/2015 и 1/2019).</w:t>
      </w:r>
    </w:p>
    <w:p>
      <w:pPr>
        <w:pStyle w:val="TextBody"/>
        <w:ind w:left="2" w:hanging="0"/>
        <w:rPr>
          <w:rFonts w:ascii="Times New Roman" w:hAnsi="Times New Roman" w:cs="Times New Roman"/>
          <w:szCs w:val="22"/>
          <w:lang w:val="sr-RS"/>
        </w:rPr>
      </w:pPr>
      <w:r>
        <w:rPr>
          <w:rFonts w:cs="Times New Roman" w:ascii="Times New Roman" w:hAnsi="Times New Roman"/>
          <w:szCs w:val="22"/>
        </w:rPr>
        <w:tab/>
        <w:t xml:space="preserve">            </w:t>
        <w:tab/>
        <w:t xml:space="preserve">Одлука о локалним административним таксама („Сл. лист општине Ковин“, број </w:t>
      </w:r>
      <w:r>
        <w:rPr>
          <w:rFonts w:cs="Times New Roman" w:ascii="Times New Roman" w:hAnsi="Times New Roman"/>
          <w:szCs w:val="22"/>
          <w:lang w:val="sr-RS"/>
        </w:rPr>
        <w:t>7/2014-пречишћен текст)</w:t>
      </w:r>
      <w:r>
        <w:rPr>
          <w:rFonts w:cs="Times New Roman" w:ascii="Times New Roman" w:hAnsi="Times New Roman"/>
          <w:szCs w:val="22"/>
        </w:rPr>
        <w:t xml:space="preserve">  опредељивала </w:t>
      </w:r>
      <w:r>
        <w:rPr>
          <w:rFonts w:cs="Times New Roman" w:ascii="Times New Roman" w:hAnsi="Times New Roman"/>
          <w:szCs w:val="22"/>
          <w:lang w:val="sr-RS"/>
        </w:rPr>
        <w:t xml:space="preserve">је </w:t>
      </w:r>
      <w:r>
        <w:rPr>
          <w:rFonts w:cs="Times New Roman" w:ascii="Times New Roman" w:hAnsi="Times New Roman"/>
          <w:szCs w:val="22"/>
        </w:rPr>
        <w:t>прилив прихода по основу општинске административне таксе у 201</w:t>
      </w:r>
      <w:r>
        <w:rPr>
          <w:rFonts w:cs="Times New Roman" w:ascii="Times New Roman" w:hAnsi="Times New Roman"/>
          <w:szCs w:val="22"/>
          <w:lang w:val="sr-RS"/>
        </w:rPr>
        <w:t>9</w:t>
      </w:r>
      <w:r>
        <w:rPr>
          <w:rFonts w:cs="Times New Roman" w:ascii="Times New Roman" w:hAnsi="Times New Roman"/>
          <w:szCs w:val="22"/>
        </w:rPr>
        <w:t>. годин</w:t>
      </w:r>
      <w:r>
        <w:rPr>
          <w:rFonts w:cs="Times New Roman" w:ascii="Times New Roman" w:hAnsi="Times New Roman"/>
          <w:szCs w:val="22"/>
          <w:lang w:val="sr-RS"/>
        </w:rPr>
        <w:t>и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lang w:val="sr-RS"/>
        </w:rPr>
        <w:tab/>
        <w:tab/>
        <w:tab/>
        <w:tab/>
        <w:tab/>
      </w:r>
      <w:r>
        <w:rPr>
          <w:sz w:val="22"/>
          <w:szCs w:val="22"/>
          <w:lang w:val="sr-CS"/>
        </w:rPr>
        <w:tab/>
      </w:r>
      <w:r>
        <w:rPr>
          <w:sz w:val="22"/>
          <w:szCs w:val="22"/>
          <w:lang w:val="ru-RU"/>
        </w:rPr>
        <w:t>Приходи општинских органа управе, остварују се по основу</w:t>
      </w:r>
      <w:r>
        <w:rPr>
          <w:sz w:val="22"/>
          <w:szCs w:val="22"/>
          <w:lang w:val="sr-RS"/>
        </w:rPr>
        <w:t xml:space="preserve"> Одлуке о трошковима у поступцима урбанистичког планирања и изградње објеката</w:t>
      </w:r>
      <w:r>
        <w:rPr>
          <w:sz w:val="22"/>
          <w:szCs w:val="22"/>
          <w:lang w:val="sr-CS"/>
        </w:rPr>
        <w:t xml:space="preserve"> („Сл. лист општине Ковин“, број 5/2015, 5/2016, 13/2018)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Такса за озакоњење објеката плаћа се у складу са чланом 33. Закона о озакоњењу објеката („Сл. гласник РС“, број 96/2015 и 83/2018), у износу од 5.000,00 динара за озакоњење породичног објекта или стана корисне површине до 100 м</w:t>
      </w:r>
      <w:r>
        <w:rPr>
          <w:sz w:val="22"/>
          <w:szCs w:val="22"/>
          <w:vertAlign w:val="superscript"/>
          <w:lang w:val="sr-CS"/>
        </w:rPr>
        <w:t>2</w:t>
      </w:r>
      <w:r>
        <w:rPr>
          <w:sz w:val="22"/>
          <w:szCs w:val="22"/>
          <w:lang w:val="sr-CS"/>
        </w:rPr>
        <w:t xml:space="preserve">, помоћне и економске објекте, производне и складишне објекте, као и све друге објекте и радове у складу са Законом о планирању и изградњи. </w:t>
      </w:r>
    </w:p>
    <w:p>
      <w:pPr>
        <w:pStyle w:val="TextBody"/>
        <w:ind w:firstLine="720"/>
        <w:rPr>
          <w:rFonts w:ascii="Times New Roman" w:hAnsi="Times New Roman" w:cs="Times New Roman"/>
          <w:color w:val="FF0000"/>
          <w:szCs w:val="22"/>
          <w:lang w:val="sr-RS"/>
        </w:rPr>
      </w:pPr>
      <w:r>
        <w:rPr>
          <w:rFonts w:cs="Times New Roman" w:ascii="Times New Roman" w:hAnsi="Times New Roman"/>
          <w:b/>
          <w:bCs/>
          <w:szCs w:val="22"/>
        </w:rPr>
        <w:t>Новчане казне и одузета имовинска корист</w:t>
      </w:r>
      <w:r>
        <w:rPr>
          <w:rFonts w:cs="Times New Roman" w:ascii="Times New Roman" w:hAnsi="Times New Roman"/>
          <w:szCs w:val="22"/>
        </w:rPr>
        <w:t xml:space="preserve"> су дозначени у укупном износу од </w:t>
      </w:r>
      <w:r>
        <w:rPr>
          <w:rFonts w:cs="Times New Roman" w:ascii="Times New Roman" w:hAnsi="Times New Roman"/>
          <w:b/>
          <w:szCs w:val="22"/>
          <w:lang w:val="sr-RS"/>
        </w:rPr>
        <w:t>8.763.360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динара, од чега су новчане казне за саобраћајне прекршаје </w:t>
      </w:r>
      <w:r>
        <w:rPr>
          <w:rFonts w:cs="Times New Roman" w:ascii="Times New Roman" w:hAnsi="Times New Roman"/>
          <w:szCs w:val="22"/>
          <w:lang w:val="sr-RS"/>
        </w:rPr>
        <w:t>8.201.360</w:t>
      </w:r>
      <w:r>
        <w:rPr>
          <w:rFonts w:cs="Times New Roman" w:ascii="Times New Roman" w:hAnsi="Times New Roman"/>
          <w:szCs w:val="22"/>
        </w:rPr>
        <w:t xml:space="preserve"> динара, а новчане казне изречене у прекршајн</w:t>
      </w:r>
      <w:r>
        <w:rPr>
          <w:rFonts w:cs="Times New Roman" w:ascii="Times New Roman" w:hAnsi="Times New Roman"/>
          <w:szCs w:val="22"/>
          <w:lang w:val="en-US"/>
        </w:rPr>
        <w:t>o</w:t>
      </w:r>
      <w:r>
        <w:rPr>
          <w:rFonts w:cs="Times New Roman" w:ascii="Times New Roman" w:hAnsi="Times New Roman"/>
          <w:szCs w:val="22"/>
        </w:rPr>
        <w:t xml:space="preserve">м поступку </w:t>
      </w:r>
      <w:r>
        <w:rPr>
          <w:rFonts w:cs="Times New Roman" w:ascii="Times New Roman" w:hAnsi="Times New Roman"/>
          <w:szCs w:val="22"/>
          <w:lang w:val="sr-RS"/>
        </w:rPr>
        <w:t>562.000</w:t>
      </w:r>
      <w:r>
        <w:rPr>
          <w:rFonts w:cs="Times New Roman" w:ascii="Times New Roman" w:hAnsi="Times New Roman"/>
          <w:szCs w:val="22"/>
        </w:rPr>
        <w:t xml:space="preserve"> динара. Новчане казне за саобраћајне прекршаје остварују се у складу са Законом о безбедности саобраћаја на путевима  („Сл. гласник РС“, број 41/09, 53/2010</w:t>
      </w:r>
      <w:r>
        <w:rPr>
          <w:rFonts w:cs="Times New Roman" w:ascii="Times New Roman" w:hAnsi="Times New Roman"/>
          <w:szCs w:val="22"/>
          <w:lang w:val="sr-Latn-CS"/>
        </w:rPr>
        <w:t xml:space="preserve">, </w:t>
      </w:r>
      <w:r>
        <w:rPr>
          <w:rFonts w:cs="Times New Roman" w:ascii="Times New Roman" w:hAnsi="Times New Roman"/>
          <w:szCs w:val="22"/>
        </w:rPr>
        <w:t>101/2011</w:t>
      </w:r>
      <w:r>
        <w:rPr>
          <w:rFonts w:cs="Times New Roman" w:ascii="Times New Roman" w:hAnsi="Times New Roman"/>
          <w:szCs w:val="22"/>
          <w:lang w:val="sr-RS"/>
        </w:rPr>
        <w:t>,</w:t>
      </w:r>
      <w:r>
        <w:rPr>
          <w:rFonts w:cs="Times New Roman" w:ascii="Times New Roman" w:hAnsi="Times New Roman"/>
          <w:szCs w:val="22"/>
        </w:rPr>
        <w:t xml:space="preserve"> 32/2013- одлука УС, </w:t>
      </w:r>
      <w:r>
        <w:rPr>
          <w:rFonts w:cs="Times New Roman" w:ascii="Times New Roman" w:hAnsi="Times New Roman"/>
          <w:szCs w:val="22"/>
          <w:lang w:val="sr-RS"/>
        </w:rPr>
        <w:t>55/2014</w:t>
      </w:r>
      <w:r>
        <w:rPr>
          <w:rFonts w:cs="Times New Roman" w:ascii="Times New Roman" w:hAnsi="Times New Roman"/>
          <w:szCs w:val="22"/>
        </w:rPr>
        <w:t>, 96/2015-др. Закон, 9/2016 Одлука УС, 24/2018, 41/2018, 41/2018- др. Закон, 87/2018 и 23/2019). Средства од новчаних казни</w:t>
      </w:r>
      <w:r>
        <w:rPr>
          <w:rFonts w:cs="Times New Roman" w:ascii="Times New Roman" w:hAnsi="Times New Roman"/>
          <w:szCs w:val="22"/>
          <w:lang w:val="sr-RS"/>
        </w:rPr>
        <w:t xml:space="preserve"> за саобраћајне прекршаје</w:t>
      </w:r>
      <w:r>
        <w:rPr>
          <w:rFonts w:cs="Times New Roman" w:ascii="Times New Roman" w:hAnsi="Times New Roman"/>
          <w:szCs w:val="22"/>
        </w:rPr>
        <w:t>, припадају буџету јединице локалне самоуправе на чијој територији је прекршај учињен у висини од 30 % и морају се користити у складу са посебним програмом који предлаже Савет за безбедност саобраћаја, а доноси Општинско веће.</w:t>
      </w:r>
      <w:r>
        <w:rPr>
          <w:rFonts w:cs="Times New Roman" w:ascii="Times New Roman" w:hAnsi="Times New Roman"/>
          <w:szCs w:val="22"/>
          <w:lang w:val="sr-RS"/>
        </w:rPr>
        <w:t xml:space="preserve"> Новчане казне за прекршаје прописане општинским одлукама, наплаћене су у већем износу од планираних, обзиром да је комунална инспекција током јесењих месеци наплаћивала казне због паљења усева.</w:t>
      </w:r>
    </w:p>
    <w:p>
      <w:pPr>
        <w:pStyle w:val="TextBody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Добровољни трансфери од физичких и правних лица</w:t>
      </w:r>
      <w:r>
        <w:rPr>
          <w:rFonts w:cs="Times New Roman" w:ascii="Times New Roman" w:hAnsi="Times New Roman"/>
          <w:color w:val="FF0000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остварени су у износу од 8.</w:t>
      </w:r>
      <w:r>
        <w:rPr>
          <w:rFonts w:cs="Times New Roman" w:ascii="Times New Roman" w:hAnsi="Times New Roman"/>
          <w:szCs w:val="22"/>
          <w:lang w:val="sr-RS"/>
        </w:rPr>
        <w:t>45</w:t>
      </w:r>
      <w:r>
        <w:rPr>
          <w:rFonts w:cs="Times New Roman" w:ascii="Times New Roman" w:hAnsi="Times New Roman"/>
          <w:szCs w:val="22"/>
        </w:rPr>
        <w:t>0 динара током Манифестације „Стари Лала“ од продаје сувенира, које су израдили корисници услуга Дневног боравка лица са сметњама у развоју, а који ради при Центру за социјални рад „Ковин“ Ковин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</w:t>
      </w:r>
      <w:r>
        <w:rPr>
          <w:b/>
          <w:sz w:val="22"/>
          <w:szCs w:val="22"/>
          <w:lang w:val="sr-CS"/>
        </w:rPr>
        <w:t>Мешовити и неодређени приходи износе 7.006.571 динара</w:t>
      </w:r>
      <w:r>
        <w:rPr>
          <w:sz w:val="22"/>
          <w:szCs w:val="22"/>
          <w:lang w:val="sr-CS"/>
        </w:rPr>
        <w:t>, уплате на име камате на  кредите пласиране преко Фонда за развој општине Ковин, отплате станова солидарности, режијски трошкови за пословни простор дат у закуп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>
          <w:sz w:val="22"/>
          <w:szCs w:val="22"/>
          <w:lang w:val="sr-CS"/>
        </w:rPr>
      </w:pPr>
      <w:r>
        <w:rPr>
          <w:color w:val="FF0000"/>
          <w:sz w:val="22"/>
          <w:szCs w:val="22"/>
          <w:lang w:val="sr-CS"/>
        </w:rPr>
        <w:t xml:space="preserve"> </w:t>
      </w:r>
      <w:r>
        <w:rPr>
          <w:color w:val="FF0000"/>
          <w:sz w:val="22"/>
          <w:szCs w:val="22"/>
          <w:lang w:val="sr-CS"/>
        </w:rPr>
        <w:tab/>
      </w:r>
      <w:r>
        <w:rPr>
          <w:sz w:val="22"/>
          <w:szCs w:val="22"/>
          <w:lang w:val="sr-CS"/>
        </w:rPr>
        <w:t>Приходи од закупнине станова остварени су на основу склопљених Уговора о закупу станова са избеглим лицима од 01.02.2013.године, где је уговорена цена закупа 0,5 е/</w:t>
      </w:r>
      <w:r>
        <w:rPr>
          <w:sz w:val="22"/>
          <w:szCs w:val="22"/>
        </w:rPr>
        <w:t>m</w:t>
      </w:r>
      <w:r>
        <w:rPr>
          <w:sz w:val="22"/>
          <w:szCs w:val="22"/>
          <w:lang w:val="sr-CS"/>
        </w:rPr>
        <w:t>2, на дан уплате у динарској противредности по средњем курсу НБС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Примања остварена по основу продаје станова намењених за решавање стамбених потреба избеглица остварена су са 1.791.965 динара и на вишем су нивоу од планираних за годину дана. Од 3</w:t>
      </w:r>
      <w:r>
        <w:rPr>
          <w:sz w:val="22"/>
          <w:szCs w:val="22"/>
        </w:rPr>
        <w:t>2</w:t>
      </w:r>
      <w:r>
        <w:rPr>
          <w:sz w:val="22"/>
          <w:szCs w:val="22"/>
          <w:lang w:val="sr-CS"/>
        </w:rPr>
        <w:t xml:space="preserve"> стан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у згради у Другој месној заједници, на основу извршене анкете, крајем прошле године било је склопљено 7 уговора. У току 2019. године склопљен је укупно 21 уговор.  Сходно Одлуци о прибављању и располагању стварима у јавној својини општине Ковин („Сл.лист општине Ковин“, бр. 3/2019 и 11/2019) предвиђено је да се за станове и породичне стамбене зграде у јавној својини општине Ковин купопродајна цена може исплатити на период до 120 једнаких месечних рата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 Највећи део средстава од примања од продаје земљишта остварен је продајом парцеле од нешто више од 8 хектара у грађавинском рејону у Блоку 117 у Ковину. 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60" w:right="1134" w:gutter="0" w:header="709" w:top="1077" w:footer="0" w:bottom="53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720" w:leader="none"/>
        </w:tabs>
        <w:ind w:left="4" w:hanging="2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</w:t>
      </w:r>
      <w:r>
        <w:rPr>
          <w:sz w:val="22"/>
          <w:szCs w:val="22"/>
          <w:lang w:val="sr-CS"/>
        </w:rPr>
        <w:t>Месечни преглед прилива прихода у Буџет општине Ковин у 2019. години, приказан је у наредном табеларном прегледу:</w:t>
      </w:r>
    </w:p>
    <w:tbl>
      <w:tblPr>
        <w:tblW w:w="16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4"/>
        <w:gridCol w:w="2003"/>
        <w:gridCol w:w="1026"/>
        <w:gridCol w:w="1116"/>
        <w:gridCol w:w="1035"/>
        <w:gridCol w:w="1080"/>
        <w:gridCol w:w="1026"/>
        <w:gridCol w:w="1026"/>
        <w:gridCol w:w="1026"/>
        <w:gridCol w:w="1026"/>
        <w:gridCol w:w="1026"/>
        <w:gridCol w:w="1116"/>
        <w:gridCol w:w="1134"/>
        <w:gridCol w:w="1116"/>
      </w:tblGrid>
      <w:tr>
        <w:trPr>
          <w:trHeight w:val="8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>Класа/</w:t>
              <w:br/>
              <w:t>Катег</w:t>
            </w:r>
            <w:r>
              <w:rPr>
                <w:b/>
                <w:bCs/>
                <w:sz w:val="18"/>
                <w:szCs w:val="18"/>
                <w:lang w:val="sr-RS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Груп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  <w:r>
              <w:rPr>
                <w:b/>
                <w:bCs/>
                <w:sz w:val="18"/>
                <w:szCs w:val="18"/>
                <w:lang w:val="sr-RS"/>
              </w:rPr>
              <w:t>он</w:t>
            </w:r>
            <w:r>
              <w:rPr>
                <w:b/>
                <w:bCs/>
                <w:sz w:val="18"/>
                <w:szCs w:val="18"/>
              </w:rPr>
              <w:t>т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СТЕ ПРИХОДА И ПРИМАЊА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/201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/2019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/20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/2019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/2019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/2019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I/2019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II/2019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X/201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/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I/201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II/2019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00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ТЕКУЋИ ПРИХОДИ 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,482,44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,989,11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,948,14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632,487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,869,309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,600,17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,042,82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,979,04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,569,13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,585,1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,052,72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,916,189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000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РЕЗИ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,396,59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75,385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,178,92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,652,83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180,02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,670,319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436,3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766,31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311,26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,452,9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626,94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,309,240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1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РЕЗ НА ДОХОДАК, ДОБИТ И КАПИТАЛНЕ ДОБИТКЕ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182,03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452,46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479,3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340,01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747,35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339,16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,773,67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,549,27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,884,69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547,2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,784,2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809,524</w:t>
            </w:r>
          </w:p>
        </w:tc>
      </w:tr>
      <w:tr>
        <w:trPr>
          <w:trHeight w:val="3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ез на зараде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5,923,090   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5,786,419     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3,787,749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7,266,575   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4,963,810   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6,406,481   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9,672,326   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2,889,357   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0,986,310   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1,452,485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34,087,450   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44,756,145      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12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рез на приходе од самосталних делатности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,450,044   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,577,152     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2,442,373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2,152,594   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,849,560   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,804,882   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,629,956   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,813,681   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,780,747   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,906,998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,794,752   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2,198,298      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14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ез на приходе од имовине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22,206   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6,820     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7,019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0,511   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3,594   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0,992   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62,009   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44,186   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69,636   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45,870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37,252   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217,657      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181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доприноси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57,085   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13,724     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4,833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9,762   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7,670   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9,534   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34,118   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2,498   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24,758   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64,136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25,331   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22,332      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19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ез на друге приходе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,629,606   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,968,350     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2,227,334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2,900,573   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,912,722   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2,097,274   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2,375,268   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,789,556   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2,023,240   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2,077,728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,839,422   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3,615,091      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2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2112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рез  на фонд зарад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3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РЕЗ НА ИМОВИНУ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774,8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293,56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950,2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399,12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438,16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716,72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887,03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067,62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689,17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810,6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609,53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660,495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1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рез на имовину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3,889,048   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5,841,951     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4,215,823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2,673,807   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3,997,890   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4,605,600   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0,001,638   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9,984,477   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8,682,665   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6,422,658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7,029,290   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8,802,750      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3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ез на наслеђе и поклон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631,739   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321,303     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798,505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576,833   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241,912   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303,645   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414,301   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611,063   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413,181   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522,921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432,601   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459,533      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42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ез на пренос апсолутних права на непокретности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,254,057   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,130,312     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,935,899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2,148,486   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,198,363   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,807,480   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,471,099   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,472,083   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,593,326   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2,865,099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3,147,647   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2,398,212      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РЕЗ НА ДОБРА И УСЛУГЕ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161,95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127,06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646,8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417,05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649,24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313,72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218,36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1,15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249,55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,9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5,8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888</w:t>
            </w:r>
          </w:p>
        </w:tc>
      </w:tr>
      <w:tr>
        <w:trPr>
          <w:trHeight w:val="14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513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унална такса за држање моторних друмских и прикључних возила, осим пољопривредних возила и машин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401,690   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458,830     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683,102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658,460   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732,265   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640,545   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709,312   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646,123   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624,424   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654,730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652,534   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652,124      </w:t>
            </w:r>
          </w:p>
        </w:tc>
      </w:tr>
      <w:tr>
        <w:trPr>
          <w:trHeight w:val="8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>Класа/</w:t>
              <w:br/>
              <w:t>Катег</w:t>
            </w:r>
            <w:r>
              <w:rPr>
                <w:b/>
                <w:bCs/>
                <w:sz w:val="18"/>
                <w:szCs w:val="18"/>
                <w:lang w:val="sr-RS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Груп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  <w:r>
              <w:rPr>
                <w:b/>
                <w:bCs/>
                <w:sz w:val="18"/>
                <w:szCs w:val="18"/>
                <w:lang w:val="sr-RS"/>
              </w:rPr>
              <w:t>он</w:t>
            </w:r>
            <w:r>
              <w:rPr>
                <w:b/>
                <w:bCs/>
                <w:sz w:val="18"/>
                <w:szCs w:val="18"/>
              </w:rPr>
              <w:t>т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СТЕ ПРИХОДА И ПРИМАЊА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/201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/2019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/20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/2019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/2019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/2019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I/2019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II/2019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X/201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/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I/201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II/2019</w:t>
            </w:r>
          </w:p>
        </w:tc>
      </w:tr>
      <w:tr>
        <w:trPr>
          <w:trHeight w:val="53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543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нада за промену намене обрадивог пољопривредног земљишт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900   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1,988   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547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нада за загађивање животне средине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744   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744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      1,488   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552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авишна такс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1,368   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8,142     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9,260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9,182   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30,198   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36,684   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80,440   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00,848   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48,202   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57,002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254,975   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81,042      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562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бна накнада за заштиту и унапређење животне средине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2,742,651   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,660,094     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904,083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587,067   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426,996   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550,890   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385,191   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    10,550   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515,155   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248,860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   308,219   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   361,854      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56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нада за коришћење простора на јавној површини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49,636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50,583   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97,832   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73,621   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44,908   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24,734   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36,581   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    23,732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6,530   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62,132      </w:t>
            </w:r>
          </w:p>
        </w:tc>
      </w:tr>
      <w:tr>
        <w:trPr>
          <w:trHeight w:val="14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567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кнада за коришћење јавне површине по основу заузећа грађевинским материјалом и за извођење грађевинских радова и изградњу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361,956   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25,193   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572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унална такса за држање средстава за игру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3,500   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50,932      </w:t>
            </w:r>
          </w:p>
        </w:tc>
      </w:tr>
      <w:tr>
        <w:trPr>
          <w:trHeight w:val="9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573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унална такса за коришћење витрина ради излагања робе ван пословних просториј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2,000   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860   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100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16,511      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6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 ПОРЕЗИ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7,77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202,28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,5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5,71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345,25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69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7,2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388,25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7,8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8,0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627,37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8,333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111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унална такса за истицање фирме на пословном простору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277,771   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,202,287     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02,569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495,716   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,345,256   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300,698   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557,202   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,388,254   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487,819   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58,069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,627,374   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338,333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45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84"/>
        <w:gridCol w:w="2003"/>
        <w:gridCol w:w="1026"/>
        <w:gridCol w:w="1116"/>
        <w:gridCol w:w="1035"/>
        <w:gridCol w:w="1080"/>
        <w:gridCol w:w="1026"/>
        <w:gridCol w:w="1026"/>
        <w:gridCol w:w="1026"/>
        <w:gridCol w:w="1026"/>
        <w:gridCol w:w="1026"/>
        <w:gridCol w:w="1116"/>
        <w:gridCol w:w="1134"/>
        <w:gridCol w:w="1116"/>
      </w:tblGrid>
      <w:tr>
        <w:trPr>
          <w:trHeight w:val="89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>Класа/</w:t>
              <w:br/>
              <w:t>Катег</w:t>
            </w:r>
            <w:r>
              <w:rPr>
                <w:b/>
                <w:bCs/>
                <w:sz w:val="18"/>
                <w:szCs w:val="18"/>
                <w:lang w:val="sr-RS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Груп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  <w:r>
              <w:rPr>
                <w:b/>
                <w:bCs/>
                <w:sz w:val="18"/>
                <w:szCs w:val="18"/>
                <w:lang w:val="sr-RS"/>
              </w:rPr>
              <w:t>он</w:t>
            </w:r>
            <w:r>
              <w:rPr>
                <w:b/>
                <w:bCs/>
                <w:sz w:val="18"/>
                <w:szCs w:val="18"/>
              </w:rPr>
              <w:t>т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СТЕ ПРИХОДА И ПРИМАЊА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/201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/2019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/20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/2019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/2019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/2019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I/2019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II/2019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X/201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/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I/201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II/2019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НАЦИЈЕ И ТРАНСФЕРИ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402,93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619,8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311,3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287,28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647,88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606,87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081,8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141,00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224,87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,413,9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118,83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,983,299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2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НАЦИЈЕ ОД МЕЂ. ОРГАНИЗАЦИЈ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1,459</w:t>
            </w:r>
          </w:p>
        </w:tc>
      </w:tr>
      <w:tr>
        <w:trPr>
          <w:trHeight w:val="12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151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ће донације од међународних организација у корист нивоа општина-Унапређење руралног развоја..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,459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3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АНСФЕРИ ОД ДРУГИХ НИВОА ВЛАСТИ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402,93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619,8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311,3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287,28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647,88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606,87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081,8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141,00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224,87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,413,9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118,83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,151,840</w:t>
            </w:r>
          </w:p>
        </w:tc>
      </w:tr>
      <w:tr>
        <w:trPr>
          <w:trHeight w:val="12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151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текуће буџетске резерве из Буџета РС за извршавање обавеза буџета  јединице локалне власти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,000</w:t>
            </w:r>
          </w:p>
        </w:tc>
      </w:tr>
      <w:tr>
        <w:trPr>
          <w:trHeight w:val="178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154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менска средства РС као  подстицај за земљорадничке и и пољопривредне задруге, за ЗЗ "Подунавац" Ковин за набавку машин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,000</w:t>
            </w:r>
          </w:p>
        </w:tc>
      </w:tr>
      <w:tr>
        <w:trPr>
          <w:trHeight w:val="102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154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ства Мин.привреде – за рефундацију чланарине рег. развојним агенц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183</w:t>
            </w:r>
          </w:p>
        </w:tc>
      </w:tr>
      <w:tr>
        <w:trPr>
          <w:trHeight w:val="96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154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менска средства РС за материјалну помоћ за избегла и интерно расељена лиц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9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>Класа/</w:t>
              <w:br/>
              <w:t>Катег</w:t>
            </w:r>
            <w:r>
              <w:rPr>
                <w:b/>
                <w:bCs/>
                <w:sz w:val="18"/>
                <w:szCs w:val="18"/>
                <w:lang w:val="sr-RS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Груп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  <w:r>
              <w:rPr>
                <w:b/>
                <w:bCs/>
                <w:sz w:val="18"/>
                <w:szCs w:val="18"/>
                <w:lang w:val="sr-RS"/>
              </w:rPr>
              <w:t>он</w:t>
            </w:r>
            <w:r>
              <w:rPr>
                <w:b/>
                <w:bCs/>
                <w:sz w:val="18"/>
                <w:szCs w:val="18"/>
              </w:rPr>
              <w:t>т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СТЕ ПРИХОДА И ПРИМАЊА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/201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/2019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/20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/2019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/2019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/2019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I/2019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II/2019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X/201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/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I/201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II/2019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156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менска средства РС за опремање вртић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20,552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156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менска средства  за спровођење Програма малих школ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,09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,5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68,96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48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,06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,9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,17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75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,4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,98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134</w:t>
            </w:r>
          </w:p>
        </w:tc>
      </w:tr>
      <w:tr>
        <w:trPr>
          <w:trHeight w:val="982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156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ћи наменски трансфери из АПВ за побољшање услуга социјалне заштите - помоћ и нега у кући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,83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9,5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,83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,83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,83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11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11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,237</w:t>
            </w:r>
          </w:p>
        </w:tc>
      </w:tr>
      <w:tr>
        <w:trPr>
          <w:trHeight w:val="892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156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ћи наменски трансфери из АПВ (регресирање превоза ученика</w:t>
              <w:br/>
              <w:t xml:space="preserve"> и студената)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7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48,05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55,75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61,9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95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156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ћи наменски трансфери из АПВ  - за финансирање пројекта "Стварање оптималних услова за смештај археолошке збирке и њену дигитализацију у Центру за културу Ковин националности узраста 5.-8. разред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158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ћи ненаменски трансфери од АПВ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19,8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19,8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19,8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19,8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19,8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19,8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19,8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59,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19,8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19,840</w:t>
            </w:r>
          </w:p>
        </w:tc>
      </w:tr>
      <w:tr>
        <w:trPr>
          <w:trHeight w:val="12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252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ни наменски трансфери из АПВ - суфинансирање изградње делова водоводне мреже у блоковима 74 и 9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,4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33,06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252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ни наменски трансфери из АПВ  - изградња Вртића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87,87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10,65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9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>Класа/</w:t>
              <w:br/>
              <w:t>Катег</w:t>
            </w:r>
            <w:r>
              <w:rPr>
                <w:b/>
                <w:bCs/>
                <w:sz w:val="18"/>
                <w:szCs w:val="18"/>
                <w:lang w:val="sr-RS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Груп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  <w:r>
              <w:rPr>
                <w:b/>
                <w:bCs/>
                <w:sz w:val="18"/>
                <w:szCs w:val="18"/>
                <w:lang w:val="sr-RS"/>
              </w:rPr>
              <w:t>он</w:t>
            </w:r>
            <w:r>
              <w:rPr>
                <w:b/>
                <w:bCs/>
                <w:sz w:val="18"/>
                <w:szCs w:val="18"/>
              </w:rPr>
              <w:t>т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СТЕ ПРИХОДА И ПРИМАЊА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/201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/2019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/20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/2019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/2019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/2019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I/2019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II/2019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X/201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/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I/201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II/2019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252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ни наменски трансфери из АПВ  - опремање Вртића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71,955</w:t>
            </w:r>
          </w:p>
        </w:tc>
      </w:tr>
      <w:tr>
        <w:trPr>
          <w:trHeight w:val="115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252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ни наменски трансфери из АПВ за реализацију поступка комасације у К.О. Скореновац и К.О. Плочиц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00,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19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252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ни наменски трансфери из АПВ за реализацију Пројекта "Саградићу шајку на ковинском Дунавцу"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,000</w:t>
            </w:r>
          </w:p>
        </w:tc>
      </w:tr>
      <w:tr>
        <w:trPr>
          <w:trHeight w:val="1162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252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ни наменски трансфери из АПВ за изградњу дела канализационе мреже у улици Насеље преко Поњавице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14,28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252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ни наменски трансфери из АПВ - „Реконструкција и санација објекта културе у Делиблату-задружног дома - II фаза“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66,89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05,939</w:t>
            </w:r>
          </w:p>
        </w:tc>
      </w:tr>
      <w:tr>
        <w:trPr>
          <w:trHeight w:val="12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252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ни наменски трансфери из АПВ -за суфинансирање набавке књига у Библиотеци "Вук Караџић" Ковин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252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апитални наменски трансфери из АПВ - за суфинансирање видео надзора у ССШ "Васа</w:t>
            </w:r>
            <w:r>
              <w:rPr>
                <w:sz w:val="20"/>
                <w:szCs w:val="20"/>
              </w:rPr>
              <w:t xml:space="preserve"> Пелагић"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4"/>
        <w:gridCol w:w="2003"/>
        <w:gridCol w:w="1026"/>
        <w:gridCol w:w="1116"/>
        <w:gridCol w:w="1035"/>
        <w:gridCol w:w="1080"/>
        <w:gridCol w:w="1026"/>
        <w:gridCol w:w="1026"/>
        <w:gridCol w:w="1026"/>
        <w:gridCol w:w="1026"/>
        <w:gridCol w:w="1026"/>
        <w:gridCol w:w="1116"/>
        <w:gridCol w:w="1134"/>
        <w:gridCol w:w="1116"/>
      </w:tblGrid>
      <w:tr>
        <w:trPr>
          <w:trHeight w:val="8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>Класа/</w:t>
              <w:br/>
              <w:t>Катег</w:t>
            </w:r>
            <w:r>
              <w:rPr>
                <w:b/>
                <w:bCs/>
                <w:sz w:val="18"/>
                <w:szCs w:val="18"/>
                <w:lang w:val="sr-RS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Груп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  <w:r>
              <w:rPr>
                <w:b/>
                <w:bCs/>
                <w:sz w:val="18"/>
                <w:szCs w:val="18"/>
                <w:lang w:val="sr-RS"/>
              </w:rPr>
              <w:t>он</w:t>
            </w:r>
            <w:r>
              <w:rPr>
                <w:b/>
                <w:bCs/>
                <w:sz w:val="18"/>
                <w:szCs w:val="18"/>
              </w:rPr>
              <w:t>т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СТЕ ПРИХОДА И ПРИМАЊА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/201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/2019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/20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/2019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/2019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/2019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I/2019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II/2019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X/201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/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I/201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II/2019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 ПРИХОДИ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682,9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293,88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457,8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692,36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709,49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322,98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524,63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071,72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032,99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718,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306,9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623,649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1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ХОДИ ОД ИМОВИНЕ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0,06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0,27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875,8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672,15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199,2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9,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148,68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8,45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243,2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42,4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043,38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231,592</w:t>
            </w:r>
          </w:p>
        </w:tc>
      </w:tr>
      <w:tr>
        <w:trPr>
          <w:trHeight w:val="9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151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буџета општине  од камата на средства консолидованог рачуна трезор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405,349   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832,008     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853,138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941,032   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599,793   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729,569   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,163,478   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406,876   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672,995   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719,938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698,348   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960,958      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516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нада за коришћење минералних сировин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427,100   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,158,042   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3,391,586   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2,363,920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2,149,684      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522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стварена од давања у закуп  пољопривредног земљишта у државној својини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>-</w:t>
            </w:r>
            <w:r>
              <w:rPr>
                <w:sz w:val="18"/>
                <w:szCs w:val="18"/>
              </w:rPr>
              <w:t xml:space="preserve">     10,340   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23     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,903,920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4,505,298   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422,376   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  71,027   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421,430   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204,396   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,531,363   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   123,497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6,724,242   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5,959,856      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526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нада за коришћење шум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40,297   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38,244     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01,941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0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531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унална такса за коришћење простора на јавним површинама или испред пословног простора у пословне сврхе, осим ради продаје штампе, књига и других публикација, производа старих и уметничких заната и домаће радиности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21,220   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6,888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>-</w:t>
            </w:r>
            <w:r>
              <w:rPr>
                <w:sz w:val="18"/>
                <w:szCs w:val="18"/>
              </w:rPr>
              <w:t>15,95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4,600   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224   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56   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35,753   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21,800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20   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17,773      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534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нада за коришћење грађевинског земљишт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26,438   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11,927   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7,786   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442,662   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596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нада за коришћење дрвет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83,745   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65,117   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28,271   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4,822   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7,127   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3,106   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60,241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178,114   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143,321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4"/>
        <w:gridCol w:w="2003"/>
        <w:gridCol w:w="1026"/>
        <w:gridCol w:w="1116"/>
        <w:gridCol w:w="1035"/>
        <w:gridCol w:w="1080"/>
        <w:gridCol w:w="1026"/>
        <w:gridCol w:w="1026"/>
        <w:gridCol w:w="1026"/>
        <w:gridCol w:w="1026"/>
        <w:gridCol w:w="1026"/>
        <w:gridCol w:w="1116"/>
        <w:gridCol w:w="1134"/>
        <w:gridCol w:w="1116"/>
      </w:tblGrid>
      <w:tr>
        <w:trPr>
          <w:trHeight w:val="8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>Класа/</w:t>
              <w:br/>
              <w:t>Катег</w:t>
            </w:r>
            <w:r>
              <w:rPr>
                <w:b/>
                <w:bCs/>
                <w:sz w:val="18"/>
                <w:szCs w:val="18"/>
                <w:lang w:val="sr-RS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Груп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  <w:r>
              <w:rPr>
                <w:b/>
                <w:bCs/>
                <w:sz w:val="18"/>
                <w:szCs w:val="18"/>
                <w:lang w:val="sr-RS"/>
              </w:rPr>
              <w:t>он</w:t>
            </w:r>
            <w:r>
              <w:rPr>
                <w:b/>
                <w:bCs/>
                <w:sz w:val="18"/>
                <w:szCs w:val="18"/>
              </w:rPr>
              <w:t>т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СТЕ ПРИХОДА И ПРИМАЊА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/201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/2019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/20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/2019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/2019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/2019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I/2019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II/2019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X/201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/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I/201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II/2019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2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ХОДИ ОД ПРОДАЈЕ ДОБАРА И УСЛУГ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659,85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622,45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43,0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850,11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349,52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761,45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459,01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381,2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858,86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62,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737,6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309,398</w:t>
            </w:r>
          </w:p>
        </w:tc>
      </w:tr>
      <w:tr>
        <w:trPr>
          <w:trHeight w:val="16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152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од давања у закуп, односно на коришћење непокретности у државној својини које користе општине и индиректни корисници њиховог буџет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697,828   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433,187     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573,484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422,996   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862,521   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477,557   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424,446   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,044,595   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939,844   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764,467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428,959   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,179,112      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153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ходи од закупнине за грађевинско земљиште у корист нивоа општина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94,822   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37,704     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296,381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18,259   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453,354   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54,154   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55,939   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80,548   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4,284,560   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95,835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151,037   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857,459      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15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 од давања на коришћење непокретности у општинској својини, које користе општине и њихови корисници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51,300   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56,357     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43,110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75,793   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84,138   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99,430   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56,795   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51,530   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48,780   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64,853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54,443   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85,737      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156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остварени по основу пружања услуга боравка деце у предшколским установама у корист нивоа општин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441,417   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558,748     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715,689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767,599   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583,312   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683,413   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462,925   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730,857   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712,115   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594,701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546,637   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711,169      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251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штинске административне таксе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59,462   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62,012     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98,226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99,304   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71,897   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05,654   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86,059   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72,674   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64,809   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82,776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66,414   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66,257      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253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нада за уређивање грађевинског земљишт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69,624   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1,327     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5,330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24,354   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47,223   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15,217   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5,259   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36,967   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307,190   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1,539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2,269   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14,508      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25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са за озакоњење објеката у корист нивоа општин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24,500   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80,500     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61,750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08,500   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42,000   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31,500   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21,000   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54,000   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252,000   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01,500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213,500   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196,000      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351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 општинских органа управе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20,902   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292,622     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239,106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233,307   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205,079   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94,526   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236,595   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210,043   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249,571   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356,509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274,361   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199,155      </w:t>
            </w:r>
          </w:p>
        </w:tc>
      </w:tr>
      <w:tr>
        <w:trPr>
          <w:trHeight w:val="8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>Класа/</w:t>
              <w:br/>
              <w:t>Катег</w:t>
            </w:r>
            <w:r>
              <w:rPr>
                <w:b/>
                <w:bCs/>
                <w:sz w:val="18"/>
                <w:szCs w:val="18"/>
                <w:lang w:val="sr-RS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Груп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  <w:r>
              <w:rPr>
                <w:b/>
                <w:bCs/>
                <w:sz w:val="18"/>
                <w:szCs w:val="18"/>
                <w:lang w:val="sr-RS"/>
              </w:rPr>
              <w:t>он</w:t>
            </w:r>
            <w:r>
              <w:rPr>
                <w:b/>
                <w:bCs/>
                <w:sz w:val="18"/>
                <w:szCs w:val="18"/>
              </w:rPr>
              <w:t>т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СТЕ ПРИХОДА И ПРИМАЊА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/201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/2019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/20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/2019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/2019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/2019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I/2019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II/2019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X/201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/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I/201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II/2019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3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ВЧАНЕ КАЗНЕ И ОДУЗЕТА ИМОВИНСКА КОРИСТ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5,6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0,7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6,8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6,7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2,3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5,31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3,4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8,1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2,2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139,4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131,8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0,804</w:t>
            </w:r>
          </w:p>
        </w:tc>
      </w:tr>
      <w:tr>
        <w:trPr>
          <w:trHeight w:val="9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324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од новчаних казни за прекршаје, предвиђене прописима о безбедности саобраћаја на путевим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,6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,7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7,3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,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,3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,31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,4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8,1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2,2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69,4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,8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5,804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351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од новчаних казни за прекршаје у корист нивоа општин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,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00</w:t>
            </w:r>
          </w:p>
        </w:tc>
      </w:tr>
      <w:tr>
        <w:trPr>
          <w:trHeight w:val="9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4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БРОВОЉНИ ТРАНСФЕРИ ОД ФИЗИЧКИХ И ПРАВНИХ ЛИЦ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,4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151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ћи добровољни трансфери од физичких и правних лица у корист нивоа општин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4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5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ШОВИТИ И НЕОДРЕЂЕНИ ПРИХОДИ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7,36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120,45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2,0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3,39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8,40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8,56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3,48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3,94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8,66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4,2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4,14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321,856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151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ли приходи у корист нивоа општин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,49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13,4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,0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,43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6,36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,52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,84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,90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,6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2,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,1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09,816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154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нина за стан у општинској својини у корист нивоа општин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87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04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96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6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4"/>
        <w:gridCol w:w="2003"/>
        <w:gridCol w:w="1026"/>
        <w:gridCol w:w="1116"/>
        <w:gridCol w:w="1035"/>
        <w:gridCol w:w="1080"/>
        <w:gridCol w:w="1026"/>
        <w:gridCol w:w="1026"/>
        <w:gridCol w:w="1026"/>
        <w:gridCol w:w="1026"/>
        <w:gridCol w:w="1026"/>
        <w:gridCol w:w="1116"/>
        <w:gridCol w:w="1134"/>
        <w:gridCol w:w="1116"/>
      </w:tblGrid>
      <w:tr>
        <w:trPr>
          <w:trHeight w:val="8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>Класа/</w:t>
              <w:br/>
              <w:t>Катег</w:t>
            </w:r>
            <w:r>
              <w:rPr>
                <w:b/>
                <w:bCs/>
                <w:sz w:val="18"/>
                <w:szCs w:val="18"/>
                <w:lang w:val="sr-RS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Груп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  <w:r>
              <w:rPr>
                <w:b/>
                <w:bCs/>
                <w:sz w:val="18"/>
                <w:szCs w:val="18"/>
                <w:lang w:val="sr-RS"/>
              </w:rPr>
              <w:t>он</w:t>
            </w:r>
            <w:r>
              <w:rPr>
                <w:b/>
                <w:bCs/>
                <w:sz w:val="18"/>
                <w:szCs w:val="18"/>
              </w:rPr>
              <w:t>т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СТЕ ПРИХОДА И ПРИМАЊА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/201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/2019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/20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/2019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/2019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/2019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I/2019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II/2019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X/201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/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I/201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II/2019</w:t>
            </w:r>
          </w:p>
        </w:tc>
      </w:tr>
      <w:tr>
        <w:trPr>
          <w:trHeight w:val="9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МОРАНДУМСКЕ СТАВКЕ ЗА РЕФУНДАЦИЈУ РАСХОД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331,904   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2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МОРАНДУМСКЕ СТАВКЕ ЗА РЕФУНДАЦИЈУ РАСХОДА ИЗ ПРЕТХОДНЕ ГОДИНЕ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331,904   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12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морандумске ставке за рефундацију расхода буџета општине из претходне године за финансиране пројекте из ЕУ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331,904   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МАЊА ОД ПРОДАЈЕ НЕФИНАНСИЈСКЕ ИМОВИНЕ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9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931,38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9,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1,35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5,89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5,09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0,69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9,8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,86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4,9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,58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7,476</w:t>
            </w:r>
          </w:p>
        </w:tc>
      </w:tr>
      <w:tr>
        <w:trPr>
          <w:trHeight w:val="9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МАЊА ОД ПРОДАЈЕ</w:t>
              <w:br/>
              <w:t xml:space="preserve"> НЕПОКРЕТНОСТИ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-   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35,555     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582,759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107,353   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121,894   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205,329   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158,061   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104,840   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123,862   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121,968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sz w:val="18"/>
                <w:szCs w:val="18"/>
              </w:rPr>
              <w:t xml:space="preserve">90,868   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 xml:space="preserve">139,476      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152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ања од продаје станова у корист нивоа општин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35,555     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582,759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07,353   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21,894   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205,329   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58,061   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04,840   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23,862   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21,968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90,868   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139,476      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МАЊА ОД ПРОДАЈЕ ПРИРОДНЕ ИМОВИНЕ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9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895,83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6,9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,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,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9,76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2,6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,7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8,000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151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ања од продаје земљишт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200,900   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5,895,832     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66,948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74,000   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74,000   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659,764   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392,631   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35,000   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253,000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49,720   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508,000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4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4"/>
        <w:gridCol w:w="2003"/>
        <w:gridCol w:w="1026"/>
        <w:gridCol w:w="1116"/>
        <w:gridCol w:w="1035"/>
        <w:gridCol w:w="1046"/>
        <w:gridCol w:w="1026"/>
        <w:gridCol w:w="1026"/>
        <w:gridCol w:w="1026"/>
        <w:gridCol w:w="1026"/>
        <w:gridCol w:w="1026"/>
        <w:gridCol w:w="1116"/>
        <w:gridCol w:w="1134"/>
        <w:gridCol w:w="1080"/>
      </w:tblGrid>
      <w:tr>
        <w:trPr>
          <w:trHeight w:val="8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</w:rPr>
              <w:t>Класа/</w:t>
              <w:br/>
              <w:t>Катег</w:t>
            </w:r>
            <w:r>
              <w:rPr>
                <w:b/>
                <w:bCs/>
                <w:sz w:val="18"/>
                <w:szCs w:val="18"/>
                <w:lang w:val="sr-RS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Груп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</w:t>
            </w:r>
            <w:r>
              <w:rPr>
                <w:b/>
                <w:bCs/>
                <w:sz w:val="18"/>
                <w:szCs w:val="18"/>
                <w:lang w:val="sr-RS"/>
              </w:rPr>
              <w:t>он</w:t>
            </w:r>
            <w:r>
              <w:rPr>
                <w:b/>
                <w:bCs/>
                <w:sz w:val="18"/>
                <w:szCs w:val="18"/>
              </w:rPr>
              <w:t>т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СТЕ ПРИХОДА И ПРИМАЊА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/201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/2019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/2019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/2019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/2019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/2019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I/2019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II/2019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X/201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/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I/20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II/2019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МАЊА ОД ЗАДУЖИВАЊА И ПРОДАЈЕ ФИНАНСИЈСКЕ ИМОВИНЕ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12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27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38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12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12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1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1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68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4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,460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МАЊА ОД ПРОДАЈЕ ФИН. ИМОВИНЕ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12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27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38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12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12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1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12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68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4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,460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551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ања од отплате кредита датих домаћим јавним нефинансијским институцијама у корист нивоа општина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4,126   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6,272     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31,385   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3,128   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3,126   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60,018   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3,121      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31,685   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7,484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3,115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135,460      </w:t>
            </w:r>
          </w:p>
        </w:tc>
      </w:tr>
      <w:tr>
        <w:trPr>
          <w:trHeight w:val="13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+8+9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КУЋИ ПРИХОДИ И ПРИМАЊА ОД ЗАДУЖИВАЊА И ПРОДАЈЕ ФИН. ИМОВИНЕ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,697,4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8,920,49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,714,12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845,22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,068,3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468,39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,653,53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,122,0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,724,68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,977,6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,196,4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8,699,125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533" w:right="1080" w:gutter="0" w:header="706" w:top="1267" w:footer="0" w:bottom="113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1"/>
        <w:jc w:val="both"/>
        <w:rPr>
          <w:b/>
          <w:b/>
          <w:lang w:val="sr-Latn-CS"/>
        </w:rPr>
      </w:pPr>
      <w:r>
        <w:rPr>
          <w:b/>
          <w:lang w:val="sr-CS"/>
        </w:rPr>
        <w:t>Р  А  С  Х  О  Д  И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кладу са чланом 2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Одлуке о буџету општине Ковин за 20</w:t>
      </w:r>
      <w:r>
        <w:rPr>
          <w:rFonts w:cs="Times New Roman" w:ascii="Times New Roman" w:hAnsi="Times New Roman"/>
          <w:sz w:val="24"/>
          <w:szCs w:val="24"/>
          <w:lang w:val="sr-Latn-C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ин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„Сл.лист општине Ковин“, број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4/2018, 1/2019, 4/2019 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0/2019</w:t>
      </w:r>
      <w:r>
        <w:rPr>
          <w:rFonts w:cs="Times New Roman" w:ascii="Times New Roman" w:hAnsi="Times New Roman"/>
          <w:sz w:val="24"/>
          <w:szCs w:val="24"/>
        </w:rPr>
        <w:t>) корисници буџета, су у обавези да приходе и примања буџета и средства остварена из додатних примања индиректних корисника буџета општине Ковин распоређују по ближим наменама годишњим планом коришћења средстава директних корисника и годишњим финансијским плановима индиректних корисника у складу са Правилником о стандардном класификационом оквиру и контном плану за буџетски систем .</w:t>
      </w:r>
    </w:p>
    <w:p>
      <w:pPr>
        <w:pStyle w:val="Normal"/>
        <w:ind w:firstLine="708"/>
        <w:jc w:val="both"/>
        <w:rPr/>
      </w:pPr>
      <w:r>
        <w:rPr>
          <w:lang w:val="sr-CS"/>
        </w:rPr>
        <w:t xml:space="preserve">Сагласно Закону о буџетском </w:t>
      </w:r>
      <w:r>
        <w:rPr>
          <w:b/>
          <w:bCs/>
          <w:sz w:val="22"/>
          <w:szCs w:val="22"/>
        </w:rPr>
        <w:t>систему („Сл. гласник РС“, број 54/2009</w:t>
      </w:r>
      <w:r>
        <w:rPr>
          <w:b/>
          <w:bCs/>
          <w:sz w:val="22"/>
          <w:szCs w:val="22"/>
          <w:lang w:val="sr-Latn-CS"/>
        </w:rPr>
        <w:t xml:space="preserve">, </w:t>
      </w:r>
      <w:r>
        <w:rPr>
          <w:b/>
          <w:bCs/>
          <w:sz w:val="22"/>
          <w:szCs w:val="22"/>
        </w:rPr>
        <w:t>73/2010</w:t>
      </w:r>
      <w:r>
        <w:rPr>
          <w:b/>
          <w:bCs/>
          <w:sz w:val="22"/>
          <w:szCs w:val="22"/>
          <w:lang w:val="sr-Latn-CS"/>
        </w:rPr>
        <w:t>,</w:t>
      </w:r>
      <w:r>
        <w:rPr>
          <w:b/>
          <w:bCs/>
          <w:sz w:val="22"/>
          <w:szCs w:val="22"/>
        </w:rPr>
        <w:t xml:space="preserve"> 101/2010, 101/2011</w:t>
      </w:r>
      <w:r>
        <w:rPr>
          <w:b/>
          <w:bCs/>
          <w:sz w:val="22"/>
          <w:szCs w:val="22"/>
          <w:lang w:val="sr-Latn-CS"/>
        </w:rPr>
        <w:t>, 93/2012, 62/2013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bCs/>
          <w:sz w:val="22"/>
          <w:szCs w:val="22"/>
        </w:rPr>
        <w:t>63/2013 – испр.</w:t>
      </w:r>
      <w:r>
        <w:rPr>
          <w:b/>
          <w:bCs/>
          <w:sz w:val="22"/>
          <w:szCs w:val="22"/>
          <w:lang w:val="sr-Latn-RS"/>
        </w:rPr>
        <w:t>,</w:t>
      </w:r>
      <w:r>
        <w:rPr>
          <w:b/>
          <w:bCs/>
          <w:sz w:val="22"/>
          <w:szCs w:val="22"/>
          <w:lang w:val="sr-RS"/>
        </w:rPr>
        <w:t xml:space="preserve"> 108/2013,</w:t>
      </w:r>
      <w:r>
        <w:rPr>
          <w:b/>
          <w:bCs/>
          <w:sz w:val="22"/>
          <w:szCs w:val="22"/>
          <w:lang w:val="sr-Latn-RS"/>
        </w:rPr>
        <w:t xml:space="preserve"> 142/14</w:t>
      </w:r>
      <w:r>
        <w:rPr>
          <w:b/>
          <w:bCs/>
          <w:sz w:val="22"/>
          <w:szCs w:val="22"/>
          <w:lang w:val="sr-RS"/>
        </w:rPr>
        <w:t xml:space="preserve">, </w:t>
      </w:r>
      <w:r>
        <w:rPr>
          <w:b/>
          <w:bCs/>
          <w:sz w:val="22"/>
          <w:szCs w:val="22"/>
          <w:lang w:val="sr-Latn-RS"/>
        </w:rPr>
        <w:t xml:space="preserve"> 68/2015</w:t>
      </w:r>
      <w:r>
        <w:rPr>
          <w:b/>
          <w:bCs/>
          <w:sz w:val="22"/>
          <w:szCs w:val="22"/>
          <w:lang w:val="sr-RS"/>
        </w:rPr>
        <w:t>, 103/2015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  <w:lang w:val="sr-RS"/>
        </w:rPr>
        <w:t>99/2016</w:t>
      </w:r>
      <w:r>
        <w:rPr>
          <w:b/>
          <w:bCs/>
          <w:sz w:val="22"/>
          <w:szCs w:val="22"/>
        </w:rPr>
        <w:t xml:space="preserve">, 113/2017, 95/2018, 31/2019 </w:t>
      </w:r>
      <w:r>
        <w:rPr>
          <w:b/>
          <w:bCs/>
          <w:sz w:val="22"/>
          <w:szCs w:val="22"/>
          <w:lang w:val="sr-RS"/>
        </w:rPr>
        <w:t>и</w:t>
      </w:r>
      <w:r>
        <w:rPr>
          <w:b/>
          <w:bCs/>
          <w:sz w:val="22"/>
          <w:szCs w:val="22"/>
        </w:rPr>
        <w:t xml:space="preserve"> 72/2019)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lang w:val="sr-CS"/>
        </w:rPr>
        <w:t xml:space="preserve">и </w:t>
      </w:r>
      <w:r>
        <w:rPr/>
        <w:t>O</w:t>
      </w:r>
      <w:r>
        <w:rPr>
          <w:lang w:val="sr-CS"/>
        </w:rPr>
        <w:t xml:space="preserve">длуком о буџету општине Ковин за </w:t>
      </w:r>
      <w:r>
        <w:rPr/>
        <w:t>20</w:t>
      </w:r>
      <w:r>
        <w:rPr>
          <w:lang w:val="sr-Latn-CS"/>
        </w:rPr>
        <w:t>1</w:t>
      </w:r>
      <w:r>
        <w:rPr/>
        <w:t>9.</w:t>
      </w:r>
      <w:r>
        <w:rPr>
          <w:lang w:val="sr-Latn-CS"/>
        </w:rPr>
        <w:t xml:space="preserve"> </w:t>
      </w:r>
      <w:r>
        <w:rPr/>
        <w:t>годину</w:t>
      </w:r>
      <w:r>
        <w:rPr>
          <w:lang w:val="ru-RU"/>
        </w:rPr>
        <w:t xml:space="preserve"> </w:t>
      </w:r>
      <w:r>
        <w:rPr/>
        <w:t xml:space="preserve">(„Сл.лист општине Ковин“, број 14/2018, 1/2019, 4/2019 </w:t>
      </w:r>
      <w:r>
        <w:rPr>
          <w:lang w:val="sr-RS"/>
        </w:rPr>
        <w:t>и</w:t>
      </w:r>
      <w:r>
        <w:rPr/>
        <w:t xml:space="preserve"> 10/2019)</w:t>
      </w:r>
      <w:r>
        <w:rPr>
          <w:lang w:val="ru-RU"/>
        </w:rPr>
        <w:t xml:space="preserve"> </w:t>
      </w:r>
      <w:r>
        <w:rPr>
          <w:lang w:val="sr-CS"/>
        </w:rPr>
        <w:t>утврђено је, да се средства буџета распоређују у складу са одобреним квотама  у тромесечним плановима буџета Општине Ковин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Корисници буџета су могли преузимати и стварати обавезе, на терет буџетских средстава, само до износа средстава обезбеђених у буџету. Ово ограничење се не примењује на обавезе повезане са задуживањем локалне самоуправе и са управљањем јавним дугом, као и на обавезе по основу донација и обавезе по основу капиталних издатака, што захтева плаћање у више година, уз сагласност надлежног извршног органа локалне самоуправе. Сваки корисник буџета је дужан, да средства распоређена Законом, односно Одлуком о буџету општине Ковин за </w:t>
      </w:r>
      <w:r>
        <w:rPr/>
        <w:t>20</w:t>
      </w:r>
      <w:r>
        <w:rPr>
          <w:lang w:val="sr-Latn-CS"/>
        </w:rPr>
        <w:t>1</w:t>
      </w:r>
      <w:r>
        <w:rPr/>
        <w:t>9.</w:t>
      </w:r>
      <w:r>
        <w:rPr>
          <w:lang w:val="sr-Latn-CS"/>
        </w:rPr>
        <w:t xml:space="preserve"> </w:t>
      </w:r>
      <w:r>
        <w:rPr/>
        <w:t>годину</w:t>
      </w:r>
      <w:r>
        <w:rPr>
          <w:lang w:val="ru-RU"/>
        </w:rPr>
        <w:t xml:space="preserve"> </w:t>
      </w:r>
      <w:r>
        <w:rPr/>
        <w:t xml:space="preserve">(„Сл.лист општине Ковин“, број 14/2018, 1/2019, 4/2019 </w:t>
      </w:r>
      <w:r>
        <w:rPr>
          <w:lang w:val="sr-RS"/>
        </w:rPr>
        <w:t>и</w:t>
      </w:r>
      <w:r>
        <w:rPr/>
        <w:t xml:space="preserve"> 10/2019)</w:t>
      </w:r>
      <w:r>
        <w:rPr>
          <w:lang w:val="ru-RU"/>
        </w:rPr>
        <w:t xml:space="preserve"> </w:t>
      </w:r>
      <w:r>
        <w:rPr>
          <w:lang w:val="sr-CS"/>
        </w:rPr>
        <w:t>користи само за намене, које су му, по његовом  Захтеву, пренете из буџета.</w:t>
      </w:r>
    </w:p>
    <w:p>
      <w:pPr>
        <w:pStyle w:val="TextBody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Укупни расходи према буџетским корисницима, са жиро рачуна буџета општине Ковин, с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.107.479.19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инар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80,03</w:t>
      </w:r>
      <w:r>
        <w:rPr>
          <w:rFonts w:cs="Times New Roman" w:ascii="Times New Roman" w:hAnsi="Times New Roman"/>
          <w:sz w:val="24"/>
          <w:szCs w:val="24"/>
        </w:rPr>
        <w:t xml:space="preserve"> % плана, а расподела расхода, је извршена, сразмерно оствареном приливу прихода у буџет општине Ковин током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sz w:val="24"/>
          <w:szCs w:val="24"/>
        </w:rPr>
        <w:t>. године и из дела средстава суфицита из 20</w:t>
      </w:r>
      <w:r>
        <w:rPr>
          <w:rFonts w:cs="Times New Roman" w:ascii="Times New Roman" w:hAnsi="Times New Roman"/>
          <w:sz w:val="24"/>
          <w:szCs w:val="24"/>
          <w:lang w:val="sr-Latn-CS"/>
        </w:rPr>
        <w:t>1</w:t>
      </w:r>
      <w:r>
        <w:rPr>
          <w:rFonts w:cs="Times New Roman" w:ascii="Times New Roman" w:hAnsi="Times New Roman"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sz w:val="24"/>
          <w:szCs w:val="24"/>
        </w:rPr>
        <w:t>. године, на основу захтева корисника буџета.</w:t>
      </w:r>
    </w:p>
    <w:p>
      <w:pPr>
        <w:pStyle w:val="TextBody"/>
        <w:tabs>
          <w:tab w:val="clear" w:pos="709"/>
          <w:tab w:val="left" w:pos="720" w:leader="none"/>
        </w:tabs>
        <w:ind w:left="720" w:firstLine="36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BodyText2"/>
        <w:tabs>
          <w:tab w:val="clear" w:pos="709"/>
          <w:tab w:val="left" w:pos="720" w:leader="none"/>
        </w:tabs>
        <w:spacing w:lineRule="auto" w:line="240" w:before="0" w:after="0"/>
        <w:jc w:val="both"/>
        <w:rPr/>
      </w:pPr>
      <w:r>
        <w:rPr>
          <w:lang w:val="sr-Latn-CS"/>
        </w:rPr>
        <w:t xml:space="preserve">                            </w:t>
      </w:r>
      <w:r>
        <w:rPr>
          <w:lang w:val="sr-CS"/>
        </w:rPr>
        <w:t>Покриће расхода остварено је из следећих извора:</w:t>
      </w:r>
    </w:p>
    <w:p>
      <w:pPr>
        <w:pStyle w:val="BodyText2"/>
        <w:tabs>
          <w:tab w:val="clear" w:pos="709"/>
          <w:tab w:val="left" w:pos="720" w:leader="none"/>
        </w:tabs>
        <w:spacing w:lineRule="auto" w:line="240" w:before="0" w:after="0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tbl>
      <w:tblPr>
        <w:tblW w:w="964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73"/>
        <w:gridCol w:w="710"/>
        <w:gridCol w:w="473"/>
        <w:gridCol w:w="473"/>
        <w:gridCol w:w="473"/>
        <w:gridCol w:w="2496"/>
        <w:gridCol w:w="1532"/>
        <w:gridCol w:w="1366"/>
        <w:gridCol w:w="1172"/>
      </w:tblGrid>
      <w:tr>
        <w:trPr>
          <w:trHeight w:val="113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о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-</w:t>
              <w:br/>
              <w:t>ска Класиф.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ја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иција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Економ. Класиф.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пис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Трећа и</w:t>
            </w:r>
            <w:r>
              <w:rPr>
                <w:b/>
                <w:bCs/>
                <w:sz w:val="20"/>
                <w:szCs w:val="20"/>
                <w:lang w:val="ru-RU"/>
              </w:rPr>
              <w:t>змена Одлуке о буџету за 201</w:t>
            </w:r>
            <w:r>
              <w:rPr>
                <w:b/>
                <w:bCs/>
                <w:sz w:val="20"/>
                <w:szCs w:val="20"/>
                <w:lang w:val="sr-CS"/>
              </w:rPr>
              <w:t>9</w:t>
            </w:r>
            <w:r>
              <w:rPr>
                <w:b/>
                <w:bCs/>
                <w:sz w:val="20"/>
                <w:szCs w:val="20"/>
                <w:lang w:val="ru-RU"/>
              </w:rPr>
              <w:t>. годину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ршење </w:t>
              <w:br/>
              <w:t>I-XII 20</w:t>
            </w:r>
            <w:r>
              <w:rPr>
                <w:b/>
                <w:bCs/>
                <w:sz w:val="20"/>
                <w:szCs w:val="20"/>
                <w:lang w:val="sr-CS"/>
              </w:rPr>
              <w:t>19.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% </w:t>
              <w:br/>
              <w:t>извршења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звори финансирања: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и из буџет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,748,74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</w:rPr>
              <w:t>847,547,36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</w:rPr>
              <w:t>89.62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ације од међународних организациј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,91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,45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.49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Трансфери од других нивоа власти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232,27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</w:rPr>
              <w:t>89,037,14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</w:rPr>
              <w:t>71.10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обровољни трансфери од физичких и правних лиц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Нераспоређени вишак прихода из ранијих годин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975,25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63,22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.51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га: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383,844,63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107,479,19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.03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TextBody"/>
        <w:ind w:firstLine="708"/>
        <w:jc w:val="left"/>
        <w:rPr>
          <w:rFonts w:ascii="Times New Roman" w:hAnsi="Times New Roman" w:cs="Times New Roman"/>
          <w:color w:val="FF66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FF6600"/>
          <w:sz w:val="24"/>
          <w:szCs w:val="24"/>
          <w:lang w:val="sr-Latn-CS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902" w:right="1134" w:gutter="0" w:header="709" w:top="1077" w:footer="0" w:bottom="539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firstLine="708"/>
        <w:jc w:val="left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Извршени расходи буџета општине Ковин током 2019. године се могу сагледати у наредним табеларним прегледима</w:t>
      </w:r>
      <w:r>
        <w:rPr/>
        <w:t>:</w:t>
      </w:r>
    </w:p>
    <w:tbl>
      <w:tblPr>
        <w:tblW w:w="1092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546"/>
        <w:gridCol w:w="677"/>
        <w:gridCol w:w="546"/>
        <w:gridCol w:w="546"/>
        <w:gridCol w:w="648"/>
        <w:gridCol w:w="3480"/>
        <w:gridCol w:w="1350"/>
        <w:gridCol w:w="1350"/>
        <w:gridCol w:w="1299"/>
      </w:tblGrid>
      <w:tr>
        <w:trPr>
          <w:trHeight w:val="97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о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-</w:t>
              <w:br/>
              <w:t>ска Класиф.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ја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зиција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коном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Класиф.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и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Трећа измена </w:t>
              <w:br/>
              <w:t xml:space="preserve">средстава из буџета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звршење </w:t>
              <w:br/>
              <w:t>2019.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</w:t>
              <w:br/>
              <w:t xml:space="preserve"> извршења</w:t>
            </w:r>
          </w:p>
        </w:tc>
      </w:tr>
      <w:tr>
        <w:trPr>
          <w:trHeight w:val="254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КУПШТИНА ОПШТИНЕ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 16: ПОЛИТИЧКИ СИСТЕМ ЛОКАЛНЕ САМОУПРАВЕ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1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00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сање Скупштине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9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звршни и законодавни орган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, додаци и накнаде запослених (зараде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8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70,18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65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јални доприноси на терет послодавц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08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81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јална давања запосленим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79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наде трошкова за запослене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79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11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раде запосленима и остали посебни расход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,56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87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лни трошков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0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24,62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86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шкови путовањ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е по уговору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2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59,04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4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јализоване услуге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35,18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93,21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41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јал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,33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13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ле донације, дотације и трансфер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3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33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је политичким странкам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,4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,29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62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функцију 111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15,4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77,46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36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и од других нивоа власт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18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18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ја 111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256,58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418,64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.40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програмску активност 2101-0001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15,4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77,46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36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и од других нивоа власт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18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18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ега за програмску активност 2101-0001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256,58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418,64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.4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1-П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слава Дана Општине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звршни и законодавни орган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е по уговору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,84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85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јализоване услуге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јал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функцију 111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,84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85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ја 111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5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3,84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.85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пројекат 2101-П1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,84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85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ега за пројекат 2101-П1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5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3,84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.85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01-П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токоларна седница СО Ковин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звршни и законодавни орган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е по уговору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функцију 111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ја 111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7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о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-</w:t>
              <w:br/>
              <w:t>ска Класиф.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ја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зиција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коном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Класиф.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и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Трећа измена </w:t>
              <w:br/>
              <w:t xml:space="preserve">средстава из буџета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звршење </w:t>
              <w:br/>
              <w:t>2019.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</w:t>
              <w:br/>
              <w:t xml:space="preserve"> извршења</w:t>
            </w:r>
          </w:p>
        </w:tc>
      </w:tr>
      <w:tr>
        <w:trPr>
          <w:trHeight w:val="254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пројекат 2101-П2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јекат 2101-П2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Главу 1.1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910,4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921,31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86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и од других нивоа власт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,18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,18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Главу 1.1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,151,58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,162,49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.9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Раздео 1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910,4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921,31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86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и од других нивоа власт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,18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,18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Раздео 1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,151,58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,162,49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.9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ЕДСЕДНИК ОПШТИНЕ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 16: ПОЛИТИЧКИ СИСТЕМ ЛОКАЛНЕ САМОУПРАВЕ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01-00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сање извршних орган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звршни и законодавни орган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е, додаци и накнаде запослених (зараде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8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69,87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82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јални доприноси на терет послодавц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,53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5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јална давања запосленим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7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5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78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кнаде трошкова за запослене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36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51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граде запосленима и остали посебни расход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,8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,8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лни трошков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44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2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ошкови путовањ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1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55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е по уговору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5,8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76,29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4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јализоване услуге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4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36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99</w:t>
            </w:r>
          </w:p>
        </w:tc>
      </w:tr>
      <w:tr>
        <w:trPr>
          <w:trHeight w:val="33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јал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26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58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тале донације, дотације и трансфер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3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,57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89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кнаде за социјалну заштиту из буџе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функцију 111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158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809,88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88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ја 111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,158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809,88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.88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програмску активност 2101-0002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158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809,88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88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грамску активност 2101-0002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,158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809,88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.88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01-П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ан ослобођења општине Ковин у I св. Рату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звршни и законодавни орган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е по уговору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99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83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јал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5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функцију 111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,79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75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ја 111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8,79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.75</w:t>
            </w:r>
          </w:p>
        </w:tc>
      </w:tr>
      <w:tr>
        <w:trPr>
          <w:trHeight w:val="97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о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-</w:t>
              <w:br/>
              <w:t>ска Класиф.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ја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зиција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коном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Класиф.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и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Трећа измена </w:t>
              <w:br/>
              <w:t xml:space="preserve">средстава из буџета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звршење </w:t>
              <w:br/>
              <w:t>2019.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</w:t>
              <w:br/>
              <w:t xml:space="preserve"> извршења</w:t>
            </w:r>
          </w:p>
        </w:tc>
      </w:tr>
      <w:tr>
        <w:trPr>
          <w:trHeight w:val="254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пројекат 2101-П3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,79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75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јекат 2101-П3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8,79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.75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Програм 16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318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948,68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74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грам 16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,318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948,68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.74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Главу 2.1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318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948,68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74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Главу 2.1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,318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948,68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.74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Раздео 2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318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948,68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74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Раздео 2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,318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948,68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.74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1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ПШТИНСКО ВЕЋЕ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 16: ПОЛИТИЧКИ СИСТЕМ ЛОКАЛНЕ САМОУПРАВЕ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01-00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сање извршних орган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звршни и законодавни орган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е по уговору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5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21,18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52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функцију 111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5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21,18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52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ја 111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35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221,18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.52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програмску активност 2101-0002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5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21,18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52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грамску активност 2101-0002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35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221,18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.52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Програм 16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5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21,18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52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грам 16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35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221,18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.52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Главу 3.1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5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21,18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52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Главу 3.1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35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221,18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.52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Раздео 3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5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21,18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52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Раздео 3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35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221,18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.52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1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ШТИНСКА УПРАВ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ГРАМ 1: СТАНОВАЊЕ, УРБАНИЗАМ И ПРОСТОРНО ПЛАНИРАЊЕ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1-00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сторно и урбанистичко планирање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азвој заједнице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јализоване услуге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86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73,9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35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граде и грађевински објект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78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16,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89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љиште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2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546"/>
        <w:gridCol w:w="677"/>
        <w:gridCol w:w="546"/>
        <w:gridCol w:w="546"/>
        <w:gridCol w:w="648"/>
        <w:gridCol w:w="3480"/>
        <w:gridCol w:w="1350"/>
        <w:gridCol w:w="1350"/>
        <w:gridCol w:w="1299"/>
      </w:tblGrid>
      <w:tr>
        <w:trPr>
          <w:trHeight w:val="97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о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-</w:t>
              <w:br/>
              <w:t>ска Класиф.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ја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зиција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коном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Класиф.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и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Трећа измена </w:t>
              <w:br/>
              <w:t xml:space="preserve">средстава из буџета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звршење </w:t>
              <w:br/>
              <w:t>2019.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</w:t>
              <w:br/>
              <w:t xml:space="preserve"> извршења</w:t>
            </w:r>
          </w:p>
        </w:tc>
      </w:tr>
      <w:tr>
        <w:trPr>
          <w:trHeight w:val="254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функцију 620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86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7,9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59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аспоређени вишак прихода из ранијих годин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78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02,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91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ја 620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164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989,9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.68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програмску активност 1101-0001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86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7,9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59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аспоређени вишак прихода из ранијих годин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78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02,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91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грамску активност 1101-0001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164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989,9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.68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101-0002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провођење урбанистичких и просторних планов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азвој заједнице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е, додаци и накнаде запослених (зараде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1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1,6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8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јални доприноси на терет послодавц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1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4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кнаде трошкова за запослене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07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57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тале дотације и трансфер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,12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79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функцију 620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867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95,90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4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ја 620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,867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,795,90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.54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програмску активност 1101-0002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67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95,90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4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грамску активност 1101-0002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867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795,90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.54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Програм 1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153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883,80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26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аспоређени вишак прихода из ранијих годин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878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02,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91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грам 1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,031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,785,80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.78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 2 - КОМУНАЛНЕ ДЕЛАТНОСТ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102-0001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прављање / одржавање јавним осветљењем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лична расве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лни трошков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00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656,91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3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јализоване услуге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92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2,98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4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јал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06,83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34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функцију 640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92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058,89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98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аспоређени вишак прихода из ранијих годин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0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82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5</w:t>
            </w:r>
          </w:p>
        </w:tc>
      </w:tr>
      <w:tr>
        <w:trPr>
          <w:trHeight w:val="1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ја 640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,92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,146,72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.86</w:t>
            </w:r>
          </w:p>
        </w:tc>
      </w:tr>
      <w:tr>
        <w:trPr>
          <w:trHeight w:val="389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програмску активност 1102-0001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92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058,89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98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аспоређени вишак прихода из ранијих годин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0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82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5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грамску активност 1102-0001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,92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,146,72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.86</w:t>
            </w:r>
          </w:p>
        </w:tc>
      </w:tr>
      <w:tr>
        <w:trPr>
          <w:trHeight w:val="97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о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-</w:t>
              <w:br/>
              <w:t>ска Класиф.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ја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зиција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коном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Класиф.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и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Трећа измена </w:t>
              <w:br/>
              <w:t xml:space="preserve">средстава из буџета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звршење </w:t>
              <w:br/>
              <w:t>2019.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</w:t>
              <w:br/>
              <w:t xml:space="preserve"> извршења</w:t>
            </w:r>
          </w:p>
        </w:tc>
      </w:tr>
      <w:tr>
        <w:trPr>
          <w:trHeight w:val="254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102-0002 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државање јавних зелених површин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Italic" w:hAnsi="Times New Roman Italic" w:cs="Calibri"/>
                <w:color w:val="000000"/>
                <w:sz w:val="18"/>
                <w:szCs w:val="18"/>
              </w:rPr>
            </w:pPr>
            <w:r>
              <w:rPr>
                <w:rFonts w:cs="Calibri" w:ascii="Times New Roman Italic" w:hAnsi="Times New Roman Italic"/>
                <w:color w:val="000000"/>
                <w:sz w:val="18"/>
                <w:szCs w:val="18"/>
              </w:rPr>
              <w:t>Послови становања и заједнице некласификовани на другом месту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лни трошков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,20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6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е по уговору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0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,4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96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јализоване услуге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5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4,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63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ће поправке и одржавање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80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,63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граде и грађевински објект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709,10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102,50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13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шине и опрем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38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59,97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43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функцију 660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21,59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31,62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6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аспоређени вишак прихода из ранијих годин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617,5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169,10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19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ја 660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,639,10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,800,72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.23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програмску активност 1102-0002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21,59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31,62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6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аспоређени вишак прихода из ранијих годин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17,5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69,10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19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грамску активност 1102-0002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639,10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800,72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.23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2-00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оохигијен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Italic" w:hAnsi="Times New Roman Italic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Times New Roman Italic" w:hAnsi="Times New Roman Italic"/>
                <w:i/>
                <w:iCs/>
                <w:color w:val="000000"/>
                <w:sz w:val="18"/>
                <w:szCs w:val="18"/>
              </w:rPr>
              <w:t>Развој заједнице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јализоване услуге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672,92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672,92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функцију 620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548,87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48,87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аспоређени вишак прихода из ранијих годин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,05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05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ја 620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,672,92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672,92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.00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програмску активност 1102-0004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548,87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548,87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аспоређени вишак прихода из ранијих годин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,05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,05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грамску активност 1102-0004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,672,92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,672,92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trHeight w:val="58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2-00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изводња и дистрибуција топлотне енергије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3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Italic" w:hAnsi="Times New Roman Italic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Times New Roman Italic" w:hAnsi="Times New Roman Italic"/>
                <w:i/>
                <w:iCs/>
                <w:color w:val="000000"/>
                <w:sz w:val="18"/>
                <w:szCs w:val="18"/>
              </w:rPr>
              <w:t>Остала енергиј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граде и грађевински објект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80,34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80,34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функцију 436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80,34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80,34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ја 436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280,34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280,34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програмску активност 1102-0007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80,34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80,34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грамску активност 1102-0007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280,34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280,34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.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2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546"/>
        <w:gridCol w:w="677"/>
        <w:gridCol w:w="546"/>
        <w:gridCol w:w="546"/>
        <w:gridCol w:w="648"/>
        <w:gridCol w:w="3480"/>
        <w:gridCol w:w="1350"/>
        <w:gridCol w:w="1350"/>
        <w:gridCol w:w="1299"/>
      </w:tblGrid>
      <w:tr>
        <w:trPr>
          <w:trHeight w:val="97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о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-</w:t>
              <w:br/>
              <w:t>ска Класиф.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ја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зиција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коном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Класиф.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и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Трећа измена </w:t>
              <w:br/>
              <w:t xml:space="preserve">средстава из буџета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звршење </w:t>
              <w:br/>
              <w:t>2019.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</w:t>
              <w:br/>
              <w:t xml:space="preserve"> извршења</w:t>
            </w:r>
          </w:p>
        </w:tc>
      </w:tr>
      <w:tr>
        <w:trPr>
          <w:trHeight w:val="254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2-00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прављање и снабдевање водом за пиће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одоснабдевање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ће поправке и одржавање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24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34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граде и грађевински објект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23,94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94,74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функцију 630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24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34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аспоређени вишак прихода из ранијих годин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23,94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94,74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ја 630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763,94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060,98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.80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програмску активност 1102-0008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24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34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аспоређени вишак прихода из ранијих годин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23,94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94,74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грамску активност 1102-0008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763,94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060,98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.8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2-П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ремање капеле у Гају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Italic" w:hAnsi="Times New Roman Italic" w:cs="Calibri"/>
                <w:color w:val="000000"/>
                <w:sz w:val="18"/>
                <w:szCs w:val="18"/>
              </w:rPr>
            </w:pPr>
            <w:r>
              <w:rPr>
                <w:rFonts w:cs="Calibri" w:ascii="Times New Roman Italic" w:hAnsi="Times New Roman Italic"/>
                <w:color w:val="000000"/>
                <w:sz w:val="18"/>
                <w:szCs w:val="18"/>
              </w:rPr>
              <w:t>Послови становања и заједнице некласификовани на другом месту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граде и грађевински објект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74,0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,0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29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тале некретнине и опрем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функцију 660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аспоређени вишак прихода из ранијих годин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74,0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,0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29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ја 660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074,0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4,0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.14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пројекат 1102-П1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аспоређени вишак прихода из ранијих годин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74,0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,0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29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јекат 1102-П1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074,0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4,0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.14</w:t>
            </w:r>
          </w:p>
        </w:tc>
      </w:tr>
      <w:tr>
        <w:trPr>
          <w:trHeight w:val="58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2-П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анација водовода - замена азбестних цеви у Ковину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одоснабдевање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граде и грађевински објект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44,5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53,9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6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функцију 630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0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09,4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5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аспоређени вишак прихода из ранијих годин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44,5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44,5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ја 630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244,5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153,9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.26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пројекат 1102-П2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0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09,4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.05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аспоређени вишак прихода из ранијих годин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44,5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44,5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јекат 1102-П2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244,5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153,9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.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2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546"/>
        <w:gridCol w:w="677"/>
        <w:gridCol w:w="546"/>
        <w:gridCol w:w="546"/>
        <w:gridCol w:w="648"/>
        <w:gridCol w:w="3480"/>
        <w:gridCol w:w="1350"/>
        <w:gridCol w:w="1350"/>
        <w:gridCol w:w="1299"/>
      </w:tblGrid>
      <w:tr>
        <w:trPr>
          <w:trHeight w:val="97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о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-</w:t>
              <w:br/>
              <w:t>ска Класиф.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ја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зиција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коном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Класиф.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и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Трећа измена </w:t>
              <w:br/>
              <w:t xml:space="preserve">средстава из буџета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звршење </w:t>
              <w:br/>
              <w:t>2019.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</w:t>
              <w:br/>
              <w:t xml:space="preserve"> извршења</w:t>
            </w:r>
          </w:p>
        </w:tc>
      </w:tr>
      <w:tr>
        <w:trPr>
          <w:trHeight w:val="254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58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2-П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градња дела водоводне мреже у Насељу преко Поњавице и у улицама у Баваништу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одоснабдевање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граде и грађевински објект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89,94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35,49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8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функцију 630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94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и са виших нивоа власт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28,54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28,54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аспоређени вишак прихода из ранијих годин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08,45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06,9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99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ја 630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989,94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635,49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.78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пројекат 1102-П3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94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и са виших нивоа власт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28,54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28,54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аспоређени вишак прихода из ранијих годин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08,45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06,9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99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јекат 1102-П3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989,94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635,49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.78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2-П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градња капеле на гробљу у Плочиц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4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Italic" w:hAnsi="Times New Roman Italic" w:cs="Calibri"/>
                <w:color w:val="000000"/>
                <w:sz w:val="18"/>
                <w:szCs w:val="18"/>
              </w:rPr>
            </w:pPr>
            <w:r>
              <w:rPr>
                <w:rFonts w:cs="Calibri" w:ascii="Times New Roman Italic" w:hAnsi="Times New Roman Italic"/>
                <w:color w:val="000000"/>
                <w:sz w:val="18"/>
                <w:szCs w:val="18"/>
              </w:rPr>
              <w:t>Изградњ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граде и грађевински објект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99,94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37,2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8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функцију 443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аспоређени вишак прихода из ранијих годин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99,94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37,2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8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ја 443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699,94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37,2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.48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пројекат 1102-П6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аспоређени вишак прихода из ранијих годин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99,94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37,2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48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јекат 1102-П6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699,94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37,2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.48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Програм 2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763,75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395,38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45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и од других нивоа власт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28,54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28,54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аспоређени вишак прихода из ранијих годин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692,41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438,39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76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грам 2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1,284,72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,662,32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.45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 3: ЛОКАЛНИ ЕКОНОМСКИ РАЗВОЈ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1-00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напређење привредног и инвестиционог амбијента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пшти економски и комерцијални послов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е, додаци и накнаде запослених (зараде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54,07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92,96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83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јални доприноси на терет послодавц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84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99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71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кнаде трошкова за запослене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2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42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е по уговору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тале донације, дотације и трансфер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62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01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је невладиним организацијам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,37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89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функцију 411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39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13,88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61</w:t>
            </w:r>
          </w:p>
        </w:tc>
      </w:tr>
      <w:tr>
        <w:trPr>
          <w:trHeight w:val="97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о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-</w:t>
              <w:br/>
              <w:t>ска Класиф.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ја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зиција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коном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Класиф.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и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Трећа измена </w:t>
              <w:br/>
              <w:t xml:space="preserve">средстава из буџета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звршење </w:t>
              <w:br/>
              <w:t>2019.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</w:t>
              <w:br/>
              <w:t xml:space="preserve"> извршења</w:t>
            </w:r>
          </w:p>
        </w:tc>
      </w:tr>
      <w:tr>
        <w:trPr>
          <w:trHeight w:val="254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ације од међународних организациј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,91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,31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74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ја 411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763,91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211,19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.40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програмску активност 1501-0001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39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13,88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61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ације од међународних организациј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,91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,31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74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грамску активност 1501-0001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763,91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211,19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.4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ОНД ЗА ЗАПОШЉАВАЊЕ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1-00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е активне политике запошљавањ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Незапосленост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је организацијама обавезног социјалног осигурањ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,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функцију 50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,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ја 50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00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000,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Програмску активност 1501-0002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,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грамску активност 1501-0002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00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000,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вори финансирања за Фонд за запошљавање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,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Фонд за запошљавање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00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000,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Програм 3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239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713,88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87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ације од међународних организациј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4,91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7,31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74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грам 3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763,91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211,19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.87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ГРАМ 4: РАЗВОЈ ТУРИЗМ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2-00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моција туристичке понуде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7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Туризам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ће поправке и одржавање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је по конкурсу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75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20,77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9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функцију 473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25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20,77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98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ја 473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625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020,77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.98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Програмску активност 1502-0002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25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20,77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98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грамску активност 1502-0002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625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020,77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.98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2-П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анифестација "Стари Лала"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7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Туризам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је по конкурсу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9,99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2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546"/>
        <w:gridCol w:w="677"/>
        <w:gridCol w:w="546"/>
        <w:gridCol w:w="546"/>
        <w:gridCol w:w="648"/>
        <w:gridCol w:w="3480"/>
        <w:gridCol w:w="1350"/>
        <w:gridCol w:w="1350"/>
        <w:gridCol w:w="1299"/>
      </w:tblGrid>
      <w:tr>
        <w:trPr>
          <w:trHeight w:val="97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о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-</w:t>
              <w:br/>
              <w:t>ска Класиф.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ја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зиција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коном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Класиф.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и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Трећа измена </w:t>
              <w:br/>
              <w:t xml:space="preserve">средстава из буџета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звршење </w:t>
              <w:br/>
              <w:t>2019.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</w:t>
              <w:br/>
              <w:t xml:space="preserve"> извршења</w:t>
            </w:r>
          </w:p>
        </w:tc>
      </w:tr>
      <w:tr>
        <w:trPr>
          <w:trHeight w:val="254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функцију 473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9,99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ја 473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9,99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пројекат 1502-П1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9,99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јекат 1502-П1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9,99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Програм 4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25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20,76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26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грам 4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225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620,76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.26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ГРАМ 5: ПОЉОПРИВРЕДА И РУРАЛНИ РАЗВОЈ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1-00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шка за спровођење пољопривредне политике у локалној заједниц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ољопривред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е, додаци и накнаде запослених (зараде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4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34,11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72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јални доприноси на терет послодавц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0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2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кнаде трошкова за запослене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19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9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јализоване услуге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0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603,65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21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ће поправке и одржавање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0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куће субвенције јавним нефинансијским предузећима и организацијама                                                               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8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80,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тале донације, дотације и трансфер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62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59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је невладиним организацијам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,17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32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рези, обавезне таксе, казне и пенал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0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53,69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74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шине и опрем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функцију 421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565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708,45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59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ја 421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,565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,708,45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.59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Програмску активност 0101-0001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565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708,45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59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грамску активност 0101-0001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,565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,708,45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.59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1-00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е подршке руралном развоју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ољопривред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је јавним нефинансијским предузећима и организацијам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0,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функцију 421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и од других нивоа власт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0,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ја 421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,00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,000,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Програмску активност 0101-0002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и од других нивоа власт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0,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грамску активност 0101-0002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,00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,000,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trHeight w:val="97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о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-</w:t>
              <w:br/>
              <w:t>ска Класиф.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ја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зиција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коном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Класиф.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и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Трећа измена </w:t>
              <w:br/>
              <w:t xml:space="preserve">средстава из буџета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звршење </w:t>
              <w:br/>
              <w:t>2019.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</w:t>
              <w:br/>
              <w:t xml:space="preserve"> извршења</w:t>
            </w:r>
          </w:p>
        </w:tc>
      </w:tr>
      <w:tr>
        <w:trPr>
          <w:trHeight w:val="254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1-П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асациј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ољопривред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граде запосленима и остали посебни расход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88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08,04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9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е по уговору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48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77,41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5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јализоване услуге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90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169,78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28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јал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функцију 421: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636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55,23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64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и од других нивоа власт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00,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ја 421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,636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155,23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.9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пројекат 0101-П1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636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55,23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64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и од других нивоа власт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00,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јекат 0101-П1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,636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155,23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.9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Програм 5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201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363,69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62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и од других нивоа власт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500,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грам 5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6,201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,863,69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.74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ГРАМ 6: ЗАШТИТА ЖИВОТНЕ СРЕДИНЕ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1-00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Управљање заштитом животне средине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Italic" w:hAnsi="Times New Roman Italic" w:cs="Calibri"/>
                <w:color w:val="000000"/>
                <w:sz w:val="18"/>
                <w:szCs w:val="18"/>
              </w:rPr>
            </w:pPr>
            <w:r>
              <w:rPr>
                <w:rFonts w:cs="Calibri" w:ascii="Times New Roman Italic" w:hAnsi="Times New Roman Italic"/>
                <w:color w:val="000000"/>
                <w:sz w:val="18"/>
                <w:szCs w:val="18"/>
              </w:rPr>
              <w:t>Заштита животне средине некласификована на другом месту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тивисана имовин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функцију 560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ја 560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Програмску активност 0401-0001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грамску активност 0401-0001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1-00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штита природе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Italic" w:hAnsi="Times New Roman Italic" w:cs="Calibri"/>
                <w:color w:val="000000"/>
                <w:sz w:val="18"/>
                <w:szCs w:val="18"/>
              </w:rPr>
            </w:pPr>
            <w:r>
              <w:rPr>
                <w:rFonts w:cs="Calibri" w:ascii="Times New Roman Italic" w:hAnsi="Times New Roman Italic"/>
                <w:color w:val="000000"/>
                <w:sz w:val="18"/>
                <w:szCs w:val="18"/>
              </w:rPr>
              <w:t>Заштита животне средине некласификована на другом месту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је по конкурсу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55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39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92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функцију 560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55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39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92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ја 560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3,55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3,39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.92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Програмску активност 0401-0003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55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39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92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грамску активност 0401-0003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3,55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3,39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.92</w:t>
            </w:r>
          </w:p>
        </w:tc>
      </w:tr>
      <w:tr>
        <w:trPr>
          <w:trHeight w:val="97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о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-</w:t>
              <w:br/>
              <w:t>ска Класиф.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ја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зиција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коном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Класиф.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и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Трећа измена </w:t>
              <w:br/>
              <w:t xml:space="preserve">средстава из буџета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звршење </w:t>
              <w:br/>
              <w:t>2019.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</w:t>
              <w:br/>
              <w:t xml:space="preserve"> извршења</w:t>
            </w:r>
          </w:p>
        </w:tc>
      </w:tr>
      <w:tr>
        <w:trPr>
          <w:trHeight w:val="254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1-00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прављање отпадним водам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Italic" w:hAnsi="Times New Roman Italic" w:cs="Calibri"/>
                <w:color w:val="000000"/>
                <w:sz w:val="18"/>
                <w:szCs w:val="18"/>
              </w:rPr>
            </w:pPr>
            <w:r>
              <w:rPr>
                <w:rFonts w:cs="Calibri" w:ascii="Times New Roman Italic" w:hAnsi="Times New Roman Italic"/>
                <w:color w:val="000000"/>
                <w:sz w:val="18"/>
                <w:szCs w:val="18"/>
              </w:rPr>
              <w:t>Управљење отпадним водам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ће поправке и одржавање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5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46,42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1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граде и грађевински објект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41,25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86,66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03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функцију 520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5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88,40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91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и од других нивоа власт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69,75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14,28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1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аспоређени вишак прихода из ранијих годин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71,5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30,39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72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ја 520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291,25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133,08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.97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Програмску активност 0401-0004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5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88,40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91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и од других нивоа власт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69,75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14,28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1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аспоређени вишак прихода из ранијих годин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71,5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30,39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72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грамску активност 0401-0004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291,25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133,08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.97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1-00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прављање осталим врстама отпад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прављање отпадом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ће поправке и одржавање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граде и грађевински објект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функцију 510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аспоређени вишак прихода из ранијих годин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ја 510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90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Програмску активност 0401-0006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аспоређени вишак прихода из ранијих годин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грамску активност 0401-0006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90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1-П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градња постројења за пречишћавање фекалних вода у Баваништу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4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Изградњ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граде и грађевински објект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41,07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функцију 443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распоређени вишак прихода из ранијих годин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41,07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ја 443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741,07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пројекат 0401-П1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распоређени вишак прихода из ранијих годин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41,07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јекат 0401-П1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741,07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2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546"/>
        <w:gridCol w:w="677"/>
        <w:gridCol w:w="546"/>
        <w:gridCol w:w="546"/>
        <w:gridCol w:w="648"/>
        <w:gridCol w:w="3480"/>
        <w:gridCol w:w="1350"/>
        <w:gridCol w:w="1350"/>
        <w:gridCol w:w="1299"/>
      </w:tblGrid>
      <w:tr>
        <w:trPr>
          <w:trHeight w:val="97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о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-</w:t>
              <w:br/>
              <w:t>ска Класиф.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ја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зиција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коном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Класиф.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и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Трећа измена </w:t>
              <w:br/>
              <w:t xml:space="preserve">средстава из буџета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звршење </w:t>
              <w:br/>
              <w:t>2019.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</w:t>
              <w:br/>
              <w:t xml:space="preserve"> извршења</w:t>
            </w:r>
          </w:p>
        </w:tc>
      </w:tr>
      <w:tr>
        <w:trPr>
          <w:trHeight w:val="254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ОНД ЗА  ЗАШТИТУ ЖИВОТНЕ СРЕДИНЕ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01-00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љање заштитом животне средине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штита животне средине некласификована на другом месту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лни трошков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52,33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52,33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јализоване услуге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88,08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27,08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11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функцију 560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40,41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979,41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72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ја 560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840,41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,979,41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.72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програмску активност 0401-0001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40,41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979,41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72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грамску активност 0401-0001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840,41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,979,41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.72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01-00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аћење квалитета елемената животне средине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штита животне средине некласификована на другом месту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јализоване услуге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,91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,91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функцију 560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,91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,91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ја 560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7,91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7,91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.00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програмску активност 0401-0002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,91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,91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грамску активност 0401-0002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7,91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7,91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01-00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прављање осталим врстама отпад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Italic" w:hAnsi="Times New Roman Italic" w:cs="Calibri"/>
                <w:color w:val="000000"/>
                <w:sz w:val="18"/>
                <w:szCs w:val="18"/>
              </w:rPr>
            </w:pPr>
            <w:r>
              <w:rPr>
                <w:rFonts w:cs="Calibri" w:ascii="Times New Roman Italic" w:hAnsi="Times New Roman Italic"/>
                <w:color w:val="000000"/>
                <w:sz w:val="18"/>
                <w:szCs w:val="18"/>
              </w:rPr>
              <w:t>Управљање отпадом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јализоване услуге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0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91,33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62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функцију 510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0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91,33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62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ја 510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40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191,33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.62</w:t>
            </w:r>
          </w:p>
        </w:tc>
      </w:tr>
      <w:tr>
        <w:trPr>
          <w:trHeight w:val="317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програмску активност 0401-0006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0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91,33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62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грамску активност 0401-0006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40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191,33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.62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вори финансирања за Фонд за заштиту животне средине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58,33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88,66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02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Фонд за заштиту животне средине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,058,33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988,66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.02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Програм 6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21,88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90,47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78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и од других нивоа власт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69,75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14,28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1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аспоређени вишак прихода из ранијих годин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12,57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30,39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91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грам 6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,104,21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,335,14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.27</w:t>
            </w:r>
          </w:p>
        </w:tc>
      </w:tr>
      <w:tr>
        <w:trPr>
          <w:trHeight w:val="88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о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-</w:t>
              <w:br/>
              <w:t>ска Класиф.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ја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зиција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коном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Класиф.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и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Трећа измена </w:t>
              <w:br/>
              <w:t xml:space="preserve">средстава из буџета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звршење </w:t>
              <w:br/>
              <w:t>2019.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</w:t>
              <w:br/>
              <w:t xml:space="preserve"> извршења</w:t>
            </w:r>
          </w:p>
        </w:tc>
      </w:tr>
      <w:tr>
        <w:trPr>
          <w:trHeight w:val="254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452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 7 - ОРГАНИЗАЦИЈА САОБРАЋАЈА И САОБРАЋАЈНА ИНФРАСТРУКТУ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701-0002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љање и државање саобраћајне инфраструктуре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5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румски саобраћај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граде запосленима и остали посебни расход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12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12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е по уговору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8,54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8,54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јализоване услуге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132,06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27,54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76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ће поправке и одржавање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868,25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566,68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6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јал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,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,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кнаде за социјалну заштиту из буџе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6,57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6,57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граде и грађевински објект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473,87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51,19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65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шине и опрем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,56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,56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функцију 451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250,31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944,22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48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аспоређени вишак прихода из ранијих годин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473,87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51,19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65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ја 451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,724,18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995,42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.16</w:t>
            </w:r>
          </w:p>
        </w:tc>
      </w:tr>
      <w:tr>
        <w:trPr>
          <w:trHeight w:val="38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програмску активност 0701-0002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50,31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44,22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48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аспоређени вишак прихода из ранијих годин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73,87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51,19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65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грамску активност 0701-0002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724,18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995,42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.16</w:t>
            </w:r>
          </w:p>
        </w:tc>
      </w:tr>
      <w:tr>
        <w:trPr>
          <w:trHeight w:val="43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01-00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Јавни градски и приградски превоз путник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5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румски саобраћај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ошкови путовањ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12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11,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98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функцију 451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12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11,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98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ја 451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412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411,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.98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програмску активност 0701-0004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12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11,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98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грамску активност 0701-0004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412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411,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.98</w:t>
            </w:r>
          </w:p>
        </w:tc>
      </w:tr>
      <w:tr>
        <w:trPr>
          <w:trHeight w:val="344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01-П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анација дела саобраћајнице на путу Гај - Мало Баваниште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5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румски саобраћај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граде и грађевински објект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54,81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48,04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05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функцију 451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аспоређени вишак прихода из ранијих годин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954,81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48,04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05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ја 451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,954,81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,048,04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.05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пројекат 0701-П1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аспоређени вишак прихода из ранијих годин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954,81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48,04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05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јекат 0701-П1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,954,81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,048,04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.0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2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546"/>
        <w:gridCol w:w="677"/>
        <w:gridCol w:w="546"/>
        <w:gridCol w:w="546"/>
        <w:gridCol w:w="648"/>
        <w:gridCol w:w="3480"/>
        <w:gridCol w:w="1350"/>
        <w:gridCol w:w="1350"/>
        <w:gridCol w:w="1299"/>
      </w:tblGrid>
      <w:tr>
        <w:trPr>
          <w:trHeight w:val="97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о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-</w:t>
              <w:br/>
              <w:t>ска Класиф.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ја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зиција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коном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Класиф.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и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Трећа измена </w:t>
              <w:br/>
              <w:t xml:space="preserve">средстава из буџета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звршење </w:t>
              <w:br/>
              <w:t>2019.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</w:t>
              <w:br/>
              <w:t xml:space="preserve"> извршења</w:t>
            </w:r>
          </w:p>
        </w:tc>
      </w:tr>
      <w:tr>
        <w:trPr>
          <w:trHeight w:val="254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Програм 7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62,31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55,22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97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аспоређени вишак прихода из ранијих годин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28,68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99,23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31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грам 7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,091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454,46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.79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 8 - ПРЕДШКОЛСКО ВАСПИТАЊЕ И ОБРАЗОВАЊЕ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1-П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Изградња и опремање вртића - друга фаз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едшколско образовање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јал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49,43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49,43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граде и грађевински објект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00,12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55,04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95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шине и опрем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27,82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85,74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46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функцију 911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и од других нивоа власт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91,03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19,86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51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аспоређени вишак прихода из ранијих годин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886,35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470,36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84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ја 911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,977,39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,690,22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.69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пројекат 2001-П1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и од других нивоа власт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091,03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219,86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51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аспоређени вишак прихода из ранијих годин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886,35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470,36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84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јекат 2001-П1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,977,39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,690,22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.69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Програм 8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и од других нивоа власт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091,03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219,86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51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аспоређени вишак прихода из ранијих годин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886,35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470,36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84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грам 8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,977,39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,690,22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.69</w:t>
            </w:r>
          </w:p>
        </w:tc>
      </w:tr>
      <w:tr>
        <w:trPr>
          <w:trHeight w:val="33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 9 - ОСНОВНО ОБРАЗОВАЊЕ И ВАСПИТАЊЕ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2-00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сање основних школ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 образовање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је по конкурсу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е и опрем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,16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,16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функцију 912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аспоређени вишак прихода из ранијих годин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,16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,16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ја 912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8,16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8,16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програмску активност 2002-0001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аспоређени вишак прихода из ранијих годин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,16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,16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грамску активност 2002-0001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8,16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8,16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2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546"/>
        <w:gridCol w:w="677"/>
        <w:gridCol w:w="546"/>
        <w:gridCol w:w="546"/>
        <w:gridCol w:w="648"/>
        <w:gridCol w:w="3480"/>
        <w:gridCol w:w="1350"/>
        <w:gridCol w:w="1350"/>
        <w:gridCol w:w="1299"/>
      </w:tblGrid>
      <w:tr>
        <w:trPr>
          <w:trHeight w:val="97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о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-</w:t>
              <w:br/>
              <w:t>ска Класиф.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ја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зиција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коном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Класиф.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и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Трећа измена </w:t>
              <w:br/>
              <w:t xml:space="preserve">средстава из буџета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звршење </w:t>
              <w:br/>
              <w:t>2019.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</w:t>
              <w:br/>
              <w:t xml:space="preserve"> извршења</w:t>
            </w:r>
          </w:p>
        </w:tc>
      </w:tr>
      <w:tr>
        <w:trPr>
          <w:trHeight w:val="254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452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Е ШКОЛЕ НА ТЕРИТОРИЈИ ОПШТИНЕ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2-00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сање основних школ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 образовање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фери осталим нивоима власт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26,08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729,20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79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функцију 912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026,08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729,20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79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ја 912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1,026,08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,729,20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.79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програмску активност 2002-0001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026,08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729,20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79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грамску активност 2002-0001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1,026,08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,729,20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.79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Програм 9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076,08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779,20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79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аспоређени вишак прихода из ранијих годин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,16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,16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грам 9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1,494,24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,197,37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.83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 10 - СРЕДЊЕ ОБРАЗОВАЊЕ И ВАСПИТАЊЕ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3-П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спостављање видео надзора у Средњој стручној школи "Васа Пелагић" у Ковину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редње образовање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шине и опрем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,04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,0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76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функцију 920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4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75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и од других нивоа власт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ја 920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9,04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8,0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.76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пројекат 2003-П2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4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75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и од других нивоа власт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јекат 2003-П2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9,04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8,0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.76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ЕДЊЕ ШКОЛЕ НА ТЕРИТОРИЈИ ОПШТИНЕ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3-00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сање средњих школ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редње образовање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фери осталим нивоима власт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51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00,0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87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функцију 920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451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300,0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87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ја 920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,451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,300,0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.87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програмску активност 2003-0001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451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300,0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87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грамску активност 2003-0001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,451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,300,0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.87</w:t>
            </w:r>
          </w:p>
        </w:tc>
      </w:tr>
      <w:tr>
        <w:trPr>
          <w:trHeight w:val="97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о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-</w:t>
              <w:br/>
              <w:t>ска Класиф.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ја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зиција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коном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Класиф.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и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Трећа измена </w:t>
              <w:br/>
              <w:t xml:space="preserve">средстава из буџета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звршење </w:t>
              <w:br/>
              <w:t>2019.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</w:t>
              <w:br/>
              <w:t xml:space="preserve"> извршења</w:t>
            </w:r>
          </w:p>
        </w:tc>
      </w:tr>
      <w:tr>
        <w:trPr>
          <w:trHeight w:val="254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542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3-П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конструкција зграде бивше инкубаторске станице у наставни простор ССШ "Васа Пелагић"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редње образовање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фери осталим нивоима власт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68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68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функцију 920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68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68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ја 920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,68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,68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пројекат 2003-П1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68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68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јекат 2003-П1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,68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,68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Програм 10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573,72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421,72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9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и од других нивоа власт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грам 10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,973,72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,821,72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.99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ГРАМ 11: СОЦИЈАЛНА И ДЕЧИЈА ЗАШТИ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01-00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Једнократне помоћи и други облици помоћ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Социјална помоћ некласификована на другом месту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е, додаци и накнаде запослених (зараде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19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58,24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9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јални доприноси на терет послодавц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57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5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кнаде трошкова за запослене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87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7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тале донације, дотације и трансфер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08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01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кнаде за социјалну заштиту из буџета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,81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39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функцију 070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31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43,59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3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и од других нивоа власт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ја 070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336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248,59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.98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Програмску активност 0901-0001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31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43,59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3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и од других нивоа власт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грамску активност 0901-0001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336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248,59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.98</w:t>
            </w:r>
          </w:p>
        </w:tc>
      </w:tr>
      <w:tr>
        <w:trPr>
          <w:trHeight w:val="34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01-00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невне услуге у заједниц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Социјална помоћ некласификована на другом месту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кнаде за социјалну заштиту из буџета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59,43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59,43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је по конкурсу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84,44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62,35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функцију 070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84,44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82,18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.73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и од других нивоа власт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59,43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39,59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02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ја 070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643,87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621,78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.67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Програмску активност 0901-0003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7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о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-</w:t>
              <w:br/>
              <w:t>ска Класиф.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ја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зиција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коном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Класиф.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и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Трећа измена </w:t>
              <w:br/>
              <w:t xml:space="preserve">средстава из буџета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звршење </w:t>
              <w:br/>
              <w:t>2019.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</w:t>
              <w:br/>
              <w:t xml:space="preserve"> извршења</w:t>
            </w:r>
          </w:p>
        </w:tc>
      </w:tr>
      <w:tr>
        <w:trPr>
          <w:trHeight w:val="254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84,44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82,18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.73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и од других нивоа власт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59,43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39,59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02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грамску активност 0901-0003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643,87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621,78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.67</w:t>
            </w:r>
          </w:p>
        </w:tc>
      </w:tr>
      <w:tr>
        <w:trPr>
          <w:trHeight w:val="299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01-00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шка реализацији програма Црвеног крс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2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оцијална заштита некласификована на другом месту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је невладиним организацијам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24,98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24,98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функцију 090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24,98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24,98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ја 090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224,98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224,98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Програмску активност 0901-0005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24,98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24,98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грамску активност 0901-0005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224,98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224,98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01-00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ршка деци и породици са децом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родица и дец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е по уговору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2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32,56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9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кнаде за социјалну заштиту из буџе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0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66,21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75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функцију 040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02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98,77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37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ја 040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202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798,77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.37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Програмску активност 0901-0006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02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98,77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37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грамску активност 0901-0006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202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798,77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.37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01-П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куп сеоског домаћинства за избегла, ИРЛ и повратнике по споразуму о реадмисиј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Italic" w:hAnsi="Times New Roman Italic" w:cs="Calibri"/>
                <w:color w:val="000000"/>
                <w:sz w:val="18"/>
                <w:szCs w:val="18"/>
              </w:rPr>
            </w:pPr>
            <w:r>
              <w:rPr>
                <w:rFonts w:cs="Calibri" w:ascii="Times New Roman Italic" w:hAnsi="Times New Roman Italic"/>
                <w:color w:val="000000"/>
                <w:sz w:val="18"/>
                <w:szCs w:val="18"/>
              </w:rPr>
              <w:t>Социјална заштита некласификована на другом месту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кнаде за социјалну заштиту из буџета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функцију 090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ја 090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пројекат 0901-П1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јекат 0901-П1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01-П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овне активности за избегла, ИРЛ и повратнике по споразуму о реадмисиј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Italic" w:hAnsi="Times New Roman Italic" w:cs="Calibri"/>
                <w:color w:val="000000"/>
                <w:sz w:val="18"/>
                <w:szCs w:val="18"/>
              </w:rPr>
            </w:pPr>
            <w:r>
              <w:rPr>
                <w:rFonts w:cs="Calibri" w:ascii="Times New Roman Italic" w:hAnsi="Times New Roman Italic"/>
                <w:color w:val="000000"/>
                <w:sz w:val="18"/>
                <w:szCs w:val="18"/>
              </w:rPr>
              <w:t>Социјална заштита некласификована на другом месту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кнаде за социјалну заштиту из буџета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функцију 090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ја 090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7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о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-</w:t>
              <w:br/>
              <w:t>ска Класиф.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ја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зиција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коном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Класиф.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и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Трећа измена </w:t>
              <w:br/>
              <w:t xml:space="preserve">средстава из буџета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звршење </w:t>
              <w:br/>
              <w:t>2019.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</w:t>
              <w:br/>
              <w:t xml:space="preserve"> извршења</w:t>
            </w:r>
          </w:p>
        </w:tc>
      </w:tr>
      <w:tr>
        <w:trPr>
          <w:trHeight w:val="254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пројекат 0901-П2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јекат 0901-П2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4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01-П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дела грађевинског материјала за избегла, ИРЛ и повратнике по споразуму о реадмисиј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Italic" w:hAnsi="Times New Roman Italic" w:cs="Calibri"/>
                <w:color w:val="000000"/>
                <w:sz w:val="18"/>
                <w:szCs w:val="18"/>
              </w:rPr>
            </w:pPr>
            <w:r>
              <w:rPr>
                <w:rFonts w:cs="Calibri" w:ascii="Times New Roman Italic" w:hAnsi="Times New Roman Italic"/>
                <w:color w:val="000000"/>
                <w:sz w:val="18"/>
                <w:szCs w:val="18"/>
              </w:rPr>
              <w:t>Социјална заштита некласификована на другом месту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кнаде за социјалну заштиту из буџета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функцију 090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ја 090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пројекат 0901-П3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јекат 0901-П3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01-П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напређење образовања Ром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Italic" w:hAnsi="Times New Roman Italic" w:cs="Calibri"/>
                <w:color w:val="000000"/>
                <w:sz w:val="18"/>
                <w:szCs w:val="18"/>
              </w:rPr>
            </w:pPr>
            <w:r>
              <w:rPr>
                <w:rFonts w:cs="Calibri" w:ascii="Times New Roman Italic" w:hAnsi="Times New Roman Italic"/>
                <w:color w:val="000000"/>
                <w:sz w:val="18"/>
                <w:szCs w:val="18"/>
              </w:rPr>
              <w:t>Социјална заштита некласификована на другом месту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кнаде за социјалну заштиту из буџе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91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73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функцију 090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91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73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ја 090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0,91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.73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пројекат 0901-П4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91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73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јекат 0901-П4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,91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.73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01-П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напређење запошљавања Ром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Italic" w:hAnsi="Times New Roman Italic" w:cs="Calibri"/>
                <w:color w:val="000000"/>
                <w:sz w:val="18"/>
                <w:szCs w:val="18"/>
              </w:rPr>
            </w:pPr>
            <w:r>
              <w:rPr>
                <w:rFonts w:cs="Calibri" w:ascii="Times New Roman Italic" w:hAnsi="Times New Roman Italic"/>
                <w:color w:val="000000"/>
                <w:sz w:val="18"/>
                <w:szCs w:val="18"/>
              </w:rPr>
              <w:t>Социјална заштита некласификована на другом месту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кнаде за социјалну заштиту из буџета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функцију 090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ја 090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пројекат 0901-П5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јекат 0901-П5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01-П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напређење здравствене и социјалне заштите Ром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Italic" w:hAnsi="Times New Roman Italic" w:cs="Calibri"/>
                <w:color w:val="000000"/>
                <w:sz w:val="18"/>
                <w:szCs w:val="18"/>
              </w:rPr>
            </w:pPr>
            <w:r>
              <w:rPr>
                <w:rFonts w:cs="Calibri" w:ascii="Times New Roman Italic" w:hAnsi="Times New Roman Italic"/>
                <w:color w:val="000000"/>
                <w:sz w:val="18"/>
                <w:szCs w:val="18"/>
              </w:rPr>
              <w:t>Социјална заштита некласификована на другом месту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кнаде за социјалну заштиту из буџе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9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95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функцију 090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9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95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ја 090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,9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.95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пројекат 0901-П6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9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95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јекат 0901-П6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,9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.95</w:t>
            </w:r>
          </w:p>
        </w:tc>
      </w:tr>
      <w:tr>
        <w:trPr>
          <w:trHeight w:val="97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о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-</w:t>
              <w:br/>
              <w:t>ска Класиф.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ја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зиција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коном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Класиф.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и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Трећа измена </w:t>
              <w:br/>
              <w:t xml:space="preserve">средстава из буџета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звршење </w:t>
              <w:br/>
              <w:t>2019.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</w:t>
              <w:br/>
              <w:t xml:space="preserve"> извршења</w:t>
            </w:r>
          </w:p>
        </w:tc>
      </w:tr>
      <w:tr>
        <w:trPr>
          <w:trHeight w:val="254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01-П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напређење становања Ром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Italic" w:hAnsi="Times New Roman Italic" w:cs="Calibri"/>
                <w:color w:val="000000"/>
                <w:sz w:val="18"/>
                <w:szCs w:val="18"/>
              </w:rPr>
            </w:pPr>
            <w:r>
              <w:rPr>
                <w:rFonts w:cs="Calibri" w:ascii="Times New Roman Italic" w:hAnsi="Times New Roman Italic"/>
                <w:color w:val="000000"/>
                <w:sz w:val="18"/>
                <w:szCs w:val="18"/>
              </w:rPr>
              <w:t>Социјална заштита некласификована на другом месту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кнаде за социјалну заштиту из буџе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7,43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87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функцију 090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7,43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87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ја 090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00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7,43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.87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пројекат 0901-П7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7,43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87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јекат 0901-П7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00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7,43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.87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01-П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ечија недељ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родица и дец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кнаде за социјалну заштиту из буџе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,85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57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функцију 040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,85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57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ја 040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7,85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.57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пројекат 0901-П8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,85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57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јекат 0901-П8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7,85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.57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01-П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невни боравак лица са сметњама у развоју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оцијална заштита некласификована на другом месту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кнаде из буџета за децу и породицу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936,46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115,82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21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функцију 070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178,01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66,3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01</w:t>
            </w:r>
          </w:p>
        </w:tc>
      </w:tr>
      <w:tr>
        <w:trPr>
          <w:trHeight w:val="6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ровољни трансфери од физичких и правних лиц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45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аспоређени вишак прихода из ранијих годин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5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49,47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99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ја 070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936,46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,115,82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.21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пројекат 0901-П9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178,01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66,3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01</w:t>
            </w:r>
          </w:p>
        </w:tc>
      </w:tr>
      <w:tr>
        <w:trPr>
          <w:trHeight w:val="362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ровољни трансфери од физичких и правних лиц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45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аспоређени вишак прихода из ранијих годин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5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49,47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99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јекат 0901-П9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936,46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,115,82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.21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01-П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Локални акциони план за Роме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пште услуге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е по уговору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,40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89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функцију 130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,40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89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ја 130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8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7,40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.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2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546"/>
        <w:gridCol w:w="677"/>
        <w:gridCol w:w="546"/>
        <w:gridCol w:w="546"/>
        <w:gridCol w:w="648"/>
        <w:gridCol w:w="3480"/>
        <w:gridCol w:w="1350"/>
        <w:gridCol w:w="1350"/>
        <w:gridCol w:w="1299"/>
      </w:tblGrid>
      <w:tr>
        <w:trPr>
          <w:trHeight w:val="97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о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-</w:t>
              <w:br/>
              <w:t>ска Класиф.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ја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зиција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коном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Класиф.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и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Трећа измена </w:t>
              <w:br/>
              <w:t xml:space="preserve">средстава из буџета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звршење </w:t>
              <w:br/>
              <w:t>2019.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</w:t>
              <w:br/>
              <w:t xml:space="preserve"> извршења</w:t>
            </w:r>
          </w:p>
        </w:tc>
      </w:tr>
      <w:tr>
        <w:trPr>
          <w:trHeight w:val="254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пројекат 0901-П10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,40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89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јекат 0901-П10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8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7,40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.89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01-П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конструкција са пренаменом и доградња пословног простора у дневни боравак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оцијална помоћ угроженом становништву некласификована на другом месту;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граде и грађевински објект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2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74,91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79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функцију 070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аспоређени вишак прихода из ранијих годин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2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74,91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79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ја 070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42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474,91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.79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пројекат 0901-П11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аспоређени вишак прихода из ранијих годин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2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74,91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79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јекат 0901-П11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42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474,91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.79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НТАР ЗА СОЦИЈАЛНИ РАД "КОВИН"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01-00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Једнократне помоћи и други облици помоћ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оцијална помоћ угроженом становништву некласификована на другом месту;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фери осталим нивоима власт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89,76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15,19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76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наде за социјалну заштиту из буџе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6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657,94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функцију 070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49,76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73,13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32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ја 070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949,76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773,13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.32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Програмску активност 0901-0001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49,76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73,13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32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грамску активност 0901-0001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949,76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773,13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.32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01-00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родични и домски смештај, прихватилишта и друге врсте смештај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оцијална помоћ угроженом становништву некласификована на другом месту;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кнаде за социјалну заштиту из буџе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5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функцију 070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5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ја 070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,5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.00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Програмску активност 0901-0002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5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грамску активност 0901-0002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,5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2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546"/>
        <w:gridCol w:w="677"/>
        <w:gridCol w:w="546"/>
        <w:gridCol w:w="546"/>
        <w:gridCol w:w="648"/>
        <w:gridCol w:w="3480"/>
        <w:gridCol w:w="1350"/>
        <w:gridCol w:w="1350"/>
        <w:gridCol w:w="1299"/>
      </w:tblGrid>
      <w:tr>
        <w:trPr>
          <w:trHeight w:val="97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о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-</w:t>
              <w:br/>
              <w:t>ска Класиф.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ја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зиција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коном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Класиф.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и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Трећа измена </w:t>
              <w:br/>
              <w:t xml:space="preserve">средстава из буџета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звршење </w:t>
              <w:br/>
              <w:t>2019.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</w:t>
              <w:br/>
              <w:t xml:space="preserve"> извршења</w:t>
            </w:r>
          </w:p>
        </w:tc>
      </w:tr>
      <w:tr>
        <w:trPr>
          <w:trHeight w:val="254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01-00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шка деци и породици са децом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оцијална помоћ угроженом становништву некласификована на другом месту;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кнаде за социјалну заштиту из буџе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34,78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27,26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74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функцију 090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78,27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51,69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27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и од других нивоа власт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56,51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75,56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3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ја 090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,134,78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727,26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.74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Програмску активност 0901-0006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78,27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51,69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27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и од других нивоа власт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56,51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75,56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3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грамску активност 0901-0006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,134,78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727,26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.74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Центар за социјални рад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678,03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49,33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26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и од других нивоа власт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56,51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75,56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3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Центар за социјални рад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234,55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,624,89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.53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Програм 11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766,48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659,77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05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ације од међународних организациј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и од других нивоа власт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20,94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20,16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18</w:t>
            </w:r>
          </w:p>
        </w:tc>
      </w:tr>
      <w:tr>
        <w:trPr>
          <w:trHeight w:val="6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ровољни трансфери од физичких и правних лиц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5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аспоређени вишак прихода из ранијих годин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7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24,39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9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грам 11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6,057,42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4,204,33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.6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ГРАМ 12: ЗДРАВСТВЕНА ЗАШТИ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01-00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сање установа примарне здравствене заштите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пште медицинске услуге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је организацијама обавезног социјалног осигурањ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62,89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61,86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13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функцију 721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82,89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84,16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12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аспоређени вишак прихода из ранијих годин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13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ја 721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362,89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961,86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.13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Програмску активност 1801-0001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82,89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84,16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12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аспоређени вишак прихода из ранијих годин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13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грамску активност 1801-0001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362,89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961,86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.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2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546"/>
        <w:gridCol w:w="677"/>
        <w:gridCol w:w="546"/>
        <w:gridCol w:w="546"/>
        <w:gridCol w:w="648"/>
        <w:gridCol w:w="3480"/>
        <w:gridCol w:w="1350"/>
        <w:gridCol w:w="1350"/>
        <w:gridCol w:w="1299"/>
      </w:tblGrid>
      <w:tr>
        <w:trPr>
          <w:trHeight w:val="97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о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-</w:t>
              <w:br/>
              <w:t>ска Класиф.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ја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зиција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коном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Класиф.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и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Трећа измена </w:t>
              <w:br/>
              <w:t xml:space="preserve">средстава из буџета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звршење </w:t>
              <w:br/>
              <w:t>2019.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</w:t>
              <w:br/>
              <w:t xml:space="preserve"> извршења</w:t>
            </w:r>
          </w:p>
        </w:tc>
      </w:tr>
      <w:tr>
        <w:trPr>
          <w:trHeight w:val="254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01-00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ртвозорство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пште медицинске услуге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је организацијама обавезног социјалног осигурањ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,38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5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функцију 721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,38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5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ја 721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9,38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.35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Програмску активност 1801-0002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,38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5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грамску активност 1801-0002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9,38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.35</w:t>
            </w:r>
          </w:p>
        </w:tc>
      </w:tr>
      <w:tr>
        <w:trPr>
          <w:trHeight w:val="65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01-00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провођење активности из области друштвене бриге за јавно здравље - базар здрављ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пште медицинске услуге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је организацијама обавезног социјалног осигурањ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,99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67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функцију 721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,99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67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ја 721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,99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.67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Програмску активност 1801-0003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,99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67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грамску активност 1801-0003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,99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.67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01-П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градња објекта хитне медицинске помоћи и физикалне медицине са рехабилитацијом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пште медицинске услуге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је организацијама обавезног социјалног осигурањ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,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функцију 721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,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ја 721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,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Пројекат 1801-П1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,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јекат 1801-П1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,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01-П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нација кровног покривача на ЗС Делиблато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пште медицинске услуге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је организацијама обавезног социјалног осигурањ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,57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,57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функцију 721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,57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,57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ја 721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9,57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9,57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2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546"/>
        <w:gridCol w:w="677"/>
        <w:gridCol w:w="546"/>
        <w:gridCol w:w="546"/>
        <w:gridCol w:w="648"/>
        <w:gridCol w:w="3480"/>
        <w:gridCol w:w="1350"/>
        <w:gridCol w:w="1350"/>
        <w:gridCol w:w="1299"/>
      </w:tblGrid>
      <w:tr>
        <w:trPr>
          <w:trHeight w:val="97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о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-</w:t>
              <w:br/>
              <w:t>ска Класиф.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ја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зиција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коном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Класиф.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и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Трећа измена </w:t>
              <w:br/>
              <w:t xml:space="preserve">средстава из буџета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звршење </w:t>
              <w:br/>
              <w:t>2019.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</w:t>
              <w:br/>
              <w:t xml:space="preserve"> извршења</w:t>
            </w:r>
          </w:p>
        </w:tc>
      </w:tr>
      <w:tr>
        <w:trPr>
          <w:trHeight w:val="254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Пројекат 1801-П2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,57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,57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јекат 1801-П2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9,57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9,57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01-П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цена постуралних дисбаланса код деце иновативном методом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2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Специјализоване  медицинске услуге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јализоване услуге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функцију 722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ја 722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Пројекат 1801-П3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јекат 1801-П3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Програм 12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322,47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869,1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6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аспоређени вишак прихода из ранијих годин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7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13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грам 12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,402,47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,946,8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.60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 13 - РАЗВОЈ КУЛТУРЕ И ИНФОРМИСАЊ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1-00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Јачање културне продукције и уметничког стваралаштв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слуге културе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је невладиним организацијам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15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29,23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9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функцију 820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15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29,23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9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ја 820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715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629,23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.69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програмску активност 1201-0002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15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29,23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9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грамску активност 1201-0002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715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629,23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.69</w:t>
            </w:r>
          </w:p>
        </w:tc>
      </w:tr>
      <w:tr>
        <w:trPr>
          <w:trHeight w:val="66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1-00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напређење система очувања и представљања културно - историјског наслеђ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слуге културе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је невладиним организацијама - верске заједнице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31,60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72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функцију 820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31,60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72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ја 820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0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631,60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.72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програмску активност 1201-0003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31,60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72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грамску активност 1201-0003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0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631,60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.72</w:t>
            </w:r>
          </w:p>
        </w:tc>
      </w:tr>
      <w:tr>
        <w:trPr>
          <w:trHeight w:val="97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о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-</w:t>
              <w:br/>
              <w:t>ска Класиф.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ја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зиција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коном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Класиф.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и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Трећа измена </w:t>
              <w:br/>
              <w:t xml:space="preserve">средстава из буџета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звршење </w:t>
              <w:br/>
              <w:t>2019.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</w:t>
              <w:br/>
              <w:t xml:space="preserve"> извршења</w:t>
            </w:r>
          </w:p>
        </w:tc>
      </w:tr>
      <w:tr>
        <w:trPr>
          <w:trHeight w:val="254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1-00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стваривање и унапређивање јавног интереса у области јавног информисања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слуге емитовања и штампањ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је приватним предузећим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,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функцију 830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,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ја 830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0,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програмску активност 1201-0004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0,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грамску активност 1201-0004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00,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1-П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нвестиционо одржавање и опремање зграде биоскопа у Дубовцу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Italic" w:hAnsi="Times New Roman Italic" w:cs="Calibri"/>
                <w:color w:val="000000"/>
                <w:sz w:val="18"/>
                <w:szCs w:val="18"/>
              </w:rPr>
            </w:pPr>
            <w:r>
              <w:rPr>
                <w:rFonts w:cs="Calibri" w:ascii="Times New Roman Italic" w:hAnsi="Times New Roman Italic"/>
                <w:color w:val="000000"/>
                <w:sz w:val="18"/>
                <w:szCs w:val="18"/>
              </w:rPr>
              <w:t>Развој заједнице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граде и грађевински објект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39,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38,84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98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шине и опрем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0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99,79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98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функцију 620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99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аспоређени вишак прихода из ранијих годин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39,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38,64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97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ја 620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639,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638,63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.98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пројекат 1201-П1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99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аспоређени вишак прихода из ранијих годин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39,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38,64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97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јекат 1201-П1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639,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638,63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.98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1-П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"Дани ћирилице" Баваниште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слуге културе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је невладиним организацијам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9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7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функцију 820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9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7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ја 820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9,9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.17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пројекат 1201-П2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9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17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јекат 1201-П2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9,9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.17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1-П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анација биоскопа  у Делиблату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Italic" w:hAnsi="Times New Roman Italic" w:cs="Calibri"/>
                <w:color w:val="000000"/>
                <w:sz w:val="18"/>
                <w:szCs w:val="18"/>
              </w:rPr>
            </w:pPr>
            <w:r>
              <w:rPr>
                <w:rFonts w:cs="Calibri" w:ascii="Times New Roman Italic" w:hAnsi="Times New Roman Italic"/>
                <w:color w:val="000000"/>
                <w:sz w:val="18"/>
                <w:szCs w:val="18"/>
              </w:rPr>
              <w:t>Развој заједнице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граде и грађевински објект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19,61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56,82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83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функцију 620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и од других нивоа власт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59,61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72,82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28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аспоређени вишак прихода из ранијих годин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6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ја 620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319,61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456,82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.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2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546"/>
        <w:gridCol w:w="677"/>
        <w:gridCol w:w="546"/>
        <w:gridCol w:w="546"/>
        <w:gridCol w:w="648"/>
        <w:gridCol w:w="3480"/>
        <w:gridCol w:w="1350"/>
        <w:gridCol w:w="1350"/>
        <w:gridCol w:w="1299"/>
      </w:tblGrid>
      <w:tr>
        <w:trPr>
          <w:trHeight w:val="97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о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-</w:t>
              <w:br/>
              <w:t>ска Класиф.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ја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зиција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коном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Класиф.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и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Трећа измена </w:t>
              <w:br/>
              <w:t xml:space="preserve">средстава из буџета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звршење </w:t>
              <w:br/>
              <w:t>2019.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</w:t>
              <w:br/>
              <w:t xml:space="preserve"> извршења</w:t>
            </w:r>
          </w:p>
        </w:tc>
      </w:tr>
      <w:tr>
        <w:trPr>
          <w:trHeight w:val="254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пројекат 1201-П3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и од других нивоа власт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59,61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72,82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28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аспоређени вишак прихода из ранијих годин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6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јекат 1201-П3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319,61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456,82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.83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1-П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конструкција крова  на згради месне заједнице у Мраморку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азвој заједнице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јализоване услуге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куће поправке и одржавање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функцију 620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аспоређени вишак прихода из ранијих годин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ја 620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0,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пројекат 1201-П5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аспоређени вишак прихода из ранијих годин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јекат 1201-П5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0,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1-П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премање сале Дома омладине у  Плочиц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азвој заједнице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граде и грађевински објект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,61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94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шине и опрем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функцију 620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аспоређени вишак прихода из ранијих годин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9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8,61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94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ја 620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99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98,61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.96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пројекат 1201-П6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аспоређени вишак прихода из ранијих годин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9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8,61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94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јекат 1201-П6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99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98,61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.96</w:t>
            </w:r>
          </w:p>
        </w:tc>
      </w:tr>
      <w:tr>
        <w:trPr>
          <w:trHeight w:val="33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Програм 13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65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00,75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98</w:t>
            </w:r>
          </w:p>
        </w:tc>
      </w:tr>
      <w:tr>
        <w:trPr>
          <w:trHeight w:val="33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и од других нивоа власт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59,61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72,82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28</w:t>
            </w:r>
          </w:p>
        </w:tc>
      </w:tr>
      <w:tr>
        <w:trPr>
          <w:trHeight w:val="33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аспоређени вишак прихода из ранијих годин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98,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21,25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95</w:t>
            </w:r>
          </w:p>
        </w:tc>
      </w:tr>
      <w:tr>
        <w:trPr>
          <w:trHeight w:val="33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грам 13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,922,81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,594,84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.73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 14 - РАЗВОЈ СПОРТА И ОМЛАДИНЕ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01-00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шка локалним спортским организацијама, удружењима и савезим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слуге рекреације и спор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је невладиним организацијам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72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74,50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61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функцију 810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72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74,50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61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ја 810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272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174,50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.61</w:t>
            </w:r>
          </w:p>
        </w:tc>
      </w:tr>
      <w:tr>
        <w:trPr>
          <w:trHeight w:val="97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о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-</w:t>
              <w:br/>
              <w:t>ска Класиф.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ја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зиција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коном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Класиф.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и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Трећа измена </w:t>
              <w:br/>
              <w:t xml:space="preserve">средстава из буџета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звршење </w:t>
              <w:br/>
              <w:t>2019.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</w:t>
              <w:br/>
              <w:t xml:space="preserve"> извршења</w:t>
            </w:r>
          </w:p>
        </w:tc>
      </w:tr>
      <w:tr>
        <w:trPr>
          <w:trHeight w:val="254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Програмску активност 1301-0001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72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74,50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61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грамску активност 1301-0001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272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174,50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.61</w:t>
            </w:r>
          </w:p>
        </w:tc>
      </w:tr>
      <w:tr>
        <w:trPr>
          <w:trHeight w:val="389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01-00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провођење омладинске политике - Савет за младе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2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Italic" w:hAnsi="Times New Roman Italic" w:cs="Calibri"/>
                <w:color w:val="000000"/>
                <w:sz w:val="18"/>
                <w:szCs w:val="18"/>
              </w:rPr>
            </w:pPr>
            <w:r>
              <w:rPr>
                <w:rFonts w:cs="Calibri" w:ascii="Times New Roman Italic" w:hAnsi="Times New Roman Italic"/>
                <w:color w:val="000000"/>
                <w:sz w:val="18"/>
                <w:szCs w:val="18"/>
              </w:rPr>
              <w:t>Рекреација, спорт, култура и вере, некласификовано на другом месту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лни трошков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ге по уговору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кнаде за социјалну заштиту из буџета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,81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19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ези, обавезне таксе, казне и пенали;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функцију 860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,81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44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ја 860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5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6,81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.44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Програмску активност 1301-0005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,81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44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грамску активност 1301-0005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5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6,81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.44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01-П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дови на изградњи хале за  мале спортове у Ковину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слуге рекреације и спор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граде и грађевински објект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,9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99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функцију 810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аспоређени вишак прихода из ранијих годин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,9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99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ја 810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4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3,9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.99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пројекат 1301-П1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аспоређени вишак прихода из ранијих годин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,9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99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јекат 1301-П1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4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3,9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.99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01-П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градња базена I фаз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слуге рекреације и спор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граде и грађевински објект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66,85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66,5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функцију 810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аспоређени вишак прихода из ранијих годин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66,85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66,5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ја 810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,666,85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,666,5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пројекат 1301-П2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аспоређени вишак прихода из ранијих годин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66,85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66,5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јекат 1301-П2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,666,85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,666,5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01-П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градња базена  II фаз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слуге рекреације и спор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граде и грађевински објект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91,5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2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546"/>
        <w:gridCol w:w="677"/>
        <w:gridCol w:w="546"/>
        <w:gridCol w:w="546"/>
        <w:gridCol w:w="648"/>
        <w:gridCol w:w="3480"/>
        <w:gridCol w:w="1350"/>
        <w:gridCol w:w="1350"/>
        <w:gridCol w:w="1299"/>
      </w:tblGrid>
      <w:tr>
        <w:trPr>
          <w:trHeight w:val="97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о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-</w:t>
              <w:br/>
              <w:t>ска Класиф.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ја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зиција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коном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Класиф.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и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Трећа измена </w:t>
              <w:br/>
              <w:t xml:space="preserve">средстава из буџета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звршење </w:t>
              <w:br/>
              <w:t>2019.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</w:t>
              <w:br/>
              <w:t xml:space="preserve"> извршења</w:t>
            </w:r>
          </w:p>
        </w:tc>
      </w:tr>
      <w:tr>
        <w:trPr>
          <w:trHeight w:val="254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функцију 810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аспоређени вишак прихода из ранијих годин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91,5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ја 810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491,5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пројекат 1301-П3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аспоређени вишак прихода из ранијих годин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91,5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јекат 1301-П3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491,5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01-П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вестиционо одржавање отвореног спортског терена при ОШ "Ђура Јакшић" Ковин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слуге рекреације и спор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граде и грађевински објект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93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91,83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96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функцију 810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аспоређени вишак прихода из ранијих годин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93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91,83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96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ја 810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593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591,83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.96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пројекат 1301-П4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аспоређени вишак прихода из ранијих годин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93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91,83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96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јекат 1301-П4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593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591,83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.96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01-П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анација објекта фискултурне сале у ОШ "Ђура Јакшић" Ковин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слуге рекреације и спор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граде и грађевински објект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33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23,06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87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функцију 810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74,56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64,62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79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аспоређени вишак прихода из ранијих годин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58,43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58,43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ја 810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533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523,06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.87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пројекат 1301-П7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74,56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64,62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79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аспоређени вишак прихода из ранијих годин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58,43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58,43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јекат 1301-П7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533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523,06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.87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Програм 14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71,56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45,94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93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аспоређени вишак прихода из ранијих годин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53,79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60,67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64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грам 14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925,35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,106,61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.62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 15: ОПШТЕ УСЛУГЕ ЛОКАЛНЕ САМОУПРАВЕ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02-00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сање локалне самоуправе и градских општин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пште услуге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i/>
                <w:iCs/>
                <w:color w:val="FFFFFF"/>
                <w:sz w:val="18"/>
                <w:szCs w:val="18"/>
              </w:rPr>
              <w:t>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е, додаци и накнаде запослених (зараде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28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301,07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87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i/>
                <w:iCs/>
                <w:color w:val="FFFFFF"/>
                <w:sz w:val="18"/>
                <w:szCs w:val="18"/>
              </w:rPr>
              <w:t>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јални доприноси на терет послодавц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37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31,45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9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i/>
                <w:iCs/>
                <w:color w:val="FFFFFF"/>
                <w:sz w:val="18"/>
                <w:szCs w:val="18"/>
              </w:rPr>
              <w:t>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кнаде у натур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92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95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i/>
                <w:iCs/>
                <w:color w:val="FFFFFF"/>
                <w:sz w:val="18"/>
                <w:szCs w:val="18"/>
              </w:rPr>
              <w:t>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јална давања запосленим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62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35,07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9</w:t>
            </w:r>
          </w:p>
        </w:tc>
      </w:tr>
      <w:tr>
        <w:trPr>
          <w:trHeight w:val="97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о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-</w:t>
              <w:br/>
              <w:t>ска Класиф.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ја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зиција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коном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Класиф.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и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Трећа измена </w:t>
              <w:br/>
              <w:t xml:space="preserve">средстава из буџета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звршење </w:t>
              <w:br/>
              <w:t>2019.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</w:t>
              <w:br/>
              <w:t xml:space="preserve"> извршења</w:t>
            </w:r>
          </w:p>
        </w:tc>
      </w:tr>
      <w:tr>
        <w:trPr>
          <w:trHeight w:val="254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i/>
                <w:iCs/>
                <w:color w:val="FFFFFF"/>
                <w:sz w:val="18"/>
                <w:szCs w:val="18"/>
              </w:rPr>
              <w:t>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кнаде трошкова за запослене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0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76,01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45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i/>
                <w:iCs/>
                <w:color w:val="FFFFFF"/>
                <w:sz w:val="18"/>
                <w:szCs w:val="18"/>
              </w:rPr>
              <w:t>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граде запосленима и остали посебни расход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,35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72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i/>
                <w:iCs/>
                <w:color w:val="FFFFFF"/>
                <w:sz w:val="18"/>
                <w:szCs w:val="18"/>
              </w:rPr>
              <w:t>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лни трошков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06,75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40,81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85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i/>
                <w:iCs/>
                <w:color w:val="FFFFFF"/>
                <w:sz w:val="18"/>
                <w:szCs w:val="18"/>
              </w:rPr>
              <w:t>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ошкови путовањ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87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99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i/>
                <w:iCs/>
                <w:color w:val="FFFFFF"/>
                <w:sz w:val="18"/>
                <w:szCs w:val="18"/>
              </w:rPr>
              <w:t>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е по уговору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07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38,11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74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i/>
                <w:iCs/>
                <w:color w:val="FFFFFF"/>
                <w:sz w:val="18"/>
                <w:szCs w:val="18"/>
              </w:rPr>
              <w:t>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јализоване услуге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76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75,19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21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i/>
                <w:iCs/>
                <w:color w:val="FFFFFF"/>
                <w:sz w:val="18"/>
                <w:szCs w:val="18"/>
              </w:rPr>
              <w:t>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ће поправке и одржавање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46,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99,59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06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i/>
                <w:iCs/>
                <w:color w:val="FFFFFF"/>
                <w:sz w:val="18"/>
                <w:szCs w:val="18"/>
              </w:rPr>
              <w:t>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јал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64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86,86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69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i/>
                <w:iCs/>
                <w:color w:val="FFFFFF"/>
                <w:sz w:val="18"/>
                <w:szCs w:val="18"/>
              </w:rPr>
              <w:t>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кући трансфери осталим нивоима власти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82,67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32,67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29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i/>
                <w:iCs/>
                <w:color w:val="FFFFFF"/>
                <w:sz w:val="18"/>
                <w:szCs w:val="18"/>
              </w:rPr>
              <w:t>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тале донације, дотације и трансфер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0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10,60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81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i/>
                <w:iCs/>
                <w:color w:val="FFFFFF"/>
                <w:sz w:val="18"/>
                <w:szCs w:val="18"/>
              </w:rPr>
              <w:t>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рези, обавезне таксе, казне и пенал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81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74,12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78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i/>
                <w:iCs/>
                <w:color w:val="FFFFFF"/>
                <w:sz w:val="18"/>
                <w:szCs w:val="18"/>
              </w:rPr>
              <w:t>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чане казне и пенали по решењу судов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0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57,25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77</w:t>
            </w:r>
          </w:p>
        </w:tc>
      </w:tr>
      <w:tr>
        <w:trPr>
          <w:trHeight w:val="344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i/>
                <w:iCs/>
                <w:color w:val="FFFFFF"/>
                <w:sz w:val="18"/>
                <w:szCs w:val="18"/>
              </w:rPr>
              <w:t>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кнада штете за повреде или штету нанету од стране државних орган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i/>
                <w:iCs/>
                <w:color w:val="FFFFFF"/>
                <w:sz w:val="18"/>
                <w:szCs w:val="18"/>
              </w:rPr>
              <w:t>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граде и грађевински објект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00,74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,8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27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i/>
                <w:iCs/>
                <w:color w:val="FFFFFF"/>
                <w:sz w:val="18"/>
                <w:szCs w:val="18"/>
              </w:rPr>
              <w:t>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шине и опрем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7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77,23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69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тале некретнине и опрем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материјална имовин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функцију 130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,039,48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,146,27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57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ације од међународних организациј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,14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13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и од других нивоа власт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аспоређени вишак прихода из ранијих годин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895,88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32,67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5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ја 130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0,290,36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2,513,09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.67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Програмску активност 0602-0001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,039,48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,146,27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57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ације од међународних организациј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,14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13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и од других нивоа власт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аспоређени вишак прихода из ранијих годин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895,88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32,67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5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грамску активност 0602-0001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0,290,36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2,513,09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.67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02-00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сање месних заједниц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3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Italic" w:hAnsi="Times New Roman Italic" w:cs="Calibri"/>
                <w:color w:val="000000"/>
                <w:sz w:val="18"/>
                <w:szCs w:val="18"/>
              </w:rPr>
            </w:pPr>
            <w:r>
              <w:rPr>
                <w:rFonts w:cs="Calibri" w:ascii="Times New Roman Italic" w:hAnsi="Times New Roman Italic"/>
                <w:color w:val="000000"/>
                <w:sz w:val="18"/>
                <w:szCs w:val="18"/>
              </w:rPr>
              <w:t>Остале опште услуге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е, додаци и накнаде запослених (зараде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77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50,9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49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јални доприноси на терет послодавц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,23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34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кнаде трошкова за запослене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20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14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ошкови путовањ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7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67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тале донације, дотације и трансфер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84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43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функцију 133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29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86,51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1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ја 133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829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686,51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.91</w:t>
            </w:r>
          </w:p>
        </w:tc>
      </w:tr>
      <w:tr>
        <w:trPr>
          <w:trHeight w:val="97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о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-</w:t>
              <w:br/>
              <w:t>ска Класиф.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ја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зиција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коном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Класиф.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и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Трећа измена </w:t>
              <w:br/>
              <w:t xml:space="preserve">средстава из буџета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звршење </w:t>
              <w:br/>
              <w:t>2019.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</w:t>
              <w:br/>
              <w:t xml:space="preserve"> извршења</w:t>
            </w:r>
          </w:p>
        </w:tc>
      </w:tr>
      <w:tr>
        <w:trPr>
          <w:trHeight w:val="254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Програмску активност 0602-0002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29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86,51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1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грамску активност 0602-0002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829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686,51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.91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02-00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спекцијски послов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пште услуге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е, додаци и накнаде запослених (зараде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45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23,7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76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јални доприноси на терет послодавц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35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30,41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7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кнаде трошкова за запослене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,16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6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е по уговору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тале донације, дотације и трансфер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,8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53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функцију 130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48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305,11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ја 130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,48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,305,11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.60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Програмску активност 0602-0006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48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305,11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грамску активност 0602-0006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,48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,305,11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.60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02-00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Функционисање националних савета националних мањин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Социјална заштита некласификована на другом месту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је невладиним организацијам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функцију 090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ја 090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Програмску активност 0602-0007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грамску активност 0602-0007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02-00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Текућа буџетска резерв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Italic" w:hAnsi="Times New Roman Italic" w:cs="Calibri"/>
                <w:color w:val="000000"/>
                <w:sz w:val="18"/>
                <w:szCs w:val="18"/>
              </w:rPr>
            </w:pPr>
            <w:r>
              <w:rPr>
                <w:rFonts w:cs="Calibri" w:ascii="Times New Roman Italic" w:hAnsi="Times New Roman Italic"/>
                <w:color w:val="000000"/>
                <w:sz w:val="18"/>
                <w:szCs w:val="18"/>
              </w:rPr>
              <w:t>Опште јавне услуге некласификоване на другом месту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ћа резерв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55,96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функцију 160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55,96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ја 160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455,96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Програмску активност 0602-0009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55,96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грамску активност 0602-0009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455,96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2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546"/>
        <w:gridCol w:w="677"/>
        <w:gridCol w:w="546"/>
        <w:gridCol w:w="546"/>
        <w:gridCol w:w="648"/>
        <w:gridCol w:w="3480"/>
        <w:gridCol w:w="1350"/>
        <w:gridCol w:w="1350"/>
        <w:gridCol w:w="1299"/>
      </w:tblGrid>
      <w:tr>
        <w:trPr>
          <w:trHeight w:val="97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о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-</w:t>
              <w:br/>
              <w:t>ска Класиф.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ја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зиција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коном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Класиф.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и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Трећа измена </w:t>
              <w:br/>
              <w:t xml:space="preserve">средстава из буџета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звршење </w:t>
              <w:br/>
              <w:t>2019.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</w:t>
              <w:br/>
              <w:t xml:space="preserve"> извршења</w:t>
            </w:r>
          </w:p>
        </w:tc>
      </w:tr>
      <w:tr>
        <w:trPr>
          <w:trHeight w:val="254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02-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Стална буџетска резерв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Italic" w:hAnsi="Times New Roman Italic" w:cs="Calibri"/>
                <w:color w:val="000000"/>
                <w:sz w:val="18"/>
                <w:szCs w:val="18"/>
              </w:rPr>
            </w:pPr>
            <w:r>
              <w:rPr>
                <w:rFonts w:cs="Calibri" w:ascii="Times New Roman Italic" w:hAnsi="Times New Roman Italic"/>
                <w:color w:val="000000"/>
                <w:sz w:val="18"/>
                <w:szCs w:val="18"/>
              </w:rPr>
              <w:t>Опште јавне услуге некласификоване на другом месту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лна резерв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функцију 160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ја 160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0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Програмску активност 0602-0010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грамску активност 0602-0010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0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02-00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прављање у ванредним ситуацијам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Јавни ред и безбедност некласификован на другом месту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е, додаци и накнаде запослених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7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5,51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97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јални допринос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44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21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кнаде трошкова за запослене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6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2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слуге по уговору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јализоване услуге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58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61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атеријал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1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,17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35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тале дотације и трансфер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0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00</w:t>
            </w:r>
          </w:p>
        </w:tc>
      </w:tr>
      <w:tr>
        <w:trPr>
          <w:trHeight w:val="6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је по конкурсу за добровољне варогасне јединице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76,93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9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је по конкурсу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86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88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шине и опрем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92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89,7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87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функцију 360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86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12,00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92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ја 360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886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912,00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.92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Програмску активност 0602-0014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86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12,00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92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грамску активност 0602-0014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886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912,00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.92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02-П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вестиционо одржавање зграде МЗ Скореновац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азвој заједнице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граде и грађевински објект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4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функцију 620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ја 620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24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пројекат 0602-П2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аспоређени вишак прихода из ранијих годин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4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јекат 0602-П2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24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2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546"/>
        <w:gridCol w:w="677"/>
        <w:gridCol w:w="546"/>
        <w:gridCol w:w="546"/>
        <w:gridCol w:w="648"/>
        <w:gridCol w:w="3480"/>
        <w:gridCol w:w="1350"/>
        <w:gridCol w:w="1350"/>
        <w:gridCol w:w="1299"/>
      </w:tblGrid>
      <w:tr>
        <w:trPr>
          <w:trHeight w:val="97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о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-</w:t>
              <w:br/>
              <w:t>ска Класиф.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ја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зиција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коном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Класиф.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и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Трећа измена </w:t>
              <w:br/>
              <w:t xml:space="preserve">средстава из буџета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звршење </w:t>
              <w:br/>
              <w:t>2019.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</w:t>
              <w:br/>
              <w:t xml:space="preserve"> извршења</w:t>
            </w:r>
          </w:p>
        </w:tc>
      </w:tr>
      <w:tr>
        <w:trPr>
          <w:trHeight w:val="254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Програм 15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790,45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,149,9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7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ације од међународних организациј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,14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13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и од других нивоа власт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аспоређени вишак прихода из ранијих годин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135,88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32,67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6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грам 15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4,281,33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8,516,72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.59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Главу 4.1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,431,72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,149,67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42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ације од међународних организациј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9,91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1,45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49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и од других нивоа власт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669,88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855,68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25</w:t>
            </w:r>
          </w:p>
        </w:tc>
      </w:tr>
      <w:tr>
        <w:trPr>
          <w:trHeight w:val="6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ровољни трансфери од физичких и правних лиц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45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аспоређени вишак прихода из ранијих годин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,754,07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175,25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86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Главу 4.1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146,744,05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,012,06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.48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2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НЕ ЗАЈЕДНИЦЕ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 2 - КОМУНАЛНА ДЕЛАТНОС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2-П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правка тротоара на територији Прве М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Italic" w:hAnsi="Times New Roman Italic" w:cs="Calibri"/>
                <w:color w:val="000000"/>
                <w:sz w:val="18"/>
                <w:szCs w:val="18"/>
              </w:rPr>
            </w:pPr>
            <w:r>
              <w:rPr>
                <w:rFonts w:cs="Calibri" w:ascii="Times New Roman Italic" w:hAnsi="Times New Roman Italic"/>
                <w:color w:val="000000"/>
                <w:sz w:val="18"/>
                <w:szCs w:val="18"/>
              </w:rPr>
              <w:t>Послови становања и заједнице некласификовани на другом месту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лни трошков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ће поправке и одржавање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07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функцију 660: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аспоређени вишак прихода из ранијих година - самодопринос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,07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ја 660: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1,07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пројекат 1102-П4: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аспоређени вишак прихода из ранијих година - самодопринос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,07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јекат 1102-П4: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1,07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2-П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правка бициклистичке стазе на територији Прве М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Italic" w:hAnsi="Times New Roman Italic" w:cs="Calibri"/>
                <w:color w:val="000000"/>
                <w:sz w:val="18"/>
                <w:szCs w:val="18"/>
              </w:rPr>
            </w:pPr>
            <w:r>
              <w:rPr>
                <w:rFonts w:cs="Calibri" w:ascii="Times New Roman Italic" w:hAnsi="Times New Roman Italic"/>
                <w:color w:val="000000"/>
                <w:sz w:val="18"/>
                <w:szCs w:val="18"/>
              </w:rPr>
              <w:t>Послови становања и заједнице некласификовани на другом месту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ће поправке и одржавање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2,09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68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функцију 660: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39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48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65</w:t>
            </w:r>
          </w:p>
        </w:tc>
      </w:tr>
      <w:tr>
        <w:trPr>
          <w:trHeight w:val="6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аспоређени вишак прихода из ранијих година - самодопринос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7,6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7,6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ја 660: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2,09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.68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пројекат 1102-П5: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39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48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65</w:t>
            </w:r>
          </w:p>
        </w:tc>
      </w:tr>
      <w:tr>
        <w:trPr>
          <w:trHeight w:val="6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аспоређени вишак прихода из ранијих година - самодопринос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7,6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7,6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јекат 1102-П5: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2,09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.68</w:t>
            </w:r>
          </w:p>
        </w:tc>
      </w:tr>
      <w:tr>
        <w:trPr>
          <w:trHeight w:val="97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о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-</w:t>
              <w:br/>
              <w:t>ска Класиф.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ја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зиција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коном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Класиф.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и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Трећа измена </w:t>
              <w:br/>
              <w:t xml:space="preserve">средстава из буџета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звршење </w:t>
              <w:br/>
              <w:t>2019.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</w:t>
              <w:br/>
              <w:t xml:space="preserve"> извршења</w:t>
            </w:r>
          </w:p>
        </w:tc>
      </w:tr>
      <w:tr>
        <w:trPr>
          <w:trHeight w:val="254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2-П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мена цеви на водоводној мрежи у МЗ Плочиц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Italic" w:hAnsi="Times New Roman Italic" w:cs="Calibri"/>
                <w:color w:val="000000"/>
                <w:sz w:val="18"/>
                <w:szCs w:val="18"/>
              </w:rPr>
            </w:pPr>
            <w:r>
              <w:rPr>
                <w:rFonts w:cs="Calibri" w:ascii="Times New Roman Italic" w:hAnsi="Times New Roman Italic"/>
                <w:color w:val="000000"/>
                <w:sz w:val="18"/>
                <w:szCs w:val="18"/>
              </w:rPr>
              <w:t>Водоснабдевање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граде и грађевински објекти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55,25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функцију 630: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аспоређени вишак прихода из ранијих година - самодопринос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55,25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ја 630: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655,25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пројекат 1102-П7: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аспоређени вишак прихода из ранијих година - самодопринос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55,25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јекат 1102-П7: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655,25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Програм 2: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39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48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65</w:t>
            </w:r>
          </w:p>
        </w:tc>
      </w:tr>
      <w:tr>
        <w:trPr>
          <w:trHeight w:val="6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аспоређени вишак прихода из ранијих година - самодопринос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93,94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7,6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1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грам 2: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646,33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2,09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.24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ГРАМ 6: ЗАШТИТА ЖИВОТНЕ СРЕДИНЕ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1-П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дови на канализацији у Плочиц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Italic" w:hAnsi="Times New Roman Italic" w:cs="Calibri"/>
                <w:color w:val="000000"/>
                <w:sz w:val="18"/>
                <w:szCs w:val="18"/>
              </w:rPr>
            </w:pPr>
            <w:r>
              <w:rPr>
                <w:rFonts w:cs="Calibri" w:ascii="Times New Roman Italic" w:hAnsi="Times New Roman Ital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Italic" w:hAnsi="Times New Roman Italic" w:cs="Calibri"/>
                <w:color w:val="000000"/>
                <w:sz w:val="18"/>
                <w:szCs w:val="18"/>
              </w:rPr>
            </w:pPr>
            <w:r>
              <w:rPr>
                <w:rFonts w:cs="Calibri" w:ascii="Times New Roman Italic" w:hAnsi="Times New Roman Italic"/>
                <w:color w:val="000000"/>
                <w:sz w:val="18"/>
                <w:szCs w:val="18"/>
              </w:rPr>
              <w:t>Управљање отпадним водам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граде и грађевински објект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функцију 520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аспоређени вишак прихода из ранијих година - самодопринос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ја 520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пројекат 0401-П2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аспоређени вишак прихода из ранијих година - самодопринос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јекат 0401-П2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Програм 6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аспоређени вишак прихода из ранијих година - самодопринос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грам 6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 7-ОРГАНИЗАЦИЈА САОБРАЋАЈА И САОБРАЋАЈНА ИНФРАСТРУКТУР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01-00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љање и одржавање саобрајне инфраструктуре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5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Друмски саобраћај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јализоване услуге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,98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83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јал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,5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3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функцију 451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45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,53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82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ја 451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145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1,53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.82</w:t>
            </w:r>
          </w:p>
        </w:tc>
      </w:tr>
      <w:tr>
        <w:trPr>
          <w:trHeight w:val="97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о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-</w:t>
              <w:br/>
              <w:t>ска Класиф.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ја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зиција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коном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Класиф.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и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Трећа измена </w:t>
              <w:br/>
              <w:t xml:space="preserve">средстава из буџета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звршење </w:t>
              <w:br/>
              <w:t>2019.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</w:t>
              <w:br/>
              <w:t xml:space="preserve"> извршења</w:t>
            </w:r>
          </w:p>
        </w:tc>
      </w:tr>
      <w:tr>
        <w:trPr>
          <w:trHeight w:val="254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програмску активност 0701-0002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45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,53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82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грамску активност 0701-0002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145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1,53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.82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вори финансирања за Програм 7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45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,53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82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грам 7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145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1,53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.82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 15: ОПШТЕ УСЛУГЕ ЛОКАЛНЕ САМОУПРАВЕ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02-00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сање месних заједниц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пште јавне услуге некласификоване на другом месту;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лни трошков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07,07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83,02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43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ошкови путовањ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4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62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е по уговору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17,5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26,96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89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јализоване услуге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9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ће поправке и одржавање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66,2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87,03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33</w:t>
            </w:r>
          </w:p>
        </w:tc>
      </w:tr>
      <w:tr>
        <w:trPr>
          <w:trHeight w:val="289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јал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39,06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,6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26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рези, обавезне таксе, казне и пенал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69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21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шине и опрем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82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33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86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функцију 160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722,43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848,95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36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аспоређени вишак прихода из ранијих годин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7,23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,6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04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ја 160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,699,66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,484,56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.21</w:t>
            </w:r>
          </w:p>
        </w:tc>
      </w:tr>
      <w:tr>
        <w:trPr>
          <w:trHeight w:val="58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Програмску активност 0602-0002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722,43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848,95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36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аспоређени вишак прихода из ранијих годин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7,23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,6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04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грамску активност 0602-0002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,699,66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,484,56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.21</w:t>
            </w:r>
          </w:p>
        </w:tc>
      </w:tr>
      <w:tr>
        <w:trPr>
          <w:trHeight w:val="8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02-П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лежавање славе у I и II МЗ Ковин, Баваништу, Гају, Скореновцу, Мраморку, Дубовцу и Малом Баваништу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3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тале опште услуге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е по уговору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,06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2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функцију 133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,06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2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ја 133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8,06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.02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пројекат 0602-П3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,06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2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јекат 0602-П3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8,06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.02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02-П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ани Делибла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3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тале опште услуге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е по уговору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8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61</w:t>
            </w:r>
          </w:p>
        </w:tc>
      </w:tr>
      <w:tr>
        <w:trPr>
          <w:trHeight w:val="97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о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-</w:t>
              <w:br/>
              <w:t>ска Класиф.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ја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зиција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коном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Класиф.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и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Трећа измена </w:t>
              <w:br/>
              <w:t xml:space="preserve">средстава из буџета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звршење </w:t>
              <w:br/>
              <w:t>2019.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</w:t>
              <w:br/>
              <w:t xml:space="preserve"> извршења</w:t>
            </w:r>
          </w:p>
        </w:tc>
      </w:tr>
      <w:tr>
        <w:trPr>
          <w:trHeight w:val="254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функцију 133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8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61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ја 133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,8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.61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пројекат 0602-П4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8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61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јекат 0602-П4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,8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.61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02-П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ајачки котлић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3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тале опште услуге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е по уговору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99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функцију 133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99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ја 133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,99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пројекат 0602-П5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99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јекат 0602-П5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,99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02-П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ја манифестацијe  "Дани мађарске кухиње"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3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тале опште услуге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е по уговору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88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92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функцију 133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,88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92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ја 133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9,88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.92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пројекат 0602-П6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,88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92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јекат 0602-П6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9,88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.92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02-П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слава Божића у Плочиц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3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тале опште услуге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е по уговору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9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59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функцију 133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79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59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ја 133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,79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.59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пројекат 0602-П7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79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59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јекат 0602-П7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,79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.59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02-П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нифестација у заборављеним играма и вештинама у Плочиц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3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тале опште услуге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е по уговору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86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83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функцију 133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86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83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ја 133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,86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.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2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546"/>
        <w:gridCol w:w="677"/>
        <w:gridCol w:w="546"/>
        <w:gridCol w:w="546"/>
        <w:gridCol w:w="648"/>
        <w:gridCol w:w="3480"/>
        <w:gridCol w:w="1350"/>
        <w:gridCol w:w="1350"/>
        <w:gridCol w:w="1299"/>
      </w:tblGrid>
      <w:tr>
        <w:trPr>
          <w:trHeight w:val="97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о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-</w:t>
              <w:br/>
              <w:t>ска Класиф.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ја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зиција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коном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Класиф.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и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Трећа измена </w:t>
              <w:br/>
              <w:t xml:space="preserve">средстава из буџета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звршење </w:t>
              <w:br/>
              <w:t>2019.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</w:t>
              <w:br/>
              <w:t xml:space="preserve"> извршења</w:t>
            </w:r>
          </w:p>
        </w:tc>
      </w:tr>
      <w:tr>
        <w:trPr>
          <w:trHeight w:val="254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пројекат 0602-П8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86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83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јекат 0602-П8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,86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.83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02-П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урнир у малом фудбалу у Дубовцу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3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тале опште услуге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е по уговору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функцију 133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ја 133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пројекат 0602-П9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јекат 0602-П9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Програм 15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632,43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746,35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57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аспоређени вишак прихода из ранијих годин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7,23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,6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04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грам 15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,609,66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,381,96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.39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Месне заједнице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829,82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182,37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91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аспоређени вишак прихода из ранијих годин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71,17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83,21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56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Месне заједнице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,700,99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,365,59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.69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Главу 4.2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829,82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182,37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91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аспоређени вишак прихода из ранијих годин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71,17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83,21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56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Главу 4.2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,700,99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,365,59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.69</w:t>
            </w:r>
          </w:p>
        </w:tc>
      </w:tr>
      <w:tr>
        <w:trPr>
          <w:trHeight w:val="33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3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УРИСТИЧКА ОРГАНИЗАЦИЈА ОПШТИНЕ КОВИН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 4 - РАЗВОЈ ТУРИЗМ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2-00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моција туристичке понуде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7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Туризам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е, додаци и накнаде запослених (зараде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19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30,05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51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јални доприноси на терет послодавц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8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40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46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кнаде трошкова за запослене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8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15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лни трошков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57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73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ошкови путовањ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7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39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е по уговору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5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23,62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68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јализоване услуге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9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91,51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52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јал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,58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5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тале донације, дотације и трансфер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0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32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рези, обавезне таксе, казне и пенал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6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шине и опрем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2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77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материјална имовин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6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7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2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546"/>
        <w:gridCol w:w="677"/>
        <w:gridCol w:w="546"/>
        <w:gridCol w:w="546"/>
        <w:gridCol w:w="648"/>
        <w:gridCol w:w="3480"/>
        <w:gridCol w:w="1350"/>
        <w:gridCol w:w="1350"/>
        <w:gridCol w:w="1299"/>
      </w:tblGrid>
      <w:tr>
        <w:trPr>
          <w:trHeight w:val="97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о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-</w:t>
              <w:br/>
              <w:t>ска Класиф.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ја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зиција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коном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Класиф.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и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Трећа измена </w:t>
              <w:br/>
              <w:t xml:space="preserve">средстава из буџета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звршење </w:t>
              <w:br/>
              <w:t>2019.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</w:t>
              <w:br/>
              <w:t xml:space="preserve"> извршења</w:t>
            </w:r>
          </w:p>
        </w:tc>
      </w:tr>
      <w:tr>
        <w:trPr>
          <w:trHeight w:val="254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функцију 473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103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569,11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18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ја 473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,103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,569,11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.18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Програмску активност 1502-0002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103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569,11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18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грамску активност 1502-0002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,103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,569,11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.18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2-П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аградићу шајку на ковинском Дунавцу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7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Туризам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шине и опрем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0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99,62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16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функцију 473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0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99,62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98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и од других нивоа власт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,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</w:tr>
      <w:tr>
        <w:trPr>
          <w:trHeight w:val="28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ја 473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,20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099,62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.16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пројекат 1502-П2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0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99,62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98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и од других нивоа власт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,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.00</w:t>
            </w:r>
          </w:p>
        </w:tc>
      </w:tr>
      <w:tr>
        <w:trPr>
          <w:trHeight w:val="28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јекат 1502-П2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,20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099,62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.16</w:t>
            </w:r>
          </w:p>
        </w:tc>
      </w:tr>
      <w:tr>
        <w:trPr>
          <w:trHeight w:val="33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Програм 4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303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668,74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20</w:t>
            </w:r>
          </w:p>
        </w:tc>
      </w:tr>
      <w:tr>
        <w:trPr>
          <w:trHeight w:val="33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и од других нивоа власт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,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</w:tr>
      <w:tr>
        <w:trPr>
          <w:trHeight w:val="33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грам 4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,303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,668,74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.75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Главу 4.3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03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68,74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2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и од других нивоа власт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,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Главу 4.3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303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668,74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.75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4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ТАНОВА "ЦЕНТАР ЗА КУЛТУРУ" КОВИН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 13 - РАЗВОЈ КУЛТУРЕ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1-00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сање локалних установа културе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луге културе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е, додаци и накнаде запослених (зараде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3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22,97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22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јални доприноси на терет послодавц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,9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,6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62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кнаде у натур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јална давања запосленим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кнаде трошкова за запослене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,85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39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граде запосленима и остали посебни расход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лни трошков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01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72,09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6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ошкови путовањ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е по уговору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77,9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05,52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7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јализоване услуге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03,5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18,33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3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ће поправке и одржавање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38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26</w:t>
            </w:r>
          </w:p>
        </w:tc>
      </w:tr>
      <w:tr>
        <w:trPr>
          <w:trHeight w:val="97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bookmarkStart w:id="0" w:name="_Hlk32489825"/>
            <w:bookmarkEnd w:id="0"/>
            <w:r>
              <w:rPr>
                <w:b/>
                <w:bCs/>
                <w:sz w:val="18"/>
                <w:szCs w:val="18"/>
              </w:rPr>
              <w:t>Раздео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-</w:t>
              <w:br/>
              <w:t>ска Класиф.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ја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зиција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коном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Класиф.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и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Трећа измена </w:t>
              <w:br/>
              <w:t xml:space="preserve">средстава из буџета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звршење </w:t>
              <w:br/>
              <w:t>2019.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</w:t>
              <w:br/>
              <w:t xml:space="preserve"> извршења</w:t>
            </w:r>
          </w:p>
        </w:tc>
      </w:tr>
      <w:tr>
        <w:trPr>
          <w:trHeight w:val="254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јал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3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04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тале донације, дотације и трансфер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,71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26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рези, обавезне таксе, казне и пенал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шине и опрем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99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4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функцију 820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011,3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971,78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05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и од других нивоа власт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ја 820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,211,3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171,78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.10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програмску активност 1201-0001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011,3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971,78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05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и од других нивоа власт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грамску активност 1201-0001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,211,3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171,78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.10</w:t>
            </w:r>
          </w:p>
        </w:tc>
      </w:tr>
      <w:tr>
        <w:trPr>
          <w:trHeight w:val="389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1-00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Јачање културне продукције и уметничког стваралаштв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луге културе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е, додаци и накнаде запослених (зараде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0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93,18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38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јални доприноси на терет послодавц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6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13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38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кнаде трошкова за запослене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78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69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граде запосленима и остали посебни расход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ошкови путовањ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93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е по уговору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,96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62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53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јализоване услуге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45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17,04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86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јал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0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11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тале донације, дотације и трансфер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5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03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56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функцију 820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707,06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719,91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19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ја 820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,707,06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,719,91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.19</w:t>
            </w:r>
          </w:p>
        </w:tc>
      </w:tr>
      <w:tr>
        <w:trPr>
          <w:trHeight w:val="272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програмску активност 1201-0002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707,06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719,91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19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грамску активност 1201-0002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,707,06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,719,91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.19</w:t>
            </w:r>
          </w:p>
        </w:tc>
      </w:tr>
      <w:tr>
        <w:trPr>
          <w:trHeight w:val="11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1-П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винско културно лето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луге културе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лни трошков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ошкови путовањ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6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е по уговору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8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9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јализоване услуге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,3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9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јал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5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3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функцију 820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2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9,25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64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ја 820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2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9,25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.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2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546"/>
        <w:gridCol w:w="677"/>
        <w:gridCol w:w="546"/>
        <w:gridCol w:w="546"/>
        <w:gridCol w:w="648"/>
        <w:gridCol w:w="3480"/>
        <w:gridCol w:w="1350"/>
        <w:gridCol w:w="1350"/>
        <w:gridCol w:w="1299"/>
      </w:tblGrid>
      <w:tr>
        <w:trPr>
          <w:trHeight w:val="97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о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-</w:t>
              <w:br/>
              <w:t>ска Класиф.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ја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зиција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коном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Класиф.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и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Трећа измена </w:t>
              <w:br/>
              <w:t xml:space="preserve">средстава из буџета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звршење </w:t>
              <w:br/>
              <w:t>2019.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</w:t>
              <w:br/>
              <w:t xml:space="preserve"> извршења</w:t>
            </w:r>
          </w:p>
        </w:tc>
      </w:tr>
      <w:tr>
        <w:trPr>
          <w:trHeight w:val="254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пројекат 1201-П7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2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9,25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64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јекат 1201-П7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2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9,25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.64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1-П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естивал "Клинци певају хитове"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луге културе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е по уговору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5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94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јализоване услуге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9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јал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93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91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функцију 820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,88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57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ја 820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9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7,88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.57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пројекат 1201-П8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,88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57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јекат 1201-П8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9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7,88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.57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1-П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ктобарски салон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луге културе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е по уговору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јализоване услуге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62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62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01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јал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98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67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функцију 820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,62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61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9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ја 820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6,62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3,61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.29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пројекат 1201-П9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,62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61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29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јекат 1201-П9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6,62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3,61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.29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1-П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ајстори српске фотографије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луге културе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ошкови путовањ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е по уговору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8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8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trHeight w:val="137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јализоване услуге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6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6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trHeight w:val="2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јал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функцију 820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44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4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ја 820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,44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,4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пројекат 1201-П10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44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4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јекат 1201-П10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,44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,4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1-П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зички фестивал "БОМБ"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луге културе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лни трошков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е по уговору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5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32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јализоване услуге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5,87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,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43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јал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66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2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546"/>
        <w:gridCol w:w="677"/>
        <w:gridCol w:w="546"/>
        <w:gridCol w:w="546"/>
        <w:gridCol w:w="648"/>
        <w:gridCol w:w="3480"/>
        <w:gridCol w:w="1350"/>
        <w:gridCol w:w="1350"/>
        <w:gridCol w:w="1299"/>
      </w:tblGrid>
      <w:tr>
        <w:trPr>
          <w:trHeight w:val="97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о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-</w:t>
              <w:br/>
              <w:t>ска Класиф.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ја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зиција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коном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Класиф.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и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Трећа измена </w:t>
              <w:br/>
              <w:t xml:space="preserve">средстава из буџета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звршење </w:t>
              <w:br/>
              <w:t>2019.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</w:t>
              <w:br/>
              <w:t xml:space="preserve"> извршења</w:t>
            </w:r>
          </w:p>
        </w:tc>
      </w:tr>
      <w:tr>
        <w:trPr>
          <w:trHeight w:val="254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функцију 820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5,87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,82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58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пствени приходи буџетских корисник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ја 820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5,87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9,82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.58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пројекат 1201-П11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5,87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,82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58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пствени приходи буџетских корисник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јекат 1201-П11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5,87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9,82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.58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1-П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атар фест "КОПС"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луге културе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е по уговору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7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69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98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јализоване услуге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,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јал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функцију 820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,7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,69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ја 820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8,7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8,69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пројекат 1201-П12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,7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,69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јекат 1201-П12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8,7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8,69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1-П1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нографија Ковин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луге културе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јализоване услуге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јал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56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79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функцију 820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56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84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ја 820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1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0,56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.84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пројекат 1201-П13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,56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84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јекат 1201-П13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1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0,56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.84</w:t>
            </w:r>
          </w:p>
        </w:tc>
      </w:tr>
      <w:tr>
        <w:trPr>
          <w:trHeight w:val="33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Програм 13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728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617,97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35</w:t>
            </w:r>
          </w:p>
        </w:tc>
      </w:tr>
      <w:tr>
        <w:trPr>
          <w:trHeight w:val="33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и од других нивоа власт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trHeight w:val="33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грам 13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,928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,817,97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.39</w:t>
            </w:r>
          </w:p>
        </w:tc>
      </w:tr>
      <w:tr>
        <w:trPr>
          <w:trHeight w:val="33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Главу 4.4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728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617,97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35</w:t>
            </w:r>
          </w:p>
        </w:tc>
      </w:tr>
      <w:tr>
        <w:trPr>
          <w:trHeight w:val="33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и од других нивоа власт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trHeight w:val="33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Главу 4.4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,928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,817,97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.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2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546"/>
        <w:gridCol w:w="677"/>
        <w:gridCol w:w="546"/>
        <w:gridCol w:w="546"/>
        <w:gridCol w:w="648"/>
        <w:gridCol w:w="3480"/>
        <w:gridCol w:w="1350"/>
        <w:gridCol w:w="1350"/>
        <w:gridCol w:w="1299"/>
      </w:tblGrid>
      <w:tr>
        <w:trPr>
          <w:trHeight w:val="97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о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-</w:t>
              <w:br/>
              <w:t>ска Класиф.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ја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зиција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коном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Класиф.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и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Трећа измена </w:t>
              <w:br/>
              <w:t xml:space="preserve">средстава из буџета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звршење </w:t>
              <w:br/>
              <w:t>2019.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</w:t>
              <w:br/>
              <w:t xml:space="preserve"> извршења</w:t>
            </w:r>
          </w:p>
        </w:tc>
      </w:tr>
      <w:tr>
        <w:trPr>
          <w:trHeight w:val="254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5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ИБЛИОТЕКА "ВУК КАРАЏИЋ" КОВИН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 13 - РАЗВОЈ КУЛТУРЕ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1-00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сање локалних установа културе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луге културе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е, додаци и накнаде запослених (зараде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2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84,66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14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јални доприноси на терет послодавц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2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69,95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48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кнаде у натур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јална давања запосленим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65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36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кнаде трошкова за запослене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,51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47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лни трошков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3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1,59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64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ошкови путовањ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83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93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е по уговору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83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21,52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85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јализоване услуге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,35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7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ће поправке и одржавање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,46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7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јал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98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64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тале донације, дотације и трансфер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,80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98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рези, обавезне таксе, казне и пенал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шине и опрем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,92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38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функцију 820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546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13,27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78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аспоређени вишак прихода из ранијих годин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,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ја 820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,011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,478,27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.87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програмску активност 1201-0001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546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13,27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78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аспоређени вишак прихода из ранијих годин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,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грамску активност 1201-0001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,011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,478,27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.87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1-П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бавка књиг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луге културе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материјална имовин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,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,66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94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функцију 820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пствени приходи буџетских корисник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и од других нивоа власт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аспоређени вишак прихода из ранијих годин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,46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93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ја 820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1,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0,66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.94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пројекат 1201-П14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пствени приходи буџетских корисник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и од других нивоа власт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аспоређени вишак прихода из ранијих годин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,46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93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јекат 1201-П14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1,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0,66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.94</w:t>
            </w:r>
          </w:p>
        </w:tc>
      </w:tr>
      <w:tr>
        <w:trPr>
          <w:trHeight w:val="97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о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-</w:t>
              <w:br/>
              <w:t>ска Класиф.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ја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зиција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коном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Класиф.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и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Трећа измена </w:t>
              <w:br/>
              <w:t xml:space="preserve">средстава из буџета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звршење </w:t>
              <w:br/>
              <w:t>2019.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</w:t>
              <w:br/>
              <w:t xml:space="preserve"> извршења</w:t>
            </w:r>
          </w:p>
        </w:tc>
      </w:tr>
      <w:tr>
        <w:trPr>
          <w:trHeight w:val="254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1-П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конструкција зграде Библиотеке "Вук Караџић" у Ковину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луге културе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граде и грађевински објект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85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84,28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97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функцију 820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аспоређени вишак прихода из ранијих годин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85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84,28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97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ја 820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85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84,28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.97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пројекат 1201-П15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аспоређени вишак прихода из ранијих годин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85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84,28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97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јекат 1201-П15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85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84,28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.97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Програм 13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546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13,27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78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и од других нивоа власт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аспоређени вишак прихода из ранијих годин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5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48,75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96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грам 13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,917,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,383,23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.32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Главу 4.5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546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13,27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78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и од других нивоа власт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аспоређени вишак прихода из ранијих годин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5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48,75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96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Главу 4.5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,917,2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,383,23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.32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6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ШКОЛСКА УСТАНОВА  "НАША РАДОСТ"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 8 - ПРЕДШКОЛСКО ВАСПИТАЊЕ И ОБРАЗОВАЊЕ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1-00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сање и остваривање предшколског васпитања и образовањ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едшколско образовање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е, додаци и накнаде запослених (зараде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87,15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67,45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31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јални доприноси на терет послодавц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68,25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39,75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05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кнаде у натур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89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јална давања запосленим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74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,66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кнаде трошкова за запослене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2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40,67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64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граде запосленима и остали посебни расход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89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21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лни трошков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34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08,74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31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ошкови путовањ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6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82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е по уговору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88,1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80,71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76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јализоване услуге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,8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,8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26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ће поправке и одржавање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63,21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88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јал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16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66,48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46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тећи трошкови задуживањ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тале донације, дотације и трансфер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0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46,76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4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кнаде за социјалну заштиту из буџе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87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2,04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66</w:t>
            </w:r>
          </w:p>
        </w:tc>
      </w:tr>
      <w:tr>
        <w:trPr>
          <w:trHeight w:val="97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о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-</w:t>
              <w:br/>
              <w:t>ска Класиф.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ја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зиција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коном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Класиф.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и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Трећа измена </w:t>
              <w:br/>
              <w:t xml:space="preserve">средстава из буџета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звршење </w:t>
              <w:br/>
              <w:t>2019.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</w:t>
              <w:br/>
              <w:t xml:space="preserve"> извршења</w:t>
            </w:r>
          </w:p>
        </w:tc>
      </w:tr>
      <w:tr>
        <w:trPr>
          <w:trHeight w:val="254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рези, обавезне таксе, казне и пенал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функцију 911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237,3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536,7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49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и од других нивоа власт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0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719,07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81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ја 911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,337,3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,255,78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.48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програмску активност 2001-0001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237,3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536,7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49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и од других нивоа власт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0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719,07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81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грамску активност 2001-0001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,337,3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,255,78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.48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Програм 8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237,3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536,7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49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и од других нивоа власт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0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719,07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81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грам 8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,337,3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,255,78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.48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Главу 4.6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237,3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536,7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49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и од других нивоа власт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0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719,07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81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Главу 4.6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,337,3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,255,78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.48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7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"УСТАНОВА ЗА СПОРТ" КОВИН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ГРАМ 14: РАЗВОЈ СПОРТА И ОМЛАДИНЕ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01-00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сање локалних спортских установ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слуге рекреације и спор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е, додаци и накнаде запослених (зараде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2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17,59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94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јални доприноси на терет послодавц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,16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46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кнаде у натур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3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84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јална давања запосленим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кнаде трошкова за запослене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48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99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лни трошков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93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13,74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01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ошкови путовањ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1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6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е по уговору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42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40,5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84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јализоване услуге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06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68,8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31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ће поправке и одржавање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9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95,9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31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јал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3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37,18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5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тале донације, дотације и трансфер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1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68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рези, обавезне таксе, казне и пенал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8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шине и опрем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,6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75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функцију 810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5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84,55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89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ја 810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35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,184,55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.89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Програмску активност 1301-0004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5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84,55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89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грамску активност 1301-0004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35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,184,55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.89</w:t>
            </w:r>
          </w:p>
        </w:tc>
      </w:tr>
      <w:tr>
        <w:trPr>
          <w:trHeight w:val="97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о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-</w:t>
              <w:br/>
              <w:t>ска Класиф.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ја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зиција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коном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Класиф.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и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Трећа измена </w:t>
              <w:br/>
              <w:t xml:space="preserve">средстава из буџета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звршење </w:t>
              <w:br/>
              <w:t>2019.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</w:t>
              <w:br/>
              <w:t xml:space="preserve"> извршења</w:t>
            </w:r>
          </w:p>
        </w:tc>
      </w:tr>
      <w:tr>
        <w:trPr>
          <w:trHeight w:val="254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01-П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вршетак опремања сале за мале спортове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слуге рекреације и спор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шине и опрем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6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4,83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55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функцију 810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6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4,83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55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ја 810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16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154,83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.55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пројекат 1301-П5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6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4,83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55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јекат 1301-П5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16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154,83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.55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Главу 4.7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1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39,38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03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Главу 4.7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51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339,38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.03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раздео 4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,585,84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,508,13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15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ације од међународних организациј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9,91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1,45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49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и од других нивоа власт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,991,08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795,96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04</w:t>
            </w:r>
          </w:p>
        </w:tc>
      </w:tr>
      <w:tr>
        <w:trPr>
          <w:trHeight w:val="6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ровољни трансфери од физичких и правних лиц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45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аспоређени вишак прихода из ранијих годин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,975,25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,707,22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04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раздео 4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341,440,55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66,842,78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.53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1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ШТИНСКО ЈАВНО ПРАВОБРАНИЛАШТВО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 15: ОПШТЕ УСЛУГЕ ЛОКАЛНЕ САМОУПРАВЕ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02-00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ПШТИНСКО ПРАВОБРАНИЛАШТВО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удов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е, додаци и накнаде запослених (зараде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5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1,65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73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јални доприноси на терет послодавц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65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57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јална давања запосленим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7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13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кнаде трошкова за запослене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65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91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лни трошков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3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34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ошкови путовањ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3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59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е по уговору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6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09,91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.44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јализоване услуге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ће поправке и одржавање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8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3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јал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68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14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тале донације, дотације и трансфер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26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1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шине и опрем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84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функцију 330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84,5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04,04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88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ја 330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,584,5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,304,04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.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2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546"/>
        <w:gridCol w:w="677"/>
        <w:gridCol w:w="546"/>
        <w:gridCol w:w="546"/>
        <w:gridCol w:w="648"/>
        <w:gridCol w:w="3480"/>
        <w:gridCol w:w="1350"/>
        <w:gridCol w:w="1350"/>
        <w:gridCol w:w="1299"/>
      </w:tblGrid>
      <w:tr>
        <w:trPr>
          <w:trHeight w:val="97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о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-</w:t>
              <w:br/>
              <w:t>ска Класиф.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ја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зиција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коном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Класиф.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и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Трећа измена </w:t>
              <w:br/>
              <w:t xml:space="preserve">средстава из буџета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звршење </w:t>
              <w:br/>
              <w:t>2019.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</w:t>
              <w:br/>
              <w:t xml:space="preserve"> извршења</w:t>
            </w:r>
          </w:p>
        </w:tc>
      </w:tr>
      <w:tr>
        <w:trPr>
          <w:trHeight w:val="254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33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програмску активност 0602-0004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84,5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04,04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88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грамску активност 0602-0004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,584,5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,304,04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.88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Програм 15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84,5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04,04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88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Програм 15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,584,5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,304,04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.88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Главу 5.1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84,5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04,04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88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Главу 5.1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,584,5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,304,04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.88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 Раздео 5 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84,5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04,04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88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Раздео 5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,584,5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,304,04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.88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и финансирања з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Разделе 1,2,3,4 и 5 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з буџе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5,748,74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5,903,36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44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пствени приходи буџетских корисник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ације од међународних организациј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9,91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1,45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49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и од других нивоа власт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232,27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037,14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10</w:t>
            </w:r>
          </w:p>
        </w:tc>
      </w:tr>
      <w:tr>
        <w:trPr>
          <w:trHeight w:val="6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ровољни трансфери од физичких и правних лиц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45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аспоређени вишак прихода из ранијих годин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,975,25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,707,22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04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тељски динар за ваннаставне активност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ега за Разделе 1,2,3,4 и 5 :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383,844,63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107,479,19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.0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902" w:right="1134" w:gutter="0" w:header="709" w:top="1077" w:footer="0" w:bottom="53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840"/>
        <w:jc w:val="both"/>
        <w:rPr/>
      </w:pPr>
      <w:r>
        <w:rPr>
          <w:sz w:val="22"/>
          <w:szCs w:val="22"/>
          <w:lang w:val="sr-CS"/>
        </w:rPr>
        <w:t>На основу члана 61. ставови  8., 9. и 10. Закона о буџетском систему  донета су решења о промени апропријације након усвајања Одлуке о трећој измени и допуни Одлуке о буџету за 201</w:t>
      </w:r>
      <w:r>
        <w:rPr>
          <w:sz w:val="22"/>
          <w:szCs w:val="22"/>
        </w:rPr>
        <w:t>9</w:t>
      </w:r>
      <w:r>
        <w:rPr>
          <w:sz w:val="22"/>
          <w:szCs w:val="22"/>
          <w:lang w:val="sr-CS"/>
        </w:rPr>
        <w:t>. годину и то:</w:t>
      </w:r>
    </w:p>
    <w:p>
      <w:pPr>
        <w:pStyle w:val="Normal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ind w:firstLine="84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15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152"/>
        <w:gridCol w:w="870"/>
        <w:gridCol w:w="960"/>
        <w:gridCol w:w="980"/>
        <w:gridCol w:w="1279"/>
        <w:gridCol w:w="1120"/>
        <w:gridCol w:w="1061"/>
        <w:gridCol w:w="1021"/>
        <w:gridCol w:w="729"/>
        <w:gridCol w:w="960"/>
        <w:gridCol w:w="1496"/>
        <w:gridCol w:w="1496"/>
        <w:gridCol w:w="1420"/>
      </w:tblGrid>
      <w:tr>
        <w:trPr>
          <w:trHeight w:val="270" w:hRule="atLeast"/>
        </w:trPr>
        <w:tc>
          <w:tcPr>
            <w:tcW w:w="12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ум</w:t>
            </w:r>
          </w:p>
        </w:tc>
        <w:tc>
          <w:tcPr>
            <w:tcW w:w="115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. решења</w:t>
            </w:r>
          </w:p>
        </w:tc>
        <w:tc>
          <w:tcPr>
            <w:tcW w:w="87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о</w:t>
            </w:r>
          </w:p>
        </w:tc>
        <w:tc>
          <w:tcPr>
            <w:tcW w:w="9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</w:t>
            </w:r>
          </w:p>
        </w:tc>
        <w:tc>
          <w:tcPr>
            <w:tcW w:w="9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</w:t>
            </w:r>
          </w:p>
        </w:tc>
        <w:tc>
          <w:tcPr>
            <w:tcW w:w="127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ска активност</w:t>
            </w:r>
          </w:p>
        </w:tc>
        <w:tc>
          <w:tcPr>
            <w:tcW w:w="11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јекат</w:t>
            </w:r>
          </w:p>
        </w:tc>
        <w:tc>
          <w:tcPr>
            <w:tcW w:w="106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ја</w:t>
            </w:r>
          </w:p>
        </w:tc>
        <w:tc>
          <w:tcPr>
            <w:tcW w:w="102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иција</w:t>
            </w:r>
          </w:p>
        </w:tc>
        <w:tc>
          <w:tcPr>
            <w:tcW w:w="72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о</w:t>
            </w:r>
          </w:p>
        </w:tc>
        <w:tc>
          <w:tcPr>
            <w:tcW w:w="9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вор </w:t>
            </w:r>
          </w:p>
        </w:tc>
        <w:tc>
          <w:tcPr>
            <w:tcW w:w="149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а апроп.</w:t>
            </w:r>
          </w:p>
        </w:tc>
        <w:tc>
          <w:tcPr>
            <w:tcW w:w="149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а апроп.</w:t>
            </w:r>
          </w:p>
        </w:tc>
        <w:tc>
          <w:tcPr>
            <w:tcW w:w="14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лика</w:t>
            </w:r>
          </w:p>
        </w:tc>
      </w:tr>
      <w:tr>
        <w:trPr>
          <w:trHeight w:val="270" w:hRule="atLeast"/>
        </w:trPr>
        <w:tc>
          <w:tcPr>
            <w:tcW w:w="12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1.2019.</w:t>
            </w:r>
          </w:p>
        </w:tc>
        <w:tc>
          <w:tcPr>
            <w:tcW w:w="115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-34/2019-II</w:t>
            </w:r>
          </w:p>
        </w:tc>
        <w:tc>
          <w:tcPr>
            <w:tcW w:w="87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</w:t>
            </w:r>
          </w:p>
        </w:tc>
        <w:tc>
          <w:tcPr>
            <w:tcW w:w="9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1</w:t>
            </w:r>
          </w:p>
        </w:tc>
        <w:tc>
          <w:tcPr>
            <w:tcW w:w="127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1-0002</w:t>
            </w:r>
          </w:p>
        </w:tc>
        <w:tc>
          <w:tcPr>
            <w:tcW w:w="11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02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2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9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9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,000.00</w:t>
            </w:r>
          </w:p>
        </w:tc>
        <w:tc>
          <w:tcPr>
            <w:tcW w:w="149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,700.00</w:t>
            </w:r>
          </w:p>
        </w:tc>
        <w:tc>
          <w:tcPr>
            <w:tcW w:w="14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5,300.00</w:t>
            </w:r>
          </w:p>
        </w:tc>
      </w:tr>
      <w:tr>
        <w:trPr>
          <w:trHeight w:val="25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50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5,8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4,200.00</w:t>
            </w:r>
          </w:p>
        </w:tc>
      </w:tr>
      <w:tr>
        <w:trPr>
          <w:trHeight w:val="27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,0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2,000.00</w:t>
            </w:r>
          </w:p>
        </w:tc>
      </w:tr>
      <w:tr>
        <w:trPr>
          <w:trHeight w:val="27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,3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9,700.00</w:t>
            </w:r>
          </w:p>
        </w:tc>
      </w:tr>
      <w:tr>
        <w:trPr>
          <w:trHeight w:val="25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,8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,800.00</w:t>
            </w:r>
          </w:p>
        </w:tc>
      </w:tr>
      <w:tr>
        <w:trPr>
          <w:trHeight w:val="270" w:hRule="atLeast"/>
        </w:trPr>
        <w:tc>
          <w:tcPr>
            <w:tcW w:w="1273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9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,000.00</w:t>
            </w:r>
          </w:p>
        </w:tc>
        <w:tc>
          <w:tcPr>
            <w:tcW w:w="149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,400.00</w:t>
            </w:r>
          </w:p>
        </w:tc>
        <w:tc>
          <w:tcPr>
            <w:tcW w:w="14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00.00</w:t>
            </w:r>
          </w:p>
        </w:tc>
      </w:tr>
      <w:tr>
        <w:trPr>
          <w:trHeight w:val="27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2.2019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-24/2019-II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1-00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8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93,0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,000.00</w:t>
            </w:r>
          </w:p>
        </w:tc>
      </w:tr>
      <w:tr>
        <w:trPr>
          <w:trHeight w:val="270" w:hRule="atLeast"/>
        </w:trPr>
        <w:tc>
          <w:tcPr>
            <w:tcW w:w="127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729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</w:t>
            </w:r>
          </w:p>
        </w:tc>
        <w:tc>
          <w:tcPr>
            <w:tcW w:w="960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96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05,000.00</w:t>
            </w:r>
          </w:p>
        </w:tc>
        <w:tc>
          <w:tcPr>
            <w:tcW w:w="1496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20,000.00</w:t>
            </w:r>
          </w:p>
        </w:tc>
        <w:tc>
          <w:tcPr>
            <w:tcW w:w="1420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0.00</w:t>
            </w:r>
          </w:p>
        </w:tc>
      </w:tr>
      <w:tr>
        <w:trPr>
          <w:trHeight w:val="270" w:hRule="atLeast"/>
        </w:trPr>
        <w:tc>
          <w:tcPr>
            <w:tcW w:w="12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2.2019.</w:t>
            </w:r>
          </w:p>
        </w:tc>
        <w:tc>
          <w:tcPr>
            <w:tcW w:w="115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-36/2019-II</w:t>
            </w:r>
          </w:p>
        </w:tc>
        <w:tc>
          <w:tcPr>
            <w:tcW w:w="87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</w:t>
            </w:r>
          </w:p>
        </w:tc>
        <w:tc>
          <w:tcPr>
            <w:tcW w:w="9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1</w:t>
            </w:r>
          </w:p>
        </w:tc>
        <w:tc>
          <w:tcPr>
            <w:tcW w:w="127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1-0001</w:t>
            </w:r>
          </w:p>
        </w:tc>
        <w:tc>
          <w:tcPr>
            <w:tcW w:w="11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</w:t>
            </w:r>
          </w:p>
        </w:tc>
        <w:tc>
          <w:tcPr>
            <w:tcW w:w="102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72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</w:t>
            </w:r>
          </w:p>
        </w:tc>
        <w:tc>
          <w:tcPr>
            <w:tcW w:w="9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9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00.00</w:t>
            </w:r>
          </w:p>
        </w:tc>
        <w:tc>
          <w:tcPr>
            <w:tcW w:w="149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,000.00</w:t>
            </w:r>
          </w:p>
        </w:tc>
        <w:tc>
          <w:tcPr>
            <w:tcW w:w="14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00.00</w:t>
            </w:r>
          </w:p>
        </w:tc>
      </w:tr>
      <w:tr>
        <w:trPr>
          <w:trHeight w:val="25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,0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1,000.00</w:t>
            </w:r>
          </w:p>
        </w:tc>
      </w:tr>
      <w:tr>
        <w:trPr>
          <w:trHeight w:val="25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1-00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50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2,0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8,000.00</w:t>
            </w:r>
          </w:p>
        </w:tc>
      </w:tr>
      <w:tr>
        <w:trPr>
          <w:trHeight w:val="25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1-П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,0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000.00</w:t>
            </w:r>
          </w:p>
        </w:tc>
      </w:tr>
      <w:tr>
        <w:trPr>
          <w:trHeight w:val="25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2-0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540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525,0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,000.00</w:t>
            </w:r>
          </w:p>
        </w:tc>
      </w:tr>
      <w:tr>
        <w:trPr>
          <w:trHeight w:val="25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781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781,0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000,000.00</w:t>
            </w:r>
          </w:p>
        </w:tc>
      </w:tr>
      <w:tr>
        <w:trPr>
          <w:trHeight w:val="25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706,75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706,75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,000.00</w:t>
            </w:r>
          </w:p>
        </w:tc>
      </w:tr>
      <w:tr>
        <w:trPr>
          <w:trHeight w:val="25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-00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,0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0.00</w:t>
            </w:r>
          </w:p>
        </w:tc>
      </w:tr>
      <w:tr>
        <w:trPr>
          <w:trHeight w:val="25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,0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.00</w:t>
            </w:r>
          </w:p>
        </w:tc>
      </w:tr>
      <w:tr>
        <w:trPr>
          <w:trHeight w:val="270" w:hRule="atLeast"/>
        </w:trPr>
        <w:tc>
          <w:tcPr>
            <w:tcW w:w="1273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1</w:t>
            </w:r>
          </w:p>
        </w:tc>
        <w:tc>
          <w:tcPr>
            <w:tcW w:w="127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1-0001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</w:t>
            </w:r>
          </w:p>
        </w:tc>
        <w:tc>
          <w:tcPr>
            <w:tcW w:w="102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2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9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000.00</w:t>
            </w:r>
          </w:p>
        </w:tc>
        <w:tc>
          <w:tcPr>
            <w:tcW w:w="149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000.00</w:t>
            </w:r>
          </w:p>
        </w:tc>
        <w:tc>
          <w:tcPr>
            <w:tcW w:w="14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.00</w:t>
            </w:r>
          </w:p>
        </w:tc>
      </w:tr>
      <w:tr>
        <w:trPr>
          <w:trHeight w:val="28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2.2019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-37/2019-II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2-00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,000.00</w:t>
            </w:r>
          </w:p>
        </w:tc>
      </w:tr>
      <w:tr>
        <w:trPr>
          <w:trHeight w:val="27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000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,000.00</w:t>
            </w:r>
          </w:p>
        </w:tc>
      </w:tr>
      <w:tr>
        <w:trPr>
          <w:trHeight w:val="270" w:hRule="atLeast"/>
        </w:trPr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,000.00</w:t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,000.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00.00</w:t>
            </w:r>
          </w:p>
        </w:tc>
      </w:tr>
      <w:tr>
        <w:trPr>
          <w:trHeight w:val="270" w:hRule="atLeast"/>
        </w:trPr>
        <w:tc>
          <w:tcPr>
            <w:tcW w:w="127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2.2019</w:t>
            </w:r>
          </w:p>
        </w:tc>
        <w:tc>
          <w:tcPr>
            <w:tcW w:w="115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-38/2019-II</w:t>
            </w:r>
          </w:p>
        </w:tc>
        <w:tc>
          <w:tcPr>
            <w:tcW w:w="87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.</w:t>
            </w:r>
          </w:p>
        </w:tc>
        <w:tc>
          <w:tcPr>
            <w:tcW w:w="9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2</w:t>
            </w:r>
          </w:p>
        </w:tc>
        <w:tc>
          <w:tcPr>
            <w:tcW w:w="127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2-0002</w:t>
            </w:r>
          </w:p>
        </w:tc>
        <w:tc>
          <w:tcPr>
            <w:tcW w:w="11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</w:t>
            </w:r>
          </w:p>
        </w:tc>
        <w:tc>
          <w:tcPr>
            <w:tcW w:w="102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72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</w:t>
            </w:r>
          </w:p>
        </w:tc>
        <w:tc>
          <w:tcPr>
            <w:tcW w:w="9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9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000.00</w:t>
            </w:r>
          </w:p>
        </w:tc>
        <w:tc>
          <w:tcPr>
            <w:tcW w:w="149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000.00</w:t>
            </w:r>
          </w:p>
        </w:tc>
        <w:tc>
          <w:tcPr>
            <w:tcW w:w="14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.00</w:t>
            </w:r>
          </w:p>
        </w:tc>
      </w:tr>
      <w:tr>
        <w:trPr>
          <w:trHeight w:val="270" w:hRule="atLeast"/>
        </w:trPr>
        <w:tc>
          <w:tcPr>
            <w:tcW w:w="1273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72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9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55,000.00</w:t>
            </w:r>
          </w:p>
        </w:tc>
        <w:tc>
          <w:tcPr>
            <w:tcW w:w="149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50,000.00</w:t>
            </w:r>
          </w:p>
        </w:tc>
        <w:tc>
          <w:tcPr>
            <w:tcW w:w="14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,000.00</w:t>
            </w:r>
          </w:p>
        </w:tc>
      </w:tr>
      <w:tr>
        <w:trPr>
          <w:trHeight w:val="27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2.201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-39/2019-II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-00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348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223,945.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4,055.00</w:t>
            </w:r>
          </w:p>
        </w:tc>
      </w:tr>
      <w:tr>
        <w:trPr>
          <w:trHeight w:val="27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-00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48,870.3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672,925.3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055.00</w:t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539" w:right="1077" w:gutter="0" w:header="709" w:top="902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11480</wp:posOffset>
                </wp:positionH>
                <wp:positionV relativeFrom="paragraph">
                  <wp:posOffset>635</wp:posOffset>
                </wp:positionV>
                <wp:extent cx="5816600" cy="56197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6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ЕКАПИТУЛАЦИЈ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ИЗВРШЕНИХ РАСХОДА БУЏЕТА ОПШТИНЕ КОВИН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ЗА ПЕРИОД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XII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201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9.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ГОДИН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pt;height:44.25pt;mso-wrap-distance-left:9pt;mso-wrap-distance-right:9pt;mso-wrap-distance-top:0pt;mso-wrap-distance-bottom:0pt;margin-top:0.05pt;mso-position-vertical-relative:text;margin-left:32.4pt;mso-position-horizontal-relative:text">
                <v:fill opacity="0f"/>
                <v:textbox inset="0in,0in,0in,0in">
                  <w:txbxContent>
                    <w:tbl>
                      <w:tblPr>
                        <w:tblW w:w="91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6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9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hanging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РЕКАПИТУЛАЦИЈA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ИЗВРШЕНИХ РАСХОДА БУЏЕТА ОПШТИНЕ КОВИН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ЗА ПЕРИОД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XII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 201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  <w:t>9.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 ГОДИН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  <w:sz w:val="18"/>
          <w:szCs w:val="18"/>
          <w:lang w:val="sr-CS"/>
        </w:rPr>
      </w:pPr>
      <w:r>
        <w:rPr>
          <w:color w:val="FF0000"/>
          <w:sz w:val="18"/>
          <w:szCs w:val="18"/>
          <w:lang w:val="sr-CS"/>
        </w:rPr>
      </w:r>
    </w:p>
    <w:p>
      <w:pPr>
        <w:pStyle w:val="Normal"/>
        <w:rPr>
          <w:color w:val="FF0000"/>
          <w:sz w:val="18"/>
          <w:szCs w:val="18"/>
          <w:lang w:val="sr-CS"/>
        </w:rPr>
      </w:pPr>
      <w:r>
        <w:rPr>
          <w:color w:val="FF0000"/>
          <w:sz w:val="18"/>
          <w:szCs w:val="18"/>
          <w:lang w:val="sr-CS"/>
        </w:rPr>
        <w:br w:type="textWrapping" w:clear="all"/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600"/>
        <w:gridCol w:w="1400"/>
        <w:gridCol w:w="1260"/>
        <w:gridCol w:w="1380"/>
        <w:gridCol w:w="1200"/>
      </w:tblGrid>
      <w:tr>
        <w:trPr>
          <w:trHeight w:val="1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. бр.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зив корисник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длука о трећој измени и допуни Одлуке о буџету за 2019. годин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руктура</w:t>
              <w:br/>
              <w:t>%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звршење </w:t>
              <w:br/>
              <w:t>2019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руктура</w:t>
              <w:br/>
              <w:t>%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штинска управа Ковин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,242,9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,311,9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7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упштина општине Ковин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51,5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62,49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9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ник општине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18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48,68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9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штинско већ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5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21,18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штинско јавно правобранилаш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84,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04,04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9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не заједниц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700,9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65,59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7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е школ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26,0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729,2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7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ње школ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54,6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03,68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ар за културу Ковин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28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17,9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9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 “Вук Караџић” Ковин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17,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83,2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ар за социјални рад Ковин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34,5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24,89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 “Наша радост” Ковин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37,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55,78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4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а за спор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1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39,38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т за млад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,8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ичка организација општине Ковин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03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68,7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здрављ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02,4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46,8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за заштиту животне средин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58,3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88,66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за запошљавање општине Ковин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4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 К У П Н О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383,844,6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.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107,479,19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.00</w:t>
            </w:r>
          </w:p>
        </w:tc>
      </w:tr>
    </w:tbl>
    <w:p>
      <w:pPr>
        <w:pStyle w:val="Normal"/>
        <w:rPr>
          <w:color w:val="FF6600"/>
          <w:sz w:val="22"/>
          <w:szCs w:val="22"/>
          <w:lang w:val="sr-CS"/>
        </w:rPr>
      </w:pPr>
      <w:r>
        <w:rPr>
          <w:color w:val="FF6600"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color w:val="FF6600"/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 xml:space="preserve">Графички приказ структуре расхода буџета општине Ковин по корисницима у периоду </w:t>
      </w:r>
      <w:r>
        <w:rPr>
          <w:sz w:val="22"/>
          <w:szCs w:val="22"/>
          <w:lang w:val="sr-Latn-CS"/>
        </w:rPr>
        <w:t>I-XII 201</w:t>
      </w:r>
      <w:r>
        <w:rPr>
          <w:sz w:val="22"/>
          <w:szCs w:val="22"/>
          <w:lang w:val="sr-CS"/>
        </w:rPr>
        <w:t>9</w:t>
      </w:r>
      <w:r>
        <w:rPr>
          <w:sz w:val="22"/>
          <w:szCs w:val="22"/>
          <w:lang w:val="sr-Latn-CS"/>
        </w:rPr>
        <w:t xml:space="preserve"> .</w:t>
      </w:r>
      <w:r>
        <w:rPr>
          <w:sz w:val="22"/>
          <w:szCs w:val="22"/>
          <w:lang w:val="sr-CS"/>
        </w:rPr>
        <w:t xml:space="preserve"> године:</w:t>
      </w:r>
    </w:p>
    <w:p>
      <w:pPr>
        <w:pStyle w:val="Normal"/>
        <w:rPr>
          <w:color w:val="FF6600"/>
          <w:sz w:val="18"/>
          <w:szCs w:val="18"/>
          <w:lang w:val="sr-CS"/>
        </w:rPr>
      </w:pPr>
      <w:r>
        <w:rPr>
          <w:color w:val="FF6600"/>
          <w:sz w:val="18"/>
          <w:szCs w:val="18"/>
          <w:lang w:val="sr-CS"/>
        </w:rPr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902" w:right="1134" w:gutter="0" w:header="709" w:top="1077" w:footer="0" w:bottom="53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18"/>
          <w:lang w:val="sr-CS"/>
        </w:rPr>
      </w:pPr>
      <w:r>
        <w:rPr>
          <w:lang w:val="sr-CS"/>
        </w:rPr>
        <w:t xml:space="preserve">                            </w:t>
      </w:r>
      <w:r>
        <w:rPr>
          <w:lang w:val="en-US" w:eastAsia="en-US"/>
        </w:rPr>
        <w:drawing>
          <wp:inline distT="0" distB="0" distL="0" distR="0">
            <wp:extent cx="6262370" cy="360807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2370" cy="360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  <w:lang w:val="sr-CS"/>
        </w:rPr>
        <w:t>Табеларни преглед планираних и извршених расхода Буџета по функционалној класификацији :</w:t>
      </w:r>
    </w:p>
    <w:p>
      <w:pPr>
        <w:pStyle w:val="Normal"/>
        <w:ind w:firstLine="720"/>
        <w:jc w:val="both"/>
        <w:rPr>
          <w:b/>
          <w:b/>
          <w:bCs/>
          <w:color w:val="FF0000"/>
          <w:sz w:val="10"/>
          <w:szCs w:val="10"/>
          <w:lang w:val="sr-CS"/>
        </w:rPr>
      </w:pPr>
      <w:r>
        <w:rPr>
          <w:b/>
          <w:bCs/>
          <w:color w:val="FF0000"/>
          <w:sz w:val="10"/>
          <w:szCs w:val="10"/>
          <w:lang w:val="sr-CS"/>
        </w:rPr>
      </w:r>
    </w:p>
    <w:tbl>
      <w:tblPr>
        <w:tblW w:w="85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200"/>
        <w:gridCol w:w="1450"/>
        <w:gridCol w:w="1450"/>
        <w:gridCol w:w="1472"/>
      </w:tblGrid>
      <w:tr>
        <w:trPr>
          <w:trHeight w:val="63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je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ункционална класификација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ећа измена средстава из буџет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ршење 2019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  <w:br/>
              <w:t>извршења</w:t>
            </w:r>
          </w:p>
        </w:tc>
      </w:tr>
      <w:tr>
        <w:trPr>
          <w:trHeight w:val="7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ЈАЛНА ЗАШТИТ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 xml:space="preserve">131,647,877    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 xml:space="preserve">119,786,930    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0.99 </w:t>
            </w:r>
          </w:p>
        </w:tc>
      </w:tr>
      <w:tr>
        <w:trPr>
          <w:trHeight w:val="18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одица и деца;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6,702,000    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5,196,630    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7.54 </w:t>
            </w:r>
          </w:p>
        </w:tc>
      </w:tr>
      <w:tr>
        <w:trPr>
          <w:trHeight w:val="13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запосленост;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6,000,000    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6,000,000    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.00 </w:t>
            </w:r>
          </w:p>
        </w:tc>
      </w:tr>
      <w:tr>
        <w:trPr>
          <w:trHeight w:val="29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јална помоћ угроженом становништву некласификована на другом месту;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61,436,102    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55,358,758    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.11 </w:t>
            </w:r>
          </w:p>
        </w:tc>
      </w:tr>
      <w:tr>
        <w:trPr>
          <w:trHeight w:val="34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јална заштита некласификована на другом мест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57,509,775    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53,231,541    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.56 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ШТЕ ЈАВНЕ УСЛУГ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 xml:space="preserve">245,002,581    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 xml:space="preserve">204,736,455    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3.57 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ршни и законодавни орган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37,819,583    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36,332,364    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6.07 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ште услуге;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173,288,366    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145,335,611    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.87 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ле опште услуг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7,739,000    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7,583,920    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8.00 </w:t>
            </w:r>
          </w:p>
        </w:tc>
      </w:tr>
      <w:tr>
        <w:trPr>
          <w:trHeight w:val="4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ште јавне услуге некласификоване на другом месту;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26,155,632    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15,484,560    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.20 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ЈАВНИ РЕД И БЕЗБЕДНОС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</w:t>
            </w:r>
            <w:r>
              <w:rPr>
                <w:b/>
                <w:bCs/>
                <w:sz w:val="16"/>
                <w:szCs w:val="16"/>
              </w:rPr>
              <w:t xml:space="preserve">14,470,500    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</w:t>
            </w:r>
            <w:r>
              <w:rPr>
                <w:b/>
                <w:bCs/>
                <w:sz w:val="16"/>
                <w:szCs w:val="16"/>
              </w:rPr>
              <w:t xml:space="preserve">11,216,055    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7.51 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ови;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4,584,500    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4,304,049    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.88 </w:t>
            </w:r>
          </w:p>
        </w:tc>
      </w:tr>
      <w:tr>
        <w:trPr>
          <w:trHeight w:val="24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Јавни ред и безбедност некласификован на другом мест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9,886,000    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6,912,007    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.92 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СКИ ПОСЛОВ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 xml:space="preserve">233,450,282    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 xml:space="preserve">182,557,950    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8.20 </w:t>
            </w:r>
          </w:p>
        </w:tc>
      </w:tr>
      <w:tr>
        <w:trPr>
          <w:trHeight w:val="2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шти економски и комерцијални послов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4,763,914    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4,211,199    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.40 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љопривред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136,201,000    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120,863,696    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.74 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ла енергиј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1,280,344    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1,280,344    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.00 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радњ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14,441,024    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1,037,202    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18 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мски саобраћа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55,236,000    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40,876,001    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4.00 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иза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21,528,000    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14,289,508    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.38 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ШТИТА ЖИВОТНЕ СРЕДИН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</w:t>
            </w:r>
            <w:r>
              <w:rPr>
                <w:b/>
                <w:bCs/>
                <w:sz w:val="16"/>
                <w:szCs w:val="16"/>
              </w:rPr>
              <w:t xml:space="preserve">66,663,138    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</w:t>
            </w:r>
            <w:r>
              <w:rPr>
                <w:b/>
                <w:bCs/>
                <w:sz w:val="16"/>
                <w:szCs w:val="16"/>
              </w:rPr>
              <w:t xml:space="preserve">51,335,147    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7.01 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љање отпадом;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7,300,000    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4,191,339    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.42 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љање отпадним водама;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26,591,250    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18,133,085    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.19 </w:t>
            </w:r>
          </w:p>
        </w:tc>
      </w:tr>
      <w:tr>
        <w:trPr>
          <w:trHeight w:val="4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штита животне средине некласификована на другом мест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32,771,888    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29,010,723    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.52 </w:t>
            </w:r>
          </w:p>
        </w:tc>
      </w:tr>
      <w:tr>
        <w:trPr>
          <w:trHeight w:val="34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СЛОВИ СТАНОВАЊА И ЗАЈЕДНИЦ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 xml:space="preserve">223,879,572    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 xml:space="preserve">120,486,759    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3.82 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ој заједнице;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81,601,736    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43,252,809    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.00 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девање;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75,653,642    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36,850,394    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8.71 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а расвета;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37,920,000    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29,146,725    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6.86 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ови становања и заједнице некласификовани на другом мест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28,704,194    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11,236,831    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.15 </w:t>
            </w:r>
          </w:p>
        </w:tc>
      </w:tr>
      <w:tr>
        <w:trPr>
          <w:trHeight w:val="13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ДРАВСТВ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</w:t>
            </w:r>
            <w:r>
              <w:rPr>
                <w:b/>
                <w:bCs/>
                <w:sz w:val="16"/>
                <w:szCs w:val="16"/>
              </w:rPr>
              <w:t xml:space="preserve">13,402,471    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</w:t>
            </w:r>
            <w:r>
              <w:rPr>
                <w:b/>
                <w:bCs/>
                <w:sz w:val="16"/>
                <w:szCs w:val="16"/>
              </w:rPr>
              <w:t xml:space="preserve">12,946,820    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6.60 </w:t>
            </w:r>
          </w:p>
        </w:tc>
      </w:tr>
      <w:tr>
        <w:trPr>
          <w:trHeight w:val="24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ште медицинске услуг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13,102,471    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12,646,820    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6.52 </w:t>
            </w:r>
          </w:p>
        </w:tc>
      </w:tr>
      <w:tr>
        <w:trPr>
          <w:trHeight w:val="2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јализоване медицинске услуг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300,000    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300,000    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.00 </w:t>
            </w:r>
          </w:p>
        </w:tc>
      </w:tr>
      <w:tr>
        <w:trPr>
          <w:trHeight w:val="2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КРЕАЦИЈА, СПОРТ, КУЛТУРА И ВЕР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 xml:space="preserve">192,545,555    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 xml:space="preserve">170,447,974    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8.52 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е рекреације и спорта;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125,910,355    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107,139,193    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.09 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е културе;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59,110,200    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56,001,969    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.74 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е емитовања и штампања;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7,000,000    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7,000,000    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.00 </w:t>
            </w:r>
          </w:p>
        </w:tc>
      </w:tr>
      <w:tr>
        <w:trPr>
          <w:trHeight w:val="4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реација, спорт, култура и вере, некласификовано на другом мест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525,000    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306,812    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.44 </w:t>
            </w:r>
          </w:p>
        </w:tc>
      </w:tr>
      <w:tr>
        <w:trPr>
          <w:trHeight w:val="24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Њ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 xml:space="preserve">262,782,656    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 xml:space="preserve">233,965,106    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9.03 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школско образовањ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138,314,690    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118,946,010    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.00 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 образовањ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101,494,246    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93,197,373    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1.83 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ње образовање;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22,973,720    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21,821,724    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.99 </w:t>
            </w:r>
          </w:p>
        </w:tc>
      </w:tr>
      <w:tr>
        <w:trPr>
          <w:trHeight w:val="52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КУПН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1,383,844,633    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1,107,479,196    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0.03 </w:t>
            </w:r>
          </w:p>
        </w:tc>
      </w:tr>
    </w:tbl>
    <w:p>
      <w:pPr>
        <w:sectPr>
          <w:headerReference w:type="default" r:id="rId16"/>
          <w:headerReference w:type="first" r:id="rId17"/>
          <w:type w:val="nextPage"/>
          <w:pgSz w:w="11906" w:h="16838"/>
          <w:pgMar w:left="902" w:right="1134" w:gutter="0" w:header="709" w:top="1077" w:footer="0" w:bottom="53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bCs/>
          <w:lang w:val="sr-Latn-CS"/>
        </w:rPr>
      </w:pPr>
      <w:r>
        <w:rPr>
          <w:bCs/>
          <w:lang w:val="sr-CS"/>
        </w:rPr>
        <w:t>Табеларни преглед планираних и извршених расхода Буџета по основној намени:</w:t>
      </w:r>
    </w:p>
    <w:p>
      <w:pPr>
        <w:pStyle w:val="Normal"/>
        <w:ind w:firstLine="720"/>
        <w:jc w:val="both"/>
        <w:rPr>
          <w:bCs/>
          <w:sz w:val="10"/>
          <w:szCs w:val="10"/>
          <w:lang w:val="sr-Latn-CS"/>
        </w:rPr>
      </w:pPr>
      <w:r>
        <w:rPr>
          <w:bCs/>
          <w:sz w:val="10"/>
          <w:szCs w:val="10"/>
          <w:lang w:val="sr-Latn-CS"/>
        </w:rPr>
      </w:r>
    </w:p>
    <w:p>
      <w:pPr>
        <w:pStyle w:val="Normal"/>
        <w:rPr>
          <w:bCs/>
          <w:sz w:val="10"/>
          <w:szCs w:val="10"/>
          <w:lang w:val="sr-Latn-CS"/>
        </w:rPr>
      </w:pPr>
      <w:r>
        <w:rPr>
          <w:bCs/>
          <w:sz w:val="10"/>
          <w:szCs w:val="10"/>
          <w:lang w:val="sr-Latn-CS"/>
        </w:rPr>
      </w:r>
    </w:p>
    <w:tbl>
      <w:tblPr>
        <w:tblW w:w="930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075"/>
        <w:gridCol w:w="1225"/>
        <w:gridCol w:w="1226"/>
        <w:gridCol w:w="1146"/>
      </w:tblGrid>
      <w:tr>
        <w:trPr>
          <w:trHeight w:val="630" w:hRule="atLeast"/>
        </w:trPr>
        <w:tc>
          <w:tcPr>
            <w:tcW w:w="628" w:type="dxa"/>
            <w:tcBorders/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. клас.</w:t>
            </w:r>
          </w:p>
        </w:tc>
        <w:tc>
          <w:tcPr>
            <w:tcW w:w="5075" w:type="dxa"/>
            <w:tcBorders/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СТЕ РАСХОДА И ИЗДАТАКА</w:t>
            </w:r>
          </w:p>
        </w:tc>
        <w:tc>
          <w:tcPr>
            <w:tcW w:w="1225" w:type="dxa"/>
            <w:tcBorders/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ећа измена средстава из буџета</w:t>
            </w:r>
          </w:p>
        </w:tc>
        <w:tc>
          <w:tcPr>
            <w:tcW w:w="1226" w:type="dxa"/>
            <w:tcBorders/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ршење</w:t>
              <w:br/>
              <w:t>2019.</w:t>
            </w:r>
          </w:p>
        </w:tc>
        <w:tc>
          <w:tcPr>
            <w:tcW w:w="1146" w:type="dxa"/>
            <w:tcBorders/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  <w:br/>
              <w:t>извршења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</w:t>
            </w:r>
          </w:p>
        </w:tc>
        <w:tc>
          <w:tcPr>
            <w:tcW w:w="5075" w:type="dxa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КУЋИ РАСХОДИ</w:t>
            </w:r>
          </w:p>
        </w:tc>
        <w:tc>
          <w:tcPr>
            <w:tcW w:w="122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992,415,720      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876,054,225      </w:t>
            </w:r>
          </w:p>
        </w:tc>
        <w:tc>
          <w:tcPr>
            <w:tcW w:w="11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8.27 </w:t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0</w:t>
            </w:r>
          </w:p>
        </w:tc>
        <w:tc>
          <w:tcPr>
            <w:tcW w:w="5075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И ЗА ЗАПОСЛЕНЕ</w:t>
            </w:r>
          </w:p>
        </w:tc>
        <w:tc>
          <w:tcPr>
            <w:tcW w:w="122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193,016,737      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186,895,868      </w:t>
            </w:r>
          </w:p>
        </w:tc>
        <w:tc>
          <w:tcPr>
            <w:tcW w:w="11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6.83 </w:t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50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 и додаци запослених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39,334,220      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35,325,850      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.12 </w:t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50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јални доприноси на терет послодавца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24,025,394      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23,205,525      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6.59 </w:t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</w:t>
            </w:r>
          </w:p>
        </w:tc>
        <w:tc>
          <w:tcPr>
            <w:tcW w:w="50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е у натури (превоз)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707,000      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638,064      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.25 </w:t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50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јална давања запосленима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8,928,200      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8,388,325      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.95 </w:t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50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е за запослене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2,514,000      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2,149,322      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.09 </w:t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</w:t>
            </w:r>
          </w:p>
        </w:tc>
        <w:tc>
          <w:tcPr>
            <w:tcW w:w="50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раде,бонуси и остали посебни расходи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7,507,923      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7,188,782      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.75 </w:t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0</w:t>
            </w:r>
          </w:p>
        </w:tc>
        <w:tc>
          <w:tcPr>
            <w:tcW w:w="5075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РИШЋЕЊЕ УСЛУГА И РОБА</w:t>
            </w:r>
          </w:p>
        </w:tc>
        <w:tc>
          <w:tcPr>
            <w:tcW w:w="122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428,802,904      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358,594,826      </w:t>
            </w:r>
          </w:p>
        </w:tc>
        <w:tc>
          <w:tcPr>
            <w:tcW w:w="11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3.63 </w:t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50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лни трошкови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72,175,150      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67,564,843      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.61 </w:t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50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шкови путовања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7,216,000      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6,667,058      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.39 </w:t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50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е по уговору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80,280,581      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67,370,054      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.92 </w:t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50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јализоване услуге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90,784,728      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56,206,738      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.88 </w:t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50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ће поправке и одржавање (услуге и мат)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51,072,744      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39,262,279      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6.88 </w:t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50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јал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27,273,700      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21,523,854      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8.92 </w:t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0</w:t>
            </w:r>
          </w:p>
        </w:tc>
        <w:tc>
          <w:tcPr>
            <w:tcW w:w="5075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ПЛАТА КАМАТА</w:t>
            </w:r>
          </w:p>
        </w:tc>
        <w:tc>
          <w:tcPr>
            <w:tcW w:w="122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b/>
                <w:bCs/>
                <w:sz w:val="16"/>
                <w:szCs w:val="16"/>
              </w:rPr>
              <w:t xml:space="preserve">20,000      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1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</w:t>
            </w:r>
          </w:p>
        </w:tc>
        <w:tc>
          <w:tcPr>
            <w:tcW w:w="50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тећи трошкови задуживања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20,000      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0</w:t>
            </w:r>
          </w:p>
        </w:tc>
        <w:tc>
          <w:tcPr>
            <w:tcW w:w="5075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ЈЕ</w:t>
            </w:r>
          </w:p>
        </w:tc>
        <w:tc>
          <w:tcPr>
            <w:tcW w:w="122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 xml:space="preserve">27,480,000      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 xml:space="preserve">27,480,000      </w:t>
            </w:r>
          </w:p>
        </w:tc>
        <w:tc>
          <w:tcPr>
            <w:tcW w:w="11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0.00 </w:t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5075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екуће субвенције јавним нефинансијским предузећима и организацијама                                                               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20,480,000      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20,480,000      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.00 </w:t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</w:t>
            </w:r>
          </w:p>
        </w:tc>
        <w:tc>
          <w:tcPr>
            <w:tcW w:w="50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је приватним предузећима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7,000,000      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7,000,000      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.00 </w:t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0</w:t>
            </w:r>
          </w:p>
        </w:tc>
        <w:tc>
          <w:tcPr>
            <w:tcW w:w="5075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НАЦИЈЕ И ТРАНСФЕРИ</w:t>
            </w:r>
          </w:p>
        </w:tc>
        <w:tc>
          <w:tcPr>
            <w:tcW w:w="122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167,076,473      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154,811,893      </w:t>
            </w:r>
          </w:p>
        </w:tc>
        <w:tc>
          <w:tcPr>
            <w:tcW w:w="11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2.66 </w:t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</w:t>
            </w:r>
          </w:p>
        </w:tc>
        <w:tc>
          <w:tcPr>
            <w:tcW w:w="507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и трансфери осталим нивоима власти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33,653,202      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23,280,760      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.24 </w:t>
            </w:r>
          </w:p>
        </w:tc>
      </w:tr>
      <w:tr>
        <w:trPr>
          <w:trHeight w:val="450" w:hRule="atLeast"/>
        </w:trPr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</w:t>
            </w:r>
          </w:p>
        </w:tc>
        <w:tc>
          <w:tcPr>
            <w:tcW w:w="507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је организацијама обавезног социјалног осигурања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9,102,471      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8,646,820      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.61 </w:t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</w:t>
            </w:r>
          </w:p>
        </w:tc>
        <w:tc>
          <w:tcPr>
            <w:tcW w:w="507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тале донације, дотације и трансфери 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4,320,800      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2,884,314      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9.97 </w:t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0</w:t>
            </w:r>
          </w:p>
        </w:tc>
        <w:tc>
          <w:tcPr>
            <w:tcW w:w="5075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ЈАЛНА ПОМОЋ</w:t>
            </w:r>
          </w:p>
        </w:tc>
        <w:tc>
          <w:tcPr>
            <w:tcW w:w="122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 xml:space="preserve">95,273,251      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 xml:space="preserve">86,903,570      </w:t>
            </w:r>
          </w:p>
        </w:tc>
        <w:tc>
          <w:tcPr>
            <w:tcW w:w="11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1.22 </w:t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50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е за социјалну заштиту из буџета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95,273,251      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86,903,570      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1.22 </w:t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0</w:t>
            </w:r>
          </w:p>
        </w:tc>
        <w:tc>
          <w:tcPr>
            <w:tcW w:w="5075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ТАЛИ РАСХОДИ</w:t>
            </w:r>
          </w:p>
        </w:tc>
        <w:tc>
          <w:tcPr>
            <w:tcW w:w="122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 xml:space="preserve">77,290,388      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 xml:space="preserve">61,368,067      </w:t>
            </w:r>
          </w:p>
        </w:tc>
        <w:tc>
          <w:tcPr>
            <w:tcW w:w="11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9.40 </w:t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50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је невладиним организацијама;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51,988,388      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50,858,415      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.83 </w:t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</w:t>
            </w:r>
          </w:p>
        </w:tc>
        <w:tc>
          <w:tcPr>
            <w:tcW w:w="50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ези, обавезне таксе, казне и пенали;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6,882,000      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4,552,397      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.97 </w:t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</w:t>
            </w:r>
          </w:p>
        </w:tc>
        <w:tc>
          <w:tcPr>
            <w:tcW w:w="50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чане казне и пенали по решењу судова;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8,300,000      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5,957,255      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1.77 </w:t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</w:t>
            </w:r>
          </w:p>
        </w:tc>
        <w:tc>
          <w:tcPr>
            <w:tcW w:w="50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а штете за повреде или штету нанету од стране државних органа;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120,000      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0</w:t>
            </w:r>
          </w:p>
        </w:tc>
        <w:tc>
          <w:tcPr>
            <w:tcW w:w="5075" w:type="dxa"/>
            <w:tcBorders/>
            <w:shd w:fill="C0C0C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ТИВНИ ТРАНСФЕРИ БУЏЕТА</w:t>
            </w:r>
          </w:p>
        </w:tc>
        <w:tc>
          <w:tcPr>
            <w:tcW w:w="122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 xml:space="preserve">3,455,967      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1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</w:t>
            </w:r>
          </w:p>
        </w:tc>
        <w:tc>
          <w:tcPr>
            <w:tcW w:w="5075" w:type="dxa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и трансфери из буџета - Средства резерве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3,455,967      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5075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ПИТАЛНИ ИЗДАЦИ</w:t>
            </w:r>
          </w:p>
        </w:tc>
        <w:tc>
          <w:tcPr>
            <w:tcW w:w="122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391,428,913      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231,424,972      </w:t>
            </w:r>
          </w:p>
        </w:tc>
        <w:tc>
          <w:tcPr>
            <w:tcW w:w="11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9.12 </w:t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0</w:t>
            </w:r>
          </w:p>
        </w:tc>
        <w:tc>
          <w:tcPr>
            <w:tcW w:w="5075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А СРЕДСТВА</w:t>
            </w:r>
          </w:p>
        </w:tc>
        <w:tc>
          <w:tcPr>
            <w:tcW w:w="122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388,428,913      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231,424,972      </w:t>
            </w:r>
          </w:p>
        </w:tc>
        <w:tc>
          <w:tcPr>
            <w:tcW w:w="114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9.58 </w:t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50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граде и грађевински објекти;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335,798,091      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204,572,779      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.92 </w:t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</w:t>
            </w:r>
          </w:p>
        </w:tc>
        <w:tc>
          <w:tcPr>
            <w:tcW w:w="50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е и опрема;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50,092,422      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25,814,365      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.53 </w:t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50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стале некретнине и опрема;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600,000      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50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тивисана имовина;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900,000      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</w:t>
            </w:r>
          </w:p>
        </w:tc>
        <w:tc>
          <w:tcPr>
            <w:tcW w:w="507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атеријална имовина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1,038,400      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1,037,828      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.94 </w:t>
            </w:r>
          </w:p>
        </w:tc>
      </w:tr>
      <w:tr>
        <w:trPr>
          <w:trHeight w:val="315" w:hRule="atLeast"/>
        </w:trPr>
        <w:tc>
          <w:tcPr>
            <w:tcW w:w="62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5075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РОДНА ИМОВИНА</w:t>
            </w:r>
          </w:p>
        </w:tc>
        <w:tc>
          <w:tcPr>
            <w:tcW w:w="1225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 xml:space="preserve">3,000,000      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1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</w:t>
            </w:r>
          </w:p>
        </w:tc>
        <w:tc>
          <w:tcPr>
            <w:tcW w:w="5075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љиште;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3,000,000      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shd w:fill="C4D79B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75" w:type="dxa"/>
            <w:tcBorders/>
            <w:shd w:fill="C4D79B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УКУПНИ ЈАВНИ РАСХОДИ </w:t>
            </w:r>
          </w:p>
        </w:tc>
        <w:tc>
          <w:tcPr>
            <w:tcW w:w="1225" w:type="dxa"/>
            <w:tcBorders/>
            <w:shd w:fill="C4D79B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1,383,844,633      </w:t>
            </w:r>
          </w:p>
        </w:tc>
        <w:tc>
          <w:tcPr>
            <w:tcW w:w="1226" w:type="dxa"/>
            <w:tcBorders/>
            <w:shd w:fill="C4D79B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1,107,479,196      </w:t>
            </w:r>
          </w:p>
        </w:tc>
        <w:tc>
          <w:tcPr>
            <w:tcW w:w="1146" w:type="dxa"/>
            <w:tcBorders/>
            <w:shd w:fill="C4D79B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0.0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firstLine="720"/>
        <w:rPr/>
      </w:pPr>
      <w:r>
        <w:rPr>
          <w:bCs/>
          <w:sz w:val="22"/>
          <w:szCs w:val="22"/>
          <w:lang w:val="sr-CS"/>
        </w:rPr>
        <w:t xml:space="preserve">Табеларни приказ програмске класификације планираних и извршених расхода Буџета општине Ковин у </w:t>
      </w:r>
      <w:r>
        <w:rPr>
          <w:bCs/>
          <w:sz w:val="22"/>
          <w:szCs w:val="22"/>
          <w:lang w:val="sr-Latn-CS"/>
        </w:rPr>
        <w:t>201</w:t>
      </w:r>
      <w:r>
        <w:rPr>
          <w:bCs/>
          <w:sz w:val="22"/>
          <w:szCs w:val="22"/>
          <w:lang w:val="sr-CS"/>
        </w:rPr>
        <w:t>9.</w:t>
      </w:r>
      <w:r>
        <w:rPr>
          <w:bCs/>
          <w:sz w:val="22"/>
          <w:szCs w:val="22"/>
          <w:lang w:val="sr-Latn-CS"/>
        </w:rPr>
        <w:t xml:space="preserve"> </w:t>
      </w:r>
      <w:r>
        <w:rPr>
          <w:bCs/>
          <w:sz w:val="22"/>
          <w:szCs w:val="22"/>
          <w:lang w:val="sr-CS"/>
        </w:rPr>
        <w:t>години :</w:t>
      </w:r>
    </w:p>
    <w:p>
      <w:pPr>
        <w:pStyle w:val="Normal"/>
        <w:ind w:firstLine="720"/>
        <w:rPr>
          <w:bCs/>
          <w:sz w:val="10"/>
          <w:szCs w:val="10"/>
          <w:lang w:val="sr-CS"/>
        </w:rPr>
      </w:pPr>
      <w:r>
        <w:rPr>
          <w:bCs/>
          <w:sz w:val="10"/>
          <w:szCs w:val="10"/>
          <w:lang w:val="sr-CS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326"/>
        <w:gridCol w:w="4550"/>
        <w:gridCol w:w="1366"/>
        <w:gridCol w:w="1366"/>
        <w:gridCol w:w="1170"/>
      </w:tblGrid>
      <w:tr>
        <w:trPr>
          <w:trHeight w:val="30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ифра</w:t>
            </w:r>
          </w:p>
        </w:tc>
        <w:tc>
          <w:tcPr>
            <w:tcW w:w="4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ив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рећа измена </w:t>
              <w:br/>
              <w:t xml:space="preserve">средстава из буџета  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ршење </w:t>
              <w:br/>
              <w:t>2019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% </w:t>
              <w:br/>
              <w:t>извршења</w:t>
            </w:r>
          </w:p>
        </w:tc>
      </w:tr>
      <w:tr>
        <w:trPr>
          <w:trHeight w:val="749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RS"/>
              </w:rPr>
              <w:t>П</w:t>
            </w:r>
            <w:r>
              <w:rPr>
                <w:b/>
                <w:bCs/>
                <w:sz w:val="18"/>
                <w:szCs w:val="18"/>
              </w:rPr>
              <w:t>рограмска активност/  Пројекат</w:t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рам 1.  Становање, урбанизам и просторно планирање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,031,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785,8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.78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-0001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торно и урбанистичко планирање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164,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89,9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68</w:t>
            </w:r>
          </w:p>
        </w:tc>
      </w:tr>
      <w:tr>
        <w:trPr>
          <w:trHeight w:val="299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-0002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овођење урбанистичких и просторних планов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67,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95,9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.54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рам 2.  Комуналне делатност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3,931,05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,224,4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.87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-0001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љање / одржавање јавним осветљењем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920,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146,72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.86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-0002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ржавање јавних зелених површин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39,10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00,72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23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-0004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охигијен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72,92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72,92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-0007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ња и дистрибуција топлотне енергије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80,3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80,34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-0008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љање и снабдевање водом за пиће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763,94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60,98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8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-П1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мање капеле у Гају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74,0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,00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.14</w:t>
            </w:r>
          </w:p>
        </w:tc>
      </w:tr>
      <w:tr>
        <w:trPr>
          <w:trHeight w:val="24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-П2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нација водовода - замена азбестних цеви у Ковину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244,5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53,9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26</w:t>
            </w:r>
          </w:p>
        </w:tc>
      </w:tr>
      <w:tr>
        <w:trPr>
          <w:trHeight w:val="48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-П3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радња дела водоводне мреже у Насељу преко Поњавице и у улицама у Баваништу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89,9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35,49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.78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-П4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равка тротоара на територији Прве МЗ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,07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-П5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равка бициклистичке стазе на територији Прве МЗ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,09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.68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-П6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радња капеле на гробљу у Плочиц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99,94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37,2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48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-П7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цеви на водоводној мрежи у МЗ Плочиц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55,25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рам 3.  Локални економски развој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763,91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211,19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.87</w:t>
            </w:r>
          </w:p>
        </w:tc>
      </w:tr>
      <w:tr>
        <w:trPr>
          <w:trHeight w:val="254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-0001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апређење привредног и инвестиционог амбијент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63,91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11,19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.4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-0002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е активне политике запошљавањ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,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0,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рам 4.  Развој туризм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,528,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289,50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.38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-0002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моција туристичке понуде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728,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89,88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.43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-П1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нифестација "Стари Лала"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,99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-П2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градићу шајку на ковинском Дунавцу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00,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99,62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6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рам 5.  Пољопривреда и рурални развој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6,201,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,863,69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.74</w:t>
            </w:r>
          </w:p>
        </w:tc>
      </w:tr>
      <w:tr>
        <w:trPr>
          <w:trHeight w:val="74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1-0001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шка за спровођење пољопривредне политике у локалној заједниц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65,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08,45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.59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1-0002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е подршке руралном развоју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,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0,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1-П1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сациј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636,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155,23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.9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рам 6.  Заштита животне средине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,404,21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,335,14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.99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-0001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љање заштитом животне средине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740,41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979,41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.15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-0002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ћење квалитета елемената животне средине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,9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,9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-0003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штита природе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55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39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2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-0004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љање отпадним водам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291,25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33,08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.97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-0006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љање осталим врстама отпад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00,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91,33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.42</w:t>
            </w:r>
          </w:p>
        </w:tc>
      </w:tr>
      <w:tr>
        <w:trPr>
          <w:trHeight w:val="137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-П1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радња постројења за пречишћавање фекалних вода у Баваништу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41,07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-П2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ови на канализацији у Плочиц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рам 7.  Организација саобраћаја и саобраћајна инфраструктур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,236,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876,0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.00</w:t>
            </w:r>
          </w:p>
        </w:tc>
      </w:tr>
      <w:tr>
        <w:trPr>
          <w:trHeight w:val="37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-0002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љање и одржавање саобраћајне инфраструктуре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869,18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416,9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.23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-0004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Јавни градски и приградски превоз путник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12,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11,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8</w:t>
            </w:r>
          </w:p>
        </w:tc>
      </w:tr>
      <w:tr>
        <w:trPr>
          <w:trHeight w:val="499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-П1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нација дела саобраћајнице на путу Гај - Мало Баваниште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54,8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48,04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.05</w:t>
            </w:r>
          </w:p>
        </w:tc>
      </w:tr>
      <w:tr>
        <w:trPr>
          <w:trHeight w:val="30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ифра</w:t>
            </w:r>
          </w:p>
        </w:tc>
        <w:tc>
          <w:tcPr>
            <w:tcW w:w="4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ив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рећа измена </w:t>
              <w:br/>
              <w:t xml:space="preserve">средстава из буџета  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ршење </w:t>
              <w:br/>
              <w:t>2019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% </w:t>
              <w:br/>
              <w:t>извршења</w:t>
            </w:r>
          </w:p>
        </w:tc>
      </w:tr>
      <w:tr>
        <w:trPr>
          <w:trHeight w:val="749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sr-RS"/>
              </w:rPr>
              <w:t>П</w:t>
            </w:r>
            <w:r>
              <w:rPr>
                <w:b/>
                <w:bCs/>
                <w:sz w:val="20"/>
                <w:szCs w:val="20"/>
              </w:rPr>
              <w:t>рограмска активност/  Пројекат</w:t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рам 8.  Предшколско васпитање и образовање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8,314,69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,946,0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.00</w:t>
            </w:r>
          </w:p>
        </w:tc>
      </w:tr>
      <w:tr>
        <w:trPr>
          <w:trHeight w:val="51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-0001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сање и остваривање предшколског васпитања и образовањ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337,3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255,78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48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-П1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зградња и опремање вртића - друга фаз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977,39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690,22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69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рам 9.  Основно образовање и васпитање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,494,24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,197,37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.83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-0001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сање основних школ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494,24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197,37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.83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ограм 10. Средње образовање и васпитање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973,7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,821,72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.99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-0001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сање средњих школ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451,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300,0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.87</w:t>
            </w:r>
          </w:p>
        </w:tc>
      </w:tr>
      <w:tr>
        <w:trPr>
          <w:trHeight w:val="58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-П1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ја зграде бивше инкубаторске станице у наставни простор ССШ "Васа Пелагић"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68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68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-П2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постављање видео надзора у Средњој стручној школи "Васа Пелагић" у Ковину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,0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,0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76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рам 11.  Социјална  и дечија заштит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,065,87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,204,33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.59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1-0001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Једнократне помоћи и други облици помоћ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285,76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21,72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.52</w:t>
            </w:r>
          </w:p>
        </w:tc>
      </w:tr>
      <w:tr>
        <w:trPr>
          <w:trHeight w:val="51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1-0002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одични и домски смештај, прихватилишта и друге врсте смештај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.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1-0003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евне услуге у заједниц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43,87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21,78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67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1-0005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шка реализацији програма  Црвеног крст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24,98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24,98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1-0006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шка деци и породицама са децом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336,78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526,03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.3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1-П1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уп сеоског домаћинства за избегла, ИРЛ и повратнике по споразуму о реадмисиј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1-П2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овне активности за избегла, ИРЛ и повратнике по споразуму о реадмисиј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1-П3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дела грађевинског материјала за избегла, ИРЛ и повратнике по споразуму о реадмисиј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1-П4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апређење образовања Ром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9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.73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1-П5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апређење запошљавања Ром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1-П6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апређење здравствене и социјалне заштите Ром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9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95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1-П7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апређење становања Ром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,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,43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87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1-П8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чија недељ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,85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57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1-П9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евни боравак лица са сметњама у развоју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936,46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15,82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.21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1-П10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кални акциони план за Роме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,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,40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89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1-П11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ја са пренаменом и доградња пословног простора у дневни боравак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20,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74,91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.79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рам 12.  Здравствена заштит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402,47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946,8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.60</w:t>
            </w:r>
          </w:p>
        </w:tc>
      </w:tr>
      <w:tr>
        <w:trPr>
          <w:trHeight w:val="51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1-0001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сање установа примарне здравствене заштите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62,89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61,86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.13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1-0002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ртвозорство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,38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.35</w:t>
            </w:r>
          </w:p>
        </w:tc>
      </w:tr>
      <w:tr>
        <w:trPr>
          <w:trHeight w:val="51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1-0003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овођење активности из области друштвене бриге за јавно здравље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,99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.67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1-П1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радња објекта хитне медицинске помоћи и физикалне медицине са рехабилитацијом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,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,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1-П2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ација кровног покривача на ЗС Делиблато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,57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,57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1-П3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а постуралних дисбаланса код деце иновативном методом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рам 13.  Развој културе и информисањ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,768,0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,796,04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.97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-0001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ункционисање локалних установа културе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222,3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650,05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.89</w:t>
            </w:r>
          </w:p>
        </w:tc>
      </w:tr>
      <w:tr>
        <w:trPr>
          <w:trHeight w:val="33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-0002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Јачање културне продукције и уметничког стваралаштв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422,06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49,1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61</w:t>
            </w:r>
          </w:p>
        </w:tc>
      </w:tr>
      <w:tr>
        <w:trPr>
          <w:trHeight w:val="51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-0003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апређење система очувања и представљања културно - историјског наслеђ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,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31,60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.72</w:t>
            </w:r>
          </w:p>
        </w:tc>
      </w:tr>
      <w:tr>
        <w:trPr>
          <w:trHeight w:val="30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ифра</w:t>
            </w:r>
          </w:p>
        </w:tc>
        <w:tc>
          <w:tcPr>
            <w:tcW w:w="4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ив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рећа измена </w:t>
              <w:br/>
              <w:t xml:space="preserve">средстава из буџета  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ршење </w:t>
              <w:br/>
              <w:t>2019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% </w:t>
              <w:br/>
              <w:t>извршења</w:t>
            </w:r>
          </w:p>
        </w:tc>
      </w:tr>
      <w:tr>
        <w:trPr>
          <w:trHeight w:val="749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sr-RS"/>
              </w:rPr>
              <w:t>П</w:t>
            </w:r>
            <w:r>
              <w:rPr>
                <w:b/>
                <w:bCs/>
                <w:sz w:val="20"/>
                <w:szCs w:val="20"/>
              </w:rPr>
              <w:t>рограмска активност/  Пројекат</w:t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-0004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тваривање и унапређивање јавног интереса у области јавног информисања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0,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0,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5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-П1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вестиционо одржавање и опремање зграде биоскопа у Дубовцу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39,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38,6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8</w:t>
            </w:r>
          </w:p>
        </w:tc>
      </w:tr>
      <w:tr>
        <w:trPr>
          <w:trHeight w:val="36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-П2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"Дани ћирилице" Баваниште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,9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.17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-П3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нација биоскопа  у Делиблату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319,6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456,82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.83</w:t>
            </w:r>
          </w:p>
        </w:tc>
      </w:tr>
      <w:tr>
        <w:trPr>
          <w:trHeight w:val="46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-П5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ја крова  на згради месне заједнице у Мраморку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-П6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мање сале Дома омладине у  Плочиц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99,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98,6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6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-П7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винско културно лето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,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,25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64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-П8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стивал "Клинци певају хитове"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,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,88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57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-П9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обарски салон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62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61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.29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-П10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јстори српске фотографије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44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4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-П11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ички фестивал "БОМБ"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,87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,82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.58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-П12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атар фест "КОПС"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,7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,69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-П13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ографија Ковин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,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56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84</w:t>
            </w:r>
          </w:p>
        </w:tc>
      </w:tr>
      <w:tr>
        <w:trPr>
          <w:trHeight w:val="36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-П14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авка књиг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,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,66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4</w:t>
            </w:r>
          </w:p>
        </w:tc>
      </w:tr>
      <w:tr>
        <w:trPr>
          <w:trHeight w:val="48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-П15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ја зграде Библиотеке "Вук Караџић" у Ковину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85,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84,28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7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рам 14.  Развој спорта и омладине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,435,35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,446,00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.98</w:t>
            </w:r>
          </w:p>
        </w:tc>
      </w:tr>
      <w:tr>
        <w:trPr>
          <w:trHeight w:val="51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-0001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шка локалним спортским организацијама, удружењима и савезим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72,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174,50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61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-0004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сање локалних спортских установ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350,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184,5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.89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-0005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овођење омладинске политике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,8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.44</w:t>
            </w:r>
          </w:p>
        </w:tc>
      </w:tr>
      <w:tr>
        <w:trPr>
          <w:trHeight w:val="31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-П1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ови на изградњи хале за  мале спортове у Ковину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,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,9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9</w:t>
            </w:r>
          </w:p>
        </w:tc>
      </w:tr>
      <w:tr>
        <w:trPr>
          <w:trHeight w:val="37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-П2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радња базена I фаз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666,85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666,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-П3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радња базена  II фаз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91,5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-П4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естиционо одржавање отвореног спортског терена при ОШ "Ђура Јакшић" Ковин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3,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1,83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6</w:t>
            </w:r>
          </w:p>
        </w:tc>
      </w:tr>
      <w:tr>
        <w:trPr>
          <w:trHeight w:val="28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-П5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ршетак опремања сале за мале спортове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60,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54,83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55</w:t>
            </w:r>
          </w:p>
        </w:tc>
      </w:tr>
      <w:tr>
        <w:trPr>
          <w:trHeight w:val="46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-П7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нација објекта фискултурне сале у ОШ "Ђура Јакшић" Ковин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33,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23,06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87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рам 15.  Опште услуге локалне самоуправе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2,475,49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9,202,74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.55</w:t>
            </w:r>
          </w:p>
        </w:tc>
      </w:tr>
      <w:tr>
        <w:trPr>
          <w:trHeight w:val="51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2-0001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сање локалне самоуправе и градских општин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290,36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513,09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67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2-0002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сање месних заједниц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528,66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171,07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.08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2-0004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штинско/градско правобранилаштво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84,5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04,04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.88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2-0006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пекцијски послов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80,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305,11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.60</w:t>
            </w:r>
          </w:p>
        </w:tc>
      </w:tr>
      <w:tr>
        <w:trPr>
          <w:trHeight w:val="51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2-0007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сање националних савета националних мањин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2-0009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ћа буџетска резерв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55,96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2-0010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лна буџетска резерв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,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2-0014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љање у ванредним ситуацијам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86,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12,0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.92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2-П2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естиционо одржавање зграде МЗ Скореновац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40,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73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2-П3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лежавање славе у I и II МЗ Ковин, Баваништу, Гају, Скореновцу, Мраморку, Дубовцу и Малом Баваништу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,06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.02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2-П4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и Делиблат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8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61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2-П5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јачки котлић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99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326"/>
        <w:gridCol w:w="4550"/>
        <w:gridCol w:w="1366"/>
        <w:gridCol w:w="1366"/>
        <w:gridCol w:w="1170"/>
      </w:tblGrid>
      <w:tr>
        <w:trPr>
          <w:trHeight w:val="30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ифра</w:t>
            </w:r>
          </w:p>
        </w:tc>
        <w:tc>
          <w:tcPr>
            <w:tcW w:w="4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ив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рећа измена </w:t>
              <w:br/>
              <w:t xml:space="preserve">средстава из буџета  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ршење </w:t>
              <w:br/>
              <w:t>2019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% </w:t>
              <w:br/>
              <w:t>извршења</w:t>
            </w:r>
          </w:p>
        </w:tc>
      </w:tr>
      <w:tr>
        <w:trPr>
          <w:trHeight w:val="749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sr-RS"/>
              </w:rPr>
              <w:t>П</w:t>
            </w:r>
            <w:r>
              <w:rPr>
                <w:b/>
                <w:bCs/>
                <w:sz w:val="20"/>
                <w:szCs w:val="20"/>
              </w:rPr>
              <w:t>рограмска активност/  Пројекат</w:t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2-П6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ја манифестацијe  "Дани мађарске кухиње"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88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92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2-П7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ава Божића у Плочиц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79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59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2-П8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ифестација у заборављеним играма и вештинама у Плочиц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86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83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2-П9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ир у малом фудбалу у Дубовцу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рам 16.  Политички систем локалне самоуправе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,819,58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,332,36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.07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1-0001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сање скупштине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256,58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418,64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.40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1-0002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сање извршних орган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08,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31,07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.47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1-П1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ава Дана Општине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,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,84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85</w:t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1-П2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арна седница СО Ковин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1-П3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 ослобођења општине Ковин у I св. Рату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79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.75</w:t>
            </w:r>
          </w:p>
        </w:tc>
      </w:tr>
      <w:tr>
        <w:trPr>
          <w:trHeight w:val="555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КУПНИ ПРОГРАМСКИ ЈАВНИ РАСХОДИ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383,844,63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107,479,19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.03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sectPr>
          <w:headerReference w:type="default" r:id="rId18"/>
          <w:headerReference w:type="first" r:id="rId19"/>
          <w:type w:val="nextPage"/>
          <w:pgSz w:w="11906" w:h="16838"/>
          <w:pgMar w:left="902" w:right="1134" w:gutter="0" w:header="709" w:top="1077" w:footer="0" w:bottom="53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bCs/>
          <w:lang w:val="sr-CS"/>
        </w:rPr>
      </w:pPr>
      <w:r>
        <w:rPr>
          <w:b/>
          <w:bCs/>
          <w:lang w:val="sr-CS"/>
        </w:rPr>
        <w:t>Реализација средстава преко Програма  грађевинског земљишта, путева и комуналне потрошње</w:t>
      </w:r>
      <w:r>
        <w:rPr>
          <w:bCs/>
          <w:lang w:val="sr-CS"/>
        </w:rPr>
        <w:t xml:space="preserve"> </w:t>
      </w:r>
      <w:r>
        <w:rPr>
          <w:b/>
          <w:bCs/>
          <w:lang w:val="sr-CS"/>
        </w:rPr>
        <w:t>општине Ковин</w:t>
      </w:r>
      <w:r>
        <w:rPr>
          <w:bCs/>
          <w:lang w:val="sr-CS"/>
        </w:rPr>
        <w:t xml:space="preserve">  за 201</w:t>
      </w:r>
      <w:r>
        <w:rPr>
          <w:bCs/>
        </w:rPr>
        <w:t>9</w:t>
      </w:r>
      <w:r>
        <w:rPr>
          <w:bCs/>
          <w:lang w:val="sr-CS"/>
        </w:rPr>
        <w:t>. годину приказана је у следећим табелама, укупно од планираних  253.990.049 динара, реализовано је 137.679.402 динара односно 54,21%.</w:t>
      </w:r>
    </w:p>
    <w:p>
      <w:pPr>
        <w:pStyle w:val="Normal"/>
        <w:ind w:firstLine="720"/>
        <w:jc w:val="both"/>
        <w:rPr>
          <w:bCs/>
          <w:lang w:val="sr-CS"/>
        </w:rPr>
      </w:pPr>
      <w:r>
        <w:rPr>
          <w:bCs/>
          <w:lang w:val="sr-CS"/>
        </w:rPr>
      </w:r>
    </w:p>
    <w:tbl>
      <w:tblPr>
        <w:tblW w:w="11024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4"/>
      </w:tblGrid>
      <w:tr>
        <w:trPr>
          <w:trHeight w:val="255" w:hRule="atLeast"/>
        </w:trPr>
        <w:tc>
          <w:tcPr>
            <w:tcW w:w="1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ИЗВРШЕЊЕ РАСХОДА БУЏЕТСКИХ СРЕДСТАВА КОМУНАЛНЕ ПОТРОШЊЕ </w:t>
            </w:r>
          </w:p>
        </w:tc>
      </w:tr>
      <w:tr>
        <w:trPr>
          <w:trHeight w:val="255" w:hRule="atLeast"/>
        </w:trPr>
        <w:tc>
          <w:tcPr>
            <w:tcW w:w="110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ЗА ПЕРИОД 01.01.- </w:t>
            </w:r>
            <w:r>
              <w:rPr>
                <w:b/>
                <w:bCs/>
                <w:sz w:val="20"/>
                <w:szCs w:val="20"/>
                <w:lang w:val="sr-CS"/>
              </w:rPr>
              <w:t>31.12</w:t>
            </w:r>
            <w:r>
              <w:rPr>
                <w:b/>
                <w:bCs/>
                <w:sz w:val="20"/>
                <w:szCs w:val="20"/>
                <w:lang w:val="ru-RU"/>
              </w:rPr>
              <w:t>.201</w:t>
            </w:r>
            <w:r>
              <w:rPr>
                <w:b/>
                <w:bCs/>
                <w:sz w:val="20"/>
                <w:szCs w:val="20"/>
              </w:rPr>
              <w:t>9</w:t>
            </w:r>
            <w:r>
              <w:rPr>
                <w:b/>
                <w:bCs/>
                <w:sz w:val="20"/>
                <w:szCs w:val="20"/>
                <w:lang w:val="ru-RU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8770" w:type="dxa"/>
        <w:jc w:val="left"/>
        <w:tblInd w:w="1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178"/>
        <w:gridCol w:w="1466"/>
        <w:gridCol w:w="1466"/>
        <w:gridCol w:w="894"/>
      </w:tblGrid>
      <w:tr>
        <w:trPr>
          <w:trHeight w:val="525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. бр.</w:t>
            </w:r>
          </w:p>
        </w:tc>
        <w:tc>
          <w:tcPr>
            <w:tcW w:w="41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2019.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ршење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% изврш.</w:t>
            </w:r>
          </w:p>
        </w:tc>
      </w:tr>
      <w:tr>
        <w:trPr>
          <w:trHeight w:val="555" w:hRule="atLeast"/>
        </w:trPr>
        <w:tc>
          <w:tcPr>
            <w:tcW w:w="766" w:type="dxa"/>
            <w:tcBorders>
              <w:left w:val="single" w:sz="8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4178" w:type="dxa"/>
            <w:tcBorders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УНАЛНЕ АКТИВНОСТИ</w:t>
            </w:r>
          </w:p>
        </w:tc>
        <w:tc>
          <w:tcPr>
            <w:tcW w:w="1466" w:type="dxa"/>
            <w:tcBorders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,574,124.71</w:t>
            </w:r>
          </w:p>
        </w:tc>
        <w:tc>
          <w:tcPr>
            <w:tcW w:w="1466" w:type="dxa"/>
            <w:tcBorders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119,743.95</w:t>
            </w:r>
          </w:p>
        </w:tc>
        <w:tc>
          <w:tcPr>
            <w:tcW w:w="894" w:type="dxa"/>
            <w:tcBorders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51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1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водња атмосферских вода (поверени послови)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50,000.00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79,707.77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67</w:t>
            </w:r>
          </w:p>
        </w:tc>
      </w:tr>
      <w:tr>
        <w:trPr>
          <w:trHeight w:val="525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радња нових и поправка постојећих хидраната на јавним површинама (поверени послови)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0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245.9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34</w:t>
            </w:r>
          </w:p>
        </w:tc>
      </w:tr>
      <w:tr>
        <w:trPr>
          <w:trHeight w:val="765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оно одржавање и поправка водоводних      и канализационих шахти по налогу надлежне инспекцијске службе (поверени послови)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0,00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6,715.3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97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ерно уређење јавне површине у Ковину - макета (по закљученом уговору)-СУФИЦИТ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11,598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,000.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81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авка пумпе за макету дунава на Старом граду у Ковину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400.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90</w:t>
            </w:r>
          </w:p>
        </w:tc>
      </w:tr>
      <w:tr>
        <w:trPr>
          <w:trHeight w:val="765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ација постројења за пречишћавање (филтрацију) пијаће воде у Плочици и Дубовцу (по закљученом уговору)- СУФИЦИТ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23,945.7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31,000.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73</w:t>
            </w:r>
          </w:p>
        </w:tc>
      </w:tr>
      <w:tr>
        <w:trPr>
          <w:trHeight w:val="765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авка и постављање урбаног мобилијара у парковима и на другим јавним површинама (клупе, канте за смеће и сл.) (620115)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976.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765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дови на текућем одржавању постојећих објеката на сточном гробљу поред пута Ковин – Гај у циљу спречавања загађења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637.8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53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радња дела јавне фекалне канализационе мреже и сенгрупа у Баваништу-СУФИЦИТ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41,077.0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радња капеле у Гају (по закљученом уговору из 2018.)-СУФИЦИТ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642.1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642.1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радња капеле у Гају-суфицит .СУФИЦИТ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367.3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367.3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.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авка опреме за капелу у Гају.62024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ључци на водоводну и електричну мрежу са свим потребним радовима за капелу у Гају-СУФИЦИТ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3.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радња капеле у Плочици (по закљученом уговору из 2018.)с-СУФИЦИТ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946.88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946.8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4.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радња капеле у Плочици-СУФИЦИТ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25,00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255.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46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5.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еђење „Извора“ у Мраморку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00,00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6.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ђивање, набавка мобилијара и уређење „Дечијег села“ у Ковину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11,598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ђивање, набавка мобилијара и уређење „Дечијег села“ у Ковину-СУФИЦИТ</w:t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8,402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7.</w:t>
            </w:r>
          </w:p>
        </w:tc>
        <w:tc>
          <w:tcPr>
            <w:tcW w:w="41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шење дела објекта „Дома армије“ у Ковину</w:t>
            </w:r>
          </w:p>
        </w:tc>
        <w:tc>
          <w:tcPr>
            <w:tcW w:w="14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.00</w:t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000.00</w:t>
            </w:r>
          </w:p>
        </w:tc>
        <w:tc>
          <w:tcPr>
            <w:tcW w:w="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0</w:t>
            </w:r>
          </w:p>
        </w:tc>
      </w:tr>
      <w:tr>
        <w:trPr>
          <w:trHeight w:val="765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1.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ација водовода – замена азбест цементних цеви у улици Димитрија Туцовића у Ковину (поверени послови) -суфицит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44,50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44,500.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765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2.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радња дела водоводне мреже у улици Насеље преко Поњавице у Ковину (по закљученом уговору)-трансфери од виших нивоа власти-0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28,547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28,546.3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525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. бр.</w:t>
            </w:r>
          </w:p>
        </w:tc>
        <w:tc>
          <w:tcPr>
            <w:tcW w:w="41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2019.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ршење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% изврш.</w:t>
            </w:r>
          </w:p>
        </w:tc>
      </w:tr>
      <w:tr>
        <w:trPr>
          <w:trHeight w:val="765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2.1.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градња дела водоводне мреже у улици Насеље преко Поњавице у Ковину (по закљученом уговору)- суфицит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00,453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99,749.6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99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4.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радња водоводне мреже у деловима улице Таковска и Железничка у Баваништу-суфицит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8,00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7,200.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93</w:t>
            </w:r>
          </w:p>
        </w:tc>
      </w:tr>
      <w:tr>
        <w:trPr>
          <w:trHeight w:val="765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5.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радња потисне станице за јавну канализац. мрежу у Ковину за потребе блока 121 (ндустријска зона) -суфицит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0,00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75,626.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26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6.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радња ограде око депоније у Мраморку -СУФИЦИТ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0,00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,009.6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93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7.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ја канализационе мреже у улици Карађорђева до улице Ужичка-суфицит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0,00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,327.6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94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9.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авка и уградња јавног сата испред МЗ у Скореновцу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0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998.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0.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радња јавне канализационе мреже у Гају-СУФИЦИТ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,00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1.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ја и изградња јавне гасоводне мреже од ГМРС до ТС у блоку 119 у Ковину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2.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радња ел. мреже за повезивање препумпне станице од улице Дунавска до НИС бс у Ковину-СУФИЦИТ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51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510.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1020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3.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ја водовода – замена азбест цементних цеви у улици Светозара Марковића у Ковину – преласци на другу страну улице (поверени послови)-СУФИЦИТ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0,00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75,339.9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63</w:t>
            </w:r>
          </w:p>
        </w:tc>
      </w:tr>
      <w:tr>
        <w:trPr>
          <w:trHeight w:val="765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4.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радња дела канализационе мреже у улици Насеље преко Поњавице у Ковину - прва фаза-СУФИЦИТ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71,50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71,412.6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53</w:t>
            </w:r>
          </w:p>
        </w:tc>
      </w:tr>
      <w:tr>
        <w:trPr>
          <w:trHeight w:val="765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5.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радња дела канализационе мреже у улици Насеље преко Поњавице у Ковину – са виших нивоа власти-0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69,75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14,285.7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0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6.</w:t>
            </w:r>
          </w:p>
        </w:tc>
        <w:tc>
          <w:tcPr>
            <w:tcW w:w="4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мирене обавезе према ЈП "Ковин гас"</w:t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80,343.56</w:t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80,343.56</w:t>
            </w:r>
          </w:p>
        </w:tc>
        <w:tc>
          <w:tcPr>
            <w:tcW w:w="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радња дела водоводне мреже у Железничкој улици у Баваништу (II фаза)-учешће на конкурсу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944.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шење објеката за прилаз новом обданишту у Ковину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радња капеле у Плочици II фаза - суфицит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00,00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4178" w:type="dxa"/>
            <w:tcBorders>
              <w:bottom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ЈАВНА РАСВЕТА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520,000.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146,724.51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67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ођење радова на текућем одржавању и реконструкцији јавне расвет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.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158.0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53</w:t>
            </w:r>
          </w:p>
        </w:tc>
      </w:tr>
      <w:tr>
        <w:trPr>
          <w:trHeight w:val="1020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4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ођење радова на текућем одржавању и реконструкцији јавне расвете у циљу боље енергетске ефикасности на територији општине Ковин-СУФИЦИТ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,00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4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ођење радова на текућем одржавању и реконструкцији јавне расвете на територији општине Ковин (по закљученом уговору из 2018.)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0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26.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80</w:t>
            </w:r>
          </w:p>
        </w:tc>
      </w:tr>
      <w:tr>
        <w:trPr>
          <w:trHeight w:val="765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</w:p>
        </w:tc>
        <w:tc>
          <w:tcPr>
            <w:tcW w:w="4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авка материјала за текуће одржавање и реконструкцију јавне расвете на територији општине Ковин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,00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6,830.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34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4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ошак електричне енергије за потребе јавне расвете и семафора на територији општине Ковин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0,00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56,910.5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73</w:t>
            </w:r>
          </w:p>
        </w:tc>
      </w:tr>
      <w:tr>
        <w:trPr>
          <w:trHeight w:val="525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. бр.</w:t>
            </w:r>
          </w:p>
        </w:tc>
        <w:tc>
          <w:tcPr>
            <w:tcW w:w="41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2019.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ршење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% изврш.</w:t>
            </w:r>
          </w:p>
        </w:tc>
      </w:tr>
      <w:tr>
        <w:trPr>
          <w:trHeight w:val="765" w:hRule="atLeast"/>
        </w:trPr>
        <w:tc>
          <w:tcPr>
            <w:tcW w:w="76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</w:t>
            </w:r>
          </w:p>
        </w:tc>
        <w:tc>
          <w:tcPr>
            <w:tcW w:w="4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ођење радова на текућем одржавању и реконструкцији јавне расвете на територији општине Ковин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2,00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</w:t>
            </w:r>
          </w:p>
        </w:tc>
        <w:tc>
          <w:tcPr>
            <w:tcW w:w="4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авка  новогодишње расвете за тргове и улице.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4178" w:type="dxa"/>
            <w:tcBorders>
              <w:top w:val="single" w:sz="8" w:space="0" w:color="000000"/>
              <w:bottom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УНАЛНА ЗООХИГИЈЕНА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672,924.59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672,924.59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4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брињавање паса и мачака луталица (поверени послови)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48,870.3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48,870.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4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шкодљиво уклањање конфиската животиња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24,054.2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24,054.2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4178" w:type="dxa"/>
            <w:tcBorders>
              <w:top w:val="single" w:sz="8" w:space="0" w:color="000000"/>
              <w:bottom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ТАЛЕ АКТИВНОСТИ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350,000.00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,401.27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9</w:t>
            </w:r>
          </w:p>
        </w:tc>
      </w:tr>
      <w:tr>
        <w:trPr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лањање објеката (налог инспекције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0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</w:t>
            </w:r>
          </w:p>
        </w:tc>
        <w:tc>
          <w:tcPr>
            <w:tcW w:w="4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едвиђене активности по налогу инспекције на пословима повереним ЈП „Ковински комуналац“ Ковин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129.2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9</w:t>
            </w:r>
          </w:p>
        </w:tc>
      </w:tr>
      <w:tr>
        <w:trPr>
          <w:trHeight w:val="525" w:hRule="atLeast"/>
        </w:trPr>
        <w:tc>
          <w:tcPr>
            <w:tcW w:w="76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</w:t>
            </w:r>
          </w:p>
        </w:tc>
        <w:tc>
          <w:tcPr>
            <w:tcW w:w="41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ле непредвиђене активности по налогу инспекције на пословима по јавним набавкама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72.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71</w:t>
            </w:r>
          </w:p>
        </w:tc>
      </w:tr>
      <w:tr>
        <w:trPr>
          <w:trHeight w:val="465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4178" w:type="dxa"/>
            <w:tcBorders>
              <w:top w:val="single" w:sz="8" w:space="0" w:color="000000"/>
              <w:bottom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УЧНЕ УСЛУГЕ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600,000.00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07,200.00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64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4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ор над извођењем радова на инсталацијама водовода и канализације у реализацији Програма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000.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83</w:t>
            </w:r>
          </w:p>
        </w:tc>
      </w:tr>
      <w:tr>
        <w:trPr>
          <w:trHeight w:val="765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ор над извођењем радова на инсталацијама водовода и канализације у реализацији Програма - суфицит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000.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17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4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ор над извођењем радова на саобраћајницама коловоза и путева у реализацији Програма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800.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30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4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зор над извођењем других врста радова  у реализацији Програма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00.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0</w:t>
            </w:r>
          </w:p>
        </w:tc>
      </w:tr>
      <w:tr>
        <w:trPr>
          <w:trHeight w:val="765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4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рада техничких контрола пројектне документације и техничких пријема објеката у реализацији Програма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000.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50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</w:t>
            </w:r>
          </w:p>
        </w:tc>
        <w:tc>
          <w:tcPr>
            <w:tcW w:w="4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ле стручне услуге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200.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87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4178" w:type="dxa"/>
            <w:tcBorders>
              <w:bottom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И ТРОШКОВИ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0.00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,205.58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60</w:t>
            </w:r>
          </w:p>
        </w:tc>
      </w:tr>
      <w:tr>
        <w:trPr>
          <w:trHeight w:val="270" w:hRule="atLeast"/>
        </w:trPr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.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ошња воде на јавним чесмам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205.58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60</w:t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КУПНО РСД: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,917,049.30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993,199.90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.67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113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6"/>
      </w:tblGrid>
      <w:tr>
        <w:trPr>
          <w:trHeight w:val="255" w:hRule="atLeast"/>
        </w:trPr>
        <w:tc>
          <w:tcPr>
            <w:tcW w:w="111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ИЗВРШЕЊЕ ПРОГРАМА ОДРЖАВАЊА НЕКАТЕГОРИСАНИХ ПУТЕВА  </w:t>
            </w:r>
          </w:p>
        </w:tc>
      </w:tr>
      <w:tr>
        <w:trPr>
          <w:trHeight w:val="255" w:hRule="atLeast"/>
        </w:trPr>
        <w:tc>
          <w:tcPr>
            <w:tcW w:w="111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ЗА ПЕРИОД 01.01.- </w:t>
            </w:r>
            <w:r>
              <w:rPr>
                <w:b/>
                <w:bCs/>
                <w:sz w:val="20"/>
                <w:szCs w:val="20"/>
                <w:lang w:val="sr-CS"/>
              </w:rPr>
              <w:t>31.12</w:t>
            </w:r>
            <w:r>
              <w:rPr>
                <w:b/>
                <w:bCs/>
                <w:sz w:val="20"/>
                <w:szCs w:val="20"/>
                <w:lang w:val="ru-RU"/>
              </w:rPr>
              <w:t>.201</w:t>
            </w:r>
            <w:r>
              <w:rPr>
                <w:b/>
                <w:bCs/>
                <w:sz w:val="20"/>
                <w:szCs w:val="20"/>
              </w:rPr>
              <w:t>9</w:t>
            </w:r>
            <w:r>
              <w:rPr>
                <w:b/>
                <w:bCs/>
                <w:sz w:val="20"/>
                <w:szCs w:val="20"/>
                <w:lang w:val="ru-RU"/>
              </w:rPr>
              <w:t>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454" w:type="dxa"/>
        <w:jc w:val="left"/>
        <w:tblInd w:w="1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212"/>
        <w:gridCol w:w="1366"/>
        <w:gridCol w:w="1366"/>
        <w:gridCol w:w="894"/>
      </w:tblGrid>
      <w:tr>
        <w:trPr>
          <w:trHeight w:val="525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. бр.</w:t>
            </w:r>
          </w:p>
        </w:tc>
        <w:tc>
          <w:tcPr>
            <w:tcW w:w="42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2019.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ршење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% изврш.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4212" w:type="dxa"/>
            <w:tcBorders>
              <w:bottom w:val="single" w:sz="8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УТНА ИНФРАСТРУКТУРА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179,000.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543,466.58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14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шћење снега са коловоза за зимску сезону 2018. - 2019. година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2,060.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2,058.3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шћење снега са коловоза за зимску сезону 2019. - 2020. година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,000.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равка лежећих полицајац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.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488.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5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равка семафор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.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125.8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8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ација и поправка коловоза (ударне рупе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51,144.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24,656.0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54" w:type="dxa"/>
        <w:jc w:val="left"/>
        <w:tblInd w:w="1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212"/>
        <w:gridCol w:w="1366"/>
        <w:gridCol w:w="1366"/>
        <w:gridCol w:w="894"/>
      </w:tblGrid>
      <w:tr>
        <w:trPr>
          <w:trHeight w:val="525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. бр.</w:t>
            </w:r>
          </w:p>
        </w:tc>
        <w:tc>
          <w:tcPr>
            <w:tcW w:w="42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2019.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ршење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% изврш.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ржавање и поправке тротоара, пешачких прелаза, ивичњака, бетонских платоа, потпорних зидова, бициклистичке стазе и путних рампи за инвалиде на територији општине Ковин (поверени послови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.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773.8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63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оно одржавање тротоара са израдом горњег слоја од бетонских бехатон плоча-СУФИЦИТ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73,720.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51,194.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36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ација паркинг простора дела улице Вука Караџића у Ковину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.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029.6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67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</w:t>
            </w:r>
          </w:p>
        </w:tc>
        <w:tc>
          <w:tcPr>
            <w:tcW w:w="4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ација дела саобраћајнице и путног прелаза преко канала на општинском путу Гај – Мало Баваниште-СУФИЦИТ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54,812.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48,044.3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5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4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ација прилазних површина у улици Немањина испред броја 68 у Ковину-СУФИЦИТ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0,000.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.</w:t>
            </w:r>
          </w:p>
        </w:tc>
        <w:tc>
          <w:tcPr>
            <w:tcW w:w="4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шљунчавање улица и путева у Ковину и другим насељеним местима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520.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520.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.</w:t>
            </w:r>
          </w:p>
        </w:tc>
        <w:tc>
          <w:tcPr>
            <w:tcW w:w="4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ација паркинг простора у улици Цара Лазара испред броја 109 у Ковину (по закљученом уговору)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090.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081.2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3.</w:t>
            </w:r>
          </w:p>
        </w:tc>
        <w:tc>
          <w:tcPr>
            <w:tcW w:w="4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ација платоа испред Дома културе у Скореновцу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,960.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,951.1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5.</w:t>
            </w:r>
          </w:p>
        </w:tc>
        <w:tc>
          <w:tcPr>
            <w:tcW w:w="4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изонтална и вертикална саобраћајна сигнализација на територији општине Ковин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45,544.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45,544.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6.</w:t>
            </w:r>
          </w:p>
        </w:tc>
        <w:tc>
          <w:tcPr>
            <w:tcW w:w="4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ови на партерном уређењу парцеле за улаз у ново обданиште у Ковину из улице Цара Лазара СУФИЦИТ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,000.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7.</w:t>
            </w:r>
          </w:p>
        </w:tc>
        <w:tc>
          <w:tcPr>
            <w:tcW w:w="4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еђење јавне површине дела улице Лазе Костића од улице Цара Лазара до улице Светог Саве у Ковину СУФИЦИТ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0,149.9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8.</w:t>
            </w:r>
          </w:p>
        </w:tc>
        <w:tc>
          <w:tcPr>
            <w:tcW w:w="4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ће одржавање прилазног пута до прихватилишта за псе и мачке луталице у Ковину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.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000.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00</w:t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9.</w:t>
            </w:r>
          </w:p>
        </w:tc>
        <w:tc>
          <w:tcPr>
            <w:tcW w:w="4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оно одржавање интерблоковског пута у делу блока 116 у Ковину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.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000.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0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УПНО РСД: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179,000.00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543,466.58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.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96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1"/>
      </w:tblGrid>
      <w:tr>
        <w:trPr>
          <w:trHeight w:val="255" w:hRule="atLeast"/>
        </w:trPr>
        <w:tc>
          <w:tcPr>
            <w:tcW w:w="109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ИЗВРШЕЊЕ ПРОГРАМА УРЕЂЕЊА И КОРИШЋЕЊА ГРАЂЕВИНСКОГ ЗЕМЉИШТА </w:t>
            </w:r>
          </w:p>
        </w:tc>
      </w:tr>
      <w:tr>
        <w:trPr>
          <w:trHeight w:val="255" w:hRule="atLeast"/>
        </w:trPr>
        <w:tc>
          <w:tcPr>
            <w:tcW w:w="109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ЗА ПЕРИОД 01.01.- </w:t>
            </w:r>
            <w:r>
              <w:rPr>
                <w:b/>
                <w:bCs/>
                <w:sz w:val="20"/>
                <w:szCs w:val="20"/>
                <w:lang w:val="sr-CS"/>
              </w:rPr>
              <w:t>31.12</w:t>
            </w:r>
            <w:r>
              <w:rPr>
                <w:b/>
                <w:bCs/>
                <w:sz w:val="20"/>
                <w:szCs w:val="20"/>
                <w:lang w:val="ru-RU"/>
              </w:rPr>
              <w:t>.201</w:t>
            </w:r>
            <w:r>
              <w:rPr>
                <w:b/>
                <w:bCs/>
                <w:sz w:val="20"/>
                <w:szCs w:val="20"/>
              </w:rPr>
              <w:t>9</w:t>
            </w:r>
            <w:r>
              <w:rPr>
                <w:b/>
                <w:bCs/>
                <w:sz w:val="20"/>
                <w:szCs w:val="20"/>
                <w:lang w:val="ru-RU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14" w:type="dxa"/>
        <w:jc w:val="left"/>
        <w:tblInd w:w="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358"/>
        <w:gridCol w:w="1366"/>
        <w:gridCol w:w="1280"/>
        <w:gridCol w:w="894"/>
      </w:tblGrid>
      <w:tr>
        <w:trPr>
          <w:trHeight w:val="525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. бр.</w:t>
            </w:r>
          </w:p>
        </w:tc>
        <w:tc>
          <w:tcPr>
            <w:tcW w:w="43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2019.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ршење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% изврш.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358" w:type="dxa"/>
            <w:tcBorders>
              <w:bottom w:val="single" w:sz="8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ОВИ И УРБАНИСТИЧКА ДОКУМЕНТАЦИЈА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286,000.0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87,900.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58</w:t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рада ПДР-а за сервисну саобраћајницу у блоку 121 у Ковину (по закљученом уговору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000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000.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а и допуну ПДР-а дела блока 96 у Ковину са пројектом парцелације (по закљученом уговору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.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а и допуна ПГР-а Ковина (по закљученом уговору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рада ПДР-а блока број 66 у Ковину (по закљученом уговору)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900.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6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14" w:type="dxa"/>
        <w:jc w:val="left"/>
        <w:tblInd w:w="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358"/>
        <w:gridCol w:w="1366"/>
        <w:gridCol w:w="1280"/>
        <w:gridCol w:w="894"/>
      </w:tblGrid>
      <w:tr>
        <w:trPr>
          <w:trHeight w:val="525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. бр.</w:t>
            </w:r>
          </w:p>
        </w:tc>
        <w:tc>
          <w:tcPr>
            <w:tcW w:w="43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2019.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ршење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% изврш.</w:t>
            </w:r>
          </w:p>
        </w:tc>
      </w:tr>
      <w:tr>
        <w:trPr>
          <w:trHeight w:val="78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</w:t>
            </w:r>
          </w:p>
        </w:tc>
        <w:tc>
          <w:tcPr>
            <w:tcW w:w="4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овина парцеле за обезбеђивање пешачког и колског прилаза од улице Цара Лазара до новог обданишта у Ковину-СУФИЦИТ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,000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детске услуге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000.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67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43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ЈЕКТНА ДОКУМЕНТАЦИЈА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878,000.00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902,000.00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.68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јектна документација са геодетским подлогама и техничком контролом за изградњу канализације, јавне расвете, водовода и саобраћајнице за део блока 96 у Ковину (по закљученом уговору)-СУФИЦИТ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јектно техничка документација са геодетским подлогама за озакоњење јавних и инфраструктурних објеката у општини Ковин-СУФИЦИТ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јектна документација са геодетским подлогама и техничком контролом за заштиту од засипања речним наносом улаза у луку Ковин (по закљученом уговору)-СУФИЦИТ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јектна докумантација са геодетским подлогама и техничком контролом за изградњу базена и пратећих објекaта (по закљученом уговору)-СУФИЦИТ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000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рада елабората о зонама санитарне заштите за насељено место Баваниште (по закљученом уговору)-СУФИЦИТ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000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000.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мена и допуна пројекта техничког регулисања саобраћаја-СУФИЦИТ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јекат саобраћајне сигнализације на државним путевима у Општини Ковин-суфицит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00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00.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јектна документација са геодетским подлогама и техничком контролом за партерно уређење(потпорни зид, степениште и др.)у  улици Димитрија Туцовића, између улуца Дејана Бранкова и Пролетерске у Ковину- суфицит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0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јектна документација са техничком контролом за изградњу јавне водоводне мреже у Баваништу у деловима улица Ромска, Таковска, Железничка и Зелени сокак (по закљученом уговору)-СУФИЦИТ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0.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ка контрола пројектне документације за санацију постројења за пречишћавање (филтрацију) пијаће воде у Плочици и Дубовцу-СУФИЦИТ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јектно техничка документација са геодетским подлогама и техничком контролом за санацију дела објекта МЗ Баваниште у Баваништу-СУФИЦИТ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јектно техничка документација са геодетским подлогама за санацију и уређење извора у Мраморку-СУФИЦИТ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000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000.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јектно техничка документација са геодетским подлогама и техничком контролом за санацију кровне конструкције објекта Дома културе у Делиблату. 62028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0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0.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.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јектно техничка документација за санацију паркинг простора у улицама ЈНА, Книћанинова и Стерије Поповића у КовинуСУФИЦИТ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.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. бр.</w:t>
            </w:r>
          </w:p>
        </w:tc>
        <w:tc>
          <w:tcPr>
            <w:tcW w:w="43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2019.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ршење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% изврш.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.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јекат партерног уређења простора за „Дечије село“ у Ковину-СУФИЦИТ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00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00.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.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јектна документација са техничком контролом за санацију азбест цементних цеви у улицама Немањина. Стерије Поповића, Поштанска, Ватрогасна и Димитрија Туцовића у Ковину-СУФИЦИТ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00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00.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.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јектна документација са техничком контролом за реконструкцију канализационе мреже у улици Карађорђева до улице Ужичка-СУФИЦИТ (620286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0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0.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.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јекат рушења објеката ради формирања улаза у ново обданиште у Ковину из улице Цара Лазара -СУФИЦИТ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.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јекат партерног уређења приступа новом обданишту у Ковину из улице Цара Лазара- СУФИЦИТ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1.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јектна документација са геодетским подлогама и техничком контролом за реконструкцију и изградњу јавне гасоводне мреже  од ГМРС до ТС у блоку 119 у Ковину-СУФИЦИТ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.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71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3.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јектна документација са геодетским подлогама за санацију и партерно уређење дела улице Лазе Костића од улице Цара Лазара до Светог Саве у  Ковину-СУФИЦИТ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.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4.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јектна документација са геодетским подлогама за изградњу водоводне и канализационе мреже и потисне станице, крак према блоку 121 у Ковину СУФИЦИТ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00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.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јектовање енергетске ефикасности -СУФИЦИТ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,000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6.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јектно техничка документација са геодетским подлогама за прикључење објекта новог обданишта на јавну нн ел. мрежу.СУФИЦИТ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0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јектно техничка документација за изградњу дела водоводне мреже у улици Железничка у Баваништу (II фаза) суфицит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јектно техничка документација за промену намене из пословног у стамбени простор дела објекта у улици Цара Лазара број 85 (поткровље) суфицит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.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31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јектно техничка документација са геодетским подлогама за рушење објекта за формирање приступа новом обданишту у Ковину - суфицит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6.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јектно техничка документација са геодетским подлогама за партерно уређење будуће пешачке зоне у другој МЗ у Ковину - суфицит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000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КУПНО РСД: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164,000.00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989,900.00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84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6"/>
      </w:tblGrid>
      <w:tr>
        <w:trPr>
          <w:trHeight w:val="255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ЛОКАЛНА САМОУПРАВ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 ПЕРИОД 01.01.- </w:t>
            </w:r>
            <w:r>
              <w:rPr>
                <w:b/>
                <w:bCs/>
                <w:sz w:val="20"/>
                <w:szCs w:val="20"/>
                <w:lang w:val="sr-CS"/>
              </w:rPr>
              <w:t>31.12</w:t>
            </w:r>
            <w:r>
              <w:rPr>
                <w:b/>
                <w:bCs/>
                <w:sz w:val="20"/>
                <w:szCs w:val="20"/>
                <w:lang w:val="ru-RU"/>
              </w:rPr>
              <w:t>.201</w:t>
            </w:r>
            <w:r>
              <w:rPr>
                <w:b/>
                <w:bCs/>
                <w:sz w:val="20"/>
                <w:szCs w:val="20"/>
              </w:rPr>
              <w:t>9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80" w:type="dxa"/>
        <w:jc w:val="left"/>
        <w:tblInd w:w="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474"/>
        <w:gridCol w:w="1340"/>
        <w:gridCol w:w="1300"/>
        <w:gridCol w:w="850"/>
      </w:tblGrid>
      <w:tr>
        <w:trPr>
          <w:trHeight w:val="525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. бр.</w:t>
            </w:r>
          </w:p>
        </w:tc>
        <w:tc>
          <w:tcPr>
            <w:tcW w:w="44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2019.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ршење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% изврш.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4474" w:type="dxa"/>
            <w:tcBorders>
              <w:bottom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И ТРОШКОВИ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80,000.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,835.7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5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4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ке информације, услови и остале сагласности за израду пројектне и урбанистичке документације (специјализоване услуге)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0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835.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58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4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шкови Републичког геодетског завода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4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авезне таксе према државним органима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4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чане казне и пенали по решењу судова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00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4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наде штете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.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КУПНО РСД: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80,000.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,835.76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95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6"/>
      </w:tblGrid>
      <w:tr>
        <w:trPr>
          <w:trHeight w:val="255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РАЗВОЈ ТУРИЗМ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07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ЗА ПЕРИОД 01.01.- </w:t>
            </w:r>
            <w:r>
              <w:rPr>
                <w:b/>
                <w:bCs/>
                <w:sz w:val="20"/>
                <w:szCs w:val="20"/>
                <w:lang w:val="sr-CS"/>
              </w:rPr>
              <w:t>31.12</w:t>
            </w:r>
            <w:r>
              <w:rPr>
                <w:b/>
                <w:bCs/>
                <w:sz w:val="20"/>
                <w:szCs w:val="20"/>
                <w:lang w:val="ru-RU"/>
              </w:rPr>
              <w:t>.201</w:t>
            </w:r>
            <w:r>
              <w:rPr>
                <w:b/>
                <w:bCs/>
                <w:sz w:val="20"/>
                <w:szCs w:val="20"/>
              </w:rPr>
              <w:t>9</w:t>
            </w:r>
            <w:r>
              <w:rPr>
                <w:b/>
                <w:bCs/>
                <w:sz w:val="20"/>
                <w:szCs w:val="20"/>
                <w:lang w:val="ru-RU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8460" w:type="dxa"/>
        <w:jc w:val="left"/>
        <w:tblInd w:w="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424"/>
        <w:gridCol w:w="1350"/>
        <w:gridCol w:w="1220"/>
        <w:gridCol w:w="850"/>
      </w:tblGrid>
      <w:tr>
        <w:trPr>
          <w:trHeight w:val="525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. бр.</w:t>
            </w:r>
          </w:p>
        </w:tc>
        <w:tc>
          <w:tcPr>
            <w:tcW w:w="44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2019.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ршење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% изврш.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4424" w:type="dxa"/>
            <w:tcBorders>
              <w:bottom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ВОЈ ТУРИЗМ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,000.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</w:t>
            </w:r>
          </w:p>
        </w:tc>
        <w:tc>
          <w:tcPr>
            <w:tcW w:w="4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авка и постављање два коша на Шљункар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0.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КУПНО РСД: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,000.0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20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0"/>
      </w:tblGrid>
      <w:tr>
        <w:trPr>
          <w:trHeight w:val="300" w:hRule="atLeast"/>
        </w:trPr>
        <w:tc>
          <w:tcPr>
            <w:tcW w:w="120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РШЕЊЕ ФОНДА ЗА 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ЗАШТИТ</w:t>
            </w:r>
            <w:r>
              <w:rPr>
                <w:b/>
                <w:bCs/>
                <w:sz w:val="20"/>
                <w:szCs w:val="20"/>
                <w:lang w:val="sr-RS"/>
              </w:rPr>
              <w:t>У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ЖИВОТНЕ СРЕДИНЕ</w:t>
            </w:r>
          </w:p>
        </w:tc>
      </w:tr>
      <w:tr>
        <w:trPr>
          <w:trHeight w:val="300" w:hRule="atLeast"/>
        </w:trPr>
        <w:tc>
          <w:tcPr>
            <w:tcW w:w="120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ЗА ПЕРИОД 01.01.-</w:t>
            </w:r>
            <w:r>
              <w:rPr>
                <w:b/>
                <w:bCs/>
                <w:sz w:val="20"/>
                <w:szCs w:val="20"/>
                <w:lang w:val="sr-CS"/>
              </w:rPr>
              <w:t>31.12.201</w:t>
            </w:r>
            <w:r>
              <w:rPr>
                <w:b/>
                <w:bCs/>
                <w:sz w:val="20"/>
                <w:szCs w:val="20"/>
              </w:rPr>
              <w:t>9</w:t>
            </w:r>
            <w:r>
              <w:rPr>
                <w:b/>
                <w:bCs/>
                <w:sz w:val="20"/>
                <w:szCs w:val="20"/>
                <w:lang w:val="ru-RU"/>
              </w:rPr>
              <w:t>. ГОДИНЕ</w:t>
            </w:r>
          </w:p>
        </w:tc>
      </w:tr>
    </w:tbl>
    <w:p>
      <w:pPr>
        <w:pStyle w:val="Normal"/>
        <w:ind w:firstLine="708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firstLine="708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571" w:type="dxa"/>
        <w:jc w:val="left"/>
        <w:tblInd w:w="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213"/>
        <w:gridCol w:w="1366"/>
        <w:gridCol w:w="1366"/>
        <w:gridCol w:w="1148"/>
      </w:tblGrid>
      <w:tr>
        <w:trPr>
          <w:trHeight w:val="613" w:hRule="atLeast"/>
        </w:trPr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. бр.</w:t>
            </w:r>
          </w:p>
        </w:tc>
        <w:tc>
          <w:tcPr>
            <w:tcW w:w="42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План </w:t>
            </w:r>
            <w:r>
              <w:rPr>
                <w:b/>
                <w:bCs/>
                <w:sz w:val="20"/>
                <w:szCs w:val="20"/>
              </w:rPr>
              <w:t>2019</w:t>
            </w:r>
            <w:r>
              <w:rPr>
                <w:b/>
                <w:bCs/>
                <w:sz w:val="20"/>
                <w:szCs w:val="20"/>
                <w:lang w:val="sr-RS"/>
              </w:rPr>
              <w:t>.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ршење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звршења</w:t>
            </w:r>
          </w:p>
        </w:tc>
      </w:tr>
      <w:tr>
        <w:trPr>
          <w:trHeight w:val="76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купљање отпада са одвозом на градску депонију у циљу очувања животне средине (поверени послови)         8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58,330.2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58,330.2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еђење депонија и уклањање дивљих  депонија (поверени послови )    8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,000.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92,127.3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84</w:t>
            </w:r>
          </w:p>
        </w:tc>
      </w:tr>
      <w:tr>
        <w:trPr>
          <w:trHeight w:val="76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ња, орезивање, кошење, одржавање и друге активности на уређивању зелених и других површина јавне намене (поверени послови)    8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88,088.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2,433.9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10</w:t>
            </w:r>
          </w:p>
        </w:tc>
      </w:tr>
      <w:tr>
        <w:trPr>
          <w:trHeight w:val="80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авка садница,садња и одржавање у гарантном року ветрозаштитног појаса дела општинског пута Скореновац - Плочица - Банатски Брестовац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.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.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69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овно сакупљање отпада са одвозом на градску депонију и кошење јавних површина поред путева у надлежности општине    8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,000.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83,562.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59</w:t>
            </w:r>
          </w:p>
        </w:tc>
      </w:tr>
      <w:tr>
        <w:trPr>
          <w:trHeight w:val="51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бијање комараца на територији општине Ковин (по закљученом уговору)   8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00,000.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40,300.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65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ја, дезинсекција и третирање крпељ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000.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000.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буке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722.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722.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ваздух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190.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190.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</w:tr>
      <w:tr>
        <w:trPr>
          <w:trHeight w:val="52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брињавање отпада који има карактер опасног отпад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.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упно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058,330.2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988,665.5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.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416" w:hRule="atLeast"/>
        </w:trPr>
        <w:tc>
          <w:tcPr>
            <w:tcW w:w="10620" w:type="dxa"/>
            <w:tcBorders/>
          </w:tcPr>
          <w:p>
            <w:pPr>
              <w:pStyle w:val="Normal"/>
              <w:jc w:val="center"/>
              <w:rPr/>
            </w:pPr>
            <w:bookmarkStart w:id="1" w:name="RANGE!A1%3AG47"/>
            <w:r>
              <w:rPr>
                <w:b/>
                <w:bCs/>
                <w:sz w:val="20"/>
                <w:szCs w:val="20"/>
                <w:lang w:val="ru-RU"/>
              </w:rPr>
              <w:t>ИЗВРШЕЊЕ ПРОГРАМА</w:t>
              <w:br/>
              <w:t xml:space="preserve">УНАПРЕЂЕЊА САОБРАЋАЈА НА ПУТЕВИМА НА ПОДРУЧЈУ ОПШТИНЕ КОВИН </w:t>
            </w:r>
            <w:bookmarkEnd w:id="1"/>
          </w:p>
        </w:tc>
      </w:tr>
      <w:tr>
        <w:trPr>
          <w:trHeight w:val="255" w:hRule="atLeast"/>
        </w:trPr>
        <w:tc>
          <w:tcPr>
            <w:tcW w:w="10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ЗА ПЕРИОД 01.01.-</w:t>
            </w:r>
            <w:r>
              <w:rPr>
                <w:b/>
                <w:bCs/>
                <w:sz w:val="20"/>
                <w:szCs w:val="20"/>
                <w:lang w:val="sr-CS"/>
              </w:rPr>
              <w:t>31.12</w:t>
            </w:r>
            <w:r>
              <w:rPr>
                <w:b/>
                <w:bCs/>
                <w:sz w:val="20"/>
                <w:szCs w:val="20"/>
                <w:lang w:val="ru-RU"/>
              </w:rPr>
              <w:t>.201</w:t>
            </w:r>
            <w:r>
              <w:rPr>
                <w:b/>
                <w:bCs/>
                <w:sz w:val="20"/>
                <w:szCs w:val="20"/>
                <w:lang w:val="sr-CS"/>
              </w:rPr>
              <w:t>9</w:t>
            </w:r>
            <w:r>
              <w:rPr>
                <w:b/>
                <w:bCs/>
                <w:sz w:val="20"/>
                <w:szCs w:val="20"/>
                <w:lang w:val="ru-RU"/>
              </w:rPr>
              <w:t>. ГОДИН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tbl>
            <w:tblPr>
              <w:tblW w:w="8488" w:type="dxa"/>
              <w:jc w:val="left"/>
              <w:tblInd w:w="7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3"/>
              <w:gridCol w:w="4235"/>
              <w:gridCol w:w="1266"/>
              <w:gridCol w:w="1266"/>
              <w:gridCol w:w="1148"/>
            </w:tblGrid>
            <w:tr>
              <w:trPr>
                <w:trHeight w:val="795" w:hRule="atLeast"/>
              </w:trPr>
              <w:tc>
                <w:tcPr>
                  <w:tcW w:w="5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. бр.</w:t>
                  </w:r>
                </w:p>
              </w:tc>
              <w:tc>
                <w:tcPr>
                  <w:tcW w:w="4235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</w:t>
                  </w:r>
                </w:p>
              </w:tc>
              <w:tc>
                <w:tcPr>
                  <w:tcW w:w="1266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уџет 2019.</w:t>
                  </w:r>
                </w:p>
              </w:tc>
              <w:tc>
                <w:tcPr>
                  <w:tcW w:w="1266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звршење</w:t>
                  </w:r>
                </w:p>
              </w:tc>
              <w:tc>
                <w:tcPr>
                  <w:tcW w:w="1148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% извршења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7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6E0B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4235" w:type="dxa"/>
                  <w:tcBorders>
                    <w:right w:val="single" w:sz="4" w:space="0" w:color="000000"/>
                  </w:tcBorders>
                  <w:shd w:fill="C6E0B4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напређење и побољшање безбедности саобраћаја на територији општине Ковин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E0B4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,250,0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E0B4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,250,000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E0B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73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.</w:t>
                  </w:r>
                </w:p>
              </w:tc>
              <w:tc>
                <w:tcPr>
                  <w:tcW w:w="4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ређење црних тачака на територији општине Ковин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530,000</w:t>
                  </w:r>
                </w:p>
              </w:tc>
              <w:tc>
                <w:tcPr>
                  <w:tcW w:w="1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530,000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.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73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2.</w:t>
                  </w:r>
                </w:p>
              </w:tc>
              <w:tc>
                <w:tcPr>
                  <w:tcW w:w="42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тављање лиснатих смероказа на општинским путевима у циљу безбедног одвијања саобрааћаја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0,000</w:t>
                  </w:r>
                </w:p>
              </w:tc>
              <w:tc>
                <w:tcPr>
                  <w:tcW w:w="1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0,000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73" w:type="dxa"/>
                  <w:tcBorders>
                    <w:left w:val="single" w:sz="8" w:space="0" w:color="000000"/>
                    <w:bottom w:val="single" w:sz="4" w:space="0" w:color="000000"/>
                  </w:tcBorders>
                  <w:shd w:fill="C6E0B4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42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E0B4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напређење саобраћајног образовања и васпитања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6E0B4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9,43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6E0B4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9,430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6E0B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1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73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4.</w:t>
                  </w:r>
                </w:p>
              </w:tc>
              <w:tc>
                <w:tcPr>
                  <w:tcW w:w="42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зрада и набавка публикација за децу у предшколским установама, основним школама</w:t>
                  </w:r>
                </w:p>
              </w:tc>
              <w:tc>
                <w:tcPr>
                  <w:tcW w:w="1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00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3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6.</w:t>
                  </w:r>
                </w:p>
              </w:tc>
              <w:tc>
                <w:tcPr>
                  <w:tcW w:w="42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ука тракториста у сарадњи са АБС</w:t>
                  </w:r>
                </w:p>
              </w:tc>
              <w:tc>
                <w:tcPr>
                  <w:tcW w:w="1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,6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,600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3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8.</w:t>
                  </w:r>
                </w:p>
              </w:tc>
              <w:tc>
                <w:tcPr>
                  <w:tcW w:w="42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ука наставника и професора АБС</w:t>
                  </w:r>
                </w:p>
              </w:tc>
              <w:tc>
                <w:tcPr>
                  <w:tcW w:w="1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00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3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9.</w:t>
                  </w:r>
                </w:p>
              </w:tc>
              <w:tc>
                <w:tcPr>
                  <w:tcW w:w="42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ука родитеља за везивање дечијих седишта</w:t>
                  </w:r>
                </w:p>
              </w:tc>
              <w:tc>
                <w:tcPr>
                  <w:tcW w:w="1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83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830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3" w:type="dxa"/>
                  <w:tcBorders>
                    <w:left w:val="single" w:sz="8" w:space="0" w:color="000000"/>
                    <w:bottom w:val="single" w:sz="4" w:space="0" w:color="000000"/>
                  </w:tcBorders>
                  <w:shd w:fill="C6E0B4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423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6E0B4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вентивно-промотивне активности</w:t>
                  </w:r>
                </w:p>
              </w:tc>
              <w:tc>
                <w:tcPr>
                  <w:tcW w:w="1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E0B4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266,62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6E0B4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266,620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6E0B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73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1.</w:t>
                  </w:r>
                </w:p>
              </w:tc>
              <w:tc>
                <w:tcPr>
                  <w:tcW w:w="42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мпање за безбедност саобраћаја“ Са матуре без аута“ и превоз деце</w:t>
                  </w:r>
                </w:p>
              </w:tc>
              <w:tc>
                <w:tcPr>
                  <w:tcW w:w="1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4,45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4,450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73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2.</w:t>
                  </w:r>
                </w:p>
              </w:tc>
              <w:tc>
                <w:tcPr>
                  <w:tcW w:w="42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зоришна представа за предшколце и децу од I-IV разреда</w:t>
                  </w:r>
                </w:p>
              </w:tc>
              <w:tc>
                <w:tcPr>
                  <w:tcW w:w="1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0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73" w:type="dxa"/>
                  <w:tcBorders>
                    <w:left w:val="single" w:sz="8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3.</w:t>
                  </w:r>
                </w:p>
              </w:tc>
              <w:tc>
                <w:tcPr>
                  <w:tcW w:w="42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мпање за безбедност саобраћаја-израда билборда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,6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,600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.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73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4.</w:t>
                  </w:r>
                </w:p>
              </w:tc>
              <w:tc>
                <w:tcPr>
                  <w:tcW w:w="42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премање и обука првака ради безбедности у саобраћају, набавка светлећих прслука, наруквица и књиге „ Од куће до школе“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2,000</w:t>
                  </w:r>
                </w:p>
              </w:tc>
              <w:tc>
                <w:tcPr>
                  <w:tcW w:w="1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2,000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.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573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6.</w:t>
                  </w:r>
                </w:p>
              </w:tc>
              <w:tc>
                <w:tcPr>
                  <w:tcW w:w="42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збеђивање награда за децу предшколских установа, ученика основних и средњих школа за такмичења „ Шта знаш о саобраћају“, „Твоја сигурност је у твојим рукама“ , „Саобраћај за предшколце“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6,570</w:t>
                  </w:r>
                </w:p>
              </w:tc>
              <w:tc>
                <w:tcPr>
                  <w:tcW w:w="1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6,570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3" w:type="dxa"/>
                  <w:tcBorders>
                    <w:left w:val="single" w:sz="8" w:space="0" w:color="000000"/>
                    <w:bottom w:val="single" w:sz="4" w:space="0" w:color="000000"/>
                  </w:tcBorders>
                  <w:shd w:fill="C6E0B4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42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E0B4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д тела за координацију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6E0B4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1,874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6E0B4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val="sr-RS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1,874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6E0B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3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1.</w:t>
                  </w:r>
                </w:p>
              </w:tc>
              <w:tc>
                <w:tcPr>
                  <w:tcW w:w="42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кнада за рад члановима Савета и радних група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1,061</w:t>
                  </w:r>
                </w:p>
              </w:tc>
              <w:tc>
                <w:tcPr>
                  <w:tcW w:w="1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1,061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3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2.</w:t>
                  </w:r>
                </w:p>
              </w:tc>
              <w:tc>
                <w:tcPr>
                  <w:tcW w:w="423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кнада за рад члановима Савета и радних група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,123.00</w:t>
                  </w:r>
                </w:p>
              </w:tc>
              <w:tc>
                <w:tcPr>
                  <w:tcW w:w="1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sr-RS"/>
                    </w:rPr>
                  </w:pPr>
                  <w:r>
                    <w:rPr>
                      <w:sz w:val="20"/>
                      <w:szCs w:val="20"/>
                    </w:rPr>
                    <w:t>76,123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73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4.</w:t>
                  </w:r>
                </w:p>
              </w:tc>
              <w:tc>
                <w:tcPr>
                  <w:tcW w:w="423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ошкови опремања Савета неопходним техничким средствима</w:t>
                  </w:r>
                </w:p>
              </w:tc>
              <w:tc>
                <w:tcPr>
                  <w:tcW w:w="12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,690</w:t>
                  </w:r>
                </w:p>
              </w:tc>
              <w:tc>
                <w:tcPr>
                  <w:tcW w:w="126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,690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3" w:type="dxa"/>
                  <w:tcBorders>
                    <w:left w:val="single" w:sz="8" w:space="0" w:color="000000"/>
                    <w:bottom w:val="single" w:sz="4" w:space="0" w:color="000000"/>
                  </w:tcBorders>
                  <w:shd w:fill="C6E0B4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4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E0B4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д тела за координацију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E0B4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2,076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E0B4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2,076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6E0B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3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1.</w:t>
                  </w:r>
                </w:p>
              </w:tc>
              <w:tc>
                <w:tcPr>
                  <w:tcW w:w="42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градна опрема и опремање саобраћајаца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,92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,920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3" w:type="dxa"/>
                  <w:tcBorders>
                    <w:left w:val="single" w:sz="8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2.</w:t>
                  </w:r>
                </w:p>
              </w:tc>
              <w:tc>
                <w:tcPr>
                  <w:tcW w:w="42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теријал за остале намене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,20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,200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.0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73" w:type="dxa"/>
                  <w:tcBorders>
                    <w:left w:val="single" w:sz="8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3.</w:t>
                  </w:r>
                </w:p>
              </w:tc>
              <w:tc>
                <w:tcPr>
                  <w:tcW w:w="42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хничко опремање саобраћајне полиције ПС Ковин, за стационарно снимање саобраћаја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9,956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9,956</w:t>
                  </w:r>
                </w:p>
              </w:tc>
              <w:tc>
                <w:tcPr>
                  <w:tcW w:w="114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.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купно: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,500,0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,500,000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.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TextBody"/>
        <w:tabs>
          <w:tab w:val="clear" w:pos="709"/>
          <w:tab w:val="left" w:pos="280" w:leader="none"/>
        </w:tabs>
        <w:ind w:left="540" w:right="512" w:firstLine="720"/>
        <w:jc w:val="center"/>
        <w:rPr>
          <w:rFonts w:ascii="Times New Roman" w:hAnsi="Times New Roman" w:cs="Times New Roman"/>
          <w:b/>
          <w:b/>
          <w:sz w:val="12"/>
          <w:szCs w:val="22"/>
          <w:lang w:val="sr-CS"/>
        </w:rPr>
      </w:pPr>
      <w:r>
        <w:rPr>
          <w:rFonts w:cs="Times New Roman" w:ascii="Times New Roman" w:hAnsi="Times New Roman"/>
          <w:b/>
          <w:sz w:val="12"/>
          <w:szCs w:val="22"/>
          <w:lang w:val="sr-CS"/>
        </w:rPr>
      </w:r>
    </w:p>
    <w:p>
      <w:pPr>
        <w:pStyle w:val="TextBody"/>
        <w:tabs>
          <w:tab w:val="clear" w:pos="709"/>
          <w:tab w:val="left" w:pos="280" w:leader="none"/>
        </w:tabs>
        <w:ind w:left="540" w:right="512" w:firstLine="720"/>
        <w:jc w:val="center"/>
        <w:rPr/>
      </w:pPr>
      <w:r>
        <w:rPr>
          <w:rFonts w:cs="Times New Roman" w:ascii="Times New Roman" w:hAnsi="Times New Roman"/>
          <w:b/>
          <w:szCs w:val="22"/>
        </w:rPr>
        <w:t>Реализација Програма заштите, уређења и коришћења  пољопривредног земљишта  општине Ковин у периоду</w:t>
      </w:r>
    </w:p>
    <w:p>
      <w:pPr>
        <w:pStyle w:val="TextBody"/>
        <w:tabs>
          <w:tab w:val="clear" w:pos="709"/>
          <w:tab w:val="left" w:pos="280" w:leader="none"/>
        </w:tabs>
        <w:ind w:left="540" w:right="512" w:firstLine="720"/>
        <w:jc w:val="center"/>
        <w:rPr/>
      </w:pPr>
      <w:r>
        <w:rPr>
          <w:rFonts w:cs="Times New Roman" w:ascii="Times New Roman" w:hAnsi="Times New Roman"/>
          <w:b/>
          <w:szCs w:val="22"/>
        </w:rPr>
        <w:t>01.01.-31.12.201</w:t>
      </w:r>
      <w:r>
        <w:rPr>
          <w:rFonts w:cs="Times New Roman" w:ascii="Times New Roman" w:hAnsi="Times New Roman"/>
          <w:b/>
          <w:szCs w:val="22"/>
          <w:lang w:val="sr-Latn-RS"/>
        </w:rPr>
        <w:t>9</w:t>
      </w:r>
      <w:r>
        <w:rPr>
          <w:rFonts w:cs="Times New Roman" w:ascii="Times New Roman" w:hAnsi="Times New Roman"/>
          <w:b/>
          <w:szCs w:val="22"/>
        </w:rPr>
        <w:t>. године</w:t>
      </w:r>
    </w:p>
    <w:p>
      <w:pPr>
        <w:pStyle w:val="TextBody"/>
        <w:tabs>
          <w:tab w:val="clear" w:pos="709"/>
          <w:tab w:val="left" w:pos="280" w:leader="none"/>
        </w:tabs>
        <w:ind w:left="540" w:right="512" w:firstLine="72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275"/>
        <w:gridCol w:w="1660"/>
        <w:gridCol w:w="1760"/>
        <w:gridCol w:w="2440"/>
        <w:gridCol w:w="1183"/>
      </w:tblGrid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то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ис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</w:t>
              <w:br/>
              <w:t xml:space="preserve"> 2019.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вршење</w:t>
              <w:br/>
              <w:t xml:space="preserve"> 2019.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мена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% </w:t>
              <w:br/>
              <w:t>извршења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</w:t>
            </w:r>
          </w:p>
        </w:tc>
        <w:tc>
          <w:tcPr>
            <w:tcW w:w="2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ецијализоване услуге 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800,000.00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,603,658.26     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одводњавање пољопривредног земљишта,  трошкови рада пољочуварске службе и противградни стрелци</w:t>
            </w:r>
          </w:p>
        </w:tc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21</w:t>
            </w:r>
          </w:p>
        </w:tc>
      </w:tr>
      <w:tr>
        <w:trPr>
          <w:trHeight w:val="132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900,000.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2,169,784.85    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масација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28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ће поправке и одржавањ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00,000.00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ја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0.00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масација  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</w:t>
            </w:r>
          </w:p>
        </w:tc>
        <w:tc>
          <w:tcPr>
            <w:tcW w:w="2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ези, обавезне таксе, казне и пенали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00,000.00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,153,694.40     </w:t>
            </w:r>
          </w:p>
        </w:tc>
        <w:tc>
          <w:tcPr>
            <w:tcW w:w="2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нада за одводњавање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74</w:t>
            </w:r>
          </w:p>
        </w:tc>
      </w:tr>
      <w:tr>
        <w:trPr>
          <w:trHeight w:val="8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шине и опрем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000.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мање пољочиварске службе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7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УПНО:</w:t>
            </w:r>
          </w:p>
        </w:tc>
        <w:tc>
          <w:tcPr>
            <w:tcW w:w="16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670,000.00</w:t>
            </w:r>
          </w:p>
        </w:tc>
        <w:tc>
          <w:tcPr>
            <w:tcW w:w="17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927,137.51</w:t>
            </w:r>
          </w:p>
        </w:tc>
        <w:tc>
          <w:tcPr>
            <w:tcW w:w="24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61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TextBody"/>
        <w:tabs>
          <w:tab w:val="clear" w:pos="709"/>
          <w:tab w:val="left" w:pos="280" w:leader="none"/>
        </w:tabs>
        <w:ind w:right="-88" w:firstLine="72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TextBody"/>
        <w:tabs>
          <w:tab w:val="clear" w:pos="709"/>
          <w:tab w:val="left" w:pos="280" w:leader="none"/>
        </w:tabs>
        <w:ind w:right="-88"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tabs>
          <w:tab w:val="clear" w:pos="709"/>
          <w:tab w:val="left" w:pos="280" w:leader="none"/>
        </w:tabs>
        <w:ind w:right="-88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а од накнаде за коришћење </w:t>
      </w:r>
      <w:r>
        <w:rPr>
          <w:rFonts w:cs="Times New Roman" w:ascii="Times New Roman" w:hAnsi="Times New Roman"/>
          <w:b/>
          <w:sz w:val="24"/>
          <w:szCs w:val="24"/>
        </w:rPr>
        <w:t>минералних сировина и геотерма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л</w:t>
      </w:r>
      <w:r>
        <w:rPr>
          <w:rFonts w:cs="Times New Roman" w:ascii="Times New Roman" w:hAnsi="Times New Roman"/>
          <w:b/>
          <w:sz w:val="24"/>
          <w:szCs w:val="24"/>
        </w:rPr>
        <w:t>них ресурса</w:t>
      </w:r>
      <w:r>
        <w:rPr>
          <w:rFonts w:cs="Times New Roman" w:ascii="Times New Roman" w:hAnsi="Times New Roman"/>
          <w:sz w:val="24"/>
          <w:szCs w:val="24"/>
        </w:rPr>
        <w:t xml:space="preserve"> су </w:t>
      </w:r>
      <w:r>
        <w:rPr>
          <w:rFonts w:cs="Times New Roman" w:ascii="Times New Roman" w:hAnsi="Times New Roman"/>
          <w:sz w:val="24"/>
          <w:szCs w:val="24"/>
          <w:lang w:val="sr-RS"/>
        </w:rPr>
        <w:t>реализована</w:t>
      </w:r>
      <w:r>
        <w:rPr>
          <w:rFonts w:cs="Times New Roman" w:ascii="Times New Roman" w:hAnsi="Times New Roman"/>
          <w:sz w:val="24"/>
          <w:szCs w:val="24"/>
        </w:rPr>
        <w:t xml:space="preserve"> у износу од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9.409.409,8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инар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реконструкцију водоводне мреже</w:t>
      </w:r>
      <w:r>
        <w:rPr>
          <w:rFonts w:cs="Times New Roman" w:ascii="Times New Roman" w:hAnsi="Times New Roman"/>
          <w:sz w:val="24"/>
          <w:szCs w:val="24"/>
          <w:lang w:val="sr-RS"/>
        </w:rPr>
        <w:t>, односно замену азбестних цеви у Ковину, у улицама: Немањина, Стерије Поповића и Поштанска.</w:t>
      </w:r>
    </w:p>
    <w:p>
      <w:pPr>
        <w:pStyle w:val="TextBody"/>
        <w:tabs>
          <w:tab w:val="clear" w:pos="709"/>
          <w:tab w:val="left" w:pos="280" w:leader="none"/>
        </w:tabs>
        <w:ind w:right="-88" w:firstLine="72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1800" w:leader="none"/>
        </w:tabs>
        <w:ind w:firstLine="708"/>
        <w:jc w:val="both"/>
        <w:rPr>
          <w:lang w:val="sr-CS"/>
        </w:rPr>
      </w:pPr>
      <w:r>
        <w:rPr>
          <w:lang w:val="sr-CS"/>
        </w:rPr>
        <w:t xml:space="preserve">У наредним табелама могу се сагледати </w:t>
      </w:r>
      <w:r>
        <w:rPr>
          <w:b/>
          <w:lang w:val="sr-CS"/>
        </w:rPr>
        <w:t>план и</w:t>
      </w:r>
      <w:r>
        <w:rPr>
          <w:lang w:val="sr-CS"/>
        </w:rPr>
        <w:t xml:space="preserve"> </w:t>
      </w:r>
      <w:r>
        <w:rPr>
          <w:b/>
          <w:lang w:val="sr-CS"/>
        </w:rPr>
        <w:t>извршење расхода основног и средњег образовања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 у  </w:t>
      </w:r>
      <w:r>
        <w:rPr>
          <w:b/>
          <w:lang w:val="sr-Latn-CS"/>
        </w:rPr>
        <w:t>201</w:t>
      </w:r>
      <w:r>
        <w:rPr>
          <w:b/>
          <w:lang w:val="sr-CS"/>
        </w:rPr>
        <w:t>9</w:t>
      </w:r>
      <w:r>
        <w:rPr>
          <w:b/>
          <w:lang w:val="sr-Latn-CS"/>
        </w:rPr>
        <w:t xml:space="preserve">. </w:t>
      </w:r>
      <w:r>
        <w:rPr>
          <w:b/>
          <w:lang w:val="sr-CS"/>
        </w:rPr>
        <w:t>години,</w:t>
      </w:r>
      <w:r>
        <w:rPr>
          <w:lang w:val="sr-CS"/>
        </w:rPr>
        <w:t xml:space="preserve"> по школама:</w:t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4730"/>
        <w:gridCol w:w="1724"/>
        <w:gridCol w:w="1581"/>
        <w:gridCol w:w="1153"/>
        <w:gridCol w:w="1055"/>
      </w:tblGrid>
      <w:tr>
        <w:trPr>
          <w:trHeight w:val="255" w:hRule="atLeast"/>
        </w:trPr>
        <w:tc>
          <w:tcPr>
            <w:tcW w:w="1009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 Р Е Г Л Е Д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4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ИРАНИХ И ИЗВРШЕНИХ РАСХОДА ЗА ОСНОВНЕ ШКОЛ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ТЕРИТОРИЈИ ОПШТИНЕ КОВИН</w:t>
            </w:r>
          </w:p>
        </w:tc>
      </w:tr>
      <w:tr>
        <w:trPr>
          <w:trHeight w:val="255" w:hRule="atLeast"/>
        </w:trPr>
        <w:tc>
          <w:tcPr>
            <w:tcW w:w="1009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 2019. ГОДИНИ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. Бр.</w:t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ИВ ШКОЛЕ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длука о трећој измнени и допуни за 2019. годину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ршење</w:t>
              <w:br/>
              <w:t>2019.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звршења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Ш "ЂУРА ЈАКШИЋ" КОВИН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59,000.00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36,409.40</w:t>
            </w:r>
          </w:p>
        </w:tc>
        <w:tc>
          <w:tcPr>
            <w:tcW w:w="1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1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Ш "Ј.Ј. ЗМАЈ" КОВИН</w:t>
            </w:r>
          </w:p>
        </w:tc>
        <w:tc>
          <w:tcPr>
            <w:tcW w:w="1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00,000.00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12,196.85</w:t>
            </w:r>
          </w:p>
        </w:tc>
        <w:tc>
          <w:tcPr>
            <w:tcW w:w="1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4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Ш "ДЕСАНКА МАКСИМОВИЋ" КОВИН</w:t>
            </w:r>
          </w:p>
        </w:tc>
        <w:tc>
          <w:tcPr>
            <w:tcW w:w="1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15,000.00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40,737.88</w:t>
            </w:r>
          </w:p>
        </w:tc>
        <w:tc>
          <w:tcPr>
            <w:tcW w:w="1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55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Ш "БОРА РАДИЋ" БАВАНШТЕ</w:t>
            </w:r>
          </w:p>
        </w:tc>
        <w:tc>
          <w:tcPr>
            <w:tcW w:w="1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50,880.00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18,426.62</w:t>
            </w:r>
          </w:p>
        </w:tc>
        <w:tc>
          <w:tcPr>
            <w:tcW w:w="1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42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Ш "ПАЈА МАРГАНОВИЋ" ДЕЛИБЛАТО</w:t>
            </w:r>
          </w:p>
        </w:tc>
        <w:tc>
          <w:tcPr>
            <w:tcW w:w="1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00,000.00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09,203.93</w:t>
            </w:r>
          </w:p>
        </w:tc>
        <w:tc>
          <w:tcPr>
            <w:tcW w:w="1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15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Ш "САВА МАКСИМОВИЋ" МРАМОРАК</w:t>
            </w:r>
          </w:p>
        </w:tc>
        <w:tc>
          <w:tcPr>
            <w:tcW w:w="1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85,000.00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45,667.11</w:t>
            </w:r>
          </w:p>
        </w:tc>
        <w:tc>
          <w:tcPr>
            <w:tcW w:w="1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58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Ш "ЖАРКО ЗРЕЊАНИН" СКОРЕНОВАЦ</w:t>
            </w:r>
          </w:p>
        </w:tc>
        <w:tc>
          <w:tcPr>
            <w:tcW w:w="1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00,000.00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27,854.52</w:t>
            </w:r>
          </w:p>
        </w:tc>
        <w:tc>
          <w:tcPr>
            <w:tcW w:w="1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94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Ш "ЂУРА ФИЛИПОВИЋ" ПЛОЧИЦА</w:t>
            </w:r>
          </w:p>
        </w:tc>
        <w:tc>
          <w:tcPr>
            <w:tcW w:w="1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80,000.00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56,007.43</w:t>
            </w:r>
          </w:p>
        </w:tc>
        <w:tc>
          <w:tcPr>
            <w:tcW w:w="1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38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Ш "МИША СТОЈКОВИЋ" ГАЈ</w:t>
            </w:r>
          </w:p>
        </w:tc>
        <w:tc>
          <w:tcPr>
            <w:tcW w:w="1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94,000.00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93,644.37</w:t>
            </w:r>
          </w:p>
        </w:tc>
        <w:tc>
          <w:tcPr>
            <w:tcW w:w="1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8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Ш "ПРЕДРАГ КОЖИЋ" ДУБОВАЦ</w:t>
            </w:r>
          </w:p>
        </w:tc>
        <w:tc>
          <w:tcPr>
            <w:tcW w:w="1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42,200.00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89,058.84</w:t>
            </w:r>
          </w:p>
        </w:tc>
        <w:tc>
          <w:tcPr>
            <w:tcW w:w="1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1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УПНО:</w:t>
            </w:r>
          </w:p>
        </w:tc>
        <w:tc>
          <w:tcPr>
            <w:tcW w:w="1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026,080.00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729,206.95</w:t>
            </w:r>
          </w:p>
        </w:tc>
        <w:tc>
          <w:tcPr>
            <w:tcW w:w="1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.79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9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 Р Е Г Л Е Д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4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ИРАНИХ И ИЗВРШЕНИХ РАСХОДА ЗА СРЕДЊЕ ШКОЛ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ТЕРИТОРИЈИ ОПШТИНЕ КОВИН</w:t>
            </w:r>
          </w:p>
        </w:tc>
      </w:tr>
      <w:tr>
        <w:trPr>
          <w:trHeight w:val="255" w:hRule="atLeast"/>
        </w:trPr>
        <w:tc>
          <w:tcPr>
            <w:tcW w:w="1009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 2019. ГОДИНИ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. Бр.</w:t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ИВ ШКОЛЕ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длука о трећој измнени и допуни за 2019. годину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ршење</w:t>
              <w:br/>
              <w:t>2019.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звршења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ИМНАЗИЈА И ЕКОНОМСКА ШКОЛА "БРАНКО РАДИЧЕВИЋ"  КОВИН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41,000.00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28,230.85</w:t>
            </w:r>
          </w:p>
        </w:tc>
        <w:tc>
          <w:tcPr>
            <w:tcW w:w="1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64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ЊА СТРУЧНА ШКОЛА "ВАСА ПЕЛАГИЋ" КОВИН</w:t>
            </w:r>
          </w:p>
        </w:tc>
        <w:tc>
          <w:tcPr>
            <w:tcW w:w="1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13,680.00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75,452.91</w:t>
            </w:r>
          </w:p>
        </w:tc>
        <w:tc>
          <w:tcPr>
            <w:tcW w:w="1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83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3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УПНО:</w:t>
            </w:r>
          </w:p>
        </w:tc>
        <w:tc>
          <w:tcPr>
            <w:tcW w:w="172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554,680.00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403,683.76</w:t>
            </w:r>
          </w:p>
        </w:tc>
        <w:tc>
          <w:tcPr>
            <w:tcW w:w="115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.9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20"/>
          <w:headerReference w:type="first" r:id="rId21"/>
          <w:type w:val="nextPage"/>
          <w:pgSz w:w="11906" w:h="16838"/>
          <w:pgMar w:left="902" w:right="1134" w:gutter="0" w:header="709" w:top="1077" w:footer="0" w:bottom="53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12"/>
          <w:szCs w:val="12"/>
          <w:lang w:val="sr-CS"/>
        </w:rPr>
      </w:pPr>
      <w:r>
        <w:rPr>
          <w:b/>
          <w:bCs/>
          <w:sz w:val="12"/>
          <w:szCs w:val="12"/>
          <w:lang w:val="sr-CS"/>
        </w:rPr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И  З  В  Е  Ш  Т  А  Ј</w:t>
      </w:r>
    </w:p>
    <w:p>
      <w:pPr>
        <w:pStyle w:val="BodyText2"/>
        <w:spacing w:lineRule="auto" w:line="240" w:before="0" w:after="0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О УПОТРЕБИ СРЕДСТАВА ТЕКУЋЕ БУЏЕТСКЕ РЕЗЕРВЕ</w:t>
      </w:r>
    </w:p>
    <w:p>
      <w:pPr>
        <w:pStyle w:val="BodyText2"/>
        <w:spacing w:lineRule="auto" w:line="240" w:before="0" w:after="0"/>
        <w:jc w:val="center"/>
        <w:rPr/>
      </w:pPr>
      <w:r>
        <w:rPr>
          <w:b/>
          <w:sz w:val="18"/>
          <w:szCs w:val="18"/>
          <w:lang w:val="ru-RU"/>
        </w:rPr>
        <w:t>БУЏЕТА ОПШТИНЕ КОВИН ПО ОСНОВУ РЕШЕЊА ПРЕДСЕДНИКА</w:t>
      </w:r>
    </w:p>
    <w:p>
      <w:pPr>
        <w:pStyle w:val="BodyText2"/>
        <w:spacing w:lineRule="auto" w:line="240" w:before="0" w:after="0"/>
        <w:jc w:val="center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ru-RU"/>
        </w:rPr>
        <w:t>ОПШТИНЕ КОВИ</w:t>
      </w:r>
      <w:r>
        <w:rPr>
          <w:b/>
          <w:sz w:val="18"/>
          <w:szCs w:val="18"/>
          <w:lang w:val="sr-CS"/>
        </w:rPr>
        <w:t>Н ЗА  2019. ГОДИНУ</w:t>
      </w:r>
    </w:p>
    <w:p>
      <w:pPr>
        <w:pStyle w:val="Normal"/>
        <w:jc w:val="both"/>
        <w:rPr>
          <w:sz w:val="10"/>
          <w:lang w:val="sr-CS"/>
        </w:rPr>
      </w:pPr>
      <w:r>
        <w:rPr>
          <w:sz w:val="22"/>
          <w:lang w:val="sr-CS"/>
        </w:rPr>
        <w:tab/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lang w:val="sr-CS"/>
        </w:rPr>
        <w:tab/>
        <w:tab/>
        <w:tab/>
        <w:tab/>
      </w:r>
      <w:r>
        <w:rPr>
          <w:sz w:val="22"/>
          <w:szCs w:val="22"/>
          <w:lang w:val="sr-CS"/>
        </w:rPr>
        <w:t xml:space="preserve">Са </w:t>
      </w:r>
      <w:r>
        <w:rPr>
          <w:bCs/>
          <w:sz w:val="22"/>
          <w:szCs w:val="22"/>
          <w:lang w:val="sr-CS"/>
        </w:rPr>
        <w:t xml:space="preserve">раздела 4., глава 4.1., Програм 15. – локална самоуправа, програмска класификација 0602-0009- текућа буџетска резерва;   функционалне класификације 160, позиције 189, економске класификације 499121- </w:t>
      </w:r>
      <w:r>
        <w:rPr>
          <w:sz w:val="22"/>
          <w:szCs w:val="22"/>
          <w:lang w:val="ru-RU"/>
        </w:rPr>
        <w:t>текућа  резерва</w:t>
      </w:r>
      <w:r>
        <w:rPr>
          <w:bCs/>
          <w:sz w:val="22"/>
          <w:szCs w:val="22"/>
          <w:lang w:val="sr-CS"/>
        </w:rPr>
        <w:t>, реализована су средства</w:t>
      </w:r>
      <w:r>
        <w:rPr>
          <w:sz w:val="22"/>
          <w:szCs w:val="22"/>
          <w:lang w:val="sr-CS"/>
        </w:rPr>
        <w:t xml:space="preserve"> по основу Решења Председника општине Ковин .</w:t>
      </w:r>
    </w:p>
    <w:p>
      <w:pPr>
        <w:pStyle w:val="Normal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Извршен је пренос средстава, по основу Захтева за средства и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Решења Председника општине Ковин, као и Решења о преносу средстава са жиро рачуна буџета општине Ковин: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1485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5"/>
        <w:gridCol w:w="2776"/>
        <w:gridCol w:w="1057"/>
        <w:gridCol w:w="3187"/>
        <w:gridCol w:w="1710"/>
      </w:tblGrid>
      <w:tr>
        <w:trPr>
          <w:trHeight w:val="510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Планирана средства  по Одлуци о буџету за 2019. годину, са увећањима путем решења о преносу дела апропријације: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27.500.000</w:t>
            </w:r>
            <w:r>
              <w:rPr>
                <w:b/>
                <w:bCs/>
                <w:sz w:val="20"/>
                <w:szCs w:val="20"/>
              </w:rPr>
              <w:t>,00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14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585"/>
        <w:gridCol w:w="1260"/>
        <w:gridCol w:w="2198"/>
        <w:gridCol w:w="2212"/>
        <w:gridCol w:w="1180"/>
        <w:gridCol w:w="4220"/>
        <w:gridCol w:w="1720"/>
      </w:tblGrid>
      <w:tr>
        <w:trPr>
          <w:trHeight w:val="5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. бр.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рој Решењ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ум преноса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енето 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 корист 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мен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 з н о с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23/2019-II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19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е школе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Ш "Ђура Јакшић"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ин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зраду пројекта реконструкције машинских инсталација топлотне подстанице за грејањ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00.00</w:t>
            </w:r>
          </w:p>
        </w:tc>
      </w:tr>
      <w:tr>
        <w:trPr>
          <w:trHeight w:val="441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39/2019-II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19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Ковин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 Ковин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недостајућа средства за прикључење напојног кабла за халу за мале спортов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,000.0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-12/2019-II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19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Ковин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Ковин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ин</w:t>
            </w:r>
          </w:p>
        </w:tc>
        <w:tc>
          <w:tcPr>
            <w:tcW w:w="4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дневни боравак лица са сметњама у развој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0,000.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500,000.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-13/2019-II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19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Ковин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Ковин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ин</w:t>
            </w:r>
          </w:p>
        </w:tc>
        <w:tc>
          <w:tcPr>
            <w:tcW w:w="4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текуће одржавање и реконструкцију јавне расвете, у циљу побољшања енергетске ефикас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,000.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,000,000.00</w:t>
            </w:r>
          </w:p>
        </w:tc>
      </w:tr>
      <w:tr>
        <w:trPr>
          <w:trHeight w:val="11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-14/2019-II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19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Ковин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Ковин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ин</w:t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bookmarkStart w:id="2" w:name="RANGE!G13"/>
            <w:r>
              <w:rPr>
                <w:sz w:val="20"/>
                <w:szCs w:val="20"/>
              </w:rPr>
              <w:t>за недостајућа средства за пројектно -техничку документацију са геодетским подлогама за санацију и партерно уређење дела улице Лазе Костића од улице Цара Лазара до улице Светог Саве у Ковину.</w:t>
            </w:r>
            <w:bookmarkEnd w:id="2"/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0.00</w:t>
            </w:r>
          </w:p>
        </w:tc>
      </w:tr>
      <w:tr>
        <w:trPr>
          <w:trHeight w:val="4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-16/2019-II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19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Ковин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Ковин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ин</w:t>
            </w:r>
          </w:p>
        </w:tc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зградњу дела канализационе мреже у улици Насеље преко Поњавице у Ковину - I фаз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0,000.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,000,000.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61/2019-II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2019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здравља Ковин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 здравља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ин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плату трошкова парничног поступк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586.00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72/2019-II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19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ичка организација општине Ковин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ичка организација општине Ковин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недостајућа средства за набавку шајк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0,000.00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84/2019-II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9.2019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 "Вук Караџић" Ковин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 "Вук Караџић" Ковин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Ковин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плату отпремнине за одлазак у пензиј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0.00</w:t>
            </w:r>
          </w:p>
        </w:tc>
      </w:tr>
      <w:tr>
        <w:trPr>
          <w:trHeight w:val="126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91/2019-II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.2019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здравља Ковин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 здравља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ин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плату трошкова парничног поступк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158.40</w:t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. бр.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рој Решењ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ум преноса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енето 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 корист 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мен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 з н о с</w:t>
            </w:r>
          </w:p>
        </w:tc>
      </w:tr>
      <w:tr>
        <w:trPr>
          <w:trHeight w:val="42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92/2019-II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.2019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Ковин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 Ковин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ин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набавку пумпе за макету Дунава на Старом град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.00</w:t>
            </w:r>
          </w:p>
        </w:tc>
      </w:tr>
      <w:tr>
        <w:trPr>
          <w:trHeight w:val="711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97/2019-II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2019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Ковин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Ковин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ин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лаћање неизвршених обавеза према ЈП "Ковин - гас" на име пуштања гасовода у рад у насељеним местима Делиблато, Гај и Дубовац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80,343.56</w:t>
            </w:r>
          </w:p>
        </w:tc>
      </w:tr>
      <w:tr>
        <w:trPr>
          <w:trHeight w:val="1026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99/2019-II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2019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Ковин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Ковин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ин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недостајућа средства за пројектно - техничку документацију са геодетским подлогама, као и за изградњу водоводне мреже у улици Железничка у Баваништу - друга фаза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944.00</w:t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112/2019-I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2019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 "Миша Стојковић" Гај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 "Миша Стојковић" Гај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Гај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плату јубиларне наград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.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113/2019-I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9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ник општине Ковин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ник општине Ковин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ин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плату комисиј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.00</w:t>
            </w:r>
          </w:p>
        </w:tc>
      </w:tr>
      <w:tr>
        <w:trPr>
          <w:trHeight w:val="6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18/2019-I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19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штинска управа Ковин 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штинска управа Ковин - средње образовањ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ин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остављање видео надзора у Средњој стручној школи "Васа Пелагић" Ковин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40.00</w:t>
            </w:r>
          </w:p>
        </w:tc>
      </w:tr>
      <w:tr>
        <w:trPr>
          <w:trHeight w:val="7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123/2019-I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19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штинска управа Ковин 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штинска управа Ковин  - заштита животне средин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ин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недостајућа средства за плаћање рачуна за редовно одржавање чистоће града на јавној површини општине Ковин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30.27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-119/2019-III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19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е школе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 "Предраг Кожић" Дубова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убовац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плату рачуна за израду пројекта санације објекта школ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200.00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120/2019-II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19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здравља Ковин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 здравља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ин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лаћање фактура за испоручене енергенте, комуналне услуге и услуге комуникација за део пословног простора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451.26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124/2019-I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19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Ковин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Ковин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овин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недостајућа средства за плаћање рачуна за зоохигијен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70.30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left="-180" w:hanging="0"/>
        <w:jc w:val="both"/>
        <w:rPr>
          <w:sz w:val="10"/>
          <w:szCs w:val="10"/>
          <w:lang w:val="sr-CS"/>
        </w:rPr>
      </w:pPr>
      <w:r>
        <w:rPr>
          <w:sz w:val="22"/>
          <w:szCs w:val="22"/>
          <w:lang w:val="sr-CS"/>
        </w:rPr>
        <w:tab/>
      </w:r>
    </w:p>
    <w:p>
      <w:pPr>
        <w:pStyle w:val="Normal"/>
        <w:tabs>
          <w:tab w:val="clear" w:pos="709"/>
          <w:tab w:val="left" w:pos="720" w:leader="none"/>
        </w:tabs>
        <w:ind w:left="-180" w:hanging="0"/>
        <w:jc w:val="both"/>
        <w:rPr/>
      </w:pPr>
      <w:r>
        <w:rPr>
          <w:sz w:val="22"/>
          <w:szCs w:val="22"/>
          <w:lang w:val="sr-CS"/>
        </w:rPr>
        <w:tab/>
        <w:t>Средств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текуће буџетске резерве, користила су се, по посебним Решењима Председника општине Ковин, за непланиране сврхе корисника, за које нису утврђене апропријације, или за сврхе за које се у току године покаже  да апропријације нису биле довољне. </w:t>
      </w:r>
    </w:p>
    <w:p>
      <w:pPr>
        <w:pStyle w:val="Normal"/>
        <w:ind w:left="-18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 xml:space="preserve">              На шифру економске класификције (499121) не могу се конкретно преузимати обавезе нити плаћања, а самим тим ни књижења. На овом конту се не књиже пословне промене, већ се по Решењима председника општине Ковин, одређени износ књижи у корист (повећање) планираног износа конкретне позиције субаналитичког конта расхода за коју се средства усмеравају.</w:t>
      </w:r>
    </w:p>
    <w:p>
      <w:pPr>
        <w:pStyle w:val="Normal"/>
        <w:ind w:left="-18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-180" w:hanging="0"/>
        <w:jc w:val="both"/>
        <w:rPr/>
      </w:pPr>
      <w:r>
        <w:rPr>
          <w:sz w:val="22"/>
          <w:szCs w:val="22"/>
          <w:lang w:val="sr-CS"/>
        </w:rPr>
        <w:t xml:space="preserve">                         </w:t>
      </w:r>
      <w:r>
        <w:rPr>
          <w:sz w:val="22"/>
          <w:szCs w:val="22"/>
          <w:lang w:val="sr-CS"/>
        </w:rPr>
        <w:t>ОБРАЂИВАЧ                                                                                                                                                                           ОПШТИНСКА УПРАВА</w:t>
      </w:r>
    </w:p>
    <w:p>
      <w:pPr>
        <w:pStyle w:val="Normal"/>
        <w:ind w:left="-180" w:hanging="0"/>
        <w:rPr/>
      </w:pPr>
      <w:r>
        <w:rPr>
          <w:sz w:val="22"/>
          <w:szCs w:val="22"/>
          <w:lang w:val="sr-CS"/>
        </w:rPr>
        <w:t>ОДЕЉЕЊЕ ЗА  БУЏЕТ И ФИНАНСИЈЕ</w:t>
        <w:tab/>
        <w:tab/>
        <w:tab/>
        <w:t xml:space="preserve">                                                                                                                                                                       КОВИН   </w:t>
      </w:r>
    </w:p>
    <w:sectPr>
      <w:headerReference w:type="default" r:id="rId22"/>
      <w:headerReference w:type="first" r:id="rId23"/>
      <w:type w:val="nextPage"/>
      <w:pgSz w:orient="landscape" w:w="16838" w:h="11906"/>
      <w:pgMar w:left="851" w:right="567" w:gutter="0" w:header="709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Times New Roman Italic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7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bCs/>
      <w:sz w:val="28"/>
      <w:szCs w:val="20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aps/>
      <w:szCs w:val="20"/>
      <w:lang w:val="sr-C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ru-RU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sr-Latn-C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sz w:val="20"/>
      <w:szCs w:val="20"/>
      <w:lang w:val="sr-C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2"/>
      <w:szCs w:val="20"/>
      <w:lang w:val="sr-C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sz w:val="20"/>
      <w:szCs w:val="20"/>
      <w:lang w:val="sr-Latn-CS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  <w:lang w:val="sr-Latn-CS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  <w:lang w:val="sr-Latn-C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Xl130">
    <w:name w:val="xl130"/>
    <w:basedOn w:val="Normal"/>
    <w:qFormat/>
    <w:pPr>
      <w:spacing w:before="280" w:after="280"/>
    </w:pPr>
    <w:rPr>
      <w:color w:val="000000"/>
    </w:rPr>
  </w:style>
  <w:style w:type="paragraph" w:styleId="Xl131">
    <w:name w:val="xl131"/>
    <w:basedOn w:val="Normal"/>
    <w:qFormat/>
    <w:pPr>
      <w:shd w:fill="FFFFFF" w:val="clear"/>
      <w:spacing w:before="280" w:after="280"/>
    </w:pPr>
    <w:rPr>
      <w:color w:val="000000"/>
    </w:rPr>
  </w:style>
  <w:style w:type="paragraph" w:styleId="Xl132">
    <w:name w:val="xl132"/>
    <w:basedOn w:val="Normal"/>
    <w:qFormat/>
    <w:pPr>
      <w:shd w:fill="FFFFFF" w:val="clear"/>
      <w:spacing w:before="280" w:after="280"/>
    </w:pPr>
    <w:rPr>
      <w:color w:val="000000"/>
    </w:rPr>
  </w:style>
  <w:style w:type="paragraph" w:styleId="Xl133">
    <w:name w:val="xl133"/>
    <w:basedOn w:val="Normal"/>
    <w:qFormat/>
    <w:pPr>
      <w:spacing w:before="280" w:after="280"/>
    </w:pPr>
    <w:rPr>
      <w:color w:val="000000"/>
    </w:rPr>
  </w:style>
  <w:style w:type="paragraph" w:styleId="Xl134">
    <w:name w:val="xl134"/>
    <w:basedOn w:val="Normal"/>
    <w:qFormat/>
    <w:pPr>
      <w:shd w:fill="FFFFFF" w:val="clear"/>
      <w:spacing w:before="280" w:after="280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FF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78">
    <w:name w:val="xl178"/>
    <w:basedOn w:val="Normal"/>
    <w:qFormat/>
    <w:pPr>
      <w:shd w:fill="FFFFFF" w:val="clear"/>
      <w:spacing w:before="280" w:after="280"/>
    </w:pPr>
    <w:rPr>
      <w:color w:val="000000"/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color w:val="000000"/>
      <w:sz w:val="20"/>
      <w:szCs w:val="2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0"/>
      <w:szCs w:val="2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0"/>
      <w:szCs w:val="2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215">
    <w:name w:val="xl215"/>
    <w:basedOn w:val="Normal"/>
    <w:qFormat/>
    <w:pPr>
      <w:shd w:fill="FFFFFF" w:val="clear"/>
      <w:spacing w:before="280" w:after="280"/>
    </w:pPr>
    <w:rPr>
      <w:color w:val="00000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FF0000"/>
      <w:sz w:val="20"/>
      <w:szCs w:val="2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224">
    <w:name w:val="xl224"/>
    <w:basedOn w:val="Normal"/>
    <w:qFormat/>
    <w:pPr>
      <w:spacing w:before="280" w:after="280"/>
    </w:pPr>
    <w:rPr>
      <w:sz w:val="20"/>
      <w:szCs w:val="20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0"/>
      <w:szCs w:val="2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0"/>
      <w:szCs w:val="2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0"/>
      <w:szCs w:val="2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CDDC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CDDC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  <w:textAlignment w:val="center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image" Target="media/image2.png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header" Target="header17.xml"/><Relationship Id="rId21" Type="http://schemas.openxmlformats.org/officeDocument/2006/relationships/header" Target="header18.xml"/><Relationship Id="rId22" Type="http://schemas.openxmlformats.org/officeDocument/2006/relationships/header" Target="header19.xml"/><Relationship Id="rId23" Type="http://schemas.openxmlformats.org/officeDocument/2006/relationships/header" Target="header2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50:00Z</dcterms:created>
  <dc:creator>Saradnik kontrole budžeta</dc:creator>
  <dc:description/>
  <cp:keywords/>
  <dc:language>en-US</dc:language>
  <cp:lastModifiedBy>Opstinska Uprava Kovin</cp:lastModifiedBy>
  <cp:lastPrinted>2020-02-03T11:37:00Z</cp:lastPrinted>
  <dcterms:modified xsi:type="dcterms:W3CDTF">2020-03-26T10:19:00Z</dcterms:modified>
  <cp:revision>1191</cp:revision>
  <dc:subject/>
  <dc:title>ФИНАНСИЈСКИ ИЗВЕШТАЈ</dc:title>
</cp:coreProperties>
</file>