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360" w:firstLine="720"/>
        <w:rPr>
          <w:sz w:val="20"/>
          <w:szCs w:val="20"/>
        </w:rPr>
      </w:pP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 xml:space="preserve">. Закона о локалној самоуправи (''Сл. гласник РС'' бр. 129/2007 и 83/2014-др. закон, 101/2016-др.закон и 47/2018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7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1/20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</w:rPr>
        <w:t xml:space="preserve"> пречишћен текст, 25/2013 и 2/2015), 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СКУПШТИНА ОПШТИНЕ КОВИН</w:t>
      </w:r>
      <w:r>
        <w:rPr>
          <w:sz w:val="20"/>
          <w:szCs w:val="20"/>
          <w:lang w:val="sr-CS"/>
        </w:rPr>
        <w:t>, на седници одржаној дана  26.12.2018.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доноси</w:t>
      </w:r>
    </w:p>
    <w:p>
      <w:pPr>
        <w:pStyle w:val="Normal"/>
        <w:ind w:right="-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right="-360" w:hanging="0"/>
        <w:rPr/>
      </w:pPr>
      <w:r>
        <w:rPr>
          <w:sz w:val="22"/>
        </w:rPr>
        <w:t>ЗАКЉУЧ</w:t>
      </w:r>
      <w:r>
        <w:rPr>
          <w:sz w:val="22"/>
          <w:lang w:val="sr-Latn-CS"/>
        </w:rPr>
        <w:t>AK</w:t>
      </w:r>
    </w:p>
    <w:p>
      <w:pPr>
        <w:pStyle w:val="Normal"/>
        <w:ind w:right="-360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 ФИНАНСИРАЊУ РАДА УСТАНОВА ЈАВНИХ СЛУЖБИ ИЗ БУЏЕТА</w:t>
      </w:r>
    </w:p>
    <w:p>
      <w:pPr>
        <w:pStyle w:val="Normal"/>
        <w:ind w:right="-360" w:hanging="0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CS"/>
        </w:rPr>
        <w:t>ОПШТИНЕ КОВИН У 20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en-US"/>
        </w:rPr>
        <w:t>9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left="360" w:right="-360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1</w:t>
      </w:r>
      <w:r>
        <w:rPr>
          <w:b/>
          <w:bCs/>
          <w:lang w:val="sr-CS"/>
        </w:rPr>
        <w:t>.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О ОБРАЗОВАЊ</w:t>
      </w:r>
      <w:r>
        <w:rPr>
          <w:b/>
          <w:sz w:val="20"/>
          <w:szCs w:val="20"/>
        </w:rPr>
        <w:t>E</w:t>
      </w:r>
    </w:p>
    <w:p>
      <w:pPr>
        <w:pStyle w:val="Normal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Основним школама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за програм ОСНОВНО ОБРАЗОВАЊЕ И ВАСПИТАЊ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sr-CS"/>
        </w:rPr>
        <w:t>99.415.880</w:t>
      </w:r>
      <w:r>
        <w:rPr>
          <w:b/>
          <w:bCs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>следећу програмску активност и пројекат: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 – ФУНКЦИОНИСАЊЕ ОСНОВНИХ ШКОЛА </w:t>
      </w:r>
      <w:r>
        <w:rPr>
          <w:b/>
          <w:bCs/>
          <w:sz w:val="20"/>
          <w:szCs w:val="20"/>
          <w:lang w:val="sr-CS"/>
        </w:rPr>
        <w:t xml:space="preserve">у укупном износу </w:t>
      </w:r>
      <w:r>
        <w:rPr>
          <w:b/>
          <w:bCs/>
          <w:sz w:val="20"/>
          <w:szCs w:val="20"/>
          <w:u w:val="single"/>
          <w:lang w:val="sr-CS"/>
        </w:rPr>
        <w:t>99.415.880</w:t>
      </w:r>
      <w:r>
        <w:rPr>
          <w:b/>
          <w:bCs/>
          <w:sz w:val="20"/>
          <w:szCs w:val="20"/>
          <w:lang w:val="sr-CS"/>
        </w:rPr>
        <w:t xml:space="preserve"> динара за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трошкове превоза запослених у основном образовању у укупном износу од  27.230.5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социјална давања запосленима у укупном износу од 1.125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награде, бонусе (јубиларне награде) у укупном озносу од  3.695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а сталне трошкове (грејање, електрична енергија, трошкови комуналија, комуникација, осигурања и платног промета) у износу од 31.896.000 динара.</w:t>
      </w:r>
    </w:p>
    <w:p>
      <w:pPr>
        <w:pStyle w:val="Normal"/>
        <w:ind w:right="-360" w:hanging="720"/>
        <w:jc w:val="both"/>
        <w:rPr>
          <w:sz w:val="20"/>
          <w:szCs w:val="20"/>
          <w:lang w:val="sr-CS"/>
        </w:rPr>
      </w:pPr>
      <w:bookmarkStart w:id="0" w:name="OLE_LINK2"/>
      <w:bookmarkStart w:id="1" w:name="OLE_LINK1"/>
      <w:r>
        <w:rPr>
          <w:sz w:val="20"/>
          <w:szCs w:val="20"/>
          <w:lang w:val="sr-CS"/>
        </w:rPr>
        <w:tab/>
        <w:tab/>
        <w:t>- За трошкове путовања у оквиру редовног рада (путни трошак дневнице и превоз ученика) у износу од</w:t>
      </w:r>
      <w:bookmarkEnd w:id="0"/>
      <w:bookmarkEnd w:id="1"/>
      <w:r>
        <w:rPr>
          <w:sz w:val="20"/>
          <w:szCs w:val="20"/>
          <w:lang w:val="sr-CS"/>
        </w:rPr>
        <w:t xml:space="preserve"> 5.172.000 динара.</w:t>
      </w:r>
    </w:p>
    <w:p>
      <w:pPr>
        <w:pStyle w:val="Normal"/>
        <w:ind w:right="-36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- За услуге по уговору (компјутерске, услуге стручног усавршавања запослених, услуге информисања, остале опште услуге) у износу од 7.695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специјализоване услуге (медицинске и остале специјализоване услуге) у износу од 963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текуће поправке и одржавање школа у износу од 5.027.5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набавку материјала (административни материјал, материјал за образовање кадра, за образовање, културу и спорт, материјал за хигијену и посебне намене) у износу од 9.308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пратеће трошкове задуживања у износу од 150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накнаде за социјалну заштиту из буџета (превоз ученика и награде ученицима) у износу од  1.233.5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порезе, обавезне таксе и казне наметнуте од једног нивоа власти другом у износу од 162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ab/>
        <w:t>- За новчане казне и пенале по решењу судова у износу од 357.500 динара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Зграде и грађевински објекти у износу од </w:t>
      </w:r>
      <w:r>
        <w:rPr>
          <w:sz w:val="20"/>
          <w:szCs w:val="20"/>
          <w:lang w:val="en-US"/>
        </w:rPr>
        <w:t>4.550.88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машине и опрему за образовање у износу од 850.000 динара.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  <w:t>СРЕДЊЕ ОБРАЗОВАЊЕ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Средњим школама </w:t>
      </w:r>
      <w:r>
        <w:rPr>
          <w:b/>
          <w:bCs/>
          <w:sz w:val="20"/>
          <w:szCs w:val="20"/>
          <w:lang w:val="sr-CS"/>
        </w:rPr>
        <w:t xml:space="preserve">за програм СРЕДЊЕ ОБРАЗОВАЊЕ И ВАСПИТАЊ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sr-CS"/>
        </w:rPr>
        <w:t>23.543.160</w:t>
      </w:r>
      <w:r>
        <w:rPr>
          <w:b/>
          <w:bCs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следећу програмску активност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 – ФУНКЦИОНИСАЊЕ СРЕДЊИХ ШКОЛА </w:t>
      </w:r>
      <w:r>
        <w:rPr>
          <w:b/>
          <w:bCs/>
          <w:sz w:val="20"/>
          <w:szCs w:val="20"/>
          <w:lang w:val="sr-CS"/>
        </w:rPr>
        <w:t xml:space="preserve">у укупном износу </w:t>
      </w:r>
      <w:r>
        <w:rPr>
          <w:b/>
          <w:bCs/>
          <w:sz w:val="20"/>
          <w:szCs w:val="20"/>
          <w:u w:val="single"/>
          <w:lang w:val="sr-CS"/>
        </w:rPr>
        <w:t xml:space="preserve">20.501.000 </w:t>
      </w:r>
      <w:r>
        <w:rPr>
          <w:b/>
          <w:bCs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За трошкове превоза запослених у средњем образовању у укупном износу од 5.001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социјална давања запосленима у укупном износу од 146.089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јубиларне награде у укупном износу од 382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сталне трошкове (грејање, електрична енергија, трошкови комуналија, комуникација, осигурања и платног промета) у износу од 8.245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трошкове путовања у оквиру редовног рада (путни трошак и дневнице) у износу од 1.525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услуге по уговору (компјутерске, услуге стручног усавршавања запослених, услуге информисања, остале опште услуге) у износу од 785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специјализоване услуге (медицинске и остале специјализоване услуге) у износу од 665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текуће поправке и одржавање школа у износу од 1.456.35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набавку материјала (административни материјал, материјал за образовање кадра, за образовање, културу и спорт, материјал за хигијену и посебне намене) у износу од 1.785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за социјалну заштиту из буџета у износу од 140.000 динара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орези, обавезне таксе, казне и пенали у износу од 2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овчане казне и пенали по решењу судова у износу од 18.561 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шина и опрема у износу од 350.000 динара.</w:t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ЈЕКАТ – РЕКОНСТРУКЦИЈА ЗГРАДЕ БИВШЕ ИНКУБАТОРСКЕ СТАНИЦЕ У НАСТАВНИ ПРОСТОР ССШ „ВАСА ПЕЛАГИЋ“ у укупном износу  </w:t>
      </w:r>
      <w:r>
        <w:rPr>
          <w:b/>
          <w:sz w:val="20"/>
          <w:szCs w:val="20"/>
          <w:u w:val="single"/>
          <w:lang w:val="sr-CS"/>
        </w:rPr>
        <w:t xml:space="preserve">3.042.160 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BodyTextIndent3"/>
        <w:spacing w:before="0" w:after="0"/>
        <w:ind w:left="283" w:right="-360" w:firstLine="437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- Зграде и грађевински објекти                                                                  3.042.160 динара.</w:t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ЦЕНТАР ЗА СОЦИЈАЛНИ РАД 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КОВИН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КОВИН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ru-RU"/>
        </w:rPr>
        <w:tab/>
        <w:t xml:space="preserve">Установи социјалне заштите 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 xml:space="preserve">Ковин'' Ковин, за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b/>
          <w:sz w:val="20"/>
          <w:szCs w:val="20"/>
          <w:lang w:val="ru-RU"/>
        </w:rPr>
        <w:t xml:space="preserve"> обезбеђују се средства у укупном износу од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u w:val="single"/>
          <w:lang w:val="ru-RU"/>
        </w:rPr>
        <w:t>71.711.166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динара за следеће програмске активности:</w:t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-ЈЕДНОКРАТНЕ ПОМОЋИ И ДРУГИ ОБЛИЦИ ПОМОЋИ у износу од </w:t>
      </w:r>
      <w:r>
        <w:rPr>
          <w:b/>
          <w:sz w:val="20"/>
          <w:szCs w:val="20"/>
          <w:u w:val="single"/>
          <w:lang w:val="sr-CS"/>
        </w:rPr>
        <w:t>30.883.032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  <w:t xml:space="preserve">- </w:t>
      </w:r>
      <w:r>
        <w:rPr>
          <w:sz w:val="20"/>
          <w:szCs w:val="20"/>
          <w:lang w:val="sr-CS"/>
        </w:rPr>
        <w:t>Плате, додаци и накнаде за 1 запосленог (зарада) у износу од                                  1.235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и доприноси на терет послодавца у износу од                                                223.266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акнаде трошкова за запослене у износу од                                                                   6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тални трошкови у износу од                                                                                        1.21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у износу од                                                                                      137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Услуге по уговору у износу од                                                                                      2.049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Текуће поправке о одржавања у износу од                                                                     15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Материјал у износу од                                                                                                       815.766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Остале донације, дотације и трансфери у износу од                                                      123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Машина и опрема у износу од</w:t>
        <w:tab/>
        <w:tab/>
        <w:tab/>
        <w:tab/>
        <w:tab/>
        <w:tab/>
        <w:t xml:space="preserve">              1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- Накнаде за социјалну заштиту из буџета  у укупном износу од   24.240.000 дин.,  а састоји се од следећих давања: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- једнократних новчаних помоћи                                                                      9.79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- накнаде породиљама из социјално угрожених породица                             7.6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једнократних новчаних помоћи пензионерима                        </w:t>
        <w:tab/>
        <w:t xml:space="preserve">           2.40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ab/>
        <w:t>- помоћи за комун. услуге примаоцима социјалне помоћи,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</w:t>
        <w:tab/>
        <w:t xml:space="preserve"> особама са посебним потребама и РВИ                                     </w:t>
        <w:tab/>
        <w:t xml:space="preserve">           2.0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социјално становање у заштићеним условима                       </w:t>
        <w:tab/>
        <w:t xml:space="preserve">           1.5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погребни трошкови социјално угрожених лица                     </w:t>
        <w:tab/>
        <w:t xml:space="preserve">              75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опремање старих социјално угрожених лица </w:t>
        <w:tab/>
        <w:tab/>
        <w:tab/>
        <w:t xml:space="preserve">              2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>ПРОГРАМСКА АКТИВНОСТ-ПОРОДИЧНИ И ДОМСКИ СМЕШТАЈ, ПРИХВАТИЛИШТА И ДРУГЕ ВРСТЕ СМЕШТАЈА у износу од  250.000 динара за: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  <w:t xml:space="preserve">- </w:t>
      </w:r>
      <w:r>
        <w:rPr>
          <w:sz w:val="20"/>
          <w:szCs w:val="20"/>
          <w:lang w:val="sr-CS"/>
        </w:rPr>
        <w:t xml:space="preserve">Прихватне станице ( за смештај у установи социјалне заштите лица која су у 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  тешким ситуацијама, малтретирана и незбринута) у износу од                                    25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ПРОГРАМСКА АКТИВНОСТ-ПОДРШКА ДЕЦИ И ПОРОДИЦИ СА ДЕЦОМ у износу од  40.578.134 динара за: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Превоз ученика средњих школа из социјално угрожених породица                       22.074.154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Финансијска подршка новоређеној деци                                                                      7.920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- Бесплатне ужине за ученике из социјално угрожених породица                               9.500.000 дин.   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Превоз студената путника                                                                                                 335.708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>- Опремање и смештај у установе социјалне заштите                                                      400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Школски прибор за ученике основних школа из социјално угрожених </w:t>
      </w:r>
    </w:p>
    <w:p>
      <w:pPr>
        <w:pStyle w:val="BodyTextIndent3"/>
        <w:spacing w:before="0" w:after="0"/>
        <w:ind w:left="0"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породица</w:t>
        <w:tab/>
        <w:tab/>
        <w:tab/>
        <w:tab/>
        <w:tab/>
        <w:tab/>
        <w:tab/>
        <w:tab/>
        <w:t xml:space="preserve">              348.272 дин.</w:t>
        <w:tab/>
      </w:r>
      <w:r>
        <w:rPr>
          <w:lang w:val="sr-CS"/>
        </w:rPr>
        <w:tab/>
        <w:tab/>
        <w:tab/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ПРЕДШКОЛСКА УСТАНОВА 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НАША РАДОСТ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КОВИН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ru-RU"/>
        </w:rPr>
        <w:tab/>
        <w:t xml:space="preserve">Предшколској установи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>Наша радост'' Ковин за програм ПРЕДШКОЛСКО</w:t>
      </w:r>
    </w:p>
    <w:p>
      <w:pPr>
        <w:pStyle w:val="BodyTextIndent3"/>
        <w:spacing w:before="0" w:after="0"/>
        <w:ind w:left="0" w:right="-360" w:hanging="0"/>
        <w:jc w:val="both"/>
        <w:rPr/>
      </w:pPr>
      <w:r>
        <w:rPr>
          <w:b/>
          <w:sz w:val="20"/>
          <w:szCs w:val="20"/>
          <w:lang w:val="ru-RU"/>
        </w:rPr>
        <w:t xml:space="preserve">ВАСПИТАЊЕ И ОБРАЗОВАЊЕ обезбеђују се средства у укупном износу од </w:t>
      </w:r>
      <w:r>
        <w:rPr>
          <w:b/>
          <w:sz w:val="20"/>
          <w:szCs w:val="20"/>
          <w:u w:val="single"/>
          <w:lang w:val="ru-RU"/>
        </w:rPr>
        <w:t>64.638.500</w:t>
      </w:r>
      <w:r>
        <w:rPr>
          <w:b/>
          <w:sz w:val="20"/>
          <w:szCs w:val="20"/>
          <w:lang w:val="ru-RU"/>
        </w:rPr>
        <w:t xml:space="preserve"> динара за следећу програмску активност:</w:t>
      </w:r>
    </w:p>
    <w:p>
      <w:pPr>
        <w:pStyle w:val="BodyTextIndent3"/>
        <w:spacing w:before="0" w:after="0"/>
        <w:ind w:left="0"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у износу од </w:t>
      </w:r>
      <w:r>
        <w:rPr>
          <w:b/>
          <w:sz w:val="20"/>
          <w:szCs w:val="20"/>
          <w:u w:val="single"/>
          <w:lang w:val="sr-CS"/>
        </w:rPr>
        <w:t>64.638.5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  <w:t>-</w:t>
      </w:r>
      <w:r>
        <w:rPr>
          <w:sz w:val="20"/>
          <w:szCs w:val="20"/>
          <w:lang w:val="sr-CS"/>
        </w:rPr>
        <w:t xml:space="preserve"> Плате, додаци и накнаде запослених (зараде)                      </w:t>
        <w:tab/>
        <w:t xml:space="preserve">                        34.660.2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6.258.4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Накнаде у натури </w:t>
        <w:tab/>
        <w:tab/>
        <w:tab/>
        <w:tab/>
        <w:tab/>
        <w:tab/>
        <w:tab/>
        <w:t xml:space="preserve">              185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Социјална давања запосленима</w:t>
        <w:tab/>
        <w:tab/>
        <w:tab/>
        <w:tab/>
        <w:tab/>
        <w:tab/>
        <w:t xml:space="preserve">           1.240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трошкова  за запослене (превоз)                                                                    2.943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граде запосленима и остали посебни расходи                                                              48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Сталне трошкове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3.177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Трошкови путовања </w:t>
        <w:tab/>
        <w:tab/>
        <w:tab/>
        <w:tab/>
        <w:tab/>
        <w:tab/>
        <w:t xml:space="preserve">                             11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2.756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654.8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1.370.8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6.580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Пратећи трошкови задуживања</w:t>
        <w:tab/>
        <w:tab/>
        <w:tab/>
        <w:tab/>
        <w:tab/>
        <w:tab/>
        <w:t xml:space="preserve">                2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Остале донације, дотације и трансфери                                                                        3.6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Накнаде за социјалну заштиту из буџета                           </w:t>
      </w:r>
      <w:r>
        <w:rPr>
          <w:sz w:val="20"/>
          <w:szCs w:val="20"/>
          <w:lang w:val="sr-CS"/>
        </w:rPr>
        <w:t xml:space="preserve">                                          1.015.3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Порези, обавезне таксе, казне и пенали </w:t>
        <w:tab/>
        <w:tab/>
        <w:tab/>
        <w:tab/>
        <w:tab/>
        <w:t xml:space="preserve">                20.000 ди</w:t>
        <w:tab/>
        <w:tab/>
      </w:r>
      <w:r>
        <w:rPr>
          <w:bCs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5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УСТАНОВА „ЦЕНТАР ЗА КУЛТУРУ“ КОВИН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Normal"/>
        <w:ind w:right="-360" w:firstLine="435"/>
        <w:jc w:val="both"/>
        <w:rPr/>
      </w:pPr>
      <w:r>
        <w:rPr>
          <w:b/>
          <w:bCs/>
          <w:sz w:val="20"/>
          <w:szCs w:val="20"/>
          <w:lang w:val="sr-CS"/>
        </w:rPr>
        <w:tab/>
        <w:t xml:space="preserve">Установи културних делатности ''Центар за културу'' Ковин за програм РАЗВОЈ КУЛТУР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sr-CS"/>
        </w:rPr>
        <w:t xml:space="preserve">30.600.000 </w:t>
      </w:r>
      <w:r>
        <w:rPr>
          <w:b/>
          <w:bCs/>
          <w:sz w:val="20"/>
          <w:szCs w:val="20"/>
          <w:lang w:val="sr-CS"/>
        </w:rPr>
        <w:t>динара</w:t>
      </w:r>
      <w:r>
        <w:rPr>
          <w:b/>
          <w:sz w:val="20"/>
          <w:szCs w:val="20"/>
          <w:lang w:val="ru-RU"/>
        </w:rPr>
        <w:t xml:space="preserve"> за програмске активности и пројекте:</w:t>
      </w:r>
    </w:p>
    <w:p>
      <w:pPr>
        <w:pStyle w:val="Normal"/>
        <w:ind w:right="-360" w:firstLine="43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60" w:firstLine="435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ЛОКАЛНИХ УСТАНОВА КУЛТУРЕ у износу од </w:t>
      </w:r>
      <w:r>
        <w:rPr>
          <w:b/>
          <w:sz w:val="20"/>
          <w:szCs w:val="20"/>
          <w:u w:val="single"/>
          <w:lang w:val="sr-CS"/>
        </w:rPr>
        <w:t xml:space="preserve">20.565.4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лате, додаци и накнаде запослених (зараде)                                                             4.6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823.400 дин.</w:t>
      </w:r>
    </w:p>
    <w:p>
      <w:pPr>
        <w:pStyle w:val="Normal"/>
        <w:ind w:left="720" w:right="-360" w:hanging="720"/>
        <w:rPr/>
      </w:pPr>
      <w:r>
        <w:rPr>
          <w:sz w:val="20"/>
          <w:szCs w:val="20"/>
          <w:lang w:val="sr-CS"/>
        </w:rPr>
        <w:tab/>
        <w:t>- Социјална давања запосленима</w:t>
        <w:tab/>
        <w:tab/>
        <w:tab/>
        <w:tab/>
        <w:tab/>
        <w:tab/>
        <w:t xml:space="preserve">              220.000 дин.  Накнаде трошкова за запослене (превоз)                                                                           600.000 дин.</w:t>
      </w:r>
    </w:p>
    <w:p>
      <w:pPr>
        <w:pStyle w:val="Normal"/>
        <w:ind w:left="720" w:right="-36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граде запосленима</w:t>
        <w:tab/>
        <w:tab/>
        <w:tab/>
        <w:tab/>
        <w:tab/>
        <w:tab/>
        <w:tab/>
        <w:t xml:space="preserve">              226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тални трошкови                                                                                                            5.85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1.160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5.30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Текуће поправке и одржавање                                                                                          69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2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ab/>
        <w:t>-</w:t>
      </w:r>
      <w:r>
        <w:rPr>
          <w:sz w:val="20"/>
          <w:szCs w:val="20"/>
          <w:lang w:val="sr-CS"/>
        </w:rPr>
        <w:t xml:space="preserve"> Остале донације, дотације и трансфери                                                                           496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Машине и опрема за културу                                                                                            40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ГРАМСКА АКТИВНОСТ–ЈАЧАЊЕ КУЛТУРНЕ ПРОДУКЦИЈЕ  И УМЕТНИЧКОГ СТВАРАЛАШТВАу износу од </w:t>
      </w:r>
      <w:r>
        <w:rPr>
          <w:b/>
          <w:sz w:val="20"/>
          <w:szCs w:val="20"/>
          <w:u w:val="single"/>
          <w:lang w:val="sr-CS"/>
        </w:rPr>
        <w:t>6.897.1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Плате, додаци и накнаде запослених (зараде)                                                             2.4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429.600 дин.</w:t>
      </w:r>
    </w:p>
    <w:p>
      <w:pPr>
        <w:pStyle w:val="Normal"/>
        <w:ind w:right="-360" w:firstLine="720"/>
        <w:rPr/>
      </w:pPr>
      <w:r>
        <w:rPr>
          <w:sz w:val="20"/>
          <w:szCs w:val="20"/>
          <w:lang w:val="sr-CS"/>
        </w:rPr>
        <w:t>- Накнаде трошкова за запослене (превоз)                                                                        300.000 дин.</w:t>
      </w:r>
    </w:p>
    <w:p>
      <w:pPr>
        <w:pStyle w:val="Normal"/>
        <w:ind w:left="720"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аграде запосленима</w:t>
        <w:tab/>
        <w:tab/>
        <w:tab/>
        <w:tab/>
        <w:tab/>
        <w:tab/>
        <w:tab/>
        <w:t xml:space="preserve">              26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4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46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2.30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- Материјал за културу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  <w:r>
        <w:rPr>
          <w:bCs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 Остале донације, дотације и трансфери                                                                           247.5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Latn-CS"/>
        </w:rPr>
        <w:tab/>
        <w:t>III</w:t>
      </w:r>
      <w:r>
        <w:rPr>
          <w:b/>
          <w:sz w:val="20"/>
          <w:szCs w:val="20"/>
          <w:lang w:val="sr-CS"/>
        </w:rPr>
        <w:t xml:space="preserve"> ПРОЈЕКАТ – КОВИНСКО КУЛТУРНО ЛЕТО у износу од </w:t>
      </w:r>
      <w:r>
        <w:rPr>
          <w:b/>
          <w:sz w:val="20"/>
          <w:szCs w:val="20"/>
          <w:u w:val="single"/>
          <w:lang w:val="sr-CS"/>
        </w:rPr>
        <w:t>97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79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IV</w:t>
      </w:r>
      <w:r>
        <w:rPr>
          <w:b/>
          <w:sz w:val="20"/>
          <w:szCs w:val="20"/>
          <w:lang w:val="sr-CS"/>
        </w:rPr>
        <w:t xml:space="preserve"> ПРОЈЕКАТ –  ФЕСТИВАЛ „КЛИНЦИ ПЕВАЈУ ХИТОВЕ“  у износу од </w:t>
      </w:r>
      <w:r>
        <w:rPr>
          <w:b/>
          <w:sz w:val="20"/>
          <w:szCs w:val="20"/>
          <w:u w:val="single"/>
          <w:lang w:val="sr-CS"/>
        </w:rPr>
        <w:t>27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  8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11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8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V</w:t>
      </w:r>
      <w:r>
        <w:rPr>
          <w:b/>
          <w:sz w:val="20"/>
          <w:szCs w:val="20"/>
          <w:lang w:val="sr-CS"/>
        </w:rPr>
        <w:t xml:space="preserve"> ПРОЈЕКАТ – ОКТОБАРСКИ САЛОН у износу од </w:t>
      </w:r>
      <w:r>
        <w:rPr>
          <w:b/>
          <w:sz w:val="20"/>
          <w:szCs w:val="20"/>
          <w:u w:val="single"/>
          <w:lang w:val="sr-CS"/>
        </w:rPr>
        <w:t xml:space="preserve">176.624 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- Специјализоване услуге                                                                                                    100.624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76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sr-CS"/>
        </w:rPr>
        <w:t xml:space="preserve"> ПРОЈЕКАТ – МАЈСТОРИ СРПСКЕ ФОТОГРАФИЈЕ у износу од </w:t>
      </w:r>
      <w:r>
        <w:rPr>
          <w:b/>
          <w:sz w:val="20"/>
          <w:szCs w:val="20"/>
          <w:u w:val="single"/>
          <w:lang w:val="sr-CS"/>
        </w:rPr>
        <w:t xml:space="preserve">165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- Услуге по уговору </w:t>
        <w:tab/>
        <w:tab/>
        <w:tab/>
        <w:tab/>
        <w:tab/>
        <w:tab/>
        <w:tab/>
        <w:t xml:space="preserve">                55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  6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sr-CS"/>
        </w:rPr>
        <w:t xml:space="preserve"> ПРОЈЕКАТ – МУЗИЧКИ ФЕСТИВАЛ „БОМБ“ у износу </w:t>
      </w:r>
      <w:r>
        <w:rPr>
          <w:b/>
          <w:sz w:val="20"/>
          <w:szCs w:val="20"/>
          <w:u w:val="single"/>
          <w:lang w:val="sr-CS"/>
        </w:rPr>
        <w:t xml:space="preserve">475.876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375.876 дин.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sz w:val="20"/>
          <w:szCs w:val="20"/>
          <w:lang w:val="sr-CS"/>
        </w:rPr>
        <w:t xml:space="preserve"> ПРОЈЕКАТ – ТЕАТАР ФЕСТ „КОПС“ у износу  </w:t>
      </w:r>
      <w:r>
        <w:rPr>
          <w:b/>
          <w:sz w:val="20"/>
          <w:szCs w:val="20"/>
          <w:u w:val="single"/>
          <w:lang w:val="sr-CS"/>
        </w:rPr>
        <w:t xml:space="preserve">93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слуге по уговору          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78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100.000 дин.</w:t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 ПРОЈЕКАТ – МОНОГРАФИЈА КОВИНА  у износу  </w:t>
      </w:r>
      <w:r>
        <w:rPr>
          <w:b/>
          <w:sz w:val="20"/>
          <w:szCs w:val="20"/>
          <w:u w:val="single"/>
          <w:lang w:val="sr-CS"/>
        </w:rPr>
        <w:t xml:space="preserve">15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  5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   100.000 дин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6.</w:t>
      </w:r>
    </w:p>
    <w:p>
      <w:pPr>
        <w:pStyle w:val="Heading1"/>
        <w:ind w:right="-360" w:hanging="0"/>
        <w:rPr/>
      </w:pPr>
      <w:r>
        <w:rPr>
          <w:sz w:val="20"/>
          <w:szCs w:val="20"/>
        </w:rPr>
        <w:t xml:space="preserve">БИБЛИОТЕКА “ВУК КАРАЏИЋ“ КОВИН 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ab/>
        <w:t xml:space="preserve">Библиотеци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>Вук Караџић</w:t>
      </w:r>
      <w:r>
        <w:rPr>
          <w:b/>
          <w:sz w:val="20"/>
          <w:szCs w:val="20"/>
          <w:lang w:val="sr-Latn-CS"/>
        </w:rPr>
        <w:t>“</w:t>
      </w:r>
      <w:r>
        <w:rPr>
          <w:b/>
          <w:sz w:val="20"/>
          <w:szCs w:val="20"/>
          <w:lang w:val="ru-RU"/>
        </w:rPr>
        <w:t xml:space="preserve"> Ковин за програм РАЗВОЈ КУЛТУРЕ обезбеђују се средства у укупном износу од </w:t>
      </w:r>
      <w:r>
        <w:rPr>
          <w:b/>
          <w:sz w:val="20"/>
          <w:szCs w:val="20"/>
          <w:u w:val="single"/>
          <w:lang w:val="ru-RU"/>
        </w:rPr>
        <w:t>18.916</w:t>
      </w:r>
      <w:r>
        <w:rPr>
          <w:b/>
          <w:sz w:val="20"/>
          <w:szCs w:val="20"/>
          <w:u w:val="single"/>
          <w:lang w:val="sr-CS"/>
        </w:rPr>
        <w:t>.000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ru-RU"/>
        </w:rPr>
        <w:t>за програмску активност и пројекте:</w:t>
      </w:r>
    </w:p>
    <w:p>
      <w:pPr>
        <w:pStyle w:val="Normal"/>
        <w:ind w:right="-360" w:firstLine="435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ind w:right="-360" w:firstLine="435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ФУНКЦИОНИСАЊЕ ЛОКАЛНИХ УСТАНОВА КУЛТУРЕ у износу од </w:t>
      </w:r>
      <w:r>
        <w:rPr>
          <w:b/>
          <w:sz w:val="20"/>
          <w:szCs w:val="20"/>
          <w:u w:val="single"/>
          <w:lang w:val="sr-CS"/>
        </w:rPr>
        <w:t>16.116.000</w:t>
      </w:r>
      <w:r>
        <w:rPr>
          <w:b/>
          <w:sz w:val="20"/>
          <w:szCs w:val="20"/>
          <w:lang w:val="sr-CS"/>
        </w:rPr>
        <w:t xml:space="preserve"> динара за: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лате, додаци и накнаде запослених  (зараде)                                                            8.22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1.485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акнаде у натури                                                                                                                 2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а давања запосленима                                                                                        10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акнаде трошкова за запослене (превоз)                                                                        900.000 дин.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ab/>
        <w:t>- Сталне трошкове                                                                                                             1.291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12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1.32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   80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67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285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Остале донације, дотације и трансфери                                                                           86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орези, обавезне таксе, казне и пенали                                                                             45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ЈЕКАТ -НАБАВКА КЊИГА у износу од </w:t>
      </w:r>
      <w:r>
        <w:rPr>
          <w:b/>
          <w:sz w:val="20"/>
          <w:szCs w:val="20"/>
          <w:u w:val="single"/>
          <w:lang w:val="sr-CS"/>
        </w:rPr>
        <w:t>30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ематеријална имовина                                                                                                    3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ПРОЈЕКАТ – РЕКОНСТРУКЦИЈА ЗГРАДЕ БИБЛИОТЕКЕ „ВУК КАРАЏИЋ“ У КОВИНУ  у износу од 2.500.000 динара за: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- Зграде и грађевински објекти</w:t>
        <w:tab/>
        <w:tab/>
        <w:tab/>
        <w:tab/>
        <w:tab/>
        <w:tab/>
        <w:t xml:space="preserve">           2.500.000 дин.</w:t>
      </w:r>
    </w:p>
    <w:p>
      <w:pPr>
        <w:pStyle w:val="TextBody"/>
        <w:spacing w:before="0" w:after="0"/>
        <w:ind w:right="-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ind w:right="-360" w:hanging="0"/>
        <w:jc w:val="center"/>
        <w:rPr/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7</w:t>
      </w:r>
      <w:r>
        <w:rPr>
          <w:b/>
          <w:sz w:val="20"/>
          <w:szCs w:val="20"/>
          <w:lang w:val="ru-RU"/>
        </w:rPr>
        <w:t>.</w:t>
      </w:r>
    </w:p>
    <w:p>
      <w:pPr>
        <w:pStyle w:val="Heading1"/>
        <w:ind w:right="-360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УСТАНОВА ЗА СПОРТ“ КОВИН 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CS"/>
        </w:rPr>
        <w:t xml:space="preserve">Спортском савезу општине Ковин за програм РАЗВОЈ СПОРТА И ОМЛАДИНЕ обезбеђују се средства у укупном износу од </w:t>
      </w:r>
      <w:r>
        <w:rPr>
          <w:b/>
          <w:sz w:val="20"/>
          <w:szCs w:val="20"/>
          <w:u w:val="single"/>
          <w:lang w:val="sr-CS"/>
        </w:rPr>
        <w:t xml:space="preserve">37.332.628  </w:t>
      </w:r>
      <w:r>
        <w:rPr>
          <w:b/>
          <w:bCs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ru-RU"/>
        </w:rPr>
        <w:t>за програмску активност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ЛОКАЛНИХ СПОРТСКИХ УСТАНОВА у износу од </w:t>
      </w:r>
      <w:r>
        <w:rPr>
          <w:b/>
          <w:sz w:val="20"/>
          <w:szCs w:val="20"/>
          <w:u w:val="single"/>
          <w:lang w:val="ru-RU"/>
        </w:rPr>
        <w:t>29.048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 запослених радника                                                                                            </w:t>
      </w:r>
      <w:r>
        <w:rPr>
          <w:sz w:val="20"/>
          <w:szCs w:val="20"/>
          <w:lang w:val="sr-Latn-CS"/>
        </w:rPr>
        <w:t>4.10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оцијалне доприносе на терет послодавца                                                                     </w:t>
      </w:r>
      <w:r>
        <w:rPr>
          <w:sz w:val="20"/>
          <w:szCs w:val="20"/>
          <w:lang w:val="sr-Latn-CS"/>
        </w:rPr>
        <w:t>714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акнаде у натури                                                                                                                 40.000 дин.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ab/>
        <w:t>- Накнаде трошкова за запослене (превоз)                                                                         250.000дин.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ab/>
        <w:t>- Сталне трошкове                                                                                                             2.432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  7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2.557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4.00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       </w:t>
      </w:r>
      <w:r>
        <w:rPr>
          <w:sz w:val="20"/>
          <w:szCs w:val="20"/>
          <w:lang w:val="sr-CS"/>
        </w:rPr>
        <w:t xml:space="preserve">                                                13.59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39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Остале донације, дотације и трансфери                                                                           4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Порези, обавезне таксе, казне и пенали                                                                             2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Машине и опрема</w:t>
        <w:tab/>
        <w:tab/>
        <w:tab/>
        <w:tab/>
        <w:tab/>
        <w:tab/>
        <w:t xml:space="preserve">                             48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ЈЕКАТ –ЗАВРШЕТАК ОПРЕМАЊА САЛЕ ЗА МАЛЕ СПОРТОВЕ у износу од </w:t>
      </w:r>
      <w:r>
        <w:rPr>
          <w:b/>
          <w:sz w:val="20"/>
          <w:szCs w:val="20"/>
          <w:u w:val="single"/>
          <w:lang w:val="sr-CS"/>
        </w:rPr>
        <w:t>1.16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ab/>
        <w:t>- Машине и опрема</w:t>
        <w:tab/>
        <w:tab/>
        <w:tab/>
        <w:tab/>
        <w:tab/>
        <w:tab/>
        <w:tab/>
        <w:t xml:space="preserve">           1.160.</w:t>
      </w:r>
      <w:r>
        <w:rPr>
          <w:sz w:val="20"/>
          <w:szCs w:val="20"/>
          <w:lang w:val="en-US"/>
        </w:rPr>
        <w:t>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ПРОЈЕКАТ</w:t>
      </w:r>
      <w:r>
        <w:rPr>
          <w:b/>
          <w:sz w:val="20"/>
          <w:szCs w:val="20"/>
          <w:lang w:val="en-US"/>
        </w:rPr>
        <w:t xml:space="preserve"> – </w:t>
      </w:r>
      <w:r>
        <w:rPr>
          <w:b/>
          <w:sz w:val="20"/>
          <w:szCs w:val="20"/>
          <w:lang w:val="sr-CS"/>
        </w:rPr>
        <w:t xml:space="preserve">ЗАМЕНА ПАРКЕТА У ЗГРАДИ ЗА СПОРТ И ФИЗИЧКУ КУЛТУРУ  у износу од </w:t>
      </w:r>
      <w:r>
        <w:rPr>
          <w:b/>
          <w:sz w:val="20"/>
          <w:szCs w:val="20"/>
          <w:u w:val="single"/>
          <w:lang w:val="sr-CS"/>
        </w:rPr>
        <w:t>7.124.628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- Зграде и грађевински објекти</w:t>
        <w:tab/>
        <w:tab/>
        <w:tab/>
        <w:tab/>
        <w:tab/>
        <w:t xml:space="preserve">                         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sr-CS"/>
        </w:rPr>
        <w:t>.124.628 дин.</w:t>
      </w:r>
    </w:p>
    <w:p>
      <w:pPr>
        <w:pStyle w:val="Normal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М ЗДРАВЉА КОВИН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Дому здравља „Ковин“ Ковин, обезбеђују се средства за програм  ЗДРАВСТВЕНА ЗАШТИТА у укупном износу од </w:t>
      </w:r>
      <w:r>
        <w:rPr>
          <w:b/>
          <w:sz w:val="20"/>
          <w:szCs w:val="20"/>
          <w:u w:val="single"/>
          <w:lang w:val="sr-CS"/>
        </w:rPr>
        <w:t xml:space="preserve">17.803.468 </w:t>
      </w:r>
      <w:r>
        <w:rPr>
          <w:b/>
          <w:sz w:val="20"/>
          <w:szCs w:val="20"/>
          <w:lang w:val="sr-CS"/>
        </w:rPr>
        <w:t>динара, која се усмеравају за финансирање програмску активност и пројекте: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 </w:t>
      </w:r>
      <w:r>
        <w:rPr>
          <w:b/>
          <w:sz w:val="20"/>
          <w:szCs w:val="20"/>
          <w:lang w:val="sr-Latn-CS"/>
        </w:rPr>
        <w:t>–</w:t>
      </w:r>
      <w:r>
        <w:rPr>
          <w:b/>
          <w:sz w:val="20"/>
          <w:szCs w:val="20"/>
          <w:lang w:val="sr-CS"/>
        </w:rPr>
        <w:t xml:space="preserve"> Функционисање установа примарне здравствене заштите у износу од 14.903.468 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 xml:space="preserve">                          5.089.06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оцијални доприноси на терет послодавца </w:t>
        <w:tab/>
        <w:tab/>
        <w:tab/>
        <w:t xml:space="preserve">                             910.94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Накнаде у натури – поклони за децу запослених </w:t>
        <w:tab/>
        <w:tab/>
        <w:tab/>
        <w:t xml:space="preserve">              18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тални трошкови (осигурање имовине) </w:t>
        <w:tab/>
        <w:tab/>
        <w:tab/>
        <w:tab/>
        <w:tab/>
        <w:t xml:space="preserve">              750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Услуге по уговору (специјалиста из области интерне медицине, 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 оториноларинголога) </w:t>
        <w:tab/>
        <w:tab/>
        <w:tab/>
        <w:tab/>
        <w:t xml:space="preserve">                                                      2.520</w:t>
      </w:r>
      <w:r>
        <w:rPr>
          <w:sz w:val="20"/>
          <w:szCs w:val="20"/>
          <w:lang w:val="sr-Latn-CS"/>
        </w:rPr>
        <w:t>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Материјал </w:t>
        <w:tab/>
        <w:tab/>
        <w:tab/>
        <w:tab/>
        <w:tab/>
        <w:tab/>
        <w:tab/>
        <w:t xml:space="preserve">                          5.453.468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ГРАМСКА АКТИВНОСТ – Мртвозорсто у износу од 400.000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ab/>
        <w:t xml:space="preserve">              339.27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Социјални доприноси на терет послодавца  </w:t>
        <w:tab/>
        <w:tab/>
        <w:tab/>
        <w:tab/>
        <w:t xml:space="preserve">                60.73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 – Спровођење активности из области друштвене бриге за јавно здравље у износу од 700.000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ab/>
        <w:t xml:space="preserve">              551.315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Социјални доприноси на терет послодавца </w:t>
        <w:tab/>
        <w:tab/>
        <w:tab/>
        <w:tab/>
        <w:t xml:space="preserve">                98.685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Материјал – лекови и санитетски материјал за базар здравља </w:t>
        <w:tab/>
        <w:tab/>
        <w:t xml:space="preserve">                5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IV</w:t>
      </w:r>
      <w:r>
        <w:rPr>
          <w:b/>
          <w:sz w:val="20"/>
          <w:szCs w:val="20"/>
          <w:lang w:val="sr-CS"/>
        </w:rPr>
        <w:t xml:space="preserve"> ПРОЈЕКАТ - ИЗГРАДЊА ОБЈЕКТА ХИТНЕ МЕДИЦИНСКЕ ПОМОЋИ И ФИЗИКАЛНЕ МЕДИЦИНЕ СА РЕХАБИЛИТАЦИЈОМ у износу од 1.000.000 динара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граде и грађевински објекти                                                                                        1.0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>V</w:t>
      </w:r>
      <w:r>
        <w:rPr>
          <w:b/>
          <w:sz w:val="20"/>
          <w:szCs w:val="20"/>
          <w:lang w:val="sr-CS"/>
        </w:rPr>
        <w:t xml:space="preserve"> ПРОЈЕКАТ – САНАЦИЈА КРОВНОГ ПОКРИВАЧА НА ЗС ДЕЛИБЛАТО у износу од 800.000 динара.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sz w:val="20"/>
          <w:szCs w:val="20"/>
          <w:lang w:val="sr-CS"/>
        </w:rPr>
        <w:t>- Зграде и грађевински објекти                                                                                           785.000 дин.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Стручне услуге </w:t>
        <w:tab/>
        <w:tab/>
        <w:tab/>
        <w:tab/>
        <w:tab/>
        <w:tab/>
        <w:t xml:space="preserve">                                15.000дин</w:t>
      </w:r>
    </w:p>
    <w:p>
      <w:pPr>
        <w:pStyle w:val="Normal"/>
        <w:ind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ind w:right="-36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9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right="-360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Овај Закључак ступа на снагу  даном доношења Одлуке о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  <w:lang w:val="sr-CS"/>
        </w:rPr>
        <w:t>. годину број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400-</w:t>
      </w:r>
      <w:r>
        <w:rPr>
          <w:sz w:val="20"/>
          <w:szCs w:val="20"/>
          <w:lang w:val="en-US"/>
        </w:rPr>
        <w:t>46</w:t>
      </w:r>
      <w:r>
        <w:rPr>
          <w:sz w:val="20"/>
          <w:szCs w:val="20"/>
          <w:lang w:val="ru-RU"/>
        </w:rPr>
        <w:t>/2018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CS"/>
        </w:rPr>
        <w:t xml:space="preserve"> а примењиваће се од 01.01.2019. године.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>Број: 022-25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Latn-CS"/>
        </w:rPr>
        <w:t>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од</w:t>
      </w:r>
      <w:r>
        <w:rPr>
          <w:b/>
          <w:sz w:val="20"/>
          <w:szCs w:val="20"/>
          <w:lang w:val="ru-RU"/>
        </w:rPr>
        <w:t xml:space="preserve">  26</w:t>
      </w:r>
      <w:r>
        <w:rPr>
          <w:b/>
          <w:sz w:val="20"/>
          <w:szCs w:val="20"/>
          <w:lang w:val="sr-CS"/>
        </w:rPr>
        <w:t>. децембра 2018. године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 xml:space="preserve">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rPr/>
      </w:pPr>
      <w:r>
        <w:rPr>
          <w:b/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</w:t>
        <w:tab/>
        <w:t xml:space="preserve">  </w:t>
      </w:r>
      <w:r>
        <w:rPr>
          <w:sz w:val="20"/>
          <w:szCs w:val="20"/>
          <w:lang w:val="sr-CS"/>
        </w:rPr>
        <w:t>Зоран Брадањи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7:00Z</dcterms:created>
  <dc:creator>oljasu</dc:creator>
  <dc:description/>
  <cp:keywords/>
  <dc:language>en-US</dc:language>
  <cp:lastModifiedBy>Dusanka Djurdjev</cp:lastModifiedBy>
  <cp:lastPrinted>2018-12-12T08:16:00Z</cp:lastPrinted>
  <dcterms:modified xsi:type="dcterms:W3CDTF">2018-12-28T10:11:00Z</dcterms:modified>
  <cp:revision>170</cp:revision>
  <dc:subject/>
  <dc:title>                                                                                                                </dc:title>
</cp:coreProperties>
</file>