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5" w:leader="none"/>
          <w:tab w:val="center" w:pos="4535" w:leader="none"/>
        </w:tabs>
        <w:ind w:right="5309" w:hanging="0"/>
        <w:jc w:val="center"/>
        <w:rPr>
          <w:sz w:val="22"/>
          <w:szCs w:val="22"/>
          <w:lang w:val="sr-C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75615" cy="7042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1" r="-7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95" w:leader="none"/>
          <w:tab w:val="center" w:pos="4535" w:leader="none"/>
        </w:tabs>
        <w:ind w:right="530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right="530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right="530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Ковин</w:t>
      </w:r>
    </w:p>
    <w:p>
      <w:pPr>
        <w:pStyle w:val="Normal"/>
        <w:tabs>
          <w:tab w:val="clear" w:pos="709"/>
          <w:tab w:val="left" w:pos="5805" w:leader="none"/>
        </w:tabs>
        <w:ind w:right="530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 КОВИН</w:t>
      </w:r>
    </w:p>
    <w:p>
      <w:pPr>
        <w:pStyle w:val="Normal"/>
        <w:tabs>
          <w:tab w:val="clear" w:pos="709"/>
          <w:tab w:val="left" w:pos="5805" w:leader="none"/>
        </w:tabs>
        <w:ind w:right="5309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</w:rPr>
        <w:t>401-185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2024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I</w:t>
      </w:r>
    </w:p>
    <w:p>
      <w:pPr>
        <w:pStyle w:val="Normal"/>
        <w:ind w:right="4627" w:hanging="0"/>
        <w:rPr/>
      </w:pPr>
      <w:r>
        <w:rPr>
          <w:sz w:val="22"/>
          <w:szCs w:val="22"/>
          <w:lang w:val="sr-Latn-RS"/>
        </w:rPr>
        <w:t xml:space="preserve">          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sr-RS"/>
        </w:rPr>
        <w:t xml:space="preserve">атум: </w:t>
      </w:r>
      <w:r>
        <w:rPr>
          <w:sz w:val="22"/>
          <w:szCs w:val="22"/>
        </w:rPr>
        <w:t xml:space="preserve">09. </w:t>
      </w:r>
      <w:r>
        <w:rPr>
          <w:sz w:val="22"/>
          <w:szCs w:val="22"/>
          <w:lang w:val="sr-RS"/>
        </w:rPr>
        <w:t xml:space="preserve">октобар 2024. </w:t>
      </w:r>
      <w:r>
        <w:rPr>
          <w:sz w:val="22"/>
          <w:szCs w:val="22"/>
          <w:lang w:val="sr-CS"/>
        </w:rPr>
        <w:t>године</w:t>
      </w:r>
    </w:p>
    <w:p>
      <w:pPr>
        <w:pStyle w:val="Normal"/>
        <w:ind w:right="5309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6220  </w:t>
      </w:r>
      <w:r>
        <w:rPr>
          <w:sz w:val="22"/>
          <w:szCs w:val="22"/>
          <w:lang w:val="sr-CS"/>
        </w:rPr>
        <w:t>Ко в и н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CS"/>
        </w:rPr>
        <w:t xml:space="preserve">  ул. ЈН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.5</w:t>
      </w:r>
    </w:p>
    <w:p>
      <w:pPr>
        <w:pStyle w:val="Normal"/>
        <w:ind w:right="5309" w:hanging="0"/>
        <w:jc w:val="center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>l</w:t>
      </w:r>
      <w:r>
        <w:rPr>
          <w:sz w:val="22"/>
          <w:szCs w:val="22"/>
          <w:lang w:val="sr-CS"/>
        </w:rPr>
        <w:t>. 013/742-104; 742-268</w:t>
      </w:r>
    </w:p>
    <w:p>
      <w:pPr>
        <w:pStyle w:val="Normal"/>
        <w:jc w:val="center"/>
        <w:rPr>
          <w:b/>
          <w:b/>
          <w:sz w:val="28"/>
          <w:szCs w:val="22"/>
          <w:lang w:val="sr-CS"/>
        </w:rPr>
      </w:pPr>
      <w:r>
        <w:rPr>
          <w:b/>
          <w:sz w:val="28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ЗВЕШТАЈ О ИЗВРШЕЊУ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БУЏЕТА ОПШТИНЕ КОВИН 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>ЗА</w:t>
      </w:r>
      <w:r>
        <w:rPr>
          <w:b/>
          <w:sz w:val="32"/>
          <w:szCs w:val="32"/>
          <w:lang w:val="sr-RS"/>
        </w:rPr>
        <w:t xml:space="preserve"> ПЕРИОД ЈАНУАР – СЕПТЕМБАР  2024. ГОДИНЕ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76. Закона о буџетском систему </w:t>
      </w:r>
      <w:r>
        <w:rPr/>
        <w:t>(„Сл. гласник РС“, број 54/2009</w:t>
      </w:r>
      <w:r>
        <w:rPr>
          <w:lang w:val="sr-Latn-CS"/>
        </w:rPr>
        <w:t xml:space="preserve">, </w:t>
      </w:r>
      <w:r>
        <w:rPr/>
        <w:t>73/2010</w:t>
      </w:r>
      <w:r>
        <w:rPr>
          <w:lang w:val="sr-Latn-CS"/>
        </w:rPr>
        <w:t>,</w:t>
      </w:r>
      <w:r>
        <w:rPr/>
        <w:t xml:space="preserve"> 101/2010, 101/2011</w:t>
      </w:r>
      <w:r>
        <w:rPr>
          <w:lang w:val="sr-Latn-CS"/>
        </w:rPr>
        <w:t>, 93/2012, 62/2013,</w:t>
      </w:r>
      <w:r>
        <w:rPr>
          <w:lang w:val="sr-Latn-RS"/>
        </w:rPr>
        <w:t xml:space="preserve"> </w:t>
      </w:r>
      <w:r>
        <w:rPr/>
        <w:t>63/2013 – испр.</w:t>
      </w:r>
      <w:r>
        <w:rPr>
          <w:lang w:val="sr-Latn-RS"/>
        </w:rPr>
        <w:t>,</w:t>
      </w:r>
      <w:r>
        <w:rPr>
          <w:lang w:val="sr-RS"/>
        </w:rPr>
        <w:t xml:space="preserve"> 108/2013,</w:t>
      </w:r>
      <w:r>
        <w:rPr>
          <w:lang w:val="sr-Latn-RS"/>
        </w:rPr>
        <w:t xml:space="preserve"> 142/14</w:t>
      </w:r>
      <w:r>
        <w:rPr>
          <w:lang w:val="sr-RS"/>
        </w:rPr>
        <w:t xml:space="preserve">, </w:t>
      </w:r>
      <w:r>
        <w:rPr>
          <w:lang w:val="sr-Latn-RS"/>
        </w:rPr>
        <w:t xml:space="preserve"> 68/2015</w:t>
      </w:r>
      <w:r>
        <w:rPr>
          <w:lang w:val="sr-RS"/>
        </w:rPr>
        <w:t>,/ 103/2015</w:t>
      </w:r>
      <w:r>
        <w:rPr/>
        <w:t xml:space="preserve">, </w:t>
      </w:r>
      <w:r>
        <w:rPr>
          <w:lang w:val="sr-RS"/>
        </w:rPr>
        <w:t>99/2016</w:t>
      </w:r>
      <w:r>
        <w:rPr/>
        <w:t>, 113/2017, 95/2018, 31/2019</w:t>
      </w:r>
      <w:r>
        <w:rPr>
          <w:lang w:val="sr-RS"/>
        </w:rPr>
        <w:t>,</w:t>
      </w:r>
      <w:r>
        <w:rPr/>
        <w:t xml:space="preserve"> 72/2019, </w:t>
      </w:r>
      <w:r>
        <w:rPr>
          <w:lang w:val="sr-RS"/>
        </w:rPr>
        <w:t>149/2020</w:t>
      </w:r>
      <w:r>
        <w:rPr>
          <w:lang w:val="sr-Latn-RS"/>
        </w:rPr>
        <w:t>,</w:t>
      </w:r>
      <w:r>
        <w:rPr>
          <w:lang w:val="sr-RS"/>
        </w:rPr>
        <w:t xml:space="preserve"> 118/2021, 138/2022, 118/2021 – др. Закон и 92/2023</w:t>
      </w:r>
      <w:r>
        <w:rPr/>
        <w:t>),</w:t>
      </w:r>
      <w:r>
        <w:rPr>
          <w:lang w:val="sr-CS"/>
        </w:rPr>
        <w:t xml:space="preserve"> члана</w:t>
      </w:r>
      <w:r>
        <w:rPr>
          <w:lang w:val="sr-Latn-CS"/>
        </w:rPr>
        <w:t xml:space="preserve"> </w:t>
      </w:r>
      <w:r>
        <w:rPr>
          <w:lang w:val="sr-CS"/>
        </w:rPr>
        <w:t>13. Одлуке о  буџету општине Ковин за 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 xml:space="preserve">. годину („Сл.лист општине Ковин“, број </w:t>
      </w:r>
      <w:r>
        <w:rPr>
          <w:lang w:val="sr-Latn-RS"/>
        </w:rPr>
        <w:t xml:space="preserve">18/2023 </w:t>
      </w:r>
      <w:r>
        <w:rPr>
          <w:lang w:val="sr-RS"/>
        </w:rPr>
        <w:t>и 4/2024</w:t>
      </w:r>
      <w:r>
        <w:rPr>
          <w:lang w:val="sr-CS"/>
        </w:rPr>
        <w:t>) и члана 8. Уредбе о буџетском рачуноводству (“Сл. гласник РС” број: 125/2003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12/2006</w:t>
      </w:r>
      <w:r>
        <w:rPr>
          <w:lang w:val="sr-RS"/>
        </w:rPr>
        <w:t xml:space="preserve"> и 27/2020</w:t>
      </w:r>
      <w:r>
        <w:rPr>
          <w:lang w:val="sr-CS"/>
        </w:rPr>
        <w:t>),  Одељење за буџет и финансије обавезно је да редовно прати извршење буџета и најмање два пута годишње о томе информише надлежни извршни орган локалне власти. У складу са тим, урађен је Извештај о извршењу буџет</w:t>
      </w:r>
      <w:r>
        <w:rPr>
          <w:lang w:val="sr-RS"/>
        </w:rPr>
        <w:t xml:space="preserve">а </w:t>
      </w:r>
      <w:r>
        <w:rPr>
          <w:lang w:val="sr-CS"/>
        </w:rPr>
        <w:t>општине Ковин за период јануар –септембар</w:t>
      </w:r>
      <w:r>
        <w:rPr>
          <w:lang w:val="sr-RS"/>
        </w:rPr>
        <w:t xml:space="preserve"> 2024</w:t>
      </w:r>
      <w:r>
        <w:rPr>
          <w:lang w:val="sr-CS"/>
        </w:rPr>
        <w:t>. године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звештај и сагледавање финансијских показатеља, урађени су на бази:  расположивих података из обрасца трезор – Министарство финансија и привреде РС -  Управе за трезор; Одељења за буџет и  финансије - Извршења трезора , где се води јединствена евиденција о финансијском пословању буџета, како са становишта прикупљања, тако и са становишта  наменске употребе средстава; података директних корисника буџета (Општинска управа Ковин, Скупштина општине, Председник општине,  Општинско веће и Општинско јавно правобранилаштво), који, у складу са важећим прописима, немају рачуне у Трезору општине Ковин; као и свих индиректних корисника буџета општине Ковин, који су доставили финансијске извештаје за </w:t>
      </w:r>
      <w:r>
        <w:rPr>
          <w:rFonts w:cs="Times New Roman" w:ascii="Times New Roman" w:hAnsi="Times New Roman"/>
          <w:sz w:val="24"/>
          <w:szCs w:val="24"/>
          <w:lang w:val="sr-RS"/>
        </w:rPr>
        <w:t>извештајни период</w:t>
      </w:r>
      <w:r>
        <w:rPr>
          <w:rFonts w:cs="Times New Roman" w:ascii="Times New Roman" w:hAnsi="Times New Roman"/>
          <w:sz w:val="24"/>
          <w:szCs w:val="24"/>
        </w:rPr>
        <w:t xml:space="preserve">, у циљу усаглашавања књиговодствене евиденције, и обраде истих и достављања редовних месечних и кумулативних извештаја о оствареним приходима и расходима буџета општине Ковин (Образац ПР) Министарству финансија Републике Србије, Управи за трезор, као и у циљу израде редовних извештаја о извршењу буџета. 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стварени приходи и извршени расходи у овом Извештају исказани су у односу на средства планирана  Одлуком о </w:t>
      </w:r>
      <w:r>
        <w:rPr>
          <w:rFonts w:cs="Times New Roman" w:ascii="Times New Roman" w:hAnsi="Times New Roman"/>
          <w:sz w:val="24"/>
          <w:szCs w:val="24"/>
          <w:lang w:val="sr-RS"/>
        </w:rPr>
        <w:t>измени</w:t>
      </w:r>
      <w:r>
        <w:rPr>
          <w:rFonts w:cs="Times New Roman" w:ascii="Times New Roman" w:hAnsi="Times New Roman"/>
          <w:sz w:val="24"/>
          <w:szCs w:val="24"/>
        </w:rPr>
        <w:t xml:space="preserve"> и допуни Одлуке о буџету општине Ковин за </w:t>
      </w:r>
      <w:r>
        <w:rPr>
          <w:rFonts w:cs="Times New Roman" w:ascii="Times New Roman" w:hAnsi="Times New Roman"/>
          <w:sz w:val="24"/>
          <w:szCs w:val="24"/>
          <w:lang w:val="sr-RS"/>
        </w:rPr>
        <w:t>2024.</w:t>
      </w:r>
      <w:r>
        <w:rPr>
          <w:rFonts w:cs="Times New Roman" w:ascii="Times New Roman" w:hAnsi="Times New Roman"/>
          <w:sz w:val="24"/>
          <w:szCs w:val="24"/>
        </w:rPr>
        <w:t xml:space="preserve"> годину.  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5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5"/>
        <w:tabs>
          <w:tab w:val="clear" w:pos="709"/>
          <w:tab w:val="left" w:pos="523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 Р И Х О Д И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Latn-RS"/>
        </w:rPr>
        <w:t>У сл</w:t>
      </w:r>
      <w:r>
        <w:rPr>
          <w:lang w:val="sr-RS"/>
        </w:rPr>
        <w:t>е</w:t>
      </w:r>
      <w:r>
        <w:rPr>
          <w:lang w:val="sr-Latn-RS"/>
        </w:rPr>
        <w:t xml:space="preserve">дећој табели приказани су планирани и остварени приходи 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 xml:space="preserve">период  </w:t>
      </w:r>
      <w:r>
        <w:rPr>
          <w:lang w:val="sr-Latn-CS"/>
        </w:rPr>
        <w:t>I –</w:t>
      </w:r>
      <w:r>
        <w:rPr>
          <w:lang w:val="sr-Latn-RS"/>
        </w:rPr>
        <w:t xml:space="preserve">IX  </w:t>
      </w:r>
      <w:r>
        <w:rPr>
          <w:lang w:val="sr-Latn-CS"/>
        </w:rPr>
        <w:t>20</w:t>
      </w:r>
      <w:r>
        <w:rPr>
          <w:lang w:val="sr-RS"/>
        </w:rPr>
        <w:t>2</w:t>
      </w:r>
      <w:r>
        <w:rPr>
          <w:lang w:val="sr-Latn-RS"/>
        </w:rPr>
        <w:t>4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  <w:r>
        <w:rPr>
          <w:lang w:val="sr-RS"/>
        </w:rPr>
        <w:t xml:space="preserve">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4"/>
        <w:gridCol w:w="1417"/>
        <w:gridCol w:w="1136"/>
        <w:gridCol w:w="1016"/>
        <w:gridCol w:w="1068"/>
        <w:gridCol w:w="1035"/>
        <w:gridCol w:w="1134"/>
        <w:gridCol w:w="1275"/>
        <w:gridCol w:w="1136"/>
        <w:gridCol w:w="1274"/>
        <w:gridCol w:w="1276"/>
        <w:gridCol w:w="239"/>
      </w:tblGrid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буџет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осталих извора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укупних јавних средстава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</w:t>
              <w:br/>
              <w:t xml:space="preserve">остварењ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руктура </w:t>
              <w:br/>
              <w:t xml:space="preserve">%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нета средства из претходне год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200,489,514 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200,489,514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200,489,514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00,489,514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КУЋИ ПРИХО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32,149,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9,489,4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32,5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49,6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6,267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5,461,793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,524,148,81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,073,200,874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.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.9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53,519,7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4,205,9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,053,519,717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764,205,981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.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.8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ДОХОДАК, ДОБИТ И КАПИТАЛНЕ ДОБИТК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575,2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3,920,6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689,575,217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513,920,634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.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.9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зара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581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47,243,83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581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447,243,83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ез на приходе од самосталних делат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8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1,231,58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48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1,231,582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4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иходе од имов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67,65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7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67,653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.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8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опринос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7,08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67,08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9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друге прихо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9,875,217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4,610,47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59,875,217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4,610,476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.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ИМОВ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,309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,450,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322,309,5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18,450,468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.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1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ез на имовин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69,5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85,136,15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69,5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85,136,156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наслеђе и покл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859,5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956,77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,859,5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,956,772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6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2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енос апсолутних права на непокр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8,95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0,357,54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48,95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0,357,54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ДОБРА И УСЛ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30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51,9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27,309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9,951,971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.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таксе и накнаде на моторна вози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,483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,262,199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0,483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,262,199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промену намене обрадивог пољопривредног земљиш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99,52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99,526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.5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вишна та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173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72,08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173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872,082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5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вишна такса по решењ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6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53,23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56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53,234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3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буџе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осталих изво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укупних јавних средста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</w:t>
              <w:br/>
              <w:t xml:space="preserve">остваре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руктура </w:t>
              <w:br/>
              <w:t xml:space="preserve">%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заштиту и унапређење животне сред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,5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,320,23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4,5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0,320,233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простора на јавним површина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28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07,86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628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907,866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.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9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227,021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39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27,021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2.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456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простора на јавној површини по основу заузећа грађевинским материјал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3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9,8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33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09,80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3.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7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унална такса за држање средстава за игр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ПОРЕ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26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82,9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14,326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11,882,908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.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а такса за истицање фирме на пословном просто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,326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,882,908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4,326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1,882,908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438,0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578,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72,5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33,4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272,710,593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93,612,016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438,0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578,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72,5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33,4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272,710,593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93,612,016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9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енски трансфери за суфинансирање  чланарине Р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246,21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ћи наменски трансфери од Републике за куповину сеоске куће са окућниц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,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,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188,8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188,80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ћи наменски трансфери од Републике за унапређење безбедности саобраћаја на путевима у 2024. год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од Републике - Енергетска ефикас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4,0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од Републике - Енергетска ефикасно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буџе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осталих изво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укупних јавних средста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</w:t>
              <w:br/>
              <w:t xml:space="preserve">остваре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руктура </w:t>
              <w:br/>
              <w:t xml:space="preserve">%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6,6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2,62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,936,643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8,5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,648,58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7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7,85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8,37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5,447,851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ћи наменски трансфери из АПВ-за дигитализацију збирке фото апарата и камера Бранимира Карановића II ф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00,00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-за реализацију ЛАП-а за унапређење родне равнопра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за опремање ПУ "Наша радост" дидактичким средством "Пчел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247,5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47,50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енаменски трансфери од АП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438,0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578,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223,438,083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167,578,56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енски трансфери из АПВ - Набавка и постављање понт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0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991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111,8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61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61,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194,868,5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111,573,666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.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7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ОД ИМОВ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14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33,8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97,014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67,033,839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.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8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831,94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7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9,831,94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1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минералних сиро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,008,821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3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0,008,821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4"/>
        <w:gridCol w:w="1417"/>
        <w:gridCol w:w="1136"/>
        <w:gridCol w:w="1016"/>
        <w:gridCol w:w="1068"/>
        <w:gridCol w:w="1035"/>
        <w:gridCol w:w="1134"/>
        <w:gridCol w:w="1275"/>
        <w:gridCol w:w="1136"/>
        <w:gridCol w:w="1274"/>
        <w:gridCol w:w="1276"/>
        <w:gridCol w:w="239"/>
      </w:tblGrid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буџе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осталих изво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укупних јавних средста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</w:t>
              <w:br/>
              <w:t xml:space="preserve">остваре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руктура </w:t>
              <w:br/>
              <w:t xml:space="preserve">%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2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6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6,487,068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66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6,487,068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.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7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3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4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9,41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4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39,415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1.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3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78,28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78,284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9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кнада за коришћење др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88,30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88,304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57,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722,3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5,567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4,677,601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53,034,5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41,399,96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.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6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96,0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3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696,801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4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,192,801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,786,5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,347,03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6,786,5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12,347,032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.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408,04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,408,04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.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2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823,09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7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493,65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3,9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3,316,746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буџе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осталих изво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укупних јавних средста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</w:t>
              <w:br/>
              <w:t xml:space="preserve">остваре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руктура </w:t>
              <w:br/>
              <w:t xml:space="preserve">%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9,895,86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3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9,895,863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е административне такс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631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224,77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631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224,77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.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8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321,52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,8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,321,52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.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а за озакоњење објеката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63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694,0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63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694,00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.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5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 општинских органа упра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,71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512,02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5,71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4,512,024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7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,567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487,150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,567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487,15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1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7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610,000 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61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ЧАНЕ КАЗНЕ И ОДУЗЕТА ИМОВИНСКА КОР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6,9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41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506,919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3.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3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новчаних казни за прекршаје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41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82,00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7.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2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увећања целокупног пореског дуга, који је предмет принудне наплат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34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sz w:val="16"/>
                <w:szCs w:val="16"/>
              </w:rPr>
              <w:t xml:space="preserve">121,00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.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21,000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107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tbl>
      <w:tblPr>
        <w:tblW w:w="14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4"/>
        <w:gridCol w:w="1417"/>
        <w:gridCol w:w="1136"/>
        <w:gridCol w:w="1016"/>
        <w:gridCol w:w="1068"/>
        <w:gridCol w:w="1035"/>
        <w:gridCol w:w="1134"/>
        <w:gridCol w:w="1275"/>
        <w:gridCol w:w="1136"/>
        <w:gridCol w:w="1274"/>
        <w:gridCol w:w="1276"/>
        <w:gridCol w:w="239"/>
      </w:tblGrid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буџет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осталих извор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Измена укупних јавних средстав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стварење </w:t>
              <w:br/>
              <w:t xml:space="preserve">I-IX 2024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% </w:t>
              <w:br/>
              <w:t xml:space="preserve">остварењ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труктура </w:t>
              <w:br/>
              <w:t xml:space="preserve">%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2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34,0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ШОВИТИ И НЕОДРЕЂЕНИ ПРИХО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48,7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63,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0,41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,511,942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риходи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59,9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,1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0,2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,423,121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5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нина за стан у општинској својини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21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88,821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МОРАНДУМСКЕ СТАВКЕ ЗА РЕФУНДАЦИЈУ РАС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,2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,593,01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1,850,000 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2,216,194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3,05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3,809,211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.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3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МОРАНДУМСКЕ СТАВКЕ ЗА РЕФУНДАЦИЈУ РАСХ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1,850,000 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sz w:val="16"/>
                <w:szCs w:val="16"/>
              </w:rPr>
              <w:t xml:space="preserve">2,216,194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1,85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2,216,194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.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морандумске ставке за рефундацију расхо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850,000     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2,216,194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85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,216,194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.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,2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,593,01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1,2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1,593,01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2.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1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1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2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593,01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2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593,01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2.7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АЊА ОД ПРОДАЈЕ НЕФИНАНСИЈСКЕ ИМОВ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8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64,4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86,8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69,564,435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.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09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,4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,450,75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4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450,75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5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продаје станова у корист нивоа општ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4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450,75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,4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450,757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ПРИМАЊА ОД ПРОДАЈЕ ПРИРОДНЕ ИМОВИ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40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,113,6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85,4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68,113,678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.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9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5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продаје земљиш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5,4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8,113,678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85,400,000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68,113,678     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.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6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+8+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ТЕКУЋИ ПРИХОДИ И ПРИМАЊА ОД ЗАДУЖИВАЊА И ПРОДАЈЕ ФИН</w:t>
            </w:r>
            <w:r>
              <w:rPr>
                <w:b/>
                <w:bCs/>
                <w:sz w:val="16"/>
                <w:szCs w:val="16"/>
              </w:rPr>
              <w:t>. ИМОВИ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18,949,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09,053,8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32,5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249,6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6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61,7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0,948,8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42,765,3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.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3+7+8+9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 ПРЕНЕТА СРЕДСТВА, ТЕКУЋИ ПРИХОДИ И ПРИМАЊ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18,949,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09,053,8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,222,02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739,16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6,267,000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 xml:space="preserve">5,461,793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 xml:space="preserve">1,811,438,324    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,343,254,824     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.1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39" w:right="1077" w:gutter="0" w:header="709" w:top="765" w:footer="0" w:bottom="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ab/>
        <w:t xml:space="preserve">Укупно наплаћени приходи и примања </w:t>
      </w:r>
      <w:r>
        <w:rPr>
          <w:sz w:val="22"/>
          <w:szCs w:val="22"/>
          <w:lang w:val="sr-CS"/>
        </w:rPr>
        <w:t>буџета општине Ков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 периоду </w:t>
      </w:r>
      <w:r>
        <w:rPr>
          <w:sz w:val="22"/>
          <w:szCs w:val="22"/>
          <w:lang w:val="sr-Latn-RS"/>
        </w:rPr>
        <w:t xml:space="preserve">I-IX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износе </w:t>
      </w:r>
      <w:r>
        <w:rPr>
          <w:b/>
          <w:bCs/>
          <w:sz w:val="22"/>
          <w:szCs w:val="22"/>
          <w:lang w:val="sr-Latn-RS"/>
        </w:rPr>
        <w:t xml:space="preserve">1.142.765.310 </w:t>
      </w:r>
      <w:r>
        <w:rPr>
          <w:b/>
          <w:bCs/>
          <w:sz w:val="22"/>
          <w:szCs w:val="22"/>
          <w:lang w:val="sr-CS"/>
        </w:rPr>
        <w:t>динара</w:t>
      </w:r>
      <w:r>
        <w:rPr>
          <w:sz w:val="22"/>
          <w:szCs w:val="22"/>
          <w:lang w:val="sr-CS"/>
        </w:rPr>
        <w:t xml:space="preserve"> и чи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RS"/>
        </w:rPr>
        <w:t xml:space="preserve">70,94 </w:t>
      </w:r>
      <w:r>
        <w:rPr>
          <w:b/>
          <w:bCs/>
          <w:sz w:val="22"/>
          <w:szCs w:val="22"/>
          <w:lang w:val="sr-CS"/>
        </w:rPr>
        <w:t>%</w:t>
      </w:r>
      <w:r>
        <w:rPr>
          <w:sz w:val="22"/>
          <w:szCs w:val="22"/>
          <w:lang w:val="sr-CS"/>
        </w:rPr>
        <w:t xml:space="preserve"> планираних прихода и примања  Одлуком о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измени и допуни Одлуке о буџету општине Кoвин з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ину.</w:t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труктурално учешће наведених прихода, у укупним приходима се може сагледати из следећег графикона: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22"/>
          <w:szCs w:val="22"/>
          <w:lang w:val="sr-Latn-CS"/>
        </w:rPr>
      </w:pPr>
      <w:r>
        <w:rPr>
          <w:color w:val="FF0000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22"/>
          <w:szCs w:val="22"/>
          <w:lang w:val="sr-Latn-C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041390" cy="3667125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</w:t>
      </w:r>
      <w:r>
        <w:rPr>
          <w:rFonts w:cs="Times New Roman" w:ascii="Times New Roman" w:hAnsi="Times New Roman"/>
          <w:b/>
          <w:szCs w:val="22"/>
        </w:rPr>
        <w:t>Порез на доходак, добит и капиталне добитке</w:t>
      </w:r>
      <w:r>
        <w:rPr>
          <w:rFonts w:cs="Times New Roman" w:ascii="Times New Roman" w:hAnsi="Times New Roman"/>
          <w:szCs w:val="22"/>
        </w:rPr>
        <w:t xml:space="preserve"> остварен је  у износу од </w:t>
      </w:r>
      <w:r>
        <w:rPr>
          <w:rFonts w:cs="Times New Roman" w:ascii="Times New Roman" w:hAnsi="Times New Roman"/>
          <w:b/>
          <w:szCs w:val="22"/>
          <w:lang w:val="sr-Latn-RS"/>
        </w:rPr>
        <w:t>513.920.634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Latn-CS"/>
        </w:rPr>
        <w:t>a</w:t>
      </w:r>
      <w:r>
        <w:rPr>
          <w:rFonts w:cs="Times New Roman" w:ascii="Times New Roman" w:hAnsi="Times New Roman"/>
          <w:szCs w:val="22"/>
        </w:rPr>
        <w:t xml:space="preserve"> и представља  </w:t>
      </w:r>
      <w:r>
        <w:rPr>
          <w:rFonts w:cs="Times New Roman" w:ascii="Times New Roman" w:hAnsi="Times New Roman"/>
          <w:b/>
          <w:szCs w:val="22"/>
          <w:lang w:val="sr-Latn-RS"/>
        </w:rPr>
        <w:t>74,53</w:t>
      </w:r>
      <w:r>
        <w:rPr>
          <w:rFonts w:cs="Times New Roman" w:ascii="Times New Roman" w:hAnsi="Times New Roman"/>
          <w:b/>
          <w:szCs w:val="22"/>
        </w:rPr>
        <w:t>%</w:t>
      </w:r>
      <w:r>
        <w:rPr>
          <w:rFonts w:cs="Times New Roman" w:ascii="Times New Roman" w:hAnsi="Times New Roman"/>
          <w:szCs w:val="22"/>
        </w:rPr>
        <w:t xml:space="preserve"> планираних прихода по овом основу у </w:t>
      </w:r>
      <w:r>
        <w:rPr>
          <w:rFonts w:cs="Times New Roman" w:ascii="Times New Roman" w:hAnsi="Times New Roman"/>
          <w:szCs w:val="22"/>
          <w:lang w:val="sr-RS"/>
        </w:rPr>
        <w:t>извештајном периоду</w:t>
      </w:r>
      <w:r>
        <w:rPr>
          <w:rFonts w:cs="Times New Roman" w:ascii="Times New Roman" w:hAnsi="Times New Roman"/>
          <w:szCs w:val="22"/>
        </w:rPr>
        <w:t xml:space="preserve">, а са </w:t>
      </w:r>
      <w:r>
        <w:rPr>
          <w:rFonts w:cs="Times New Roman" w:ascii="Times New Roman" w:hAnsi="Times New Roman"/>
          <w:b/>
          <w:szCs w:val="22"/>
          <w:lang w:val="sr-Latn-RS"/>
        </w:rPr>
        <w:t>44,97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%</w:t>
      </w:r>
      <w:r>
        <w:rPr>
          <w:rFonts w:cs="Times New Roman" w:ascii="Times New Roman" w:hAnsi="Times New Roman"/>
          <w:szCs w:val="22"/>
        </w:rPr>
        <w:t xml:space="preserve"> учествују у укупним приходима буџета у извештајном периоду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рез на имовину</w:t>
      </w:r>
      <w:r>
        <w:rPr>
          <w:rFonts w:cs="Times New Roman" w:ascii="Times New Roman" w:hAnsi="Times New Roman"/>
          <w:szCs w:val="22"/>
        </w:rPr>
        <w:t xml:space="preserve"> у укупном износу од </w:t>
      </w:r>
      <w:r>
        <w:rPr>
          <w:rFonts w:cs="Times New Roman" w:ascii="Times New Roman" w:hAnsi="Times New Roman"/>
          <w:b/>
          <w:szCs w:val="22"/>
          <w:lang w:val="sr-Latn-RS"/>
        </w:rPr>
        <w:t>218.450.468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Latn-CS"/>
        </w:rPr>
        <w:t>a</w:t>
      </w:r>
      <w:r>
        <w:rPr>
          <w:rFonts w:cs="Times New Roman" w:ascii="Times New Roman" w:hAnsi="Times New Roman"/>
          <w:szCs w:val="22"/>
        </w:rPr>
        <w:t xml:space="preserve"> реализован је са  </w:t>
      </w:r>
      <w:r>
        <w:rPr>
          <w:rFonts w:cs="Times New Roman" w:ascii="Times New Roman" w:hAnsi="Times New Roman"/>
          <w:b/>
          <w:szCs w:val="22"/>
          <w:lang w:val="sr-Latn-RS"/>
        </w:rPr>
        <w:t>67,78</w:t>
      </w:r>
      <w:r>
        <w:rPr>
          <w:rFonts w:cs="Times New Roman" w:ascii="Times New Roman" w:hAnsi="Times New Roman"/>
          <w:b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Cs w:val="22"/>
        </w:rPr>
        <w:t>%</w:t>
      </w:r>
      <w:r>
        <w:rPr>
          <w:rFonts w:cs="Times New Roman" w:ascii="Times New Roman" w:hAnsi="Times New Roman"/>
          <w:szCs w:val="22"/>
        </w:rPr>
        <w:t xml:space="preserve"> од планираних и чини </w:t>
      </w:r>
      <w:r>
        <w:rPr>
          <w:rFonts w:cs="Times New Roman" w:ascii="Times New Roman" w:hAnsi="Times New Roman"/>
          <w:b/>
          <w:szCs w:val="22"/>
          <w:lang w:val="sr-Latn-RS"/>
        </w:rPr>
        <w:t>19,12</w:t>
      </w:r>
      <w:r>
        <w:rPr>
          <w:rFonts w:cs="Times New Roman" w:ascii="Times New Roman" w:hAnsi="Times New Roman"/>
          <w:b/>
          <w:szCs w:val="22"/>
        </w:rPr>
        <w:t xml:space="preserve"> %</w:t>
      </w:r>
      <w:r>
        <w:rPr>
          <w:rFonts w:cs="Times New Roman" w:ascii="Times New Roman" w:hAnsi="Times New Roman"/>
          <w:szCs w:val="22"/>
        </w:rPr>
        <w:t xml:space="preserve"> укупно остварених приход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плата пореза на имовину, утврђена је, у висини пореске стопе, у складу са Законом, којим </w:t>
      </w:r>
      <w:r>
        <w:rPr>
          <w:color w:val="000000"/>
          <w:sz w:val="22"/>
          <w:szCs w:val="22"/>
          <w:lang w:val="sr-CS"/>
        </w:rPr>
        <w:t xml:space="preserve">су прописане стопе пореза на имовину (осим пореза на пренос апсолутних права и пореза на наслеђе и поклон), као и  са Одлуком о висини стопе пореза на имовину у општини Ковин („Сл. лист општине Ковин“, број </w:t>
      </w:r>
      <w:r>
        <w:rPr>
          <w:color w:val="000000"/>
          <w:sz w:val="22"/>
          <w:szCs w:val="22"/>
          <w:lang w:val="sr-RS"/>
        </w:rPr>
        <w:t>13/2018, 1/2019-исправка и 10/2019</w:t>
      </w:r>
      <w:r>
        <w:rPr>
          <w:color w:val="000000"/>
          <w:sz w:val="22"/>
          <w:szCs w:val="22"/>
          <w:lang w:val="sr-CS"/>
        </w:rPr>
        <w:t>), а утврђивање, наплату и контролу пореза на имовину, врши Општинска управа Ковин, у складу са одредбама Закона, којим се уређује порез на имовин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color w:val="000000"/>
          <w:szCs w:val="22"/>
        </w:rPr>
        <w:t>Порез на добра и услуге</w:t>
      </w:r>
      <w:r>
        <w:rPr>
          <w:rFonts w:cs="Times New Roman" w:ascii="Times New Roman" w:hAnsi="Times New Roman"/>
          <w:color w:val="000000"/>
          <w:szCs w:val="22"/>
        </w:rPr>
        <w:t xml:space="preserve"> је остварен у укупном износу од </w:t>
      </w:r>
      <w:r>
        <w:rPr>
          <w:rFonts w:cs="Times New Roman" w:ascii="Times New Roman" w:hAnsi="Times New Roman"/>
          <w:b/>
          <w:color w:val="000000"/>
          <w:szCs w:val="22"/>
          <w:lang w:val="en-US"/>
        </w:rPr>
        <w:t xml:space="preserve">19.951.971 </w:t>
      </w:r>
      <w:r>
        <w:rPr>
          <w:rFonts w:cs="Times New Roman" w:ascii="Times New Roman" w:hAnsi="Times New Roman"/>
          <w:color w:val="000000"/>
          <w:szCs w:val="22"/>
        </w:rPr>
        <w:t xml:space="preserve">динара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лив прихода по основу назначених комуналних такси, реализован је у складу са Одлуком о локалним комуналним таксама („Сл. лист општине Ковин“, број 18/2015, 13/2018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CS"/>
        </w:rPr>
        <w:t>1/2019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 11/2019</w:t>
      </w:r>
      <w:r>
        <w:rPr>
          <w:color w:val="000000"/>
          <w:sz w:val="22"/>
          <w:szCs w:val="22"/>
          <w:lang w:val="sr-RS"/>
        </w:rPr>
        <w:t>, 2/2021</w:t>
      </w:r>
      <w:r>
        <w:rPr>
          <w:color w:val="000000"/>
          <w:sz w:val="22"/>
          <w:szCs w:val="22"/>
          <w:lang w:val="sr-Latn-RS"/>
        </w:rPr>
        <w:t xml:space="preserve">, </w:t>
      </w:r>
      <w:r>
        <w:rPr>
          <w:color w:val="000000"/>
          <w:sz w:val="22"/>
          <w:szCs w:val="22"/>
          <w:lang w:val="sr-RS"/>
        </w:rPr>
        <w:t>19/2021, 15/2022 и 18/2023 )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Приходи по основу боравишне таксе, наплаћени су у складу са Одлуком о боравишној такси („Сл. лист општине Ковин“, број 10/2019</w:t>
      </w:r>
      <w:r>
        <w:rPr>
          <w:color w:val="000000"/>
          <w:sz w:val="22"/>
          <w:szCs w:val="22"/>
          <w:lang w:val="sr-Latn-RS"/>
        </w:rPr>
        <w:t>,</w:t>
      </w:r>
      <w:r>
        <w:rPr>
          <w:color w:val="000000"/>
          <w:sz w:val="22"/>
          <w:szCs w:val="22"/>
          <w:lang w:val="sr-CS"/>
        </w:rPr>
        <w:t xml:space="preserve"> 11/2019</w:t>
      </w:r>
      <w:r>
        <w:rPr>
          <w:color w:val="000000"/>
          <w:sz w:val="22"/>
          <w:szCs w:val="22"/>
          <w:lang w:val="sr-RS"/>
        </w:rPr>
        <w:t>, 2/2021</w:t>
      </w:r>
      <w:r>
        <w:rPr>
          <w:color w:val="000000"/>
          <w:sz w:val="22"/>
          <w:szCs w:val="22"/>
          <w:lang w:val="sr-Latn-RS"/>
        </w:rPr>
        <w:t xml:space="preserve">, </w:t>
      </w:r>
      <w:r>
        <w:rPr>
          <w:color w:val="000000"/>
          <w:sz w:val="22"/>
          <w:szCs w:val="22"/>
          <w:lang w:val="sr-RS"/>
        </w:rPr>
        <w:t>19/2021, 15/2022 и 18/2023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  <w:lang w:val="ru-RU"/>
        </w:rPr>
        <w:t>Други порези</w:t>
      </w:r>
      <w:r>
        <w:rPr>
          <w:color w:val="000000"/>
          <w:sz w:val="22"/>
          <w:szCs w:val="22"/>
          <w:lang w:val="ru-RU"/>
        </w:rPr>
        <w:t xml:space="preserve"> у износу од </w:t>
      </w:r>
      <w:r>
        <w:rPr>
          <w:b/>
          <w:color w:val="000000"/>
          <w:sz w:val="22"/>
          <w:szCs w:val="22"/>
          <w:lang w:val="sr-Latn-RS"/>
        </w:rPr>
        <w:t>11.882.908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ru-RU"/>
        </w:rPr>
        <w:t>динар</w:t>
      </w:r>
      <w:r>
        <w:rPr>
          <w:color w:val="000000"/>
          <w:sz w:val="22"/>
          <w:szCs w:val="22"/>
          <w:lang w:val="sr-Latn-CS"/>
        </w:rPr>
        <w:t>a</w:t>
      </w:r>
      <w:r>
        <w:rPr>
          <w:color w:val="000000"/>
          <w:sz w:val="22"/>
          <w:szCs w:val="22"/>
          <w:lang w:val="ru-RU"/>
        </w:rPr>
        <w:t xml:space="preserve">, у целини чине комуналне таксе за истицање  фирме на пословном простору  наплаћене током </w:t>
      </w:r>
      <w:r>
        <w:rPr>
          <w:color w:val="000000"/>
          <w:sz w:val="22"/>
          <w:szCs w:val="22"/>
          <w:lang w:val="sr-RS"/>
        </w:rPr>
        <w:t xml:space="preserve">првих девет месеци </w:t>
      </w:r>
      <w:r>
        <w:rPr>
          <w:color w:val="000000"/>
          <w:sz w:val="22"/>
          <w:szCs w:val="22"/>
          <w:lang w:val="sr-CS"/>
        </w:rPr>
        <w:t>202</w:t>
      </w:r>
      <w:r>
        <w:rPr>
          <w:color w:val="000000"/>
          <w:sz w:val="22"/>
          <w:szCs w:val="22"/>
          <w:lang w:val="sr-Latn-RS"/>
        </w:rPr>
        <w:t>4</w:t>
      </w:r>
      <w:r>
        <w:rPr>
          <w:color w:val="000000"/>
          <w:sz w:val="22"/>
          <w:szCs w:val="22"/>
          <w:lang w:val="sr-CS"/>
        </w:rPr>
        <w:t>. годин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ru-RU"/>
        </w:rPr>
        <w:t xml:space="preserve">  у складу са Одлуком о локалним комуналним таксама </w:t>
      </w:r>
      <w:r>
        <w:rPr>
          <w:color w:val="000000"/>
          <w:sz w:val="22"/>
          <w:szCs w:val="22"/>
          <w:lang w:val="sr-CS"/>
        </w:rPr>
        <w:t>(„Сл. лист општине Ковин“, број 18/2015, 13/2018, 1/2019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11/2019, 2/2021</w:t>
      </w:r>
      <w:r>
        <w:rPr>
          <w:color w:val="000000"/>
          <w:sz w:val="22"/>
          <w:szCs w:val="22"/>
          <w:lang w:val="sr-Latn-RS"/>
        </w:rPr>
        <w:t xml:space="preserve">, </w:t>
      </w:r>
      <w:r>
        <w:rPr>
          <w:color w:val="000000"/>
          <w:sz w:val="22"/>
          <w:szCs w:val="22"/>
          <w:lang w:val="sr-RS"/>
        </w:rPr>
        <w:t>19/2021, 15/2022 и 18/2023 ).</w:t>
      </w:r>
      <w:r>
        <w:rPr>
          <w:color w:val="000000"/>
          <w:sz w:val="22"/>
          <w:szCs w:val="22"/>
          <w:lang w:val="sr-CS"/>
        </w:rPr>
        <w:t xml:space="preserve">и учествују са </w:t>
      </w:r>
      <w:r>
        <w:rPr>
          <w:b/>
          <w:color w:val="000000"/>
          <w:sz w:val="22"/>
          <w:szCs w:val="22"/>
          <w:lang w:val="sr-RS"/>
        </w:rPr>
        <w:t>1,04</w:t>
      </w:r>
      <w:r>
        <w:rPr>
          <w:b/>
          <w:color w:val="000000"/>
          <w:sz w:val="22"/>
          <w:szCs w:val="22"/>
          <w:lang w:val="sr-CS"/>
        </w:rPr>
        <w:t>%</w:t>
      </w:r>
      <w:r>
        <w:rPr>
          <w:color w:val="000000"/>
          <w:sz w:val="22"/>
          <w:szCs w:val="22"/>
          <w:lang w:val="sr-CS"/>
        </w:rPr>
        <w:t xml:space="preserve"> у укупним оствареним приходима буџета општине Ковин у извештајном период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2"/>
        </w:rPr>
        <w:t>Трансфери од других нивоа власти</w:t>
      </w:r>
      <w:r>
        <w:rPr>
          <w:rFonts w:cs="Times New Roman" w:ascii="Times New Roman" w:hAnsi="Times New Roman"/>
          <w:szCs w:val="22"/>
        </w:rPr>
        <w:t xml:space="preserve"> из буџета РС и АПВ </w:t>
      </w:r>
      <w:r>
        <w:rPr>
          <w:rFonts w:cs="Times New Roman" w:ascii="Times New Roman" w:hAnsi="Times New Roman"/>
          <w:szCs w:val="22"/>
          <w:lang w:val="sr-RS"/>
        </w:rPr>
        <w:t xml:space="preserve">током </w:t>
      </w:r>
      <w:r>
        <w:rPr>
          <w:rFonts w:cs="Times New Roman" w:ascii="Times New Roman" w:hAnsi="Times New Roman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sr-RS"/>
        </w:rPr>
        <w:t>извештајног периода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остварени су у укупном износу од </w:t>
      </w:r>
      <w:r>
        <w:rPr>
          <w:rFonts w:cs="Times New Roman" w:ascii="Times New Roman" w:hAnsi="Times New Roman"/>
          <w:b/>
          <w:szCs w:val="22"/>
          <w:lang w:val="sr-RS"/>
        </w:rPr>
        <w:t>193.612.016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инара, и  представљају </w:t>
      </w:r>
      <w:r>
        <w:rPr>
          <w:rFonts w:cs="Times New Roman" w:ascii="Times New Roman" w:hAnsi="Times New Roman"/>
          <w:b/>
          <w:szCs w:val="22"/>
          <w:lang w:val="sr-RS"/>
        </w:rPr>
        <w:t xml:space="preserve">71,00 </w:t>
      </w:r>
      <w:r>
        <w:rPr>
          <w:rFonts w:cs="Times New Roman" w:ascii="Times New Roman" w:hAnsi="Times New Roman"/>
          <w:b/>
          <w:szCs w:val="22"/>
        </w:rPr>
        <w:t>%</w:t>
      </w:r>
      <w:r>
        <w:rPr>
          <w:rFonts w:cs="Times New Roman" w:ascii="Times New Roman" w:hAnsi="Times New Roman"/>
          <w:szCs w:val="22"/>
        </w:rPr>
        <w:t xml:space="preserve"> планих прихода по овом основу, а у укупним приходима учествују са </w:t>
      </w:r>
      <w:r>
        <w:rPr>
          <w:rFonts w:cs="Times New Roman" w:ascii="Times New Roman" w:hAnsi="Times New Roman"/>
          <w:b/>
          <w:szCs w:val="22"/>
          <w:lang w:val="sr-RS"/>
        </w:rPr>
        <w:t>16,94</w:t>
      </w:r>
      <w:r>
        <w:rPr>
          <w:rFonts w:cs="Times New Roman" w:ascii="Times New Roman" w:hAnsi="Times New Roman"/>
          <w:b/>
          <w:szCs w:val="22"/>
        </w:rPr>
        <w:t>%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ind w:left="1" w:firstLine="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620" w:leader="none"/>
        </w:tabs>
        <w:ind w:left="1" w:firstLine="1"/>
        <w:jc w:val="both"/>
        <w:rPr/>
      </w:pPr>
      <w:r>
        <w:rPr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CS"/>
        </w:rPr>
        <w:t>Ненаменски  трансфери  из Буџета АПВ дознач</w:t>
      </w:r>
      <w:r>
        <w:rPr>
          <w:sz w:val="22"/>
          <w:szCs w:val="22"/>
          <w:lang w:val="sr-RS"/>
        </w:rPr>
        <w:t xml:space="preserve">ени </w:t>
      </w:r>
      <w:r>
        <w:rPr>
          <w:sz w:val="22"/>
          <w:szCs w:val="22"/>
          <w:lang w:val="sr-CS"/>
        </w:rPr>
        <w:t xml:space="preserve"> су у планираном  износу.</w:t>
      </w:r>
    </w:p>
    <w:p>
      <w:pPr>
        <w:pStyle w:val="Normal"/>
        <w:tabs>
          <w:tab w:val="clear" w:pos="709"/>
          <w:tab w:val="left" w:pos="1620" w:leader="none"/>
        </w:tabs>
        <w:ind w:left="1" w:firstLine="1"/>
        <w:jc w:val="both"/>
        <w:rPr>
          <w:sz w:val="10"/>
          <w:szCs w:val="10"/>
          <w:lang w:val="sr-RS"/>
        </w:rPr>
      </w:pPr>
      <w:r>
        <w:rPr>
          <w:sz w:val="22"/>
          <w:szCs w:val="22"/>
          <w:lang w:val="sr-RS"/>
        </w:rPr>
        <w:t xml:space="preserve">  </w:t>
      </w:r>
    </w:p>
    <w:p>
      <w:pPr>
        <w:pStyle w:val="Normal"/>
        <w:tabs>
          <w:tab w:val="clear" w:pos="709"/>
          <w:tab w:val="left" w:pos="1620" w:leader="none"/>
        </w:tabs>
        <w:ind w:left="1" w:firstLine="1"/>
        <w:jc w:val="center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1620" w:leader="none"/>
        </w:tabs>
        <w:ind w:left="1" w:firstLine="1"/>
        <w:jc w:val="center"/>
        <w:rPr/>
      </w:pPr>
      <w:r>
        <w:rPr>
          <w:sz w:val="22"/>
          <w:szCs w:val="22"/>
          <w:u w:val="single"/>
          <w:lang w:val="sr-RS"/>
        </w:rPr>
        <w:t>Наменска т</w:t>
      </w:r>
      <w:r>
        <w:rPr>
          <w:sz w:val="22"/>
          <w:szCs w:val="22"/>
          <w:u w:val="single"/>
          <w:lang w:val="ru-RU"/>
        </w:rPr>
        <w:t>рансферна средства од других нивоа власти чине :</w:t>
      </w:r>
    </w:p>
    <w:p>
      <w:pPr>
        <w:pStyle w:val="Normal"/>
        <w:tabs>
          <w:tab w:val="clear" w:pos="709"/>
          <w:tab w:val="left" w:pos="1620" w:leader="none"/>
        </w:tabs>
        <w:ind w:left="1" w:firstLine="1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>1)</w:t>
      </w:r>
      <w:r>
        <w:rPr>
          <w:sz w:val="22"/>
          <w:szCs w:val="22"/>
          <w:lang w:val="sr-CS"/>
        </w:rPr>
        <w:t xml:space="preserve"> Из Буџета АПВ, Општини Ковин су, </w:t>
      </w:r>
      <w:r>
        <w:rPr>
          <w:sz w:val="22"/>
          <w:szCs w:val="22"/>
          <w:lang w:val="sr-RS"/>
        </w:rPr>
        <w:t>ток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првих девет месеци 2024. године,  пренета средства у износу од </w:t>
      </w:r>
      <w:r>
        <w:rPr>
          <w:sz w:val="22"/>
          <w:szCs w:val="22"/>
        </w:rPr>
        <w:t>313.204,00</w:t>
      </w:r>
      <w:r>
        <w:rPr>
          <w:sz w:val="22"/>
          <w:szCs w:val="22"/>
          <w:lang w:val="sr-CS"/>
        </w:rPr>
        <w:t xml:space="preserve"> динара, намењена за регресирање превоза студената у међуградском и међумесном саобраћају у АП Војводини са подручја Општине</w:t>
      </w:r>
      <w:r>
        <w:rPr>
          <w:sz w:val="22"/>
          <w:szCs w:val="22"/>
          <w:lang w:val="sr-RS"/>
        </w:rPr>
        <w:t>.  За превоз ученика средњих школа дозначено је 5.134.647 динар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2) </w:t>
      </w:r>
      <w:r>
        <w:rPr>
          <w:sz w:val="22"/>
          <w:szCs w:val="22"/>
          <w:lang w:val="sr-RS"/>
        </w:rPr>
        <w:t>) У циљу реализације пројекта Подршка примени ИКТ у предшколским установама кроз коришћење дидактичког средства „Пчелица“, дана 15.05.202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 xml:space="preserve">године, дозначена су средства у износу од </w:t>
      </w:r>
      <w:r>
        <w:rPr>
          <w:sz w:val="22"/>
          <w:szCs w:val="22"/>
        </w:rPr>
        <w:t>247.500</w:t>
      </w:r>
      <w:r>
        <w:rPr>
          <w:sz w:val="22"/>
          <w:szCs w:val="22"/>
          <w:lang w:val="sr-RS"/>
        </w:rPr>
        <w:t xml:space="preserve">,00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инара, за опрема ње ПУ „Наша радост“ Ковин овим дидактичким сред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3) Уговором о реализацији пројекта „Набавка и поставање понтон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за формирање пловног пристана за рибарске чамце и мања наутичка пловила на Дунавцу у Ковину  - </w:t>
      </w:r>
      <w:r>
        <w:rPr>
          <w:sz w:val="22"/>
          <w:szCs w:val="22"/>
          <w:lang w:val="sr-Latn-RS"/>
        </w:rPr>
        <w:t>IV</w:t>
      </w:r>
      <w:r>
        <w:rPr>
          <w:sz w:val="22"/>
          <w:szCs w:val="22"/>
          <w:lang w:val="sr-RS"/>
        </w:rPr>
        <w:t xml:space="preserve"> фаза“, закљученим између Министарства туризма и омладине и Општине Ковин, опредељена су средства у износу од 10.000.000 динара за ову намену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sz w:val="22"/>
          <w:szCs w:val="22"/>
          <w:lang w:val="sr-RS"/>
        </w:rPr>
        <w:t>Уговором између Општине Ковин и Завода за равноправност полова Нови сад, а по основу конкурса, опредељена су нам средства у износу од 200.000 динара. Средства су намењена реализацији акртивности из ЛАП-а за унапређење родне равноправности, тј. израду билтена, којим ће се грађани и грађанке информисати о значају родне равнправности, упознати са досадашњим пројектима, а и сазнати на који начин могу да се укључе у друштвени и економски живот ЈЛС и остваре права на једнаке могућности и родну равноправност. Средства су дозначена дана 10.07.2024. годин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5) Дана 10.07.2024. године, на рачун буџета општине Ковин, дозначена су средства у износу од 400.000 динара за дигитализацију збирке фото апарата и камера Бранимира Карановића – фаза </w:t>
      </w:r>
      <w:r>
        <w:rPr>
          <w:sz w:val="22"/>
          <w:szCs w:val="22"/>
          <w:lang w:val="sr-Latn-RS"/>
        </w:rPr>
        <w:t>II.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Средства ће се по основу захтева пренети на подрачун Центра за културу Ковин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7) На име наменскох трансфера од Републике за куповину сеоске куће са окућницом на рачун Буџета општине Ковин, 17.07.2024. године, дозначена су средства у износу од 1.188.799,72 динара. Средства су додељена за куповину непокретности на територији КО Мраморак, за корисника Ђорђа Маричића из Панче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>8)</w:t>
      </w:r>
      <w:r>
        <w:rPr>
          <w:lang w:val="sr-RS"/>
        </w:rPr>
        <w:t xml:space="preserve"> Уговором између општине Ковин, Агенције за безбедност саобраћаја и Министарства унутрашњих послова, обезбеђена су средства од 5.000.000 динара за финансирање унапређења безбедности саобраћаја на путевима у 2024. години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</w:rPr>
        <w:t>Приходи од имовине</w:t>
      </w:r>
      <w:r>
        <w:rPr>
          <w:rFonts w:cs="Times New Roman" w:ascii="Times New Roman" w:hAnsi="Times New Roman"/>
          <w:szCs w:val="22"/>
        </w:rPr>
        <w:t xml:space="preserve"> остварени су у  износу од </w:t>
      </w:r>
      <w:r>
        <w:rPr>
          <w:rFonts w:cs="Times New Roman" w:ascii="Times New Roman" w:hAnsi="Times New Roman"/>
          <w:b/>
          <w:szCs w:val="22"/>
          <w:lang w:val="sr-RS"/>
        </w:rPr>
        <w:t>67.033.839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инара и чине </w:t>
      </w:r>
      <w:r>
        <w:rPr>
          <w:rFonts w:cs="Times New Roman" w:ascii="Times New Roman" w:hAnsi="Times New Roman"/>
          <w:b/>
          <w:szCs w:val="22"/>
          <w:lang w:val="sr-RS"/>
        </w:rPr>
        <w:t>69,10</w:t>
      </w:r>
      <w:r>
        <w:rPr>
          <w:rFonts w:cs="Times New Roman" w:ascii="Times New Roman" w:hAnsi="Times New Roman"/>
          <w:b/>
          <w:szCs w:val="22"/>
        </w:rPr>
        <w:t xml:space="preserve"> %</w:t>
      </w:r>
      <w:r>
        <w:rPr>
          <w:rFonts w:cs="Times New Roman" w:ascii="Times New Roman" w:hAnsi="Times New Roman"/>
          <w:szCs w:val="22"/>
        </w:rPr>
        <w:t xml:space="preserve"> планираних прихода по овом основу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ходи од камата остварени су</w:t>
      </w:r>
      <w:r>
        <w:rPr>
          <w:sz w:val="22"/>
          <w:szCs w:val="22"/>
          <w:lang w:val="sr-CS"/>
        </w:rPr>
        <w:t xml:space="preserve"> у складу са чланом 10. Закона о буџетском систему </w:t>
      </w:r>
      <w:r>
        <w:rPr>
          <w:sz w:val="22"/>
          <w:szCs w:val="22"/>
        </w:rPr>
        <w:t>(„Сл. гласник РС“, број 54/2009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73/2010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101/2010, 101/2011</w:t>
      </w:r>
      <w:r>
        <w:rPr>
          <w:sz w:val="22"/>
          <w:szCs w:val="22"/>
          <w:lang w:val="sr-Latn-CS"/>
        </w:rPr>
        <w:t>, 93/2012, 62/2013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63/2013 – испр.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108/2013,</w:t>
      </w:r>
      <w:r>
        <w:rPr>
          <w:sz w:val="22"/>
          <w:szCs w:val="22"/>
          <w:lang w:val="sr-Latn-RS"/>
        </w:rPr>
        <w:t xml:space="preserve"> 142/14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68/2015</w:t>
      </w:r>
      <w:r>
        <w:rPr>
          <w:sz w:val="22"/>
          <w:szCs w:val="22"/>
          <w:lang w:val="sr-RS"/>
        </w:rPr>
        <w:t>,/ 103/201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99/2016</w:t>
      </w:r>
      <w:r>
        <w:rPr>
          <w:sz w:val="22"/>
          <w:szCs w:val="22"/>
        </w:rPr>
        <w:t>, 113/2017, 95/2018, 31/2019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72/2019, </w:t>
      </w:r>
      <w:r>
        <w:rPr>
          <w:sz w:val="22"/>
          <w:szCs w:val="22"/>
          <w:lang w:val="sr-RS"/>
        </w:rPr>
        <w:t>149/2020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118/2021, 138/2022, 118/2021 – др. Закон и 92/2023</w:t>
      </w:r>
      <w:r>
        <w:rPr>
          <w:sz w:val="22"/>
          <w:szCs w:val="22"/>
        </w:rPr>
        <w:t>)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који прописује да се новчана средства на консолидованом рачуну трезора локалне власти могу инвестирати на домаћем финансијском тржишту новца у складу са Законом и другим прописом. На консолидованом рачуну трезора воде се и депонују новчана средства буџета локалне власти, директних и индиректних корисника средстава тог буџета, као и других корисника јавних средстава. Приходи од инвестирања уплаћују се на одговарајући уплатни рачун за средства инвестирана са консолидованог рачуна трезора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left="1" w:firstLine="1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Прилив прихода по основу комуналних такси за коришћење простора на јавним површинама или испред пословних просторија у пословне сврхе, осим ради продаје штампе, књига и других побликација, производа старих и уметничких заната и домаће радиности, реализован је у складу са Законом о финансирању локалне самоуправе („Сл. гласник РС“, број 62/2006 ,47/2011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93/2012</w:t>
      </w:r>
      <w:r>
        <w:rPr>
          <w:sz w:val="22"/>
          <w:szCs w:val="22"/>
          <w:lang w:val="sr-RS"/>
        </w:rPr>
        <w:t xml:space="preserve"> ускл.дин.изн. и 125/2014 ускл. дин. изн.</w:t>
      </w:r>
      <w:r>
        <w:rPr>
          <w:sz w:val="22"/>
          <w:szCs w:val="22"/>
          <w:lang w:val="sr-CS"/>
        </w:rPr>
        <w:t xml:space="preserve"> и 95/2015 </w:t>
      </w:r>
      <w:r>
        <w:rPr>
          <w:sz w:val="22"/>
          <w:szCs w:val="22"/>
          <w:lang w:val="sr-RS"/>
        </w:rPr>
        <w:t>ускл. дин. изн.</w:t>
      </w:r>
      <w:r>
        <w:rPr>
          <w:sz w:val="22"/>
          <w:szCs w:val="22"/>
          <w:lang w:val="sr-CS"/>
        </w:rPr>
        <w:t>, 83/2016, 91/2016-</w:t>
      </w:r>
      <w:r>
        <w:rPr>
          <w:sz w:val="22"/>
          <w:szCs w:val="22"/>
          <w:lang w:val="sr-RS"/>
        </w:rPr>
        <w:t xml:space="preserve"> ускл.дин.изн.</w:t>
      </w:r>
      <w:r>
        <w:rPr>
          <w:sz w:val="22"/>
          <w:szCs w:val="22"/>
          <w:lang w:val="sr-CS"/>
        </w:rPr>
        <w:t>, 104/2016-др. Закон, 96/2017-</w:t>
      </w:r>
      <w:r>
        <w:rPr>
          <w:sz w:val="22"/>
          <w:szCs w:val="22"/>
          <w:lang w:val="sr-RS"/>
        </w:rPr>
        <w:t xml:space="preserve"> ускл.дин.изн.</w:t>
      </w:r>
      <w:r>
        <w:rPr>
          <w:sz w:val="22"/>
          <w:szCs w:val="22"/>
          <w:lang w:val="sr-CS"/>
        </w:rPr>
        <w:t>, 89/2018-</w:t>
      </w:r>
      <w:r>
        <w:rPr>
          <w:sz w:val="22"/>
          <w:szCs w:val="22"/>
          <w:lang w:val="sr-RS"/>
        </w:rPr>
        <w:t xml:space="preserve"> ускл.дин.изн.</w:t>
      </w:r>
      <w:r>
        <w:rPr>
          <w:sz w:val="22"/>
          <w:szCs w:val="22"/>
          <w:lang w:val="sr-CS"/>
        </w:rPr>
        <w:t>, 95/2018 – др. Закон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86/2019-</w:t>
      </w:r>
      <w:r>
        <w:rPr>
          <w:sz w:val="22"/>
          <w:szCs w:val="22"/>
          <w:lang w:val="sr-RS"/>
        </w:rPr>
        <w:t xml:space="preserve"> ускл.дин.изн., 126/2020- ускл.дин.изн., 99/2021- ускл.дин.изн., 111/2021 – др. Закон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124/2022- ускл.дин.изн. и 97/2023- ускл.дин.изн.</w:t>
      </w:r>
      <w:r>
        <w:rPr>
          <w:sz w:val="22"/>
          <w:szCs w:val="22"/>
          <w:lang w:val="sr-CS"/>
        </w:rPr>
        <w:t xml:space="preserve">) и Одлуком о локалним комуналним </w:t>
      </w:r>
      <w:r>
        <w:rPr>
          <w:sz w:val="22"/>
          <w:szCs w:val="22"/>
          <w:lang w:val="ru-RU"/>
        </w:rPr>
        <w:t xml:space="preserve">таксама </w:t>
      </w:r>
      <w:r>
        <w:rPr>
          <w:sz w:val="22"/>
          <w:szCs w:val="22"/>
          <w:lang w:val="sr-CS"/>
        </w:rPr>
        <w:t>(„Сл. лист општине Ковин“, број 18/2015, 13/2018, 1/2019</w:t>
      </w:r>
      <w:r>
        <w:rPr>
          <w:sz w:val="22"/>
          <w:szCs w:val="22"/>
          <w:lang w:val="sr-RS"/>
        </w:rPr>
        <w:t>, 11/2019, 2/2021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>19/2021, 15/2022 и 18/2023 ).</w:t>
      </w:r>
    </w:p>
    <w:p>
      <w:pPr>
        <w:pStyle w:val="Normal"/>
        <w:ind w:left="2" w:first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ind w:left="2" w:first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" w:first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" w:first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" w:first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акнада за коришћење дрвета је приход локалне самоуправе, који се остварује сходно Закону о накнадама за коришћење јавних добара („Сл. гласник РС“, број 95/2018, 49/2019, 86/2019</w:t>
      </w:r>
      <w:r>
        <w:rPr>
          <w:sz w:val="22"/>
          <w:szCs w:val="22"/>
          <w:lang w:val="sr-RS"/>
        </w:rPr>
        <w:t xml:space="preserve"> ускл. дин. изн, 156/2020 ускл. дин. изн, 15/2021 ускл. дин. изн,  15/2023-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скл. дин. изн, 92/2023 и 120/2023 ускл. дин. изн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кнада за коришћење минералних сировина остварена је у складу са Законом о накнадама за коришћење јавних добара. Накнада представља уступљени приход (40 % припада јединици локалне самоуправе на чијој се територији врши експлоатација). Ову накнаду још увек утврђује и наплаћује надлежни орган АПВ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Средства  се  расподељују   у складу са посебним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 xml:space="preserve">рограмом. Средства од ове накнаде оставрена су у износу од </w:t>
      </w:r>
      <w:r>
        <w:rPr>
          <w:sz w:val="22"/>
          <w:szCs w:val="22"/>
          <w:lang w:val="sr-RS"/>
        </w:rPr>
        <w:t xml:space="preserve">10.008.821 </w:t>
      </w:r>
      <w:r>
        <w:rPr>
          <w:sz w:val="22"/>
          <w:szCs w:val="22"/>
          <w:lang w:val="sr-CS"/>
        </w:rPr>
        <w:t>динара.</w:t>
      </w:r>
      <w:r>
        <w:rPr>
          <w:bCs/>
          <w:sz w:val="22"/>
          <w:szCs w:val="22"/>
          <w:lang w:val="sr-CS"/>
        </w:rPr>
        <w:t xml:space="preserve">                                   </w:t>
      </w:r>
      <w:r>
        <w:rPr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    </w:t>
      </w:r>
      <w:r>
        <w:rPr>
          <w:bCs/>
          <w:sz w:val="22"/>
          <w:szCs w:val="22"/>
          <w:lang w:val="sr-CS"/>
        </w:rPr>
        <w:t xml:space="preserve">Средства остварена од </w:t>
      </w:r>
      <w:r>
        <w:rPr>
          <w:b/>
          <w:bCs/>
          <w:sz w:val="22"/>
          <w:szCs w:val="22"/>
          <w:lang w:val="sr-CS"/>
        </w:rPr>
        <w:t>давања 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закуп пољопривредног земљишта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у износу од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46.487.068  динара 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CS"/>
        </w:rPr>
        <w:t xml:space="preserve"> у структури укупних прихода учествују са </w:t>
      </w:r>
      <w:r>
        <w:rPr>
          <w:sz w:val="22"/>
          <w:szCs w:val="22"/>
          <w:lang w:val="sr-RS"/>
        </w:rPr>
        <w:t>4,07%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редства се расподељују у складу са посебним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ограмом на који сагласност даје Министарство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ab/>
        <w:t>Приходи од продаје добара и услуга</w:t>
      </w:r>
      <w:r>
        <w:rPr>
          <w:rFonts w:cs="Times New Roman" w:ascii="Times New Roman" w:hAnsi="Times New Roman"/>
          <w:szCs w:val="22"/>
        </w:rPr>
        <w:t xml:space="preserve"> су остварени у укупном износу од </w:t>
      </w:r>
      <w:r>
        <w:rPr>
          <w:rFonts w:cs="Times New Roman" w:ascii="Times New Roman" w:hAnsi="Times New Roman"/>
          <w:b/>
          <w:szCs w:val="22"/>
          <w:lang w:val="sr-RS"/>
        </w:rPr>
        <w:t>41.399.967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RS"/>
        </w:rPr>
        <w:t>а</w:t>
      </w:r>
      <w:r>
        <w:rPr>
          <w:rFonts w:cs="Times New Roman" w:ascii="Times New Roman" w:hAnsi="Times New Roman"/>
          <w:szCs w:val="22"/>
        </w:rPr>
        <w:t xml:space="preserve">  и у структури укупних </w:t>
      </w:r>
      <w:r>
        <w:rPr>
          <w:rFonts w:cs="Times New Roman" w:ascii="Times New Roman" w:hAnsi="Times New Roman"/>
          <w:szCs w:val="22"/>
          <w:lang w:val="sr-RS"/>
        </w:rPr>
        <w:t>прихода</w:t>
      </w:r>
      <w:r>
        <w:rPr>
          <w:rFonts w:cs="Times New Roman" w:ascii="Times New Roman" w:hAnsi="Times New Roman"/>
          <w:szCs w:val="22"/>
        </w:rPr>
        <w:t xml:space="preserve"> буџета учествују са </w:t>
      </w:r>
      <w:r>
        <w:rPr>
          <w:rFonts w:cs="Times New Roman" w:ascii="Times New Roman" w:hAnsi="Times New Roman"/>
          <w:b/>
          <w:szCs w:val="22"/>
          <w:lang w:val="sr-RS"/>
        </w:rPr>
        <w:t>3,62</w:t>
      </w:r>
      <w:r>
        <w:rPr>
          <w:rFonts w:cs="Times New Roman" w:ascii="Times New Roman" w:hAnsi="Times New Roman"/>
          <w:b/>
          <w:szCs w:val="22"/>
        </w:rPr>
        <w:t>%.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ru-RU"/>
        </w:rPr>
        <w:t>Прихо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закуп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грађевинског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земљиш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орис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ниво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општи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стварени су у складу са Одлуком о  утврђивању висине тржишне цене закупа неизграђеног грађевинског земљишта јавне намене на територији општине Ковин („Сл.лист општине Ковин“, број 7/2014, 16/2015, 1/2019, 3/2021 и 7/2021).</w:t>
      </w:r>
    </w:p>
    <w:p>
      <w:pPr>
        <w:pStyle w:val="TextBody"/>
        <w:ind w:left="2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color w:val="FF0000"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           </w:t>
        <w:tab/>
        <w:t xml:space="preserve">Одлука о локалним административним таксама („Сл. лист општине Ковин“, број </w:t>
      </w:r>
      <w:r>
        <w:rPr>
          <w:rFonts w:cs="Times New Roman" w:ascii="Times New Roman" w:hAnsi="Times New Roman"/>
          <w:szCs w:val="22"/>
          <w:lang w:val="sr-RS"/>
        </w:rPr>
        <w:t>7/2014-пречишћен текст, 11/2019, 2/2021, 2/2022</w:t>
      </w:r>
      <w:r>
        <w:rPr>
          <w:rFonts w:cs="Times New Roman" w:ascii="Times New Roman" w:hAnsi="Times New Roman"/>
          <w:szCs w:val="22"/>
          <w:lang w:val="sr-Latn-RS"/>
        </w:rPr>
        <w:t>,</w:t>
      </w:r>
      <w:r>
        <w:rPr>
          <w:rFonts w:cs="Times New Roman" w:ascii="Times New Roman" w:hAnsi="Times New Roman"/>
          <w:szCs w:val="22"/>
          <w:lang w:val="sr-RS"/>
        </w:rPr>
        <w:t xml:space="preserve"> 15/2022 и 18/2023 )</w:t>
      </w:r>
      <w:r>
        <w:rPr>
          <w:rFonts w:cs="Times New Roman" w:ascii="Times New Roman" w:hAnsi="Times New Roman"/>
          <w:szCs w:val="22"/>
        </w:rPr>
        <w:t xml:space="preserve">  опредељивала </w:t>
      </w:r>
      <w:r>
        <w:rPr>
          <w:rFonts w:cs="Times New Roman" w:ascii="Times New Roman" w:hAnsi="Times New Roman"/>
          <w:szCs w:val="22"/>
          <w:lang w:val="sr-RS"/>
        </w:rPr>
        <w:t xml:space="preserve">је </w:t>
      </w:r>
      <w:r>
        <w:rPr>
          <w:rFonts w:cs="Times New Roman" w:ascii="Times New Roman" w:hAnsi="Times New Roman"/>
          <w:szCs w:val="22"/>
        </w:rPr>
        <w:t xml:space="preserve">прилив прихода по основу општинске административне таксе у </w:t>
      </w:r>
      <w:r>
        <w:rPr>
          <w:rFonts w:cs="Times New Roman" w:ascii="Times New Roman" w:hAnsi="Times New Roman"/>
          <w:szCs w:val="22"/>
          <w:lang w:val="sr-RS"/>
        </w:rPr>
        <w:t>извештајном периоду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RS"/>
        </w:rPr>
        <w:tab/>
        <w:tab/>
        <w:tab/>
        <w:tab/>
        <w:tab/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Приходи општинских органа управе, остварују се по основу</w:t>
      </w:r>
      <w:r>
        <w:rPr>
          <w:sz w:val="22"/>
          <w:szCs w:val="22"/>
          <w:lang w:val="sr-RS"/>
        </w:rPr>
        <w:t xml:space="preserve"> Одлуке о трошковима у поступцима урбанистичког планирања и изградње објеката</w:t>
      </w:r>
      <w:r>
        <w:rPr>
          <w:sz w:val="22"/>
          <w:szCs w:val="22"/>
          <w:lang w:val="sr-CS"/>
        </w:rPr>
        <w:t xml:space="preserve"> („Сл. лист општине Ковин“, број 7/2021,  19/2021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15/2022</w:t>
      </w:r>
      <w:r>
        <w:rPr>
          <w:sz w:val="22"/>
          <w:szCs w:val="22"/>
          <w:lang w:val="sr-RS"/>
        </w:rPr>
        <w:t xml:space="preserve"> и 18/2023</w:t>
      </w:r>
      <w:r>
        <w:rPr>
          <w:sz w:val="22"/>
          <w:szCs w:val="22"/>
          <w:lang w:val="sr-CS"/>
        </w:rPr>
        <w:t>)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  <w:lang w:val="sr-CS"/>
        </w:rPr>
        <w:tab/>
        <w:t>Такса за озакоњење објеката плаћа се у складу са чланом 33. Закона о озакоњењу објеката („Сл. гласник РС“, број 96/2015, 83/2018, 81/2020- Одлука УС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1/2023- Одлука УС</w:t>
      </w:r>
      <w:r>
        <w:rPr>
          <w:sz w:val="22"/>
          <w:szCs w:val="22"/>
          <w:lang w:val="sr-RS"/>
        </w:rPr>
        <w:t xml:space="preserve"> и 62/2023</w:t>
      </w:r>
      <w:r>
        <w:rPr>
          <w:sz w:val="22"/>
          <w:szCs w:val="22"/>
          <w:lang w:val="sr-CS"/>
        </w:rPr>
        <w:t>), у износу од 5.000,00 динара за озакоњење породичног објекта или стана корисне површине до 100 м</w:t>
      </w:r>
      <w:r>
        <w:rPr>
          <w:sz w:val="22"/>
          <w:szCs w:val="22"/>
          <w:vertAlign w:val="superscript"/>
          <w:lang w:val="sr-CS"/>
        </w:rPr>
        <w:t>2</w:t>
      </w:r>
      <w:r>
        <w:rPr>
          <w:sz w:val="22"/>
          <w:szCs w:val="22"/>
          <w:lang w:val="sr-CS"/>
        </w:rPr>
        <w:t xml:space="preserve">, помоћне и економске објекте, производне и складишне објекте, као и све друге објекте и радове у складу са Законом о планирању и изградњи.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</w:rPr>
        <w:t>Новчане казне и одузета имовинска корист</w:t>
      </w:r>
      <w:r>
        <w:rPr>
          <w:rFonts w:cs="Times New Roman" w:ascii="Times New Roman" w:hAnsi="Times New Roman"/>
          <w:szCs w:val="22"/>
        </w:rPr>
        <w:t xml:space="preserve"> су дозначени у укупном износу од </w:t>
      </w:r>
      <w:r>
        <w:rPr>
          <w:rFonts w:cs="Times New Roman" w:ascii="Times New Roman" w:hAnsi="Times New Roman"/>
          <w:b/>
          <w:szCs w:val="22"/>
          <w:lang w:val="sr-RS"/>
        </w:rPr>
        <w:t>506.919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инара, од чега су новчане казне за прекршаје </w:t>
      </w:r>
      <w:r>
        <w:rPr>
          <w:rFonts w:cs="Times New Roman" w:ascii="Times New Roman" w:hAnsi="Times New Roman"/>
          <w:szCs w:val="22"/>
          <w:lang w:val="sr-RS"/>
        </w:rPr>
        <w:t xml:space="preserve">482.000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RS"/>
        </w:rPr>
        <w:t>а</w:t>
      </w:r>
      <w:r>
        <w:rPr>
          <w:rFonts w:cs="Times New Roman" w:ascii="Times New Roman" w:hAnsi="Times New Roman"/>
          <w:szCs w:val="22"/>
        </w:rPr>
        <w:t xml:space="preserve">, а </w:t>
      </w:r>
      <w:r>
        <w:rPr>
          <w:rFonts w:cs="Times New Roman" w:ascii="Times New Roman" w:hAnsi="Times New Roman"/>
          <w:szCs w:val="22"/>
          <w:lang w:val="sr-RS"/>
        </w:rPr>
        <w:t>приходи од пореског дуга – принудне наплате 24.919 динара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</w:rPr>
        <w:t>Добровољни трансфери од физичких и правних лица</w:t>
      </w:r>
      <w:r>
        <w:rPr>
          <w:rFonts w:cs="Times New Roman" w:ascii="Times New Roman" w:hAnsi="Times New Roman"/>
          <w:szCs w:val="22"/>
        </w:rPr>
        <w:t xml:space="preserve"> остварени су у износу од 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121.000   </w:t>
      </w:r>
      <w:r>
        <w:rPr>
          <w:rFonts w:cs="Times New Roman" w:ascii="Times New Roman" w:hAnsi="Times New Roman"/>
          <w:b/>
          <w:bCs/>
          <w:szCs w:val="22"/>
        </w:rPr>
        <w:t xml:space="preserve"> динара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Cs w:val="22"/>
          <w:lang w:val="sr-RS"/>
        </w:rPr>
        <w:t>Односе се на сопствене приходе Центра за културу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 xml:space="preserve">           </w:t>
      </w:r>
      <w:r>
        <w:rPr>
          <w:b/>
          <w:color w:val="000000"/>
          <w:sz w:val="22"/>
          <w:szCs w:val="22"/>
          <w:lang w:val="sr-CS"/>
        </w:rPr>
        <w:t xml:space="preserve">Мешовити и неодређени приходи износе </w:t>
      </w:r>
      <w:r>
        <w:rPr>
          <w:b/>
          <w:color w:val="000000"/>
          <w:sz w:val="22"/>
          <w:szCs w:val="22"/>
          <w:lang w:val="sr-RS"/>
        </w:rPr>
        <w:t>2.511.942</w:t>
      </w:r>
      <w:r>
        <w:rPr>
          <w:b/>
          <w:color w:val="000000"/>
          <w:sz w:val="22"/>
          <w:szCs w:val="22"/>
          <w:lang w:val="sr-CS"/>
        </w:rPr>
        <w:t xml:space="preserve"> динара</w:t>
      </w:r>
      <w:r>
        <w:rPr>
          <w:color w:val="000000"/>
          <w:sz w:val="22"/>
          <w:szCs w:val="22"/>
          <w:lang w:val="sr-CS"/>
        </w:rPr>
        <w:t>, уплате на име камате на  кредите пласиране преко Фонда за развој општине Ковин, отплате станова солидарности, режијски трошкови за пословни простор дат у закуп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као и приход од закупа теретане при Установи за спорт (од 01.09.2020. године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Приходи од закупнине станова остварени су на основу склопљених Уговора о закупу станова са избеглим лицима од 01.02.2013.године, где је уговорена цена закупа 0,5 е/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2, на дан уплате у динарској противредности по средњем курсу НБС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имања остварена по основу продаје станова </w:t>
      </w:r>
      <w:r>
        <w:rPr>
          <w:sz w:val="22"/>
          <w:szCs w:val="22"/>
          <w:lang w:val="sr-RS"/>
        </w:rPr>
        <w:t xml:space="preserve">у корист нивоа општина, </w:t>
      </w:r>
      <w:r>
        <w:rPr>
          <w:sz w:val="22"/>
          <w:szCs w:val="22"/>
          <w:lang w:val="sr-CS"/>
        </w:rPr>
        <w:t xml:space="preserve"> остварена су у износу од  </w:t>
      </w:r>
      <w:r>
        <w:rPr>
          <w:sz w:val="22"/>
          <w:szCs w:val="22"/>
          <w:lang w:val="sr-RS"/>
        </w:rPr>
        <w:t>1.450.757 динара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60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>
          <w:sz w:val="22"/>
          <w:szCs w:val="22"/>
          <w:lang w:val="sr-CS"/>
        </w:rPr>
        <w:tab/>
        <w:t xml:space="preserve">  Средства од примања од продаје земљишта остварена су у износу </w:t>
      </w:r>
      <w:r>
        <w:rPr>
          <w:sz w:val="22"/>
          <w:szCs w:val="22"/>
          <w:lang w:val="sr-RS"/>
        </w:rPr>
        <w:t xml:space="preserve">68.113.678 </w:t>
      </w:r>
      <w:r>
        <w:rPr>
          <w:sz w:val="22"/>
          <w:szCs w:val="22"/>
          <w:lang w:val="sr-CS"/>
        </w:rPr>
        <w:t xml:space="preserve"> динара, односно </w:t>
      </w:r>
      <w:r>
        <w:rPr>
          <w:sz w:val="22"/>
          <w:szCs w:val="22"/>
          <w:lang w:val="sr-RS"/>
        </w:rPr>
        <w:t>79,76</w:t>
      </w:r>
      <w:r>
        <w:rPr>
          <w:sz w:val="22"/>
          <w:szCs w:val="22"/>
          <w:lang w:val="sr-CS"/>
        </w:rPr>
        <w:t xml:space="preserve"> % планираних средстава.   </w:t>
      </w:r>
    </w:p>
    <w:p>
      <w:pPr>
        <w:pStyle w:val="Normal"/>
        <w:tabs>
          <w:tab w:val="clear" w:pos="709"/>
          <w:tab w:val="left" w:pos="720" w:leader="none"/>
        </w:tabs>
        <w:ind w:left="4" w:hanging="2"/>
        <w:jc w:val="both"/>
        <w:rPr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CS"/>
        </w:rPr>
        <w:t xml:space="preserve">Месечни преглед прилива прихода у Буџет општине Ковин у </w:t>
      </w:r>
      <w:r>
        <w:rPr>
          <w:sz w:val="22"/>
          <w:szCs w:val="22"/>
          <w:lang w:val="sr-RS"/>
        </w:rPr>
        <w:t xml:space="preserve">периоду јануар –септембар  </w:t>
      </w:r>
      <w:r>
        <w:rPr>
          <w:sz w:val="22"/>
          <w:szCs w:val="22"/>
        </w:rPr>
        <w:t>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 xml:space="preserve">години </w:t>
      </w:r>
      <w:r>
        <w:rPr>
          <w:sz w:val="22"/>
          <w:szCs w:val="22"/>
          <w:lang w:val="sr-CS"/>
        </w:rPr>
        <w:t>приказан је у наредном табеларном прегледу:</w:t>
      </w:r>
    </w:p>
    <w:p>
      <w:pPr>
        <w:pStyle w:val="Normal"/>
        <w:tabs>
          <w:tab w:val="clear" w:pos="709"/>
          <w:tab w:val="left" w:pos="720" w:leader="none"/>
        </w:tabs>
        <w:ind w:left="4" w:hanging="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173"/>
        <w:gridCol w:w="1016"/>
        <w:gridCol w:w="1016"/>
        <w:gridCol w:w="1016"/>
        <w:gridCol w:w="1204"/>
        <w:gridCol w:w="1134"/>
        <w:gridCol w:w="1134"/>
        <w:gridCol w:w="1276"/>
        <w:gridCol w:w="1276"/>
        <w:gridCol w:w="239"/>
      </w:tblGrid>
      <w:tr>
        <w:trPr>
          <w:trHeight w:val="3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/202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/202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3/2024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/202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/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/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/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/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нета средства из претходне годи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КУЋИ ПРИХОДИ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79,9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,729,1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14,4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767,16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453,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092,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153,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963,6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968,9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84,7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06,8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59,7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036,4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604,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836,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213,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182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481,6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ДОХОДАК, ДОБИТ И КАПИТАЛНЕ ДОБИТК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558,4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72,5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52,7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300,7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96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70,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86,5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787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895,2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зарад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32,875,93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50,688,84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49,042,97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68,793,595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9,340,21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1,770,91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2,195,62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3,045,32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9,490,412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ез на приходе од самосталних делатности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3,891,70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,070,709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,589,75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6,017,027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,997,887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,058,60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,448,40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,727,51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,429,98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иходе од имови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42,10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95,07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71,221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81,683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8,313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94,264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89,22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96,78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88,984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допринос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72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12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9,956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8,18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5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3,02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5,015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1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друге приход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,748,008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,517,951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,348,63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,398,448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,932,18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,346,573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,540,269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,892,507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,885,90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ИМОВИН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43,0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090,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899,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989,66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75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561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185,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364,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841,3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ез на имовину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9,042,06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38,706,97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8,806,98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,841,916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7,791,71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4,196,31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18,547,879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1,875,64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8,326,661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наслеђе и поклон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221,37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44,56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62,08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92,496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96,08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29,63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95,114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664,16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51,268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 на пренос апсолутних права на непокрет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2,079,63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3,238,569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2,630,23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,555,249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987,87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7,135,33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3,542,224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824,99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,363,426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ЕЗ НА ДОБРА И УСЛУГ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09,6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79,6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53,9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39,2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74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32,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3,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09,0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таксе и накнаде на моторна возил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610,99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05,081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96,75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80,056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58,56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75,744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63,67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17,172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54,151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промену намене обрадивог пољопривредног земљиш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86,32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3,2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вишна такс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15,211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36,42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266,34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53,561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40,74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9,42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48,75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0,53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31,08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авишна такса по решењ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4,5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14,0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5,8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5,481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5,01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0,177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9,877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1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7,388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заштиту и унапређење животне среди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880,04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,084,878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344,75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738,191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249,59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628,003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83,29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381,43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130,042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простора на јавним површинам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,799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 xml:space="preserve">1,88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5,33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14,335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74,27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01,07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4,799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5,55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58,808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173"/>
        <w:gridCol w:w="1016"/>
        <w:gridCol w:w="1016"/>
        <w:gridCol w:w="1016"/>
        <w:gridCol w:w="1204"/>
        <w:gridCol w:w="1134"/>
        <w:gridCol w:w="1134"/>
        <w:gridCol w:w="1276"/>
        <w:gridCol w:w="1276"/>
        <w:gridCol w:w="239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/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45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10,751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27,59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4,92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7,590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6,7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7,59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6,7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7,59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7,59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простора на јавној површини по основу заузећа грађевинским материјало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09,8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унална такса за држање средстава за игру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ПОРЕЗ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6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64,5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3,8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06,85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56,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72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1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76,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9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а такса за истицање фирме на пословном простору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473,60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,164,52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753,84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06,857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,656,78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172,774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741,70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,676,852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35,968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91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27,3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9,684,8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82,0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09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53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01,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41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19,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91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27,3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684,8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82,0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709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353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01,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741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619,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од Републике за куповину сеоске куће са окућницо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88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од Републике - Енергетска ефикаснос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0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64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кући наменски трансфери из АПВ-за дигитализацију збирке фото апарата и камера Бранимира Карановића II фаз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-за реализацију ЛАП-а за унапређење родне равноправ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1,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7,4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5,0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9,05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5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2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1,9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8,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0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7,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6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аменски трансфери из АПВ за опремање ПУ "Наша радост" дидактичким средством "Пчелица"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ненаменски трансфери од АПВ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9,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9,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9,8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9,8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9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9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9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9,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9,8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173"/>
        <w:gridCol w:w="1016"/>
        <w:gridCol w:w="1016"/>
        <w:gridCol w:w="1016"/>
        <w:gridCol w:w="1204"/>
        <w:gridCol w:w="1134"/>
        <w:gridCol w:w="1134"/>
        <w:gridCol w:w="1276"/>
        <w:gridCol w:w="1276"/>
        <w:gridCol w:w="239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/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 ПРИХОД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20,2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08,6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72,2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50,8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4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27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,638,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38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815,8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ОД ИМОВИ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12,0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497,5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12,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51,6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89,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4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08,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17,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740,8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1,093,66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,142,70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175,88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156,627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098,61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943,406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060,797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999,15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161,09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минералних сирови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3,151,18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,689,863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,167,77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953,679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36,588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      26,858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    95,084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50,99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021,46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2,917,87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41,528,413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 xml:space="preserve">13,5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5,5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20,41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62,41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9,713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8,46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7,688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коришћење дрве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18,25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 xml:space="preserve">661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205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55,35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7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3,65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ХОДИ ОД ПРОДАЈЕ ДОБАРА И УСЛУГ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04,0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28,6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8,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05,0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,576,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56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13,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934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75,8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480,0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16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772,59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,168,24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461,26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672,807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268,07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752,70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199,412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321,865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730,066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835,52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65,77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28,59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86,190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75,62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89,85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68,04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89,35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69,083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173"/>
        <w:gridCol w:w="1016"/>
        <w:gridCol w:w="1016"/>
        <w:gridCol w:w="1016"/>
        <w:gridCol w:w="1204"/>
        <w:gridCol w:w="1134"/>
        <w:gridCol w:w="1134"/>
        <w:gridCol w:w="1276"/>
        <w:gridCol w:w="1276"/>
        <w:gridCol w:w="239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/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561,22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307,51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00,08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7,088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36,224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73,06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0,727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42,754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4,41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899,48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,085,52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1,178,217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759,182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861,97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200,96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772,284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968,34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169,889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инске административне такс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37,468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09,43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122,055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47,345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15,22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97,40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77,459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60,02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58,37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 xml:space="preserve">1,721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566,84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20,97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8,696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79,82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0,31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381,191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31,963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са за озакоњење објеката у корист нивоа општи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82,0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140,0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336,0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50,500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297,5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12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15,5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85,5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75,0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 општинских органа управ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514,05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385,276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501,43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81,893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713,11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350,58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513,28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85,33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67,065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ЧАНЕ КАЗНЕ И ОДУЗЕТА ИМОВИНСКА КОРИС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3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3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ходи од новчаних казни за прекршаје у корист нивоа општи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од увећања целокупног пореског дуга, који је предмет принудне наплат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04,1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,5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5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8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,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1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риходи у корист нивоа општи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3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4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0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7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нина за стан у општинској својини у корист нивоа општи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 xml:space="preserve">283,57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786,3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97,52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197,811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174,79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1,50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51,50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 xml:space="preserve">283,57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786,3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97,52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197,811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174,79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1,50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51,50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орандумске ставке за рефундацију расхода буџета општине из претходне годи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283,57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786,30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97,52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97,811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74,79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1,506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51,50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0"/>
        <w:gridCol w:w="1173"/>
        <w:gridCol w:w="1016"/>
        <w:gridCol w:w="1016"/>
        <w:gridCol w:w="1016"/>
        <w:gridCol w:w="1204"/>
        <w:gridCol w:w="1134"/>
        <w:gridCol w:w="1134"/>
        <w:gridCol w:w="1276"/>
        <w:gridCol w:w="1276"/>
        <w:gridCol w:w="239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ПРИХОДА И ПРИМАЊ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/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/20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/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/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14,8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868,4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8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19,68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23,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11,1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b/>
                <w:bCs/>
                <w:sz w:val="16"/>
                <w:szCs w:val="16"/>
              </w:rPr>
              <w:t xml:space="preserve">107,09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 xml:space="preserve">242,37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85,75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180,734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79,73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422,61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106,11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73,71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152,63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продаје станова у корист нивоа општин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107,092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242,37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85,75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80,734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9,73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422,61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06,11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73,71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52,637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ПРИРОДНЕ ИМОВИ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,7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626,0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38,94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44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58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ња од продаје земљишт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 xml:space="preserve">707,753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6,626,064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95,110   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1,638,946     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52,844,16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1,138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122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5,958,500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+8+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ПРИХОДИ И ПРИМАЊА ОД ЗАДУЖИВАЊА И ПРОДАЈЕ ФИН. ИМОВИНЕ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494,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597,6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95,2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586,8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377,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14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381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159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080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+7+8+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ПРЕНЕТА СРЕДСТВА, ТЕКУЋИ ПРИХОДИ И ПРИМАЊ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494,7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597,6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95,2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586,84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377,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14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9,381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,159,3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,080,0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4" w:hanging="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ind w:left="4" w:hanging="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4" w:hanging="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ind w:left="4" w:hanging="2"/>
        <w:jc w:val="both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rPr>
          <w:color w:val="FF0000"/>
          <w:sz w:val="10"/>
          <w:szCs w:val="10"/>
          <w:lang w:val="sr-CS"/>
        </w:rPr>
      </w:pPr>
      <w:r>
        <w:rPr>
          <w:color w:val="FF0000"/>
          <w:sz w:val="10"/>
          <w:szCs w:val="10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39" w:right="1077" w:gutter="0" w:header="709" w:top="125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"/>
        <w:jc w:val="both"/>
        <w:rPr>
          <w:b/>
          <w:b/>
          <w:lang w:val="sr-Latn-CS"/>
        </w:rPr>
      </w:pPr>
      <w:r>
        <w:rPr>
          <w:b/>
          <w:lang w:val="sr-CS"/>
        </w:rPr>
        <w:t>Р  А  С  Х  О  Д  И</w:t>
      </w:r>
    </w:p>
    <w:p>
      <w:pPr>
        <w:pStyle w:val="Normal"/>
        <w:jc w:val="both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чланом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луке о  буџету општине Ковин за 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. годину („Сл.лист општине Ковин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18/2023 и 4/2024</w:t>
      </w:r>
      <w:r>
        <w:rPr>
          <w:rFonts w:cs="Times New Roman" w:ascii="Times New Roman" w:hAnsi="Times New Roman"/>
          <w:sz w:val="24"/>
          <w:szCs w:val="24"/>
        </w:rPr>
        <w:t>) корисници буџета, су у обавези да приходе и примања буџета и средства остварена из додатних примања индиректних корисника буџета општине Ковин распоређују по ближим наменама годишњим планом коришћења средстава директних корисника и годишњим финансијским плановима индиректних корисника у складу са Правилником о стандардном класификационом оквиру и контном плану за буџетски систем .</w:t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>
          <w:lang w:val="sr-CS"/>
        </w:rPr>
        <w:t xml:space="preserve">Сагласно Закону о буџетском систему  </w:t>
      </w:r>
      <w:r>
        <w:rPr/>
        <w:t>(„Сл. гласник РС“, број 54/2009</w:t>
      </w:r>
      <w:r>
        <w:rPr>
          <w:lang w:val="sr-Latn-CS"/>
        </w:rPr>
        <w:t xml:space="preserve">, </w:t>
      </w:r>
      <w:r>
        <w:rPr/>
        <w:t>73/2010</w:t>
      </w:r>
      <w:r>
        <w:rPr>
          <w:lang w:val="sr-Latn-CS"/>
        </w:rPr>
        <w:t>,</w:t>
      </w:r>
      <w:r>
        <w:rPr/>
        <w:t xml:space="preserve"> 101/2010, 101/2011</w:t>
      </w:r>
      <w:r>
        <w:rPr>
          <w:lang w:val="sr-Latn-CS"/>
        </w:rPr>
        <w:t>, 93/2012, 62/2013,</w:t>
      </w:r>
      <w:r>
        <w:rPr>
          <w:lang w:val="sr-Latn-RS"/>
        </w:rPr>
        <w:t xml:space="preserve"> </w:t>
      </w:r>
      <w:r>
        <w:rPr/>
        <w:t>63/2013 – испр.</w:t>
      </w:r>
      <w:r>
        <w:rPr>
          <w:lang w:val="sr-Latn-RS"/>
        </w:rPr>
        <w:t>,</w:t>
      </w:r>
      <w:r>
        <w:rPr>
          <w:lang w:val="sr-RS"/>
        </w:rPr>
        <w:t xml:space="preserve"> 108/2013,</w:t>
      </w:r>
      <w:r>
        <w:rPr>
          <w:lang w:val="sr-Latn-RS"/>
        </w:rPr>
        <w:t xml:space="preserve"> 142/14</w:t>
      </w:r>
      <w:r>
        <w:rPr>
          <w:lang w:val="sr-RS"/>
        </w:rPr>
        <w:t xml:space="preserve">, </w:t>
      </w:r>
      <w:r>
        <w:rPr>
          <w:lang w:val="sr-Latn-RS"/>
        </w:rPr>
        <w:t xml:space="preserve"> 68/2015</w:t>
      </w:r>
      <w:r>
        <w:rPr>
          <w:lang w:val="sr-RS"/>
        </w:rPr>
        <w:t>,/ 103/2015</w:t>
      </w:r>
      <w:r>
        <w:rPr/>
        <w:t xml:space="preserve">, </w:t>
      </w:r>
      <w:r>
        <w:rPr>
          <w:lang w:val="sr-RS"/>
        </w:rPr>
        <w:t>99/2016</w:t>
      </w:r>
      <w:r>
        <w:rPr/>
        <w:t>, 113/2017, 95/2018, 31/2019</w:t>
      </w:r>
      <w:r>
        <w:rPr>
          <w:lang w:val="sr-RS"/>
        </w:rPr>
        <w:t>,</w:t>
      </w:r>
      <w:r>
        <w:rPr/>
        <w:t xml:space="preserve"> 72/2019, </w:t>
      </w:r>
      <w:r>
        <w:rPr>
          <w:lang w:val="sr-RS"/>
        </w:rPr>
        <w:t>149/2020</w:t>
      </w:r>
      <w:r>
        <w:rPr>
          <w:lang w:val="sr-Latn-RS"/>
        </w:rPr>
        <w:t>,</w:t>
      </w:r>
      <w:r>
        <w:rPr>
          <w:lang w:val="sr-RS"/>
        </w:rPr>
        <w:t xml:space="preserve"> 118/2021, 138/2022, 118/2021 – др. Закон и 92/2023</w:t>
      </w:r>
      <w:r>
        <w:rPr/>
        <w:t xml:space="preserve">), </w:t>
      </w:r>
      <w:r>
        <w:rPr>
          <w:lang w:val="sr-CS"/>
        </w:rPr>
        <w:t xml:space="preserve">и </w:t>
      </w:r>
      <w:r>
        <w:rPr/>
        <w:t>O</w:t>
      </w:r>
      <w:r>
        <w:rPr>
          <w:lang w:val="sr-CS"/>
        </w:rPr>
        <w:t>длуком о буџету општине Ковин за 20</w:t>
      </w:r>
      <w:r>
        <w:rPr>
          <w:lang w:val="sr-RS"/>
        </w:rPr>
        <w:t>24</w:t>
      </w:r>
      <w:r>
        <w:rPr>
          <w:lang w:val="sr-CS"/>
        </w:rPr>
        <w:t xml:space="preserve">. годину („Сл.лист општине Ковин“, број </w:t>
      </w:r>
      <w:r>
        <w:rPr>
          <w:lang w:val="sr-RS"/>
        </w:rPr>
        <w:t>18/2023 и 4/2024</w:t>
      </w:r>
      <w:r>
        <w:rPr/>
        <w:t xml:space="preserve">) </w:t>
      </w:r>
      <w:r>
        <w:rPr>
          <w:lang w:val="sr-CS"/>
        </w:rPr>
        <w:t>утврђено је, да се средства буџета распоређују у складу са одобреним квотама  у тромесечним плановима буџета Општине Кови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ници буџета су могли преузимати и стварати обавезе, на терет буџетских средстава, само до износа средстава обезбеђених у буџету. Ово ограничење се не примењује на обавезе повезане са задуживањем локалне самоуправе и са управљањем јавним дугом, као и на обавезе по основу донација и обавезе по основу капиталних издатака, што захтева плаћање у више година, уз сагласност надлежног извршног органа локалне самоуправе. Сваки корисник буџета је дужан, да средства распоређена Законом, односно Одлуком о  буџету општине Ковин за 20</w:t>
      </w:r>
      <w:r>
        <w:rPr>
          <w:lang w:val="sr-RS"/>
        </w:rPr>
        <w:t>24</w:t>
      </w:r>
      <w:r>
        <w:rPr>
          <w:lang w:val="sr-CS"/>
        </w:rPr>
        <w:t xml:space="preserve">. годину („Сл.лист општине Ковин“, број </w:t>
      </w:r>
      <w:r>
        <w:rPr>
          <w:lang w:val="sr-RS"/>
        </w:rPr>
        <w:t>18/2023 и 4/2024)</w:t>
      </w:r>
      <w:r>
        <w:rPr/>
        <w:t xml:space="preserve"> </w:t>
      </w:r>
      <w:r>
        <w:rPr>
          <w:lang w:val="sr-CS"/>
        </w:rPr>
        <w:t>користи само за намене, које су му, по његовом  Захтеву, пренете из буџета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Укупни расход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даци </w:t>
      </w:r>
      <w:r>
        <w:rPr>
          <w:rFonts w:cs="Times New Roman" w:ascii="Times New Roman" w:hAnsi="Times New Roman"/>
          <w:sz w:val="24"/>
          <w:szCs w:val="24"/>
        </w:rPr>
        <w:t>према буџетским корисниц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у извештајном периоду износе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1.079.434.095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, тј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59,59 </w:t>
      </w:r>
      <w:r>
        <w:rPr>
          <w:rFonts w:cs="Times New Roman" w:ascii="Times New Roman" w:hAnsi="Times New Roman"/>
          <w:b/>
          <w:bCs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плана, а расподела расхода, је извршена, сразмерно оствареном приливу прихода у буџет општине Ковин и из дела средстава суфицита из 2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</w:rPr>
        <w:t>. године, на основу захтева корисника буџета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sr-Latn-CS"/>
        </w:rPr>
      </w:pPr>
      <w:r>
        <w:rPr>
          <w:rFonts w:cs="Times New Roman"/>
          <w:sz w:val="10"/>
          <w:szCs w:val="10"/>
          <w:lang w:val="sr-Latn-CS"/>
        </w:rPr>
      </w:r>
    </w:p>
    <w:p>
      <w:pPr>
        <w:pStyle w:val="BodyText2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color w:val="DC3939"/>
          <w:lang w:val="sr-CS"/>
        </w:rPr>
        <w:t xml:space="preserve">                            </w:t>
      </w:r>
      <w:r>
        <w:rPr/>
        <w:t>Покриће расхода остварено је из следећих извора:</w:t>
      </w:r>
    </w:p>
    <w:tbl>
      <w:tblPr>
        <w:tblW w:w="10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751"/>
        <w:gridCol w:w="514"/>
        <w:gridCol w:w="514"/>
        <w:gridCol w:w="514"/>
        <w:gridCol w:w="3059"/>
        <w:gridCol w:w="1532"/>
        <w:gridCol w:w="1366"/>
        <w:gridCol w:w="1172"/>
      </w:tblGrid>
      <w:tr>
        <w:trPr>
          <w:trHeight w:val="11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-</w:t>
              <w:br/>
              <w:t>ска Класиф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. Класиф.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Одлук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о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измени и допуни Одлуке </w:t>
            </w:r>
            <w:r>
              <w:rPr>
                <w:b/>
                <w:bCs/>
                <w:sz w:val="20"/>
                <w:szCs w:val="20"/>
              </w:rPr>
              <w:t xml:space="preserve">o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буџету за 202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ru-RU"/>
              </w:rPr>
              <w:t>. годин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ршење  I-IX2024. </w:t>
            </w:r>
            <w:r>
              <w:rPr>
                <w:b/>
                <w:bCs/>
                <w:sz w:val="20"/>
                <w:szCs w:val="20"/>
                <w:lang w:val="sr-RS"/>
              </w:rPr>
              <w:t>годин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,518,949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924,680,2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60.88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ствени приходи буџетских корисник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,26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,642,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90.04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рансфери од других нивоа вла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1,122,5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26,447,5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51.7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бровољни трансфери од физичких и правних лиц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4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оређени вишак прихода из ранијих год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8,062,0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20,266,8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0.72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љски динар за ваннаставне актив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еутрошена средства трансфера од других нивоа в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7,49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6,58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73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: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11,438,32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9,434,09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.5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Cs w:val="22"/>
        </w:rPr>
        <w:t xml:space="preserve">Извршени расходи </w:t>
      </w:r>
      <w:r>
        <w:rPr>
          <w:rFonts w:cs="Times New Roman" w:ascii="Times New Roman" w:hAnsi="Times New Roman"/>
          <w:szCs w:val="22"/>
          <w:lang w:val="sr-RS"/>
        </w:rPr>
        <w:t xml:space="preserve">корисника </w:t>
      </w:r>
      <w:r>
        <w:rPr>
          <w:rFonts w:cs="Times New Roman" w:ascii="Times New Roman" w:hAnsi="Times New Roman"/>
          <w:szCs w:val="22"/>
        </w:rPr>
        <w:t xml:space="preserve">буџета општине Ковин </w:t>
      </w:r>
      <w:r>
        <w:rPr>
          <w:rFonts w:cs="Times New Roman" w:ascii="Times New Roman" w:hAnsi="Times New Roman"/>
          <w:szCs w:val="22"/>
          <w:lang w:val="sr-RS"/>
        </w:rPr>
        <w:t xml:space="preserve">у 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 xml:space="preserve">периоду </w:t>
      </w:r>
      <w:r>
        <w:rPr>
          <w:rFonts w:cs="Times New Roman" w:ascii="Times New Roman" w:hAnsi="Times New Roman"/>
          <w:szCs w:val="22"/>
          <w:lang w:val="sr-Latn-RS"/>
        </w:rPr>
        <w:t xml:space="preserve">I-IX 2024. </w:t>
      </w:r>
      <w:r>
        <w:rPr>
          <w:rFonts w:cs="Times New Roman" w:ascii="Times New Roman" w:hAnsi="Times New Roman"/>
          <w:szCs w:val="22"/>
          <w:lang w:val="sr-RS"/>
        </w:rPr>
        <w:t xml:space="preserve">години, 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 xml:space="preserve">могу се сагледати у </w:t>
      </w:r>
      <w:r>
        <w:rPr>
          <w:rFonts w:cs="Times New Roman" w:ascii="Times New Roman" w:hAnsi="Times New Roman"/>
          <w:szCs w:val="22"/>
        </w:rPr>
        <w:t>наредним</w:t>
      </w:r>
      <w:r>
        <w:rPr>
          <w:rFonts w:cs="Times New Roman" w:ascii="Times New Roman" w:hAnsi="Times New Roman"/>
          <w:szCs w:val="22"/>
          <w:lang w:val="hr-HR"/>
        </w:rPr>
        <w:t xml:space="preserve"> табеларн</w:t>
      </w:r>
      <w:r>
        <w:rPr>
          <w:rFonts w:cs="Times New Roman" w:ascii="Times New Roman" w:hAnsi="Times New Roman"/>
          <w:szCs w:val="22"/>
        </w:rPr>
        <w:t>и</w:t>
      </w:r>
      <w:r>
        <w:rPr>
          <w:rFonts w:cs="Times New Roman" w:ascii="Times New Roman" w:hAnsi="Times New Roman"/>
          <w:szCs w:val="22"/>
          <w:lang w:val="hr-HR"/>
        </w:rPr>
        <w:t>м преглед</w:t>
      </w:r>
      <w:r>
        <w:rPr>
          <w:rFonts w:cs="Times New Roman" w:ascii="Times New Roman" w:hAnsi="Times New Roman"/>
          <w:szCs w:val="22"/>
        </w:rPr>
        <w:t>има</w:t>
      </w:r>
      <w:r>
        <w:rPr>
          <w:rFonts w:cs="Times New Roman" w:ascii="Times New Roman" w:hAnsi="Times New Roman"/>
          <w:szCs w:val="22"/>
          <w:lang w:val="hr-HR"/>
        </w:rPr>
        <w:t>: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902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sr-Latn-RS"/>
        </w:rPr>
      </w:pPr>
      <w:r>
        <w:rPr>
          <w:rFonts w:cs="Times New Roman"/>
          <w:b/>
          <w:bCs/>
          <w:color w:val="FF0000"/>
          <w:sz w:val="16"/>
          <w:szCs w:val="16"/>
          <w:lang w:val="sr-Latn-RS"/>
        </w:rPr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7.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57.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88,49 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.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.7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1.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1.0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0.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80.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.1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7.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.8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.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6.1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.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6.1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.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2.3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34.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2.3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34.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72.3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334.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.8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.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535.1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96.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87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2.3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34.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72.3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34.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1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грамску активност 21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072.3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334.0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.8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.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535.1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96.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8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лава Дана Општ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арна седница СО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бори за одборнике у СО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8.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8.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5.1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32.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05.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32.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9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5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5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55.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0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55.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0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555.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50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555.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50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55.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0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55.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50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555.7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50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555.7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50.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07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48.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84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48.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84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148.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884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.8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.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610.9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347.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48.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84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148.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84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.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148.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884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.8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.8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.610.9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347.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ЕДНИК ОПШТИН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6.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96.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.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.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9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9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9.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9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9.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9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5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.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5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.5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.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.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.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.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4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265.4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4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ШТИНСКО ВЕЋ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8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9.4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: СТАНОВАЊЕ, УРБАНИЗАМ И ПРОСТОРНО ПЛАНИР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2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9.8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9.8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0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80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0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0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94.8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94.8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20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1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94.8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15.6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5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0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20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94.8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94.8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20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1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94.8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515.6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5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1-000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66.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66.8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.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.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36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1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0.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1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0.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1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30.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1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30.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1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1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0.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1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0.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1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30.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11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30.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1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-0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варивање јавног интереса у одржавању згр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тамбени разво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апређење становања Рома и Ромки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7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7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7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7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87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87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6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7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7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87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87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69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повина сеоске куће са окућниц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1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33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28.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33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28.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4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94.8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94.8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3.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333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428.0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46.7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91.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380.5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819.9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91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Е ДЕЛАТ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1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/ одржавање јавним осветљење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а расв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0.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10.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6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02.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96.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35.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4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6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12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6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12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5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4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36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212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296.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145.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3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6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12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36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212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36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212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933.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.296.3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145.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4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2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64.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64.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9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.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9.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9.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14.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14.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.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514.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2.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292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514.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93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14.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514.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.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514.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2.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292.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514.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93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9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9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9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9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59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59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5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9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9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59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59.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5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32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32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32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32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232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232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32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232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232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232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.6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.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35.6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.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32.5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7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92.5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87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.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.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28.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5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28.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5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.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468.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45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78.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76.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8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.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.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28.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5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928.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5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8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.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468.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45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2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078.2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76.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5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азбест-цементних цеви цевима од полиетиле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простројења за пречишћавање (филтрацију) пијаће воде у Мраморку - I фаз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72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32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872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932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4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2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872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.932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98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848.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.98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848.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9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17.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78.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217.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78.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.98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.848.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.217.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878.9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.200.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.727.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5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3: ЛОКАЛНИ ЕКОНОМСКИ РАЗВО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напређење привредног и инвестиционог амбијент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8.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8.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.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.3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8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8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9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8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8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,9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апошљавања Рома и Ромки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ТС за објекат градског купалишта у Ковин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3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4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3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4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73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4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73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346.9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: РАЗВОЈ ТУРИЗ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53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7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нифестација "Стари Лал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.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.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.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.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.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.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.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.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.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9.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ауто кам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38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11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38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11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1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38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11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38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11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938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11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938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11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38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11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38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11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938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11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938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711.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2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ређење ауто камп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4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47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41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47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6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47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61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47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36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47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361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47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6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47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361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47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36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47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.361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47.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3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ављање нових понтона за привез пловила на Дунавц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јализоване услуг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403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35.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403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35.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.403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335.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.403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335.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78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: ПОЉОПРИВРЕДА И РУРАЛНИ РАЗВО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8.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8.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2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.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.1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6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88.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76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88.8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3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07.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93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07.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.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3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62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62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.462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.462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34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62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462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.462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.462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3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4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4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24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70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70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2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.70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.70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526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: ЗАШТИТА ЖИВОТНЕ СРЕД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прављање заштитом животне средин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мањење загађе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4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6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приро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6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Управљење отпадним вод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9.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9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7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97.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1.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99.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8.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99.0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8.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7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7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799.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78.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.7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.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697.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30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99.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8.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99.0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8.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9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7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.7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799.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78.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.7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.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697.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30.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86.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8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86.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93.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3.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80.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80.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80.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2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80.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2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80.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80.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.2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180.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2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180.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градња атмосферске канализације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3.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9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0.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4.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3.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3.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9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33.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.9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.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30.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64.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3.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3.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8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9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33.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.9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.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30.9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764.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3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336.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683.7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36.0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83.7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.6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.6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.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.336.0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683.7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29.6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.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,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.665.7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366.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26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701-000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48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9.5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78.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1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59.5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27.7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00.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28.0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895.6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02.4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895.9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730.5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50.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93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50.3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93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05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1.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05.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1.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250.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693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405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881.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.655.5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575.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43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50.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93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50.3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93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05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1.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05.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1.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250.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693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.405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881.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.655.5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575.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43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8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5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зор над извођењем радова на изградњи бициклистичке стазе на деоници Ковин (од Дунавца до Дубовца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7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7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50.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2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50.3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2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3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05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1.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405.2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81.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7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.850.3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2.8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.405.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881.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.255.5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634.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38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9 - ОСНОВНО ОБРАЗОВАЊ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3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3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8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3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31.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чија недељ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.9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8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.9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.9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6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8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.9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.9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.9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6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.9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образовања Рома и Ромки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моћне услуге образовањ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зграде ОШ "Предраг Кожић" Дубова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зграде ОШ "Бора Радић" Баваништ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84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84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4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84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84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потпорног зида у летњем дворишту ОШ "Јован Јовановић Змај"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Е ШКОЛЕ НА ТЕРИТОРИЈИ ОПШТ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164.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963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164.9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963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164.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963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164.9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963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.164.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963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.164.9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963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164.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963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164.9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963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.164.9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963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.164.9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963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9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663.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95.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663.9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95.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3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9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663.9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395.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05.0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.168.9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395.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10 - СРЕДЊЕ ОБРАЗОВАЊ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ШКОЛЕ НА ТЕРИТОРИЈИ ОПШТ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средњег образ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8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28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0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43.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70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643.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9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629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836.9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4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62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971.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33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008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33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008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4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4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.33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.008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34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.33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.143.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83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4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33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008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33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008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4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4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4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.33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.008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34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.33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.143.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8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33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008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33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008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4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34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.33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.008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34.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1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.33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.143.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Болест и инвалидно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.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.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.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.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7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.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.7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4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9.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19.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.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.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4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4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44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44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4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44.5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61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6.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4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66.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4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66.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3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30.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64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925.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12.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1.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25.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93.9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7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.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.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53.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7.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53.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7.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1.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1.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53.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57.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81.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53.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838.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5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53.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7.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53.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57.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1.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81.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53.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357.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81.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53.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838.4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5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1.7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3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1.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3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1.7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3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1.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3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111.7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83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111.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83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8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1.7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3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1.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83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8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111.7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83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111.7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83.8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дравствене и социјалне заштите Рома и Ромки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2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2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2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.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23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АР ЗА СОЦИЈАЛНИ РАД "КОВИН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3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88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3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88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9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17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59.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.17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859.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948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1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948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0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948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01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948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62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948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.01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948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6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01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948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.01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948.0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62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7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39.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52.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39.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39.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24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5</w:t>
            </w:r>
          </w:p>
        </w:tc>
      </w:tr>
      <w:tr>
        <w:trPr>
          <w:trHeight w:val="14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4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839.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8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52.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23</w:t>
            </w:r>
          </w:p>
        </w:tc>
      </w:tr>
      <w:tr>
        <w:trPr>
          <w:trHeight w:val="42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9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39.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4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39.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9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4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839.7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8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152.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2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Центар за социјални рад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65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792.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.65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792.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5</w:t>
            </w:r>
          </w:p>
        </w:tc>
      </w:tr>
      <w:tr>
        <w:trPr>
          <w:trHeight w:val="18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6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Центар за социјални рад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.65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.792.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.2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6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.02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.105.7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3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162.3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976.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162.3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976.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4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4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7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.162.3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.976.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4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58.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.622.3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.835.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21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: ЗДРАВСТВЕНА ЗАШТИ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 ЗДРАВЉА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9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9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9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9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4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759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4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759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9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59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4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759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4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759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8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ртвозорс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0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1.2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9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стем дојаве пожара за новосаграђени објек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чунарска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5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градна опрема - клима уређај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4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.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4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53.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5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453.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5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453.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5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453.9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 И ИНФОРМИС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2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92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2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92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27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2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2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2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92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2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92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27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 - верске заједниц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6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6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4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6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6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4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46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46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6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46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46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46.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54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емитовања и штамп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Дани ћирилице" Баваништ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5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.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5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крова и фасаде у Дому културе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11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11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дови на  климатизацији, вентилацији и електро радови у Дому културе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6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6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6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6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3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6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6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6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26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26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826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63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дови на  поправци дела крова на Дому културе у Мраморк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7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17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90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59.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90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59.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490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59.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490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259.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6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4 - РАЗВОЈ СПОРТА И ОМЛАД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4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4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4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4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154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154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4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54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154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.154.7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0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омладинске политике - Савет за мла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2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.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.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1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.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.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.3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ифестација "Пливање за часни крст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градња и опремање базена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81.3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964.6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316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14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556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9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26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341.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69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468.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79.3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6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79.3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6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464.6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657.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464.6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657.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379.3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66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.464.6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.657.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.84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.024.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4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79.3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6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79.3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66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464.6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657.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464.6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657.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379.3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366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.464.6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.657.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.84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.024.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4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681.3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02.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681.3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702.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464.6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657.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464.6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657.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.681.3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.702.8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.464.6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.657.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.14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.360.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08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40.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410.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.040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410.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8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80.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80.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54.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.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26.6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7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55.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55.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7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5.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5.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9.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8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9.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4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.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5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58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5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58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8.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8.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7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3.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5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58.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3.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3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19.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3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19.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и трансфери осталим нивоима власти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.9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.9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2.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62.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6.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56.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3.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4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3.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227.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953.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227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953.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.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.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5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5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.227.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.953.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20.5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7.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.847.9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.121.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67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227.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953.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.227.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953.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8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.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.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5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5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.227.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.953.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20.5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7.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.847.9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.121.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6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85.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85.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3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.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.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8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1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1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21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21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46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1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21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21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2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21.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4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спекцијски посл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86.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86.8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0.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0.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0.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2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7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7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2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457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2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457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6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7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57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6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2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457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2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457.9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6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7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7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резер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9.7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9.7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9.7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9.7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609.7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609.7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9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9.7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9.7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9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.609.7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609.7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резер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.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.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3.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0.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70.9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9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8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9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8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9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8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9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8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6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9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8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9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08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6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9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8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39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008.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,6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кални акциони план за Роме и Ромки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.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.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.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.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.0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ођење јединственог управног мес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.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.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.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.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.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.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.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.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.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.9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3.0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05.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.003.0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05.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4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.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2.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5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5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.003.0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705.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20.5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7.8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0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1.623.6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873.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49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7: ЕНЕРГЕТСКА ЕФИКАСНОСТ И ОБНОВЉИВИ ИЗВОРИ ЕНЕРГИЈ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тала енергиј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6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3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8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3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1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1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96</w:t>
            </w:r>
          </w:p>
        </w:tc>
      </w:tr>
      <w:tr>
        <w:trPr>
          <w:trHeight w:val="21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5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8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5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1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1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9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7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8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3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7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1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8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14.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9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Општинску управ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5.212.6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.424.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5.212.6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.424.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7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58.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74.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758.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274.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62.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266.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62.0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266.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2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8.1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7.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8.1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7.2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Општинску управ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35.212.6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7.424.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0.078.9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.768.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6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05.291.6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4.192.7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23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15.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1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15.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31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.5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43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39.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43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39.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2.8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.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2.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.4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1</w:t>
            </w:r>
          </w:p>
        </w:tc>
      </w:tr>
      <w:tr>
        <w:trPr>
          <w:trHeight w:val="2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0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.8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0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.8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.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.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Месне заједниц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Месне заједнице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.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757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45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ОПШТИНЕ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4 - РАЗВОЈ ТУРИЗ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1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9.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1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89.1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7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.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.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.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.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.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.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4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.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.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.4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8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1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97.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97.6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9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6.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6.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.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.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2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2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2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99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80.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12</w:t>
            </w:r>
          </w:p>
        </w:tc>
      </w:tr>
      <w:tr>
        <w:trPr>
          <w:trHeight w:val="10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Е КУЛТУРЕ (Центар за културу "Ковин" и Библиотека"Вук Караџић"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857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9.4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7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6.6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27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16.0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2.9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.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28.8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3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1.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5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9.2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9.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42.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.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.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2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79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1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8.1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3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437.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.5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3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.9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7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35.7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.6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8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9.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.6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5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37.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0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50.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.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.1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.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8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55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64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55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64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6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2.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2.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55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.864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66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82.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.621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347.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68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55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64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55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864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6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2.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6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82.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.055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.864.6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166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82.7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.621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347.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68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4.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84.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.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.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6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.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.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.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.8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4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.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,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.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.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.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.8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67.8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.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42.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4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5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2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86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2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86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.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.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62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86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.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3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97.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13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2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86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62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86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.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.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62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586.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1.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3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397.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винско културно лет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1.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9.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1.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1.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8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21.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.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4.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1.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1.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8</w:t>
            </w:r>
          </w:p>
        </w:tc>
      </w:tr>
      <w:tr>
        <w:trPr>
          <w:trHeight w:val="20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.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8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21.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.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4.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7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стивал "Клинци певају хитове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.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.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3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.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.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.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обарски сало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јстори/це  српске фотографиј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1</w:t>
            </w:r>
          </w:p>
        </w:tc>
      </w:tr>
      <w:tr>
        <w:trPr>
          <w:trHeight w:val="7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5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6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7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.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67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зички фестивал "БОМБ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атар фест "КОПС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9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9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9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57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7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9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9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1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7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9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57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3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ографија Ков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8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8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ђународни фестивал традиционалне музике "СРМА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.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6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9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9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.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бавка књига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.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3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573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30.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573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30.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2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.573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530.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240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573.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97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573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30.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573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530.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2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3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.573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.530.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240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573.8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,97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 "НАША РАДОСТ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8 - ПРЕДШКОЛСКО ВАСПИТАЊЕ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303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31.6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07.6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70.7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410.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102.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7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3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97.4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05.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42.9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37.0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40.3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4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4.6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43.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9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78.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58.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58.3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.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.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8.6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48.6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7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.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22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42.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75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42.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.7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2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.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7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.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7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.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4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24.9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.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4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3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99.3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9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9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49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6.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6.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1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80.2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79.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.682.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.126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6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6.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6.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80.2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79.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.682.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.126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8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6.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6.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8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80.2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79.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.682.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.126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9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7.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6.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17.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26.7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7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.7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.401.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647.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280.2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479.5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.682.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.126.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,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СТАНОВА ЗА СПОРТ"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: РАЗВОЈ СПОРТА И ОМЛАДИ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4.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7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54.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3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.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.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.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9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64.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59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64.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.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7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4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4.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4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4.8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9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8.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8.8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.0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.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.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.4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1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63.0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91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63.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91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463.0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191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463.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191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8</w:t>
            </w:r>
          </w:p>
        </w:tc>
      </w:tr>
      <w:tr>
        <w:trPr>
          <w:trHeight w:val="13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63.0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91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63.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191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8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463.0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191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.463.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.191.6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2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ско лет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4002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8.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8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3.0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60.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443.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60.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443.0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160.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443.0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160.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26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А СОЦИЈАЛНЕ ЗАШТИТЕ "ЛАСТА" КОВИ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9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24.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9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24.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0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9.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0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9.6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6</w:t>
            </w:r>
          </w:p>
        </w:tc>
      </w:tr>
      <w:tr>
        <w:trPr>
          <w:trHeight w:val="1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.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.8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1.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11.4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5</w:t>
            </w:r>
          </w:p>
        </w:tc>
      </w:tr>
      <w:tr>
        <w:trPr>
          <w:trHeight w:val="2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.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.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9</w:t>
            </w:r>
          </w:p>
        </w:tc>
      </w:tr>
      <w:tr>
        <w:trPr>
          <w:trHeight w:val="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70.4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04.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270.4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704.7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6</w:t>
            </w:r>
          </w:p>
        </w:tc>
      </w:tr>
      <w:tr>
        <w:trPr>
          <w:trHeight w:val="15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0.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80.9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76</w:t>
            </w:r>
          </w:p>
        </w:tc>
      </w:tr>
      <w:tr>
        <w:trPr>
          <w:trHeight w:val="9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.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6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.116.7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594.2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6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1.354.7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.195.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61.354.7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.195.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876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1.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876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1.2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62.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266.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62.0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266.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0.8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9.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0.8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79.9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61.354.7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9.195.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5.759.2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.648.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53.380.9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43.486.6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600"/>
        <w:gridCol w:w="456"/>
        <w:gridCol w:w="456"/>
        <w:gridCol w:w="600"/>
        <w:gridCol w:w="2102"/>
        <w:gridCol w:w="1136"/>
        <w:gridCol w:w="1016"/>
        <w:gridCol w:w="720"/>
        <w:gridCol w:w="1016"/>
        <w:gridCol w:w="1016"/>
        <w:gridCol w:w="720"/>
        <w:gridCol w:w="1031"/>
        <w:gridCol w:w="985"/>
        <w:gridCol w:w="720"/>
        <w:gridCol w:w="1136"/>
        <w:gridCol w:w="1136"/>
        <w:gridCol w:w="720"/>
      </w:tblGrid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О ЈАВНО ПРАВОБРАНИЛАШ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д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4.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4.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99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.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.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7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4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7.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4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7.6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30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4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140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иф.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  <w:br/>
              <w:t>(извор 01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ава из осталих извора (извори 07,08,13,16 и 17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њ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5 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5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81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53.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ле 1,2,3,4 и 5 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8.949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.680.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18.949.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.680.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122.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47.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122.5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447.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0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0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62.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266.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062.0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266.8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.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7.4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6.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27.4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96.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ле 1,2,3,4 и 5 :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18.949.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4.680.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.222.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.110.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267.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42.8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11.438.3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79.434.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9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289" w:right="295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а основу члана 61. ставови  8., 9. и 10. Закона о буџетском систему  донета су решења о промени апропријације након усвајања Одлуке измени и допуни Одлуке о буџету за 20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. годину и то:</w:t>
      </w:r>
    </w:p>
    <w:p>
      <w:pPr>
        <w:pStyle w:val="Normal"/>
        <w:ind w:firstLine="8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5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80"/>
        <w:gridCol w:w="870"/>
        <w:gridCol w:w="960"/>
        <w:gridCol w:w="980"/>
        <w:gridCol w:w="1279"/>
        <w:gridCol w:w="1061"/>
        <w:gridCol w:w="1021"/>
        <w:gridCol w:w="960"/>
        <w:gridCol w:w="960"/>
        <w:gridCol w:w="1496"/>
        <w:gridCol w:w="1496"/>
        <w:gridCol w:w="1420"/>
      </w:tblGrid>
      <w:tr>
        <w:trPr>
          <w:trHeight w:val="7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 решењ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ска активнос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ј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ј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ор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апроп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апро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ка</w:t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0/2024-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-0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0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4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1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5/2024-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-0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5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5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5,5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,5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6/2024-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00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5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4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2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3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1/2024-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-4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-65/2024-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-0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0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64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6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72/2024-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-0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0,00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4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,000.00</w:t>
            </w:r>
          </w:p>
        </w:tc>
      </w:tr>
    </w:tbl>
    <w:p>
      <w:pPr>
        <w:pStyle w:val="Normal"/>
        <w:ind w:firstLine="8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816600" cy="5416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КАПИТУЛАЦИЈ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ЗВРШЕНИХ РАСХОДА БУЏЕТА ОПШТИНЕ КОВ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У ПЕРИОДУ ПЕРИОДУ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I-IX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ОДИ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42.65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КАПИТУЛАЦИЈ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ИЗВРШЕНИХ РАСХОДА БУЏЕТА ОПШТИНЕ КОВИН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RS"/>
                              </w:rPr>
                              <w:t xml:space="preserve">У ПЕРИОДУ ПЕРИОДУ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 xml:space="preserve">I-IX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ГОДИ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  <w:br w:type="textWrapping" w:clear="all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4"/>
        <w:gridCol w:w="1423"/>
        <w:gridCol w:w="1097"/>
        <w:gridCol w:w="1531"/>
        <w:gridCol w:w="1097"/>
      </w:tblGrid>
      <w:tr>
        <w:trPr>
          <w:trHeight w:val="12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 бр.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корисник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лука о измени и допуни Одлуке  о буџету за 2024. годину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>I-IX 2024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,102,318,69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95,7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8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пштина општине Ков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10,92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7,07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ник општине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5,4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7,1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о већ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9,4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о јавно правобранилаштв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953,6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не заједниц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57,9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школ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64,9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63,7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е школ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5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3,1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е културе (Библиотека и Центар за културу)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40,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73,8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социјалне заштите "Ласта" Ков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16,7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94,2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3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р за социјални рад Ков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22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5,7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2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Наша радост” Ков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82,12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26,8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1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за спор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43,0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60,0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т за млад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34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ка организација општине Кови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97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80,9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дрављ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3,9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К У П Н О: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1,438,3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79,434,09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Графички приказ структуре расхода буџета општине Ковин по корисницима</w:t>
      </w:r>
      <w:r>
        <w:rPr>
          <w:sz w:val="22"/>
          <w:szCs w:val="22"/>
          <w:lang w:val="sr-Latn-RS"/>
        </w:rPr>
        <w:t>:</w:t>
      </w:r>
    </w:p>
    <w:p>
      <w:pPr>
        <w:pStyle w:val="Normal"/>
        <w:jc w:val="center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902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FF0000"/>
          <w:szCs w:val="18"/>
          <w:lang w:val="sr-CS"/>
        </w:rPr>
      </w:pPr>
      <w:r>
        <w:rPr>
          <w:lang w:val="en-US" w:eastAsia="en-US"/>
        </w:rPr>
        <w:drawing>
          <wp:inline distT="0" distB="0" distL="0" distR="0">
            <wp:extent cx="5316220" cy="37922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беларни преглед планираних и извршених расхода Буџета по функционалној класификацији 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1419"/>
        <w:gridCol w:w="1419"/>
        <w:gridCol w:w="1539"/>
        <w:gridCol w:w="1539"/>
        <w:gridCol w:w="1171"/>
        <w:gridCol w:w="1134"/>
        <w:gridCol w:w="1418"/>
        <w:gridCol w:w="1417"/>
      </w:tblGrid>
      <w:tr>
        <w:trPr>
          <w:trHeight w:val="8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j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на класификациј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23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ЈАЛНА ЗАШТИ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09,809,15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45,018,47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8,811,927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,210,657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18,621,08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51,229,136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ст и инвалидност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21,613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4,121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69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85,734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посленост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03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,76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3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760,000      </w:t>
            </w:r>
          </w:p>
        </w:tc>
      </w:tr>
      <w:tr>
        <w:trPr>
          <w:trHeight w:val="18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ањ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,4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587,754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351,927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351,927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6,751,927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939,681      </w:t>
            </w:r>
          </w:p>
        </w:tc>
      </w:tr>
      <w:tr>
        <w:trPr>
          <w:trHeight w:val="4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1,167,41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1,788,398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,37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794,609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7,537,41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5,583,007      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,611,743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,460,713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6,611,743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460,713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ПШТЕ ЈАВНЕ УСЛУ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36,033,67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16,886,275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,083,33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,630,668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38,117,006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18,516,942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2,913,57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2,530,92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62,81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62,819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,376,397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,993,748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е услуг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29,400,36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9,597,445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620,51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167,849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1,020,871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0,765,293      </w:t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е јавне услуге некласификоване на другом месту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3,719,738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,757,90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3,719,738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,757,901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ЈАВНИ РЕД И БЕЗБЕДНОС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9,074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,961,93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9,074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9,961,939      </w:t>
            </w:r>
          </w:p>
        </w:tc>
      </w:tr>
      <w:tr>
        <w:trPr>
          <w:trHeight w:val="25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ови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,681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953,693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681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953,693      </w:t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Јавни ред и безбедност некласификован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,393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008,246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,393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7,008,246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СКИ ПОСЛОВ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99,518,61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8,029,202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7,738,932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0,426,618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87,257,548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8,455,820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љопривред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4,707,5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0,526,18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4,707,5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0,526,189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енергиј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,03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,114,229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,03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114,229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радњ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,56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333,80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3,303,722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30,922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0,863,722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764,731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мски саобраћај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2,850,31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,752,826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4,405,21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,881,467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7,255,526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634,293      </w:t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j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на класификациј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12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зам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0,400,8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0,416,37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,0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0,400,8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0,416,379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ШТИТА ЖИВОТНЕ СРЕДИ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6,936,02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1,582,06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898,777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252,216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7,834,804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41,834,277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отпадом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,25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,180,30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7,2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180,309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љање отпадним водам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,799,02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378,00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98,777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52,216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,697,804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630,217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њење загађености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65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716,72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6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716,720      </w:t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штита животне средине некласификована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4,237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,307,03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4,237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4,307,031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ЛОВИ СТАНОВАЊА И ЗАЈЕДНИЦ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02,459,8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2,044,017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2,039,148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0,918,921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34,498,948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72,962,938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мбени развој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1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ј заједниц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,636,8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,427,303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,694,842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0,000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8,331,642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467,303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девањ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61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30,669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,468,23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945,546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5,078,231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,576,214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а расвет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9,363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,212,375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,933,375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,933,375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6,296,37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,145,750      </w:t>
            </w:r>
          </w:p>
        </w:tc>
      </w:tr>
      <w:tr>
        <w:trPr>
          <w:trHeight w:val="60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2,85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6,773,67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42,7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3,792,7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6,773,671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СТВ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8,53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4,453,935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8,53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4,453,935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е медицинске услуг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8,53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,453,935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8,53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4,453,935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РЕАЦИЈА, СПОРТ, КУЛТУРА И ВЕР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78,188,187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1,653,068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8,864,648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3,057,702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6,267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5,642,88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313,319,83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10,353,650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рекреације и спорт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3,194,035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2,065,812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3,194,035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2,065,812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култур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8,850,8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6,830,253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00,000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,267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642,88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5,517,8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2,873,133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емитовања и штампања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35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3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ке и остале услуге заједниц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846,155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846,155      </w:t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je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ална класификациј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1,793,352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,610,847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8,464,648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2,657,702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0,258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3,268,549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Њ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88,399,83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35,051,288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5,785,262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6,614,170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14,185,098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51,665,458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школско образовањ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21,401,9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3,647,287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,280,228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,479,523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36,682,128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5,126,810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 образовањ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8,768,97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2,495,01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,5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1,268,97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82,495,010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ње образовање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6,334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8,008,991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,0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,134,647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24,334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3,143,638     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ћне услуге образовању;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00,000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ње некласификовано на другом мест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94,966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00,000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,034  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00,000      </w:t>
            </w:r>
          </w:p>
        </w:tc>
      </w:tr>
      <w:tr>
        <w:trPr>
          <w:trHeight w:val="52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,518,949,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,680,2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222,0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110,95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42,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11,438,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79,434,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CS"/>
        </w:rPr>
        <w:t>Табеларни преглед планираних и извршених расхода Буџета по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основној намени:</w:t>
      </w:r>
    </w:p>
    <w:p>
      <w:pPr>
        <w:pStyle w:val="Normal"/>
        <w:ind w:firstLine="720"/>
        <w:jc w:val="both"/>
        <w:rPr>
          <w:bCs/>
          <w:color w:val="FF0000"/>
          <w:sz w:val="10"/>
          <w:szCs w:val="10"/>
          <w:lang w:val="sr-Latn-CS"/>
        </w:rPr>
      </w:pPr>
      <w:r>
        <w:rPr>
          <w:bCs/>
          <w:color w:val="FF0000"/>
          <w:sz w:val="10"/>
          <w:szCs w:val="10"/>
          <w:lang w:val="sr-Latn-CS"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08"/>
        <w:gridCol w:w="1337"/>
        <w:gridCol w:w="1309"/>
        <w:gridCol w:w="1278"/>
        <w:gridCol w:w="1278"/>
        <w:gridCol w:w="1327"/>
        <w:gridCol w:w="1317"/>
        <w:gridCol w:w="1352"/>
        <w:gridCol w:w="1352"/>
      </w:tblGrid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353,180,045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880,392,152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1,883,941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3,739,719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,267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5,642,88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421,330,986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929,774,752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26,229,5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49,096,83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4,745,728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1,629,864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2,288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1,763,902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43,263,228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62,490,605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25,640,7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3,641,628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107,65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470,711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570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276,627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7,318,359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82,388,966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,105,3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421,995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605,06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942,959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38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95,919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5,948,369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7,560,874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242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0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302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938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,672,308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850,00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216,194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20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18,156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,108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,106,658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3,908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,911,141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0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3,2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4,008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,984,340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,395,5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449,767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83,00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,578,5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449,767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08"/>
        <w:gridCol w:w="1337"/>
        <w:gridCol w:w="1309"/>
        <w:gridCol w:w="1278"/>
        <w:gridCol w:w="1278"/>
        <w:gridCol w:w="1327"/>
        <w:gridCol w:w="1317"/>
        <w:gridCol w:w="1352"/>
        <w:gridCol w:w="1352"/>
      </w:tblGrid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501,015,206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16,920,476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8,998,493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1,091,867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3,949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3,859,14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523,962,699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31,871,484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,770,12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2,984,045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50,00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860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592,697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7,680,12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4,576,742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511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212,103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10,00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66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8,271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087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350,375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9,704,671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6,975,578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523,65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57,640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820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79,695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3,048,321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8,112,913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5,038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2,657,413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890,717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580,875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63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62,742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4,391,717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1,201,031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6,461,88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202,73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540,126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578,981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0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13,593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2,152,006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0,995,312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0,529,535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888,598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584,00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74,371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90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72,142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2,603,535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4,635,111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4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832,181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,537,181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462,81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462,819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0,295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537,181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537,181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62,81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462,819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295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295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7,495,97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0,909,404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239,94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95,636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07,735,91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31,005,040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82,205,97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9,695,47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39,94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95,636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82,445,91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9,791,106      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290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,213,935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,29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1,213,935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6,435,586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0,229,053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7,436,961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0,459,533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33,872,547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50,688,586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6,435,586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0,229,053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7,436,961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459,533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33,872,547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50,688,586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76,021,864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50,699,19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30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19,838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76,051,864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0,719,037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6,143,964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,343,495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6,143,964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3,343,495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457,9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98,82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0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9,838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,487,9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118,668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300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256,874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30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256,874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45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6,109,738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26,109,738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</w:tr>
      <w:tr>
        <w:trPr>
          <w:trHeight w:val="46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6,109,738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,109,738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резер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резер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609,738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5,609,738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</w:tr>
      <w:tr>
        <w:trPr>
          <w:trHeight w:val="8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4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65,769,255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4,288,111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24,338,083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5,371,232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90,107,338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49,659,343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6,669,255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0,394,372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24,338,083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5,371,232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381,007,338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45,765,604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4,529,295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1,585,85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72,688,083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2,029,530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307,217,378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3,615,388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139,96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728,26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1,650,00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341,702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1,789,96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1,069,962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95,000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95,000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85,253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5,253      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9,100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,893,73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9,10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3,893,739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9,100,0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893,739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100,00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893,739      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518,949,300 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24,680,264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86,222,024   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49,110,951     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6,267,000 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 xml:space="preserve">5,642,880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811,438,324    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079,434,095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color w:val="FF0000"/>
          <w:sz w:val="10"/>
          <w:szCs w:val="10"/>
          <w:lang w:val="sr-Latn-CS"/>
        </w:rPr>
      </w:pPr>
      <w:r>
        <w:rPr>
          <w:bCs/>
          <w:color w:val="FF0000"/>
          <w:sz w:val="10"/>
          <w:szCs w:val="10"/>
          <w:lang w:val="sr-Latn-CS"/>
        </w:rPr>
      </w:r>
    </w:p>
    <w:p>
      <w:pPr>
        <w:pStyle w:val="Normal"/>
        <w:rPr>
          <w:bCs/>
          <w:color w:val="FF0000"/>
          <w:sz w:val="10"/>
          <w:szCs w:val="10"/>
          <w:lang w:val="sr-Latn-CS"/>
        </w:rPr>
      </w:pPr>
      <w:r>
        <w:rPr>
          <w:bCs/>
          <w:color w:val="FF0000"/>
          <w:sz w:val="10"/>
          <w:szCs w:val="10"/>
          <w:lang w:val="sr-Latn-CS"/>
        </w:rPr>
      </w:r>
    </w:p>
    <w:p>
      <w:pPr>
        <w:pStyle w:val="Normal"/>
        <w:ind w:firstLine="72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Табеларни приказ програмске класификације планираних и извршених расхода Буџета општине Ковин у 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 xml:space="preserve">периоду </w:t>
      </w:r>
      <w:r>
        <w:rPr>
          <w:bCs/>
          <w:sz w:val="22"/>
          <w:szCs w:val="22"/>
          <w:lang w:val="sr-Latn-RS"/>
        </w:rPr>
        <w:t>I-IX 202</w:t>
      </w:r>
      <w:r>
        <w:rPr>
          <w:bCs/>
          <w:sz w:val="22"/>
          <w:szCs w:val="22"/>
        </w:rPr>
        <w:t xml:space="preserve">4. </w:t>
      </w:r>
      <w:r>
        <w:rPr>
          <w:bCs/>
          <w:sz w:val="22"/>
          <w:szCs w:val="22"/>
          <w:lang w:val="sr-RS"/>
        </w:rPr>
        <w:t>годин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sr-RS"/>
        </w:rPr>
        <w:t xml:space="preserve"> :</w:t>
      </w:r>
    </w:p>
    <w:p>
      <w:pPr>
        <w:pStyle w:val="Normal"/>
        <w:ind w:firstLine="720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40"/>
        <w:gridCol w:w="2856"/>
        <w:gridCol w:w="1275"/>
        <w:gridCol w:w="1276"/>
        <w:gridCol w:w="1480"/>
        <w:gridCol w:w="1213"/>
        <w:gridCol w:w="1480"/>
        <w:gridCol w:w="1213"/>
        <w:gridCol w:w="1480"/>
        <w:gridCol w:w="1214"/>
      </w:tblGrid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77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.  Становање, урбанизам и просторно планир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33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28,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46,7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91,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380,56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819,98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2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4,8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15,64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30,3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1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30,30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00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варивање јавног интереса у одржавању згр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4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становања Рома и Ромки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7,7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7,754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4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77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42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4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-40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овина сеоске куће са окућниц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1,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1,9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1,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1,92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2.  Комуналне дела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98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848,7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217,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878,9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200,10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727,71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/ одржавање јавним осветљењ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6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12,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3,3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3,3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96,3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45,75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14,5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,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292,7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14,517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9,1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9,15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32,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32,07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00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468,2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5,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78,23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6,214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5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азбест-цементних цеви цевима од полиетил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-5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ција простројења за пречишћавање (филтрацију) пијаће воде у Мраморку - I ф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72,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32,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3.  Локални економски разво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3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46,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73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46,99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привредног и инвестиционог амбиј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6,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0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86,99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6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4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апређење запошљавања Рома и Ромки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4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1-5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радња ТС за објекат градског купалишта у Ковин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.  Развој тур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400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416,3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400,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416,37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8,2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8,20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02-4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ифестација "Стари Ла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,614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структурно опремање ауто кам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38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11,1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38,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11,198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-5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еђење ауто камп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6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7,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61,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47,36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2-5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вљање нових понтона за привез пловила на Дунавц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77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.  Пољопривреда и рурални разво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70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526,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707,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526,189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6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26,1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62,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26,18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1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45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.  Заштита животне сред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7,336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683,7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29,6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3,1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,665,7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366,92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љање заштитом животне средин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72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штита природ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5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99,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78,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,77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,2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97,80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30,21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00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80,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25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80,30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-5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градња атмосферске канализације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33,8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2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9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30,9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4,73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,850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752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405,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881,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255,5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34,293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50,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93,8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05,2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81,4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55,52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75,29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59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-5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зор над извођењем радова на изградњи бициклистичке стазе на деоници Ковин (од Дунавца до Дубовц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рам 8.  Предшколско васпитањ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40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647,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280,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79,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,682,1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126,81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0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47,2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80,22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79,5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682,12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26,81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рам 9.  Основно образовањ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663,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95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5,0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,168,9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395,01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64,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95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64,9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495,01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4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чија недељ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,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49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4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образовања Рома и Ромки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77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2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5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ција зграде ОШ "Предраг Кожић" Дубова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5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ција зграде ОШ "Бора Радић" Баваниш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-5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рада потпорног зида у летњем дворишту ОШ "Јован Јовановић Змај"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грам 10. Средње образовањ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3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008,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134,6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33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3,143,63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ја делатности средњег образов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3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8,9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4,6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33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43,63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.  Социјална  и дечија зашт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279,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570,7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6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58,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739,15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,429,455</w:t>
            </w:r>
          </w:p>
        </w:tc>
      </w:tr>
      <w:tr>
        <w:trPr>
          <w:trHeight w:val="2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5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14,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47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78,37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70,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51,2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81,4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70,4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32,665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реализацији програма  Црвеног кр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11,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83,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11,74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83,80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00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деци и породицама са дец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39,7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2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6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52,931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2-4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здравствене и социјалне заштите Рома и Ромки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90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.  Здравствена зашти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453,9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453,935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59,6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1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59,661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ртвозор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,294</w:t>
            </w:r>
          </w:p>
        </w:tc>
      </w:tr>
      <w:tr>
        <w:trPr>
          <w:trHeight w:val="34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0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5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 дојаве пожара за новосаграђени објек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5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чунарска опре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8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-5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радна опрема - клима уређај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98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3.  Развој културе и информис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6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,790,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67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42,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730,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832,98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ункционисање локалних установа култур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55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64,6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66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2,7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21,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47,410</w:t>
            </w:r>
          </w:p>
        </w:tc>
      </w:tr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77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5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9,2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66,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90,739</w:t>
            </w:r>
          </w:p>
        </w:tc>
      </w:tr>
      <w:tr>
        <w:trPr>
          <w:trHeight w:val="61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6,1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6,155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Дани ћирилице" Баваништ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2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279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инско културно ле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1,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1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4,32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стивал "Клинци певају хитов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,159</w:t>
            </w:r>
          </w:p>
        </w:tc>
      </w:tr>
      <w:tr>
        <w:trPr>
          <w:trHeight w:val="19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обарски сал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јстори/це  српске фотографиј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6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зички фестивал "БОМБ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атар фест "КОПС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9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8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7,31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1-400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графија Ков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40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ђународни фестивал традиционалне музике "СРМ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388</w:t>
            </w:r>
          </w:p>
        </w:tc>
      </w:tr>
      <w:tr>
        <w:trPr>
          <w:trHeight w:val="37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5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ација крова и фасаде у Дому културе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,200</w:t>
            </w:r>
          </w:p>
        </w:tc>
      </w:tr>
      <w:tr>
        <w:trPr>
          <w:trHeight w:val="15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5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бавка књиг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53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5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ви на  климатизацији, вентилацији и електро радови у Дому културе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6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26,500</w:t>
            </w:r>
          </w:p>
        </w:tc>
      </w:tr>
      <w:tr>
        <w:trPr>
          <w:trHeight w:val="36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1-50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дови на  поправци дела крова на Дому културе у Мраморк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8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.  Развој спорта и омлад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,124,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862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,464,6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657,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589,0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520,662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54,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154,71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00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63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1,6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63,0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91,69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овођење омладинске полит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34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ифестација "Пливање за часни крс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4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ско ле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40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радња и опремање базе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79,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6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64,6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57,7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44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24,502</w:t>
            </w:r>
          </w:p>
        </w:tc>
      </w:tr>
      <w:tr>
        <w:trPr>
          <w:trHeight w:val="3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буџ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средстава из осталих извор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а укупних јавних средстав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вршење </w:t>
              <w:br/>
              <w:t xml:space="preserve">I-IX 2024. </w:t>
            </w:r>
          </w:p>
        </w:tc>
      </w:tr>
      <w:tr>
        <w:trPr>
          <w:trHeight w:val="77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3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1 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5.  Опште услуге локалне самоупра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,294,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,417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20,5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67,8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,914,60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,585,133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227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953,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5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7,8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47,9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121,671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79,4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4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79,49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о/градско правобранилаш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53,6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1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53,693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цијски послов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57,9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9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57,944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9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9,7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00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8,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3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8,246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4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ални акциони план за Роме и Ромки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086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2-5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ођење јединственог управног ме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9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6.  Политички систем локалне самоупра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913,5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530,9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376,39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993,748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72,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4,0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8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35,1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96,845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65,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6,6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65,46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46,676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4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лава Дана Општи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4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арна седница СО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-400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бори за одборнике у СО Кови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50,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55,73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50,228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7. Енергетска ефикасност и обновљиви извори енергиј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3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14,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14,229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3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14,2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3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14,229</w:t>
            </w:r>
          </w:p>
        </w:tc>
      </w:tr>
      <w:tr>
        <w:trPr>
          <w:trHeight w:val="555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ПРОГРАМСКИ ЈАВНИ РАСХОД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18,949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,680,2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222,02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,110,9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67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42,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11,438,3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79,434,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539" w:right="1077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ализација средстава преко Програма  грађевинског земљишта, путева и комуналне потрошње општине Ковин  </w:t>
      </w:r>
      <w:r>
        <w:rPr>
          <w:sz w:val="22"/>
          <w:szCs w:val="22"/>
          <w:lang w:val="sr-RS"/>
        </w:rPr>
        <w:t xml:space="preserve">у  првих девет месеци 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  <w:lang w:val="sr-RS"/>
        </w:rPr>
        <w:t>4.</w:t>
      </w:r>
      <w:r>
        <w:rPr>
          <w:sz w:val="22"/>
          <w:szCs w:val="22"/>
          <w:lang w:val="sr-CS"/>
        </w:rPr>
        <w:t xml:space="preserve"> годи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, приказана је у следећим табелама. Од укупно планираних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290.038.900</w:t>
      </w:r>
      <w:r>
        <w:rPr>
          <w:bCs/>
          <w:sz w:val="22"/>
          <w:szCs w:val="22"/>
          <w:lang w:val="sr-CS"/>
        </w:rPr>
        <w:t xml:space="preserve">  динара, реализовано је </w:t>
      </w:r>
      <w:r>
        <w:rPr>
          <w:bCs/>
          <w:sz w:val="22"/>
          <w:szCs w:val="22"/>
          <w:lang w:val="sr-RS"/>
        </w:rPr>
        <w:t>124.552.892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динара односно </w:t>
      </w:r>
      <w:r>
        <w:rPr>
          <w:bCs/>
          <w:sz w:val="22"/>
          <w:szCs w:val="22"/>
          <w:lang w:val="sr-RS"/>
        </w:rPr>
        <w:t>42,94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%.</w:t>
      </w:r>
    </w:p>
    <w:p>
      <w:pPr>
        <w:pStyle w:val="Normal"/>
        <w:ind w:firstLine="720"/>
        <w:jc w:val="both"/>
        <w:rPr>
          <w:bCs/>
          <w:color w:val="FF0000"/>
          <w:sz w:val="22"/>
          <w:szCs w:val="22"/>
          <w:lang w:val="sr-CS"/>
        </w:rPr>
      </w:pPr>
      <w:r>
        <w:rPr>
          <w:bCs/>
          <w:color w:val="FF0000"/>
          <w:sz w:val="22"/>
          <w:szCs w:val="22"/>
          <w:lang w:val="sr-CS"/>
        </w:rPr>
      </w:r>
    </w:p>
    <w:tbl>
      <w:tblPr>
        <w:tblW w:w="110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255" w:hRule="atLeast"/>
        </w:trPr>
        <w:tc>
          <w:tcPr>
            <w:tcW w:w="110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ВРШЕЊЕ РАСХОДА БУЏЕТСКИХ СРЕДСТАВА КОМУНАЛНЕ ПОТРОШЊЕ </w:t>
            </w:r>
          </w:p>
        </w:tc>
      </w:tr>
      <w:tr>
        <w:trPr>
          <w:trHeight w:val="255" w:hRule="atLeast"/>
        </w:trPr>
        <w:tc>
          <w:tcPr>
            <w:tcW w:w="110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ЗА ПЕРИОД 01.01.- </w:t>
            </w: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  <w:r>
              <w:rPr>
                <w:b/>
                <w:bCs/>
                <w:sz w:val="20"/>
                <w:szCs w:val="20"/>
                <w:lang w:val="ru-RU"/>
              </w:rPr>
              <w:t>.09.2024. ГОДИН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32"/>
        <w:gridCol w:w="1466"/>
        <w:gridCol w:w="1466"/>
        <w:gridCol w:w="894"/>
      </w:tblGrid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4.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-I</w:t>
            </w:r>
            <w:r>
              <w:rPr>
                <w:b/>
                <w:bCs/>
                <w:sz w:val="20"/>
                <w:szCs w:val="20"/>
                <w:lang w:val="sr-Latn-RS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2024.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НЕ АКТИВНОСТИ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22,082.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55,241.3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водња атмосферских вода (поверени послови)-PROFILISANJE KANALA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.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7.97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адња нових и поправка постојећих хидраната на јавним површинама (поверени послов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.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одржавање и поправка водоводних и канализационих шахти по налогу надлежне инспекцијске службе (поверени послов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58.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ња, орезивање, кошење и друге активности на уређивању зелених и других површина јавне намене (поверени послови)-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3,018.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.1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одржавање постојећих објеката на сточном гробљу поред пута Ковин - Гај (поверени послов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пљање отпада са одвозом на градску депонију(чишћење града) (поверени послов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5,784.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3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ње путних појасева са сакупљање отпада и одвозом на градску депонију (поверени послов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5,789.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клупа на јавним површинама на територији општине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авка и постављање урбаног мобилијара (клупе, канте за смеће и сл.) на јавним површинам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9,924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ција и реконструкција јавне водоводне мреже (Поверени послови)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јавне водоводне мреже- 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и реконструкција јавне канализационе мреже – поверени послови -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јавне канализационе мреже-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и реконструкција атмосферске канализације-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9,693.3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радња атмосферске канализације у Београдској улици.-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3,808.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канализационе мреже (потисни вод) у улице Кречанска у Ковину 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9,027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постројења за пречишћавање ( филтрацију) пијаће воде у Мраморку-Прва фаза (двогодишња набавка)-извор 0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црпне станице у ул.1.Маја у Ковин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пољопривредног земљишта у Делиблату( тбр. 24.01.2024.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3,739.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ација и реконструкција јавне водоводне мреже (Поверени послови) -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4.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-I</w:t>
            </w:r>
            <w:r>
              <w:rPr>
                <w:b/>
                <w:bCs/>
                <w:sz w:val="20"/>
                <w:szCs w:val="20"/>
                <w:lang w:val="sr-Latn-RS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2024.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дела јавне водоводне мреже у 7. улица Војвођанска, Његошева...(поверени послови-уговор из 2022.г)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2,581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,905.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јавне канализационе и водоводне мреже у ул.Ж.Зрењанина(поверени послови -уговор из 2023.г)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7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6.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ођење радова  на изградњи јавне канализационе мреже у ул. 1.Маја (од ул.Пролетерска до државног пута)-уговор 2023.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56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јавне мреже атмосферске канализације (уговор 2023.)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22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21.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постројења за пречишћавање ( филтрацију) пијаће воде у Мраморку-Прва фаза (двогодишња набавка)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2,8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ђење радова на изградњи оградног зида у блоку 96 на парцели 3352/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7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ођење радова на изградњи електроприкључака јавне расвете  на нови ТД "Град"и ТС  "ДТД"-машинска радионица и тд.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75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375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ђење радова на прикључењу ауто кампа на јавну елек.мрежу 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5,05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да постројења за повећање притисака водехидроцила за ауто камп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4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рада прикључка ауто кампа на канализациону мрежу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7,508.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штање МРС за гас "Базен"и продужетак јавне гасне мреже до ауто кампа у Ковину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авка и постављање окитан црева у ровове ископане за друге инсталације.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64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.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но опремање ауто кампа.( ТБР од 1.7.2024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,9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ВНА РАСВЕТ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49,375.07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ођење радова који нису обухваћени ЈПП-ом на текућем одржавању јавне расвете на територији општине 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.0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авка материјала који није обухваћен ЈПП-ом за текуће одржавање јавне расвете на територији општине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ошак електричне енергије за потребе јавне расвете и семафора на територији општине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10,236.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везе према Уговору о ЈПП на постављању ЛЕД расвете на територији општине - суфици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7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7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авезе према Уговору о ЈПП на постављању ЛЕД расвете на територији општине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3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2,138.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ђење електроинсталатерских радова за општинске обекте. (Аванс 50%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НА ЗООХИГИЈЕН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32,078.41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рињавање паса и мачака луталица (поверени послов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96,929.8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.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кодљиво уклањање конфиската животињ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,648.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8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4.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-I</w:t>
            </w:r>
            <w:r>
              <w:rPr>
                <w:b/>
                <w:bCs/>
                <w:sz w:val="20"/>
                <w:szCs w:val="20"/>
                <w:lang w:val="sr-Latn-RS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2024.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13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ПП –Спровођење мера дезинфекције, дезинсекције и дератизације на територији општине Ковин-komarci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4,5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АКТИВНОСТ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59,153.81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виђене активности по налогу инспекције на пословима повереним ЈП „Ковински комуналац“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,153.8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ле непредвиђене активности по налогу инспекције на пословима који нису поверен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5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ЧНЕ УСЛУГ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20,65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92,640.0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зор над извођењем радова на инсталацијама водовода и канализације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зор над извођењем радова на саобраћајницама и паркинг просторима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зор над извођењем радова на тротоарима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над извођењем других врста радова у реализацији Програма општин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зор над извођењем радова на изградњи бициклистичке стазе на деоници Ковин ( од Дунавца )-Дубовац-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да техничких контрола пројектне документације и техничких пријема објеката у реализацији Програм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зор за извођење радова на санацији постројења за пречишћавање (филтрацију)пијаће воде у Мраморку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стручне услуг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ање услуга координатора за безбедност и здравље на раду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чни надзор на извођењу хидрогеолошких испитивања за потребе исходовања водних дозвола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над извођењем радова на инсталацијама водовода и канализације (уговор  из 2023)-СУФИЦИ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65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4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4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над извођењем других врста радова у реализацији Програма општине(уговор из 2023)-СУФИЦИ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над извођењем других врста радова у реализацији Програма општине.(уговор из 2023.г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зор за извођење радова на санацији постројења за пречишћавање (филтрацију)пијаће воде у Мраморку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И ТРОШКОВ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10.23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е информације, услови и сагласности за израду пројектне и урбанистичке документациј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Републичког геодетског завод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везне таксе према државним органим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штет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ошња воде на јавним чесмам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6,110.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6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СД: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592,732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84,598.83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7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21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6"/>
        <w:gridCol w:w="4477"/>
        <w:gridCol w:w="1340"/>
        <w:gridCol w:w="1080"/>
        <w:gridCol w:w="220"/>
        <w:gridCol w:w="894"/>
        <w:gridCol w:w="2848"/>
      </w:tblGrid>
      <w:tr>
        <w:trPr>
          <w:trHeight w:val="255" w:hRule="atLeast"/>
        </w:trPr>
        <w:tc>
          <w:tcPr>
            <w:tcW w:w="82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ЗВРШЕЊЕ ПРОГРАМА УРЕЂЕЊА И КОРИШЋЕЊА       ГРАЂЕВИНСКОГ ЗЕМЉИШТА </w:t>
            </w:r>
          </w:p>
        </w:tc>
        <w:tc>
          <w:tcPr>
            <w:tcW w:w="39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18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ЗА ПЕРИОД 01.01.- </w:t>
            </w:r>
            <w:r>
              <w:rPr>
                <w:b/>
                <w:bCs/>
                <w:sz w:val="20"/>
                <w:szCs w:val="20"/>
                <w:lang w:val="sr-CS"/>
              </w:rPr>
              <w:t>30</w:t>
            </w:r>
            <w:r>
              <w:rPr>
                <w:b/>
                <w:bCs/>
                <w:sz w:val="20"/>
                <w:szCs w:val="20"/>
                <w:lang w:val="ru-RU"/>
              </w:rPr>
              <w:t>.09.2024. ГОДИН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tbl>
            <w:tblPr>
              <w:tblW w:w="8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4604"/>
              <w:gridCol w:w="1366"/>
              <w:gridCol w:w="1280"/>
              <w:gridCol w:w="894"/>
            </w:tblGrid>
            <w:tr>
              <w:trPr>
                <w:trHeight w:val="525" w:hRule="atLeast"/>
              </w:trPr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. бр.</w:t>
                  </w:r>
                </w:p>
              </w:tc>
              <w:tc>
                <w:tcPr>
                  <w:tcW w:w="460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</w:t>
                  </w:r>
                </w:p>
              </w:tc>
              <w:tc>
                <w:tcPr>
                  <w:tcW w:w="13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2024.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вршењ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-I</w:t>
                  </w:r>
                  <w:r>
                    <w:rPr>
                      <w:b/>
                      <w:bCs/>
                      <w:sz w:val="20"/>
                      <w:szCs w:val="20"/>
                      <w:lang w:val="sr-Latn-RS"/>
                    </w:rPr>
                    <w:t>X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2024.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% изврш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60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ОВИ И УРБАНИСТИЧКА ДОКУМЕНТАЦИЈА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09,842.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рада ПДР-а за део блока број 66  у Ковину (закључен уговор 2022.) - суфицит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,101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а и допуна ПП општине Ковин – циљане измене- суфицит( Предрачун плаћено 15% и 70% у 2023.г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,703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рада ПДР-а за део блока бр.120 у Ковину-уговор из 2022.-СУФИЦИТ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,122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а и допуна П</w:t>
                  </w:r>
                  <w:r>
                    <w:rPr>
                      <w:sz w:val="20"/>
                      <w:szCs w:val="20"/>
                      <w:lang w:val="sr-RS"/>
                    </w:rPr>
                    <w:t>ГР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sr-RS"/>
                    </w:rPr>
                    <w:t>– насељено место Ковин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,916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60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ЈЕКТНА ДОКУМЕНТАЦИЈА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531,822.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761,022.00</w:t>
                  </w:r>
                </w:p>
              </w:tc>
              <w:tc>
                <w:tcPr>
                  <w:tcW w:w="894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.2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јектна документација са геодетским подлогама за озакоњење јавних и инфраструктурних објеката у општини Ковин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00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јектно техничка документације за изградњу, санацију и реконструкцију ПЕШАЧКИХ и ПРИЛАЗНИХ стаза  и ПЛАТОА асфалтом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00,000.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јектно техничка документација за изградњу, санацију и реконструкцију ПАРКИНГ простора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0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јектно техничка документација за изградњу, санацију и реконструкцију саобраћајница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0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000.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јектно техничка документација за изградњу, санацију и реконструкцију јавне ВОДОВОДНЕ мреже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,000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јектно техничка документација за изградњу, санацију и реконструкцију јавне КАНАЛИЗАЦИОНЕ мреже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0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000.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јектно техничка документација за изградњу, санацију и реконструкцију јавне мреже АТМОСФЕР.КАНАЛИЗАЦИЈЕ - суфицит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0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00.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е врсте пројектне документације потребне за реализацију програма- суфицит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,000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0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еодетске услуге  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00,000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,000.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8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1.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рада пројектно тех.документације за изградњу бициклистичке стазе Дунавац-Дубовац са саобраћајном сигнализацијом(уговор из 2023)-СУФИЦИТ-plaćeno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51,022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751,022.00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зрада пројекта хидрогеолошких истраживања, елабората о резервама подземниг вода за сва насељена места и анализе бунара(уговор  iz 2021.г)-СУФИЦИТ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950,000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3.</w:t>
                  </w:r>
                </w:p>
              </w:tc>
              <w:tc>
                <w:tcPr>
                  <w:tcW w:w="46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вештај о затеченом стању са елаборатом геодетских радова за озакоњење јавне канализационе мреже у Баваништу (Уговор из 2022)</w:t>
                  </w:r>
                </w:p>
              </w:tc>
              <w:tc>
                <w:tcPr>
                  <w:tcW w:w="13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,800.0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9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КУПНО РСД:</w:t>
                  </w:r>
                </w:p>
              </w:tc>
              <w:tc>
                <w:tcPr>
                  <w:tcW w:w="136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,741,664.00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761,022.00</w:t>
                  </w:r>
                </w:p>
              </w:tc>
              <w:tc>
                <w:tcPr>
                  <w:tcW w:w="89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.5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>ЛОКАЛНА САМОУПРАВА</w:t>
            </w:r>
          </w:p>
        </w:tc>
      </w:tr>
      <w:tr>
        <w:trPr>
          <w:trHeight w:val="255" w:hRule="atLeast"/>
        </w:trPr>
        <w:tc>
          <w:tcPr>
            <w:tcW w:w="1218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ЗА ПЕРИОД 01.01.- </w:t>
            </w:r>
            <w:r>
              <w:rPr>
                <w:b/>
                <w:bCs/>
                <w:sz w:val="20"/>
                <w:szCs w:val="20"/>
                <w:lang w:val="sr-CS"/>
              </w:rPr>
              <w:t>30.09.202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  <w:lang w:val="ru-RU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4.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-I</w:t>
            </w:r>
            <w:r>
              <w:rPr>
                <w:b/>
                <w:bCs/>
                <w:sz w:val="20"/>
                <w:szCs w:val="20"/>
                <w:lang w:val="sr-Latn-RS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2024.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НИ ПРОГРАМ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.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вина парцела за формирање јавних површин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.00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СД: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,000.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2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2"/>
      </w:tblGrid>
      <w:tr>
        <w:trPr>
          <w:trHeight w:val="300" w:hRule="atLeast"/>
        </w:trPr>
        <w:tc>
          <w:tcPr>
            <w:tcW w:w="12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РШЕЊЕ ПРОГРАМА  З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ЗАШТИТ</w:t>
            </w:r>
            <w:r>
              <w:rPr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ЖИВОТНЕ СРЕДИНЕ</w:t>
            </w:r>
          </w:p>
        </w:tc>
      </w:tr>
      <w:tr>
        <w:trPr>
          <w:trHeight w:val="300" w:hRule="atLeast"/>
        </w:trPr>
        <w:tc>
          <w:tcPr>
            <w:tcW w:w="122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ЗА ПЕРИОД 01.01.- </w:t>
            </w:r>
            <w:r>
              <w:rPr>
                <w:b/>
                <w:bCs/>
                <w:sz w:val="20"/>
                <w:szCs w:val="20"/>
                <w:lang w:val="sr-CS"/>
              </w:rPr>
              <w:t>30.09.2024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55"/>
        <w:gridCol w:w="1366"/>
        <w:gridCol w:w="1366"/>
        <w:gridCol w:w="850"/>
      </w:tblGrid>
      <w:tr>
        <w:trPr>
          <w:trHeight w:val="525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4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-I</w:t>
            </w:r>
            <w:r>
              <w:rPr>
                <w:b/>
                <w:bCs/>
                <w:sz w:val="20"/>
                <w:szCs w:val="20"/>
                <w:lang w:val="sr-Latn-RS"/>
              </w:rPr>
              <w:t>X</w:t>
            </w:r>
            <w:r>
              <w:rPr>
                <w:b/>
                <w:bCs/>
                <w:sz w:val="20"/>
                <w:szCs w:val="20"/>
              </w:rPr>
              <w:t xml:space="preserve"> 2024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195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ење депонија и уклањање дивљих  депонија (поверени послов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0,069.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3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уке (наруџбениц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аздуха (наруџбениц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720.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6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рињавање отпада који има карактер опасног отпада (наруџбениц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прављања отпад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7,77</w:t>
            </w:r>
          </w:p>
        </w:tc>
      </w:tr>
      <w:tr>
        <w:trPr>
          <w:trHeight w:val="33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СД: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0,000.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3,289.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280" w:leader="none"/>
        </w:tabs>
        <w:ind w:left="540" w:right="512" w:firstLine="7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ализација Програма заштите, уређења и коришћења  пољопривредног земљишта</w:t>
      </w:r>
    </w:p>
    <w:p>
      <w:pPr>
        <w:pStyle w:val="TextBody"/>
        <w:tabs>
          <w:tab w:val="clear" w:pos="709"/>
          <w:tab w:val="left" w:pos="280" w:leader="none"/>
        </w:tabs>
        <w:ind w:left="540" w:right="512" w:firstLine="720"/>
        <w:jc w:val="center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општине Ковин у периоду</w:t>
      </w:r>
      <w:r>
        <w:rPr>
          <w:rFonts w:cs="Times New Roman" w:ascii="Times New Roman" w:hAnsi="Times New Roman"/>
          <w:b/>
          <w:sz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</w:rPr>
        <w:t>01.01.-</w:t>
      </w:r>
      <w:r>
        <w:rPr>
          <w:rFonts w:cs="Times New Roman" w:ascii="Times New Roman" w:hAnsi="Times New Roman"/>
          <w:b/>
          <w:sz w:val="20"/>
          <w:lang w:val="sr-RS"/>
        </w:rPr>
        <w:t xml:space="preserve">30.09.2024. </w:t>
      </w:r>
      <w:r>
        <w:rPr>
          <w:rFonts w:cs="Times New Roman" w:ascii="Times New Roman" w:hAnsi="Times New Roman"/>
          <w:b/>
          <w:sz w:val="20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sr-RS"/>
        </w:rPr>
      </w:pPr>
      <w:r>
        <w:rPr>
          <w:rFonts w:cs="Times New Roman"/>
          <w:b/>
          <w:sz w:val="10"/>
          <w:szCs w:val="10"/>
          <w:lang w:val="sr-RS"/>
        </w:rPr>
      </w:r>
    </w:p>
    <w:tbl>
      <w:tblPr>
        <w:tblW w:w="845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56"/>
        <w:gridCol w:w="1366"/>
        <w:gridCol w:w="1366"/>
        <w:gridCol w:w="850"/>
      </w:tblGrid>
      <w:tr>
        <w:trPr>
          <w:trHeight w:val="52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4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АКТИВНОСТИ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00,00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96,639.2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sr-RS"/>
              </w:rPr>
              <w:t>57,3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водња  и наводњавање пољопривредног земљ.отвореним каналима и цевном дренажом, на територији општине Ковин као и на комасационом подручју за К.О.Плочица и К.О. Скоренова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5,257.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8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лежавање и текуће поправке  пољских путева и отресишта и одржавање мостова преко канала на атарским путевима-(шљунак-ризла), на територији општине Ковин.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7,793.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рада пољочувар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83,587.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Е И ОПРЕМ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9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3.33</w:t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авка мотоцикла за потребе пољочуварске службе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99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33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СД: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0,00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16,638.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45</w:t>
            </w:r>
          </w:p>
        </w:tc>
      </w:tr>
    </w:tbl>
    <w:p>
      <w:pPr>
        <w:pStyle w:val="TextBody"/>
        <w:tabs>
          <w:tab w:val="clear" w:pos="709"/>
          <w:tab w:val="left" w:pos="280" w:leader="none"/>
        </w:tabs>
        <w:ind w:left="540" w:right="512" w:firstLine="72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b/>
          <w:b/>
          <w:color w:val="FF0000"/>
          <w:sz w:val="10"/>
          <w:szCs w:val="22"/>
          <w:lang w:val="sr-RS"/>
        </w:rPr>
      </w:pPr>
      <w:r>
        <w:rPr>
          <w:rFonts w:cs="Times New Roman" w:ascii="Times New Roman" w:hAnsi="Times New Roman"/>
          <w:b/>
          <w:color w:val="FF0000"/>
          <w:sz w:val="10"/>
          <w:szCs w:val="22"/>
          <w:lang w:val="sr-RS"/>
        </w:rPr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С</w:t>
      </w:r>
      <w:r>
        <w:rPr>
          <w:rFonts w:cs="Times New Roman" w:ascii="Times New Roman" w:hAnsi="Times New Roman"/>
          <w:szCs w:val="22"/>
        </w:rPr>
        <w:t xml:space="preserve">редства од накнаде за коришћење </w:t>
      </w:r>
      <w:r>
        <w:rPr>
          <w:rFonts w:cs="Times New Roman" w:ascii="Times New Roman" w:hAnsi="Times New Roman"/>
          <w:b/>
          <w:szCs w:val="22"/>
        </w:rPr>
        <w:t>минералних сировина и геотерма</w:t>
      </w:r>
      <w:r>
        <w:rPr>
          <w:rFonts w:cs="Times New Roman" w:ascii="Times New Roman" w:hAnsi="Times New Roman"/>
          <w:b/>
          <w:szCs w:val="22"/>
          <w:lang w:val="sr-RS"/>
        </w:rPr>
        <w:t>л</w:t>
      </w:r>
      <w:r>
        <w:rPr>
          <w:rFonts w:cs="Times New Roman" w:ascii="Times New Roman" w:hAnsi="Times New Roman"/>
          <w:b/>
          <w:szCs w:val="22"/>
        </w:rPr>
        <w:t>них ресурса</w:t>
      </w:r>
      <w:r>
        <w:rPr>
          <w:rFonts w:cs="Times New Roman" w:ascii="Times New Roman" w:hAnsi="Times New Roman"/>
          <w:b/>
          <w:szCs w:val="22"/>
          <w:lang w:val="sr-RS"/>
        </w:rPr>
        <w:t xml:space="preserve">, која су у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RS"/>
        </w:rPr>
        <w:t>2024. години планирана у износу од 13.000.000 динара за замену азбестно-цементних цеви, цевима од полиетилена</w:t>
      </w:r>
      <w:r>
        <w:rPr>
          <w:rFonts w:cs="Times New Roman" w:ascii="Times New Roman" w:hAnsi="Times New Roman"/>
          <w:szCs w:val="22"/>
          <w:lang w:val="en-US"/>
        </w:rPr>
        <w:t>,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у  </w:t>
      </w:r>
      <w:r>
        <w:rPr>
          <w:rFonts w:cs="Times New Roman" w:ascii="Times New Roman" w:hAnsi="Times New Roman"/>
          <w:szCs w:val="22"/>
          <w:lang w:val="sr-RS"/>
        </w:rPr>
        <w:t xml:space="preserve">улицама: </w:t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/>
      </w:pPr>
      <w:r>
        <w:rPr>
          <w:rFonts w:cs="Times New Roman" w:ascii="Times New Roman" w:hAnsi="Times New Roman"/>
          <w:szCs w:val="22"/>
          <w:lang w:val="sr-RS"/>
        </w:rPr>
        <w:t>-</w:t>
      </w:r>
      <w:r>
        <w:rPr>
          <w:rFonts w:cs="Times New Roman" w:ascii="Times New Roman" w:hAnsi="Times New Roman"/>
          <w:szCs w:val="22"/>
        </w:rPr>
        <w:t xml:space="preserve"> Карађорђева – део незавршен од прошле године у дужини од   (180м);</w:t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/>
      </w:pPr>
      <w:r>
        <w:rPr>
          <w:rFonts w:cs="Times New Roman" w:ascii="Times New Roman" w:hAnsi="Times New Roman"/>
          <w:szCs w:val="22"/>
          <w:lang w:val="sr-RS"/>
        </w:rPr>
        <w:t>-</w:t>
      </w:r>
      <w:r>
        <w:rPr>
          <w:rFonts w:cs="Times New Roman" w:ascii="Times New Roman" w:hAnsi="Times New Roman"/>
          <w:szCs w:val="22"/>
        </w:rPr>
        <w:t xml:space="preserve"> Омладинска од Болничке до Бошка Бухе (420м)</w:t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-</w:t>
      </w:r>
      <w:r>
        <w:rPr>
          <w:rFonts w:cs="Times New Roman" w:ascii="Times New Roman" w:hAnsi="Times New Roman"/>
          <w:szCs w:val="22"/>
        </w:rPr>
        <w:t xml:space="preserve"> Утринск</w:t>
      </w:r>
      <w:r>
        <w:rPr>
          <w:rFonts w:cs="Times New Roman" w:ascii="Times New Roman" w:hAnsi="Times New Roman"/>
          <w:szCs w:val="22"/>
          <w:lang w:val="sr-RS"/>
        </w:rPr>
        <w:t>а</w:t>
      </w:r>
      <w:r>
        <w:rPr>
          <w:rFonts w:cs="Times New Roman" w:ascii="Times New Roman" w:hAnsi="Times New Roman"/>
          <w:szCs w:val="22"/>
        </w:rPr>
        <w:t xml:space="preserve"> од Пионирске до Бошка Бухе  (240м)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 xml:space="preserve">-  </w:t>
      </w:r>
      <w:r>
        <w:rPr>
          <w:rFonts w:cs="Times New Roman" w:ascii="Times New Roman" w:hAnsi="Times New Roman"/>
          <w:szCs w:val="22"/>
        </w:rPr>
        <w:t>Пионирск</w:t>
      </w:r>
      <w:r>
        <w:rPr>
          <w:rFonts w:cs="Times New Roman" w:ascii="Times New Roman" w:hAnsi="Times New Roman"/>
          <w:szCs w:val="22"/>
          <w:lang w:val="sr-RS"/>
        </w:rPr>
        <w:t>а</w:t>
      </w:r>
      <w:r>
        <w:rPr>
          <w:rFonts w:cs="Times New Roman" w:ascii="Times New Roman" w:hAnsi="Times New Roman"/>
          <w:szCs w:val="22"/>
        </w:rPr>
        <w:t xml:space="preserve"> од Утринске до Николе Тесле (150м) </w:t>
      </w:r>
      <w:r>
        <w:rPr>
          <w:rFonts w:cs="Times New Roman" w:ascii="Times New Roman" w:hAnsi="Times New Roman"/>
          <w:szCs w:val="22"/>
          <w:lang w:val="sr-RS"/>
        </w:rPr>
        <w:t>и</w:t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Бошка Бухе од Утринске до Николе Тесле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(150м)</w:t>
      </w:r>
      <w:r>
        <w:rPr>
          <w:rFonts w:cs="Times New Roman" w:ascii="Times New Roman" w:hAnsi="Times New Roman"/>
          <w:szCs w:val="22"/>
          <w:lang w:val="sr-RS"/>
        </w:rPr>
        <w:t>,</w:t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b/>
          <w:b/>
          <w:sz w:val="10"/>
          <w:szCs w:val="10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  <w:t>током извештајног периода нису реализована.</w:t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b/>
          <w:b/>
          <w:color w:val="FF0000"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sr-RS"/>
        </w:rPr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color w:val="FF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sr-Latn-RS"/>
        </w:rPr>
      </w:pPr>
      <w:r>
        <w:rPr>
          <w:rFonts w:cs="Times New Roman"/>
          <w:color w:val="FF0000"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076"/>
        <w:gridCol w:w="1640"/>
        <w:gridCol w:w="1492"/>
        <w:gridCol w:w="1159"/>
        <w:gridCol w:w="1063"/>
      </w:tblGrid>
      <w:tr>
        <w:trPr>
          <w:trHeight w:val="255" w:hRule="atLeast"/>
        </w:trPr>
        <w:tc>
          <w:tcPr>
            <w:tcW w:w="82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Р Е Г Л Е Д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АНИХ И ИЗВРШЕНИХ РАС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СНОВНЕ ШКОЛЕ НА ТЕРИТОРИЈИ ОПШТИНЕ КОВИН</w:t>
            </w:r>
          </w:p>
        </w:tc>
      </w:tr>
      <w:tr>
        <w:trPr>
          <w:trHeight w:val="255" w:hRule="atLeast"/>
        </w:trPr>
        <w:tc>
          <w:tcPr>
            <w:tcW w:w="8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. Бр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 ШКОЛ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лука о   измени и допуни Одлуке о буџету за 2024. годин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</w:t>
              <w:br/>
              <w:t>I- IX 2024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звршењ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ЂУРА ЈАКШИЋ" КОВИН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47,97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8,51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Ј.Ј. ЗМАЈ" КОВИН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0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7,892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ДЕСАНКА МАКСИМОВИЋ" КОВИН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30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4,962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БОРА РАДИЋ" БАВАНШТЕ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0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7,616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ПАЈА МАРГАНОВИЋ" ДЕЛИБЛАТО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80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4,27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САВА МАКСИМОВИЋ" МРАМОРАК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0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3,221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ЖАРКО ЗРЕЊАНИН" СКОРЕНОВАЦ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0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5,087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ЂУРА ФИЛИПОВИЋ" ПЛОЧИЦ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0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6,832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МИША СТОЈКОВИЋ" ГАЈ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0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8,717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ПРЕДРАГ КОЖИЋ" ДУБОВАЦ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7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6,613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4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3,164,97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63,728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8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АНИХ И ИЗВРШЕНИХ РАС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РЕДЊЕ ШКОЛЕ НА ТЕРИТОРИЈИ ОПШТИНЕ КОВИН</w:t>
            </w:r>
          </w:p>
        </w:tc>
      </w:tr>
      <w:tr>
        <w:trPr>
          <w:trHeight w:val="31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. Бр.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ИВ ШКОЛ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лука о   измени и допуни Одлуке о буџету за 2024. годину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</w:t>
              <w:br/>
              <w:t>I- IX 2024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звршења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ЈА И ЕКОНОМСКА ШКОЛА "БРАНКО РАДИЧЕВИЋ"  КОВИН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0,00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0,087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ЊА СТРУЧНА ШКОЛА "ВАСА ПЕЛАГИЋ" КОВИН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5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3,109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9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05,000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43,196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9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902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  З  В  Е  Ш  Т  А  Ј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sz w:val="18"/>
          <w:szCs w:val="18"/>
          <w:lang w:val="ru-RU"/>
        </w:rPr>
        <w:t>О УПОТРЕБИ СРЕДСТАВА ТЕКУЋЕ БУЏЕТСКЕ РЕЗЕРВЕ</w:t>
      </w:r>
    </w:p>
    <w:p>
      <w:pPr>
        <w:pStyle w:val="BodyText2"/>
        <w:spacing w:lineRule="auto" w:line="240" w:before="0" w:after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ru-RU"/>
        </w:rPr>
        <w:t xml:space="preserve">БУЏЕТА ОПШТИНЕ КОВИН ПО ОСНОВУ РЕШЕЊА 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sz w:val="18"/>
          <w:szCs w:val="18"/>
          <w:lang w:val="sr-CS"/>
        </w:rPr>
        <w:t xml:space="preserve">У ПЕРИОДУ </w:t>
      </w:r>
      <w:r>
        <w:rPr>
          <w:b/>
          <w:sz w:val="18"/>
          <w:szCs w:val="18"/>
          <w:lang w:val="sr-Latn-RS"/>
        </w:rPr>
        <w:t>I-IX 2024</w:t>
      </w:r>
      <w:r>
        <w:rPr>
          <w:b/>
          <w:sz w:val="18"/>
          <w:szCs w:val="18"/>
          <w:lang w:val="sr-CS"/>
        </w:rPr>
        <w:t>. ГОДИН</w:t>
      </w:r>
      <w:r>
        <w:rPr>
          <w:b/>
          <w:sz w:val="18"/>
          <w:szCs w:val="18"/>
          <w:lang w:val="sr-Latn-RS"/>
        </w:rPr>
        <w:t>E</w:t>
      </w:r>
    </w:p>
    <w:p>
      <w:pPr>
        <w:pStyle w:val="BodyText2"/>
        <w:spacing w:lineRule="auto" w:line="240" w:before="0" w:after="0"/>
        <w:jc w:val="center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Са </w:t>
      </w:r>
      <w:r>
        <w:rPr>
          <w:bCs/>
          <w:sz w:val="22"/>
          <w:szCs w:val="22"/>
          <w:lang w:val="sr-CS"/>
        </w:rPr>
        <w:t xml:space="preserve">раздела 4., Програм 15. – локална самоуправа, програмска класификација 0602-0009- текућа буџетска резерва;  функционалне класификације 160, позиције </w:t>
      </w:r>
      <w:r>
        <w:rPr>
          <w:bCs/>
          <w:sz w:val="22"/>
          <w:szCs w:val="22"/>
        </w:rPr>
        <w:t>157</w:t>
      </w:r>
      <w:r>
        <w:rPr>
          <w:bCs/>
          <w:sz w:val="22"/>
          <w:szCs w:val="22"/>
          <w:lang w:val="sr-CS"/>
        </w:rPr>
        <w:t xml:space="preserve">, економске класификације 499121- </w:t>
      </w:r>
      <w:r>
        <w:rPr>
          <w:sz w:val="22"/>
          <w:szCs w:val="22"/>
          <w:lang w:val="ru-RU"/>
        </w:rPr>
        <w:t>текућа  резерва</w:t>
      </w:r>
      <w:r>
        <w:rPr>
          <w:bCs/>
          <w:sz w:val="22"/>
          <w:szCs w:val="22"/>
          <w:lang w:val="sr-CS"/>
        </w:rPr>
        <w:t>, реализована су средства</w:t>
      </w:r>
      <w:r>
        <w:rPr>
          <w:sz w:val="22"/>
          <w:szCs w:val="22"/>
          <w:lang w:val="sr-CS"/>
        </w:rPr>
        <w:t xml:space="preserve"> по основу Решења Председника општине Кови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Општинског већа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Извршен је пренос средстава, по основу Захтева за средства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Решења </w:t>
      </w:r>
      <w:r>
        <w:rPr>
          <w:b/>
          <w:sz w:val="22"/>
          <w:szCs w:val="22"/>
          <w:lang w:val="sr-RS"/>
        </w:rPr>
        <w:t>о употреби средстава</w:t>
      </w:r>
      <w:r>
        <w:rPr>
          <w:b/>
          <w:sz w:val="22"/>
          <w:szCs w:val="22"/>
          <w:lang w:val="sr-CS"/>
        </w:rPr>
        <w:t>, као и Решења о преносу средстава са жиро рачуна буџета општине Ковин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"/>
        <w:gridCol w:w="1899"/>
        <w:gridCol w:w="24"/>
        <w:gridCol w:w="1394"/>
        <w:gridCol w:w="3969"/>
        <w:gridCol w:w="47"/>
        <w:gridCol w:w="2079"/>
        <w:gridCol w:w="46"/>
        <w:gridCol w:w="3199"/>
        <w:gridCol w:w="15"/>
        <w:gridCol w:w="12"/>
        <w:gridCol w:w="1693"/>
        <w:gridCol w:w="15"/>
        <w:gridCol w:w="17"/>
      </w:tblGrid>
      <w:tr>
        <w:trPr>
          <w:trHeight w:val="510" w:hRule="atLeast"/>
        </w:trPr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ана средства  по Одлуци о буџету за 2024. годину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36,824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Решењ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ум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нет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корист  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мен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н о 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8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ГГЗ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ћа новчана средства за набавку пољопривредног земљишта у Делиблат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28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ланиране трошкове на климатизацији, вентилацији и за електро радове на згради Дома културе у Ковин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960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ана средства  по Одлуци о измени и допуни Одлуке о  буџету за 2024. годину: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05,508.00</w:t>
            </w:r>
          </w:p>
        </w:tc>
      </w:tr>
      <w:tr>
        <w:trPr>
          <w:trHeight w:val="76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43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јектно - техничку документацију за утврду око малог језера на Шљункар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1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бавку туристичког возић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8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53/2024-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бранилаштво општине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лидарну помоћ у случају смрти запосленог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58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ћа средства за уређење обале и поправку пута око језера Шљункар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59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ланирана средства за набавку и постављање застава на уличним бандерам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0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61/2024-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"Ђура Јакшић"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лазак ђака на републичка такмичењ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7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65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ћа средства за опремање базена  II фаз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0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Решењ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ум 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нето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корист  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мен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н о 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66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нирана средства за набавку и пружање радијских медијских услуг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70/2024-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екућу буџетску резерв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њење средстава Дома здрваља - Пројекат: Спровођење активности из области друштвене бриге за јавно здравље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80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ћа средства за израду пројекта изведеног стања објекта ауто камп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102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ланирнаи радови на поправци дела крова на Дому културе у Мраморк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3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126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ћа средства за садњу цвећа око ауто камп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7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ћа средства за инфраструктурно опремање ауто камп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,9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8/2024-I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24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достајућа средства за бетонирање пута у ауто кампу и рашчишћавање терена у спортско рекреативном центру са ауто кампом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6,900.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132/2024-I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"Наша радост" Ков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"Наша радост"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ћа средства за репарацију степеништ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9,000.00</w:t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2/2024-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.2024.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ник општине Ков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јућа средства за накнаде члановима комисије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169/2024-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раду билтена Ковин инфо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-180" w:hanging="0"/>
        <w:jc w:val="both"/>
        <w:rPr/>
      </w:pPr>
      <w:r>
        <w:rPr>
          <w:sz w:val="22"/>
          <w:szCs w:val="22"/>
          <w:lang w:val="sr-CS"/>
        </w:rPr>
        <w:t>Средст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текуће буџетске резерве, користила су се, по посебним Решењима  органа  општине Ковин, за непланиране сврхе корисника, за које нису утврђене апропријације, или за сврхе за које се у току године покаже  да апропријације нису биле довољне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На шифру економске класификције (499121) не могу се конкретно преузимати обавезе нити плаћања, а самим тим ни књижења. На овом конту се не књиже пословне промене, већ се по Решењима председника општине Ковин, одређени износ књижи у корист (повећање) планираног износа конкретне позиције субаналитичког конта расхода за коју се средства усмеравај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sz w:val="22"/>
          <w:szCs w:val="22"/>
          <w:lang w:val="sr-CS"/>
        </w:rPr>
        <w:t>ОБРАЂИВАЧ                                                                                                                                                                           ОПШТИНСКА УПРАВА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sr-CS"/>
        </w:rPr>
        <w:t>ОДЕЉЕЊЕ ЗА  БУЏЕТ И ФИНАНСИЈЕ</w:t>
        <w:tab/>
        <w:tab/>
        <w:tab/>
        <w:t xml:space="preserve">                                                                                                                                                                       КОВИН   </w:t>
        <w:tab/>
      </w:r>
      <w:r>
        <w:rPr>
          <w:b/>
          <w:bCs/>
          <w:color w:val="FF0000"/>
          <w:sz w:val="22"/>
          <w:szCs w:val="22"/>
          <w:lang w:val="sr-CS"/>
        </w:rPr>
        <w:t xml:space="preserve"> </w:t>
      </w:r>
    </w:p>
    <w:sectPr>
      <w:headerReference w:type="default" r:id="rId27"/>
      <w:headerReference w:type="first" r:id="rId28"/>
      <w:type w:val="nextPage"/>
      <w:pgSz w:orient="landscape" w:w="16838" w:h="11906"/>
      <w:pgMar w:left="85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7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sr-Latn-C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szCs w:val="20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lang w:val="sr-Latn-C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r-Latn-C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r-Latn-C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b/>
      <w:b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FFFFFF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282">
    <w:name w:val="xl282"/>
    <w:basedOn w:val="Normal"/>
    <w:qFormat/>
    <w:pPr>
      <w:spacing w:before="280" w:after="280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9">
    <w:name w:val="xl299"/>
    <w:basedOn w:val="Normal"/>
    <w:qFormat/>
    <w:pPr>
      <w:shd w:fill="FFFFFF" w:val="clear"/>
      <w:spacing w:before="280" w:after="28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1">
    <w:name w:val="xl31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17">
    <w:name w:val="xl31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27">
    <w:name w:val="xl327"/>
    <w:basedOn w:val="Normal"/>
    <w:qFormat/>
    <w:pPr>
      <w:spacing w:before="280" w:after="280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FF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b/>
      <w:bCs/>
      <w:color w:val="00000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b/>
      <w:bCs/>
      <w:color w:val="00000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/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2">
    <w:name w:val="xl4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422">
    <w:name w:val="xl42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39">
    <w:name w:val="xl43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453">
    <w:name w:val="xl45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6">
    <w:name w:val="xl456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CC0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/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000000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</w:rPr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i/>
      <w:iCs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FF0000"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color w:val="FF0000"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</w:rPr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b/>
      <w:bCs/>
      <w:color w:val="000000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</w:rPr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i/>
      <w:iCs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</w:pPr>
    <w:rPr>
      <w:b/>
      <w:bCs/>
      <w:color w:val="000000"/>
    </w:rPr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/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91">
    <w:name w:val="xl59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596">
    <w:name w:val="xl5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5">
    <w:name w:val="xl6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6">
    <w:name w:val="xl6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10">
    <w:name w:val="xl6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12">
    <w:name w:val="xl6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13">
    <w:name w:val="xl6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14">
    <w:name w:val="xl6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15">
    <w:name w:val="xl6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16">
    <w:name w:val="xl6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617">
    <w:name w:val="xl6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618">
    <w:name w:val="xl6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619">
    <w:name w:val="xl6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620">
    <w:name w:val="xl62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22">
    <w:name w:val="xl622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623">
    <w:name w:val="xl6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24">
    <w:name w:val="xl6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625">
    <w:name w:val="xl6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b/>
      <w:bCs/>
    </w:rPr>
  </w:style>
  <w:style w:type="paragraph" w:styleId="Xl626">
    <w:name w:val="xl6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color w:val="000000"/>
    </w:rPr>
  </w:style>
  <w:style w:type="paragraph" w:styleId="Xl627">
    <w:name w:val="xl6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color w:val="000000"/>
    </w:rPr>
  </w:style>
  <w:style w:type="paragraph" w:styleId="Xl628">
    <w:name w:val="xl6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629">
    <w:name w:val="xl6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630">
    <w:name w:val="xl6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631">
    <w:name w:val="xl6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color w:val="FF0000"/>
    </w:rPr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633">
    <w:name w:val="xl6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</w:rPr>
  </w:style>
  <w:style w:type="paragraph" w:styleId="Xl634">
    <w:name w:val="xl6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</w:rPr>
  </w:style>
  <w:style w:type="paragraph" w:styleId="Xl635">
    <w:name w:val="xl6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636">
    <w:name w:val="xl6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637">
    <w:name w:val="xl6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b/>
      <w:bCs/>
      <w:color w:val="000000"/>
    </w:rPr>
  </w:style>
  <w:style w:type="paragraph" w:styleId="Xl638">
    <w:name w:val="xl6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/>
  </w:style>
  <w:style w:type="paragraph" w:styleId="Xl639">
    <w:name w:val="xl6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640">
    <w:name w:val="xl6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color w:val="000000"/>
    </w:rPr>
  </w:style>
  <w:style w:type="paragraph" w:styleId="Xl641">
    <w:name w:val="xl6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before="280" w:after="280"/>
      <w:textAlignment w:val="center"/>
    </w:pPr>
    <w:rPr>
      <w:b/>
      <w:bCs/>
      <w:color w:val="000000"/>
    </w:rPr>
  </w:style>
  <w:style w:type="paragraph" w:styleId="Xl642">
    <w:name w:val="xl6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643">
    <w:name w:val="xl643"/>
    <w:basedOn w:val="Normal"/>
    <w:qFormat/>
    <w:pPr>
      <w:shd w:fill="FABF8F" w:val="clear"/>
      <w:spacing w:before="280" w:after="280"/>
    </w:pPr>
    <w:rPr>
      <w:color w:val="000000"/>
    </w:rPr>
  </w:style>
  <w:style w:type="paragraph" w:styleId="Xl644">
    <w:name w:val="xl6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color w:val="000000"/>
    </w:rPr>
  </w:style>
  <w:style w:type="paragraph" w:styleId="Xl645">
    <w:name w:val="xl6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646">
    <w:name w:val="xl6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7">
    <w:name w:val="xl6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8">
    <w:name w:val="xl6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9">
    <w:name w:val="xl6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0">
    <w:name w:val="xl6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1">
    <w:name w:val="xl6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2">
    <w:name w:val="xl6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53">
    <w:name w:val="xl6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54">
    <w:name w:val="xl6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5">
    <w:name w:val="xl6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56">
    <w:name w:val="xl6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57">
    <w:name w:val="xl6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8">
    <w:name w:val="xl6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659">
    <w:name w:val="xl6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0">
    <w:name w:val="xl6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661">
    <w:name w:val="xl6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62">
    <w:name w:val="xl6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63">
    <w:name w:val="xl6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665">
    <w:name w:val="xl6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6">
    <w:name w:val="xl6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7">
    <w:name w:val="xl6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668">
    <w:name w:val="xl6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9">
    <w:name w:val="xl6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70">
    <w:name w:val="xl6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1">
    <w:name w:val="xl6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672">
    <w:name w:val="xl6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673">
    <w:name w:val="xl6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4">
    <w:name w:val="xl6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75">
    <w:name w:val="xl6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6">
    <w:name w:val="xl6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77">
    <w:name w:val="xl6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678">
    <w:name w:val="xl6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679">
    <w:name w:val="xl6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0">
    <w:name w:val="xl6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681">
    <w:name w:val="xl6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682">
    <w:name w:val="xl6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683">
    <w:name w:val="xl6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684">
    <w:name w:val="xl6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85">
    <w:name w:val="xl6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686">
    <w:name w:val="xl6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87">
    <w:name w:val="xl6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8">
    <w:name w:val="xl6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689">
    <w:name w:val="xl6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690">
    <w:name w:val="xl6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1">
    <w:name w:val="xl6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692">
    <w:name w:val="xl6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3">
    <w:name w:val="xl6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4">
    <w:name w:val="xl6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695">
    <w:name w:val="xl6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6">
    <w:name w:val="xl6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7">
    <w:name w:val="xl6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98">
    <w:name w:val="xl6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699">
    <w:name w:val="xl6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00">
    <w:name w:val="xl7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5">
    <w:name w:val="xl7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706">
    <w:name w:val="xl7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7">
    <w:name w:val="xl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8">
    <w:name w:val="xl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09">
    <w:name w:val="xl7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0">
    <w:name w:val="xl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13">
    <w:name w:val="xl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4">
    <w:name w:val="xl7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5">
    <w:name w:val="xl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16">
    <w:name w:val="xl7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7">
    <w:name w:val="xl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719">
    <w:name w:val="xl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21">
    <w:name w:val="xl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722">
    <w:name w:val="xl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3">
    <w:name w:val="xl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24">
    <w:name w:val="xl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725">
    <w:name w:val="xl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26">
    <w:name w:val="xl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7">
    <w:name w:val="xl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8">
    <w:name w:val="xl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29">
    <w:name w:val="xl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30">
    <w:name w:val="xl7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31">
    <w:name w:val="xl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32">
    <w:name w:val="xl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733">
    <w:name w:val="xl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34">
    <w:name w:val="xl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35">
    <w:name w:val="xl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36">
    <w:name w:val="xl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37">
    <w:name w:val="xl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738">
    <w:name w:val="xl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39">
    <w:name w:val="xl7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40">
    <w:name w:val="xl740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43">
    <w:name w:val="xl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4">
    <w:name w:val="xl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45">
    <w:name w:val="xl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746">
    <w:name w:val="xl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47">
    <w:name w:val="xl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48">
    <w:name w:val="xl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750">
    <w:name w:val="xl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color w:val="000000"/>
    </w:rPr>
  </w:style>
  <w:style w:type="paragraph" w:styleId="Xl751">
    <w:name w:val="xl7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752">
    <w:name w:val="xl7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/>
  </w:style>
  <w:style w:type="paragraph" w:styleId="Xl753">
    <w:name w:val="xl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</w:rPr>
  </w:style>
  <w:style w:type="paragraph" w:styleId="Xl754">
    <w:name w:val="xl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color w:val="000000"/>
    </w:rPr>
  </w:style>
  <w:style w:type="paragraph" w:styleId="Xl755">
    <w:name w:val="xl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6">
    <w:name w:val="xl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757">
    <w:name w:val="xl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8">
    <w:name w:val="xl7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9">
    <w:name w:val="xl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760">
    <w:name w:val="xl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761">
    <w:name w:val="xl7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2">
    <w:name w:val="xl7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hd w:fill="C0C0C0" w:val="clear"/>
      <w:spacing w:before="280" w:after="280"/>
      <w:textAlignment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textAlignment w:val="center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4"/>
      <w:szCs w:val="1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14"/>
      <w:szCs w:val="1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14"/>
      <w:szCs w:val="1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color w:val="000000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14"/>
      <w:szCs w:val="14"/>
    </w:rPr>
  </w:style>
  <w:style w:type="paragraph" w:styleId="Xl114">
    <w:name w:val="xl114"/>
    <w:basedOn w:val="Normal"/>
    <w:qFormat/>
    <w:pPr>
      <w:spacing w:before="280" w:after="280"/>
      <w:textAlignment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4"/>
      <w:szCs w:val="1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14"/>
      <w:szCs w:val="14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14"/>
      <w:szCs w:val="1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14"/>
      <w:szCs w:val="1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  <w:sz w:val="14"/>
      <w:szCs w:val="1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image" Target="media/image3.png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1:00Z</dcterms:created>
  <dc:creator>Saradnik kontrole budžeta</dc:creator>
  <dc:description/>
  <cp:keywords/>
  <dc:language>en-US</dc:language>
  <cp:lastModifiedBy>Opstinska Uprava Kovin</cp:lastModifiedBy>
  <cp:lastPrinted>2024-07-17T10:26:00Z</cp:lastPrinted>
  <dcterms:modified xsi:type="dcterms:W3CDTF">2024-10-15T06:58:00Z</dcterms:modified>
  <cp:revision>56</cp:revision>
  <dc:subject/>
  <dc:title>ФИНАНСИЈСКИ ИЗВЕШТАЈ</dc:title>
</cp:coreProperties>
</file>