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26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за поступање у случају ОД ДИСКРИМИНАТОРНОГ ПОНАШАЊ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тна инспекција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-017-01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sr-RS"/>
              </w:rPr>
              <w:t>, 6/2020, 129/2021 и 92/20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и прописи донети на основу овог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Закон о основном образовању и васпитањ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, 129/202 и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sr-RS"/>
              </w:rPr>
              <w:t>92/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ОО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писи донети на основу овог Закон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Закон о средњем образовању и васпитању ("Службени гласник РС", бр. 55/13, 101/17, 27/18 - други закон, 6/20, 52/21, 129/21 и 92/2023)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.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10/2019, 86/2019 – др. закон, 157/2020 – др. закон, 123/2021- др. закон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Правил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ступању установе у случају сумње или утврђеног дискриминаторног понашања и вређања угледа, части или достојанства лич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"Служб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гласнику РС", б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5/201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даљем тексту Правилник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ступањ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равилник о ближим критеријумима за препознавање облика дискриминације од стране запосленог, детета, ученика или трећег лица у установи образовања и васпитањ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"Служб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гласнику РС", бр.</w:t>
            </w:r>
            <w:r>
              <w:rPr/>
              <w:t>22/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даљем тексту Правилни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067"/>
      </w:tblGrid>
      <w:tr>
        <w:trPr>
          <w:trHeight w:val="31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СНОВНИ ПОДАЦИ О НАДЗИРАНОМ СУБЈЕКТУ</w:t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ични број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Б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нтакт теле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акс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нет стра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војена одељењ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нтакт број телефона директо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дзору присутно овлашћено лиц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ланови Тима за зашт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купан број 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купан број ученика који су се својевољ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јаснили као припадници националне мањин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купан број ученика са сметњама у развоју и инвалидитет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купан број ученика по ИОП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купан број ученика по ИОП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утство за попуњавање контролне листе и израчунавање процента ризика: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пуњав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онтролне листе врши се </w:t>
      </w:r>
      <w:r>
        <w:rPr>
          <w:rFonts w:cs="Times New Roman" w:ascii="Times New Roman" w:hAnsi="Times New Roman"/>
          <w:bCs/>
          <w:sz w:val="24"/>
          <w:szCs w:val="24"/>
        </w:rPr>
        <w:t>бол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рањем/заокруживањ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нуђених одговора </w:t>
      </w:r>
      <w:r>
        <w:rPr>
          <w:rFonts w:cs="Times New Roman" w:ascii="Times New Roman" w:hAnsi="Times New Roman"/>
          <w:bCs/>
          <w:sz w:val="24"/>
          <w:szCs w:val="24"/>
        </w:rPr>
        <w:t>(Да, 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НП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наставку питањ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*НП (није применљиво) болдира се/заокружује у наставку питања на које није могуће одговорити са Да или 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2.Проценат риз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рачунава се тако што се остварени број бод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инспекцијском надзору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ели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н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ћим бројем бод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количник </w:t>
      </w:r>
      <w:r>
        <w:rPr>
          <w:rFonts w:cs="Times New Roman" w:ascii="Times New Roman" w:hAnsi="Times New Roman"/>
          <w:bCs/>
          <w:sz w:val="24"/>
          <w:szCs w:val="24"/>
        </w:rPr>
        <w:t>помножи са 1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09"/>
        <w:gridCol w:w="1129"/>
        <w:gridCol w:w="1129"/>
        <w:gridCol w:w="2278"/>
      </w:tblGrid>
      <w:tr>
        <w:trPr>
          <w:trHeight w:val="25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ГОВОРИ</w:t>
            </w:r>
          </w:p>
        </w:tc>
      </w:tr>
      <w:tr>
        <w:trPr>
          <w:trHeight w:val="66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ски/ предшколски прог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др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 превенције дискриминације и дискриминаторног понашања и вређања угледа, части или достојанства личности (у даљем тексту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превенције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војни пл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др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грам превенциј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3"/>
              </w:numPr>
              <w:ind w:left="38" w:right="0"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 превенц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сачињ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у анализе ст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стваривању равноправности, распрострањености различитих облика нетолеранције и дискриминације, сагледавања потреба учесника у образовању за додатном подршком, специфичности установе и резултата самовредновања и вредновања квалитета њеног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ind w:left="33" w:firstLine="3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превенц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др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елемен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писане Правил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ступањ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ака ставка носи 0,5</w:t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грам превенци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др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чине праћења, вредновања и извештав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установе о остваривању и ефектима програма спречавања дискриминације и дискриминаторног понаш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ник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ступањ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5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3"/>
              </w:numPr>
              <w:ind w:left="83" w:right="10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 врш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у ст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тваривању равноправности и једнак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ћења ефе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 спреч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торно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ш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3"/>
              </w:numPr>
              <w:ind w:left="83" w:right="10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 управљања разматра и питања дискриминације у оквиру доношења аката установе (развојни план, годишњи план рада, план стручног усавршавања запослених), усвајања извештаја о њиховом спровођењу и разматрања поштовања општих принципа, остваривања циљева образовања и васпитања и стандарда постигнућа, најмање два пута годишње кроз извештаје директора о свом раду и раду устано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годишњи план рада садр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нкретне превентивне активности, одговорна лица и временску динамику реализације Програма превенциј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ind w:left="0" w:right="375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директор одредио запосленог  као одговорног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ођење и чување документације о свим ситуацијама дискриминације и дискриминаторног понашања у којима учествује т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  <w:p>
            <w:pPr>
              <w:pStyle w:val="Normal"/>
              <w:spacing w:before="0" w:after="150"/>
              <w:ind w:left="3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 је директор ак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заштиту од дискриминације, насиља, злостављања и занемаривања ( у даљем тексту: тим за заштиту) сагласно члану 130. став 14. тачка 2) Закона о основама система образовања и васпит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 сагасно одредбама Правил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тим за заштиту врш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ну тежине облика дискримин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ind w:left="353" w:right="375" w:hanging="45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тим за заштиту у случају вршњачке дисриминаци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мњује матрицу за поце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римин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установа поштуј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след поступања у интервен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лан заштите од дискриминације садржи елементе прописане Правилником о поступању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је установа упознала све запослене, децу, ученике и родитеље са њиховим правима, обавезама и одговорностима, прописаним законом, Правилником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супањ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угим подзаконским и општим акт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0" w:firstLine="33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вешта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оставривњу програма заштите </w:t>
            </w:r>
            <w:r>
              <w:rPr>
                <w:sz w:val="24"/>
                <w:szCs w:val="24"/>
              </w:rPr>
              <w:t xml:space="preserve">саставни део годишњег извештаја </w:t>
            </w:r>
            <w:r>
              <w:rPr>
                <w:sz w:val="24"/>
                <w:szCs w:val="24"/>
                <w:lang w:val="sr-RS"/>
              </w:rPr>
              <w:t xml:space="preserve">и </w:t>
            </w:r>
            <w:r>
              <w:rPr>
                <w:sz w:val="24"/>
                <w:szCs w:val="24"/>
              </w:rPr>
              <w:t>доставља се Министарству – односно надлежној школској управи</w:t>
            </w:r>
            <w:r>
              <w:rPr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1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podnas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7.Да ли установа предузима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вентивне активности на спречавању сегрегациј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уколи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стоји сумња на сегрегацију?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podnas"/>
              <w:numPr>
                <w:ilvl w:val="0"/>
                <w:numId w:val="2"/>
              </w:numPr>
              <w:spacing w:before="60" w:after="0"/>
              <w:ind w:left="0" w:firstLine="3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Да ли се у установи примењују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ре и активности које се спроводе у процесу десегрегациј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?</w:t>
            </w:r>
          </w:p>
          <w:p>
            <w:pPr>
              <w:pStyle w:val="ListParagraph"/>
              <w:spacing w:before="0" w:after="160"/>
              <w:ind w:left="0" w:firstLine="31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podnas"/>
              <w:numPr>
                <w:ilvl w:val="0"/>
                <w:numId w:val="2"/>
              </w:numPr>
              <w:spacing w:before="60" w:after="0"/>
              <w:ind w:left="0"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Да ли се у установи примењуј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е за појединачно дете и ученика током процеса десегрегације</w:t>
            </w:r>
          </w:p>
          <w:p>
            <w:pPr>
              <w:pStyle w:val="ListParagraph"/>
              <w:spacing w:before="0" w:after="160"/>
              <w:ind w:left="0" w:firstLine="31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изик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3420"/>
            </w:tblGrid>
            <w:tr>
              <w:trPr>
                <w:trHeight w:val="181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купа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 могућ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број бодо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ј бодов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остварен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 инспекцијском надзору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/самопроцен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изик исказан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у процент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ен ризика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52"/>
              <w:gridCol w:w="4099"/>
              <w:gridCol w:w="269"/>
              <w:gridCol w:w="16"/>
            </w:tblGrid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едн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ој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Степен 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и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 xml:space="preserve">Скала степена ризика у %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знатан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100</w:t>
                  </w:r>
                </w:p>
              </w:tc>
              <w:tc>
                <w:tcPr>
                  <w:tcW w:w="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иза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8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њ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7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8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со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6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итичан</w:t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и мање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FF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ld">
    <w:name w:val="bol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  <w:lang w:val="sr-Latn-R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7podnas">
    <w:name w:val="_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5:00Z</dcterms:created>
  <dc:creator>Windows User</dc:creator>
  <dc:description/>
  <cp:keywords/>
  <dc:language>en-US</dc:language>
  <cp:lastModifiedBy>Gordana Radovanovic</cp:lastModifiedBy>
  <cp:lastPrinted>2019-06-18T11:04:00Z</cp:lastPrinted>
  <dcterms:modified xsi:type="dcterms:W3CDTF">2024-03-29T10:09:00Z</dcterms:modified>
  <cp:revision>3</cp:revision>
  <dc:subject/>
  <dc:title/>
</cp:coreProperties>
</file>