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26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ШТИТА 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СИ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ЗЛОСТАВЉА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ЗАНЕМАРИВА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тна инспекција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-016-01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Закон о основама система образовања и васпи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лужб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ик РС", бр. 88/17, 27/18 - други закон, 27/18 (II) - други закон, 10/19, 6/20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2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92/2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даљем тексту: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Закон о основном образовању и васпитањ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- други зако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- други закон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129/2021</w:t>
            </w:r>
            <w:r>
              <w:rPr>
                <w:rFonts w:cs="Times New Roman" w:ascii="Times New Roman" w:hAnsi="Times New Roman"/>
                <w:lang w:val="sr-RS"/>
              </w:rPr>
              <w:t xml:space="preserve"> и 92/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ОО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писи донети на основу овог Зако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кон о средњем образовању и васпитању ("Службени гласник РС", бр. 55/13, 101/17, 27/18 - други закон, 6/20, 52/21, 129/21 и 92/23)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.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10/2019, 86/2019 – др. закон, 157/2020 – др. закон, 123/2021- др. закон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токолу поступања у установи у одговору на насиље, злостављање и занемарив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ени гласник РС", бр. 11/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аљем тексту Правилник о протоколу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995"/>
      </w:tblGrid>
      <w:tr>
        <w:trPr>
          <w:trHeight w:val="31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СНОВНИ ПОДАЦИ О НАДЗИРАНОМ СУБЈЕКТУ</w:t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ични број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нтакт теле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ак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нет стран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војена одељењ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нтакт број телефона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дзору присутно овлашћено лиц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ланови Тима за зашт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рој интерно пријављених случаја насиља на платформи „Чувам те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рој екстерно пријављених случаја насиља на платформи „Чувам те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утство за попуњавање контролне листе и израчунавање процента ризика: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пуњав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онтролне листе врши се </w:t>
      </w:r>
      <w:r>
        <w:rPr>
          <w:rFonts w:cs="Times New Roman" w:ascii="Times New Roman" w:hAnsi="Times New Roman"/>
          <w:bCs/>
          <w:sz w:val="24"/>
          <w:szCs w:val="24"/>
        </w:rPr>
        <w:t>бол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рањем/заокруживањ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нуђених одговора </w:t>
      </w:r>
      <w:r>
        <w:rPr>
          <w:rFonts w:cs="Times New Roman" w:ascii="Times New Roman" w:hAnsi="Times New Roman"/>
          <w:bCs/>
          <w:sz w:val="24"/>
          <w:szCs w:val="24"/>
        </w:rPr>
        <w:t>(Да, 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НП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наставку питањ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*НП (није применљиво) болдира се/заокружује у наставку питања на које није могуће одговорити са Да или 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2.Проценат риз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рачунава се тако што се остварени број бод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инспекцијском надзору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ели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н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ћим бројем бод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количник </w:t>
      </w:r>
      <w:r>
        <w:rPr>
          <w:rFonts w:cs="Times New Roman" w:ascii="Times New Roman" w:hAnsi="Times New Roman"/>
          <w:bCs/>
          <w:sz w:val="24"/>
          <w:szCs w:val="24"/>
        </w:rPr>
        <w:t>помножи са 1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09"/>
        <w:gridCol w:w="1129"/>
        <w:gridCol w:w="1129"/>
        <w:gridCol w:w="2278"/>
      </w:tblGrid>
      <w:tr>
        <w:trPr>
          <w:trHeight w:val="25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ГОВОРИ</w:t>
            </w:r>
          </w:p>
        </w:tc>
      </w:tr>
      <w:tr>
        <w:trPr>
          <w:trHeight w:val="273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534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А ПИТАЊА 1: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ЕВЕНЦИЈ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школски/предшкослки прогр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ржи програм заштите ученика од насиља, злостављања, занемаривања сагласно члану 27. став 7. тачка 9) Закона о основном образовању и васпитању, члану 11. став 1. тачка 13) Закона о средњем образовању и васпитању и Правил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отоко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ужб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ик РС", бр. 11/202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ли је Програм заштите сачињ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у анализе стања безбед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утности различитих облика и интензитета насиља, злостављања и занемаривања, специфичности установе и резултата самовредновања и вредновања квалитета рада уста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ind w:left="33" w:firstLine="3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грам зашт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ржи све елементе прописане Правилником о протокол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ака ставка носи 0,5</w:t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ind w:left="33" w:firstLine="3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грам зашт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др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чине и садржаје поступањ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е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ризним догађај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годишњи план рада садр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грам заштите од насиља (у даљем тексту план заштит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 зашт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вентивне и интервентне активности, одговорна лица и времен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намика њиховог остварив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установа упознала све запослене, децу, ученике и родитеље са њиховим правима, обавезама и одговорностима, прописаним законом, Правилником о протоколу и другим подзаконским и општим акт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азвојним пл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ланирана превенција насиља, злостављања и занемарив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вештај о реализацији годишњег плана рада  Уста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држи и извештај о оставривњу програма заштите саглас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отоколу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извештај о оставривњу програма заштите достављен Министарству, односно надлежној школској управ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директор ак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има за зашти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 дискриминације, насиља, злостављања и занемаривања ( у даљем тексту: тим за заштиту) сагласно члану 130. став 14. тачка 2) Закона о основама система образовања и васпитања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ли је састав тима за заштиту у складу са Правилником о протоко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ли је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ектор о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а, педагога или, изузетно, другог запосленог – члана тима за заштиту, као одговорног за вођење и чувањ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окументаци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вим ситуацијама насиља, злостављања и занемаривања у којима тим за заштиту учеству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тим за заштиту води евиденцију о свом раду сагласно Правилнику о протоко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школа води евиденциј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итуацијама насиља првог и другог нивоа, предузетим мерама и активностима, као и праћењу предузетих 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евидентира/уноси податке о насиљу на националну платф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„ЧУВАМ ТЕ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50"/>
              <w:ind w:left="30" w:firstLine="34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тим за заштиту подноси извештај о спровођењу превентивних и интервентних мера и активности, директору два пута годиш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5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директор извештава орган управљања о спровођењу превентивних и интервентних мера и активности, савет родитеља и ученички парламе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ИНТЕРВЕНЦИЈ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едузео одговарајуће мере к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je </w:t>
            </w:r>
            <w:r>
              <w:rPr>
                <w:rFonts w:cs="Times New Roman" w:ascii="Times New Roman" w:hAnsi="Times New Roman"/>
                <w:lang w:val="sr-RS"/>
              </w:rPr>
              <w:t xml:space="preserve">родитељ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 треће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инилац насиља према запослен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запослени према заполеном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15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едузео одговарајуће мере</w:t>
            </w:r>
            <w:r>
              <w:rPr>
                <w:rFonts w:cs="Times New Roman" w:ascii="Times New Roman" w:hAnsi="Times New Roman"/>
              </w:rPr>
              <w:t xml:space="preserve"> уколико установа има сазнање да родитељ или треће лице </w:t>
            </w:r>
            <w:r>
              <w:rPr>
                <w:rFonts w:cs="Times New Roman" w:ascii="Times New Roman" w:hAnsi="Times New Roman"/>
                <w:lang w:val="sr-RS"/>
              </w:rPr>
              <w:t>на друштвеним мрежама</w:t>
            </w:r>
            <w:r>
              <w:rPr>
                <w:rFonts w:cs="Times New Roman" w:ascii="Times New Roman" w:hAnsi="Times New Roman"/>
              </w:rPr>
              <w:t xml:space="preserve"> омаловажава, вређа, прети или позива на насиље према запосленом, а у вези са професионалном улогом запосленог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akon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</w:t>
            </w:r>
            <w:r>
              <w:rPr>
                <w:bCs/>
              </w:rPr>
              <w:t xml:space="preserve">директор </w:t>
            </w:r>
            <w:r>
              <w:rPr>
                <w:bCs/>
                <w:lang w:val="sr-RS"/>
              </w:rPr>
              <w:t xml:space="preserve">предузео одговарајуће мере када је ученик починилац </w:t>
            </w:r>
            <w:r>
              <w:rPr>
                <w:bCs/>
              </w:rPr>
              <w:t>насиља према запослен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едузео одговарајуће мере када је ученик са сметњама у развоју и инвалидите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инилац насиља према запосле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едузео одговарајуће мере када је вршњачко насиље у питањ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поступао тим за заштиту?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тим за заштиту утврдио врсту/облик насиљ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1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тим за заштиту утврдио ниво насиља, ако се ради о вршњач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и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 другог и трећег ниво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је директор обавестио надлежне органе у случај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треће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воа насиљ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је школа предузела интервенте активности према редоследу поступања прописаном Правилником о протоколу и то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авање сумње и прикупљање информација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стављање насиљ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 смиривање учесник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обавештавање родитељ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узимање хитних акција по потреби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консултације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установи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мере и активно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узетих мера и активн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 за заштиту с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и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лан заштите и план појачаног васпитног рада у складу са Законом и Правилником о протокол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сачи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лан зашт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конкретну ситуацију другог и трећег нивоа за ученике који су претрпели насиље или били сведоци насиља и злостављањ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сачи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лан појачаног васпитног р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конкретну ситуацију другог и трећег нивоа за ученике који су извршили насиље, подстр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ва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насиље или пасивно подржавали насилну ситуациј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план заштите /план појачаног васпитног рада садржи све елементе прописане правилником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школа с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и појачан васпитни рад у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се насиље догодило ван установ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крен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спитно-дисциплински поступак против починио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колико је утврђен трећи ниво насиља у складу са чланом 85 став 3. Зак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иру појачаног васпитног рада са ученицима реализује и друштвено-корисни, односно хуманитарни р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 складу са чланом 85. став 9. Закона и Правилником о друштвено корисном ра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ли је ученик удаљен из процеса непосредног образовно-васпитног рада и осталих облика образовно-васпитног рада у складу са Законом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ли је тим за заштиту  проценио да ли је неопходно да се уче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даљи из процеса непосредног образовно-васпитног рада и осталих облика образовно-васпитног рад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 ли је о удаљењу ученика, школа обавестила родитеља и надлежни центар за социјални рад у циљу заједничког деловања  и израде плана појачаног васпитног рада за ученик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установа (одељењски старешина, васпитач, тим за заштиту, психолог и педагог) прати реализацију пл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штите /пл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јачаног васпитног рада, ефекте предузетих ме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 томе води евиденциј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изик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3420"/>
            </w:tblGrid>
            <w:tr>
              <w:trPr>
                <w:trHeight w:val="181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купа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 могућ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број бодо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ј бодов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остварен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 инспекцијском надзору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/самопроцен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изик исказан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у процент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ен ризика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52"/>
              <w:gridCol w:w="4099"/>
              <w:gridCol w:w="269"/>
              <w:gridCol w:w="16"/>
            </w:tblGrid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едн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ој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Степен 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и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Скала степена ризика у %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знатан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100</w:t>
                  </w:r>
                </w:p>
              </w:tc>
              <w:tc>
                <w:tcPr>
                  <w:tcW w:w="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иза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8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њ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7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8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со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6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итичан</w:t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и мање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ld">
    <w:name w:val="bol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  <w:lang w:val="sr-Latn-R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6:00Z</dcterms:created>
  <dc:creator>Windows User</dc:creator>
  <dc:description/>
  <cp:keywords/>
  <dc:language>en-US</dc:language>
  <cp:lastModifiedBy>Gordana Radovanovic</cp:lastModifiedBy>
  <cp:lastPrinted>2019-06-18T11:04:00Z</cp:lastPrinted>
  <dcterms:modified xsi:type="dcterms:W3CDTF">2024-03-29T10:10:00Z</dcterms:modified>
  <cp:revision>3</cp:revision>
  <dc:subject/>
  <dc:title/>
</cp:coreProperties>
</file>