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395"/>
      </w:tblGrid>
      <w:tr>
        <w:trPr>
          <w:trHeight w:val="156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br/>
            </w:r>
            <w:r>
              <w:rPr>
                <w:sz w:val="22"/>
              </w:rPr>
              <w:drawing>
                <wp:inline distT="0" distB="0" distL="0" distR="0">
                  <wp:extent cx="94297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СПЕЦИЈАЛНА  БОЛНИЦА  ЗА  ПСИХИЈАТРИЈСКЕ  БОЛЕСТИ 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sl-SI"/>
              </w:rPr>
              <w:t>''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КОВИН’’ КОВ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>Цара Лазара 253, 26220 Ков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Latn-RS"/>
              </w:rPr>
              <w:t>ПИБ: 101406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sr-RS"/>
              </w:rPr>
              <w:t>тел: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+381-13 741234, +381-13 302222,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факс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ru-RU"/>
              </w:rPr>
              <w:t xml:space="preserve"> +381-13 7411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-mail:  sbpbk@kovin.inf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ww.sbpbkovin.rs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sr-RS"/>
        </w:rPr>
        <w:t>Ковинској болници сертификат о акредитацији на седам година</w:t>
      </w:r>
    </w:p>
    <w:p>
      <w:pPr>
        <w:pStyle w:val="Normal"/>
        <w:spacing w:lineRule="auto" w:line="360"/>
        <w:jc w:val="both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>Специјална болница за психијатријске болести ,,Ковин“ је акредитована од стране</w:t>
      </w:r>
      <w:r>
        <w:rPr/>
        <w:t xml:space="preserve"> </w:t>
      </w:r>
      <w:r>
        <w:rPr>
          <w:sz w:val="24"/>
          <w:szCs w:val="28"/>
          <w:lang w:val="sr-RS"/>
        </w:rPr>
        <w:t>Агенције за акредитацију здравствених установа Србије на максималних седам година са највишом оценом 98,51% усклађености са акредитацијским стандардима у Републици Србији.</w:t>
      </w:r>
    </w:p>
    <w:p>
      <w:pPr>
        <w:pStyle w:val="Normal"/>
        <w:spacing w:lineRule="auto" w:line="360"/>
        <w:jc w:val="both"/>
        <w:rPr>
          <w:sz w:val="16"/>
          <w:szCs w:val="28"/>
          <w:lang w:val="sr-RS"/>
        </w:rPr>
      </w:pPr>
      <w:r>
        <w:rPr>
          <w:sz w:val="16"/>
          <w:szCs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lang w:val="sr-RS"/>
        </w:rPr>
        <w:t>Акредитација је поступак оцењивања квалитета рада здравствене установе, на основу примене оптималног нивоа утврђених стандарда рада у одређеној области здравствене заштите.</w:t>
      </w:r>
    </w:p>
    <w:p>
      <w:pPr>
        <w:pStyle w:val="Normal"/>
        <w:spacing w:lineRule="auto" w:line="360"/>
        <w:jc w:val="both"/>
        <w:rPr>
          <w:sz w:val="16"/>
          <w:szCs w:val="28"/>
          <w:lang w:val="sr-RS"/>
        </w:rPr>
      </w:pPr>
      <w:r>
        <w:rPr>
          <w:sz w:val="16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 xml:space="preserve">Додељивање сертификата уприличено је 13. септембра када је представник Агенције Владо Давковски свечано уручио сертификат в. д. директору СБПБ ,,Ковин“, др Јованки Петровић, у присуству вођа, чланова тимова акредитације и запослених. Овом приликом, господин Давковски је честитао руководству и запосленима на добијању сертификата и нагласио како је сертификат издат на најдужи могући период од седам година, што је велики успех ове здравствене установе и што значи да је квалитет рада Специјалне болнице ,,Ковин“ на врло високом нивоу, како по питању безбедности пацијената и запослених, тако и по питању самог квалитета у пружању здравствених услуга. </w:t>
      </w:r>
    </w:p>
    <w:p>
      <w:pPr>
        <w:pStyle w:val="Normal"/>
        <w:spacing w:lineRule="auto" w:line="360"/>
        <w:jc w:val="both"/>
        <w:rPr>
          <w:sz w:val="16"/>
          <w:szCs w:val="28"/>
          <w:lang w:val="sr-RS"/>
        </w:rPr>
      </w:pPr>
      <w:r>
        <w:rPr>
          <w:sz w:val="16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4"/>
          <w:szCs w:val="28"/>
          <w:lang w:val="sr-RS"/>
        </w:rPr>
      </w:pPr>
      <w:r>
        <w:rPr>
          <w:sz w:val="24"/>
          <w:szCs w:val="28"/>
          <w:lang w:val="sr-RS"/>
        </w:rPr>
        <w:t>,,Сертификат на максималан број година је од великог значаја за нашу установу јер сведочи о квалитету нашег рада и постизању резултата који задовољавају високе стандарде и оцене АЗУС-а. У циљу континуираног унапређења квалитета рада и здравствених услуга, у нашој болници предузима се низ мера и активности путем набавке савремене опреме, реконструкције радног и помоћног простора, едукације здравственог и немедицинског особља, поштовања права пацијената и обезбеђивања безбедности запослених и пацијената. Настављамо да усавршавамо и унапређујемо овај ниво у наредном периоду и хвала свим сарадницима који су уложили велики напор у овај, за установу значајан процес акредитације,“ изјавила је др Јованка Петровић, в. д. директора Специјалне болнице ,,Ковин“.</w:t>
      </w:r>
    </w:p>
    <w:p>
      <w:pPr>
        <w:pStyle w:val="Normal"/>
        <w:spacing w:lineRule="auto" w:line="360"/>
        <w:jc w:val="both"/>
        <w:rPr>
          <w:sz w:val="16"/>
          <w:szCs w:val="28"/>
          <w:lang w:val="sr-RS"/>
        </w:rPr>
      </w:pPr>
      <w:r>
        <w:rPr>
          <w:sz w:val="16"/>
          <w:szCs w:val="28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lang w:val="sr-RS"/>
        </w:rPr>
        <w:t>Агенција за акредитацију је похвалила руководство за труд уложен на организацији и спровођењу процеса акредитације, организујући и охрабрујући све запослене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  <w:lang w:val="sr-RS"/>
        </w:rPr>
        <w:t>Акредитација, с роком важења до августа 2029. године, односи се на следеће области: интернистичке гране – лечење пацијената, радиолошка дијагностика, лабораторијска дијагностика, фармацеутска здравствена делатност, животна средина, људски ресурси, управљање информацијама, руковођење и стандарди управљања.</w:t>
      </w:r>
    </w:p>
    <w:sectPr>
      <w:type w:val="nextPage"/>
      <w:pgSz w:w="11906" w:h="16838"/>
      <w:pgMar w:left="1260" w:right="566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c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15:00Z</dcterms:created>
  <dc:creator>adam</dc:creator>
  <dc:description/>
  <cp:keywords/>
  <dc:language>en-US</dc:language>
  <cp:lastModifiedBy>Natasa</cp:lastModifiedBy>
  <cp:lastPrinted>2022-09-16T10:01:00Z</cp:lastPrinted>
  <dcterms:modified xsi:type="dcterms:W3CDTF">2022-09-16T11:15:00Z</dcterms:modified>
  <cp:revision>2</cp:revision>
  <dc:subject/>
  <dc:title> </dc:title>
</cp:coreProperties>
</file>