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953"/>
      </w:tblGrid>
      <w:tr>
        <w:trPr>
          <w:trHeight w:val="154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944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ОПШТИНСКА УПРАВА К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Одељење за привреду, имовинско-правне и стамбене посл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бразац пријаве на Јавни оглас з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рикупљање писмених понуда за давање у закуп пословног простор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RS" w:eastAsia="ar-SA"/>
        </w:rPr>
        <w:t>ПОДАЦИ О ПОНУЂАЧУ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RS" w:eastAsia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66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ив понуђача: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Б, Матични број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реса понуђача: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 особе за контакт: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ектронска адреса понуђача (e-mail):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акт телефон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 рачуна за повраћај депозита: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>Уз пријаву доставља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Latn-RS" w:eastAsia="ar-SA"/>
        </w:rPr>
        <w:t>1.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Latn-RS" w:eastAsia="ar-SA"/>
        </w:rPr>
        <w:tab/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>-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RS" w:eastAsia="ar-SA"/>
        </w:rPr>
        <w:t>за предузетнике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>: назив радње заједно са именом, презименом и адресом предузетника, број личне карте, матични број, ПИБ и оверену фотокопију акта о регистрацији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ab/>
        <w:t>-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RS" w:eastAsia="ar-SA"/>
        </w:rPr>
        <w:t>за правна лица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>: назив и седиште, матични број, ПИБ, оверену фотокопију о регистрацији и пуномоћје за лице које заступа подносиоца понуде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RS" w:eastAsia="ar-SA"/>
        </w:rPr>
        <w:t>2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 xml:space="preserve">. </w:t>
        <w:tab/>
        <w:t xml:space="preserve">Висину понуђене закупнине исказане у укупном износу за пословни простор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>на месечном нивоу у износу ____________ динара, која није нижа од почетног износа закупнине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RS" w:eastAsia="ar-SA"/>
        </w:rPr>
        <w:t>3.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 xml:space="preserve"> </w:t>
        <w:tab/>
        <w:t xml:space="preserve">Доказ о уплати депозита у износу од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Latn-RS" w:eastAsia="ar-SA"/>
        </w:rPr>
        <w:t>___________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>динара који с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>уплаћује на рачун буџета општине Ковин бр. 840-1345804-50 по моделу 97 са позивом на број 4521708553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RS" w:eastAsia="ar-SA"/>
        </w:rPr>
        <w:t>4.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 xml:space="preserve"> </w:t>
        <w:tab/>
        <w:t>Број рачуна подносиоца понуде за повраћај депозита чија понуда није прихваћена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RS" w:eastAsia="ar-SA"/>
        </w:rPr>
        <w:t>5.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ab/>
        <w:t>Уверење Пореске управе о измиреним доспелим порезима и доприносима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RS" w:eastAsia="ar-SA"/>
        </w:rPr>
        <w:t>6.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ab/>
        <w:t>Уверење Локалне пореске администрације о измиреним обавезама по основу изворних локалних јавних прихода.</w:t>
        <w:tab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Latn-RS" w:eastAsia="ar-SA"/>
        </w:rPr>
        <w:tab/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Latn-RS" w:eastAsia="ar-SA"/>
        </w:rPr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ab/>
        <w:tab/>
        <w:tab/>
        <w:tab/>
        <w:tab/>
        <w:tab/>
        <w:tab/>
        <w:tab/>
        <w:t>ПОТПИС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2:00Z</dcterms:created>
  <dc:creator>Milan K</dc:creator>
  <dc:description/>
  <cp:keywords/>
  <dc:language>en-US</dc:language>
  <cp:lastModifiedBy>Veselinovic</cp:lastModifiedBy>
  <cp:lastPrinted>2025-03-17T11:48:00Z</cp:lastPrinted>
  <dcterms:modified xsi:type="dcterms:W3CDTF">2025-04-24T11:23:00Z</dcterms:modified>
  <cp:revision>4</cp:revision>
  <dc:subject/>
  <dc:title/>
</cp:coreProperties>
</file>