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b/>
          <w:bCs/>
          <w:lang w:val="sr-RS"/>
        </w:rPr>
        <w:t>ПЛАН АКТИВНОСТИ У ДЕЧЈОЈ НЕДЕЉИ У ОШ “ДЕСАНКА МАКСИМОВИЋ”</w:t>
      </w:r>
      <w:r>
        <w:rPr>
          <w:lang w:val="sr-RS"/>
        </w:rPr>
        <w:t xml:space="preserve"> У КОВИН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“</w:t>
      </w:r>
      <w:r>
        <w:rPr>
          <w:lang w:val="sr-RS"/>
        </w:rPr>
        <w:t>ДЕТЕ ЈЕ ДЕТЕ ДА ГА ВОЛИТЕ И РАЗУМЕТЕ” ОД 4.ОКТОБРА ДО 10.ОКТОБРА 2021.Г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ЛАН АКТИВНОСТИ У РАЗРЕДНОЈ НАСТАВИ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 ИЗРАДА ПЛАКАТА СА ТЕМОМ ДЕЧЈЕ НЕДЕЉ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БЕЛЕЖАВАЊЕ ДАНА КОВИНА </w:t>
      </w:r>
    </w:p>
    <w:p>
      <w:pPr>
        <w:pStyle w:val="Normal"/>
        <w:rPr>
          <w:lang w:val="sr-RS"/>
        </w:rPr>
      </w:pPr>
      <w:r>
        <w:rPr>
          <w:lang w:val="sr-RS"/>
        </w:rPr>
        <w:t>- БАНАТСКИ ФРУШТУК ПОСЕТА МАНИФЕСТАЦИЈИ</w:t>
      </w:r>
    </w:p>
    <w:p>
      <w:pPr>
        <w:pStyle w:val="Normal"/>
        <w:rPr>
          <w:lang w:val="sr-RS"/>
        </w:rPr>
      </w:pPr>
      <w:r>
        <w:rPr>
          <w:lang w:val="sr-RS"/>
        </w:rPr>
        <w:t>- ИЗЛЕТИ: СТАРИ ГРАД И ДУНАВАЦ</w:t>
      </w:r>
    </w:p>
    <w:p>
      <w:pPr>
        <w:pStyle w:val="Normal"/>
        <w:rPr>
          <w:lang w:val="sr-RS"/>
        </w:rPr>
      </w:pPr>
      <w:r>
        <w:rPr>
          <w:lang w:val="sr-RS"/>
        </w:rPr>
        <w:t>- ХУМАНИТАРНА АКЦИЈА ПРИКУПЉАЊЕ ПЛАСТИЧНИХ ЧЕПОВА</w:t>
      </w:r>
    </w:p>
    <w:p>
      <w:pPr>
        <w:pStyle w:val="Normal"/>
        <w:rPr>
          <w:lang w:val="sr-RS"/>
        </w:rPr>
      </w:pPr>
      <w:r>
        <w:rPr>
          <w:lang w:val="sr-RS"/>
        </w:rPr>
        <w:t>- ИЗРАДА МОЗАИКА НА ЗИДУ У ШКОЛСКОМ ДВОРИШТУ ОД ПЛАСТИЧНИХ ЧЕПОВА</w:t>
      </w:r>
    </w:p>
    <w:p>
      <w:pPr>
        <w:pStyle w:val="Normal"/>
        <w:rPr>
          <w:lang w:val="sr-RS"/>
        </w:rPr>
      </w:pPr>
      <w:r>
        <w:rPr>
          <w:lang w:val="sr-RS"/>
        </w:rPr>
        <w:t>- ШЕТЊА ГРАДОМ СА ВОЛОНТЕРИМА ЦРВЕНОГ КРСТА И ПОСЕТА ЦРВЕНОМ КРСТУ КОВИН</w:t>
      </w:r>
    </w:p>
    <w:p>
      <w:pPr>
        <w:pStyle w:val="Normal"/>
        <w:rPr>
          <w:lang w:val="sr-RS"/>
        </w:rPr>
      </w:pPr>
      <w:r>
        <w:rPr>
          <w:lang w:val="sr-RS"/>
        </w:rPr>
        <w:t>- ДОДЕЛА ПЛАКЕТЕ НАЈБОЉИМ ОДЕЉЕЉЕЊИМА У ПРОШЛОЈ ШКОЛСКОЈ ГОДИНИ</w:t>
      </w:r>
    </w:p>
    <w:p>
      <w:pPr>
        <w:pStyle w:val="Normal"/>
        <w:ind w:left="100" w:hanging="100"/>
        <w:rPr>
          <w:lang w:val="sr-RS"/>
        </w:rPr>
      </w:pPr>
      <w:r>
        <w:rPr>
          <w:lang w:val="sr-RS"/>
        </w:rPr>
        <w:t>- ДОДЕЛА НАГРАДА ОСВОЈЕНИХ НА ЛИКОВНОМ КОНКУРСУ “МАРЦИШОР” КОЈИ ОРГАНИЗУЈЕ  ШКОЛА У МРАМОРКУ ЗА ДЕЦУ КОЈА УЧЕ РУМУНСКИ ЈЕЗИК</w:t>
      </w:r>
    </w:p>
    <w:p>
      <w:pPr>
        <w:pStyle w:val="Normal"/>
        <w:rPr>
          <w:lang w:val="sr-RS"/>
        </w:rPr>
      </w:pPr>
      <w:r>
        <w:rPr>
          <w:lang w:val="sr-RS"/>
        </w:rPr>
        <w:t>- СПОРТСКЕ АКТИВНОС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ВАЖНА НАПОМЕНА</w:t>
      </w:r>
    </w:p>
    <w:p>
      <w:pPr>
        <w:pStyle w:val="Normal"/>
        <w:rPr>
          <w:lang w:val="sr-RS"/>
        </w:rPr>
      </w:pPr>
      <w:r>
        <w:rPr>
          <w:lang w:val="sr-RS"/>
        </w:rPr>
        <w:t>Све активности које ће се реализовати у Дечјој недељи планиране су у складу са епидемиолошким мерама. Све ће се реализовати у оквиру једног разреда или у оквиру једног одељења, у комбинованим терминима ( излети, шетња градом са волонтерима Црвеног крста 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  <w:t>ПЛАН АКТИВНОСТИ У ПРЕДМЕТНОЈ НАСТАВИ</w:t>
      </w:r>
    </w:p>
    <w:p>
      <w:pPr>
        <w:pStyle w:val="Normal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-МУЗИЧКИ КВИЗОВИ: РЕАЛИЗУЈУ СЕ ПО ОДЕЉЕЊ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Наташа Буљуг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1:00Z</dcterms:created>
  <dc:creator>Nastavnik</dc:creator>
  <dc:description/>
  <cp:keywords/>
  <dc:language>en-US</dc:language>
  <cp:lastModifiedBy>Natasa</cp:lastModifiedBy>
  <dcterms:modified xsi:type="dcterms:W3CDTF">2021-10-0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