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ab/>
      </w:r>
      <w:r>
        <w:rPr>
          <w:b/>
          <w:u w:val="single"/>
          <w:lang w:val="ru-RU"/>
        </w:rPr>
        <w:t>ПРАВНИ ОСНОВ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ab/>
        <w:t xml:space="preserve">Правни основ Одлуке о </w:t>
      </w:r>
      <w:r>
        <w:rPr>
          <w:lang w:val="sr-CS"/>
        </w:rPr>
        <w:t>измени</w:t>
      </w:r>
      <w:r>
        <w:rPr>
          <w:lang w:val="ru-RU"/>
        </w:rPr>
        <w:t xml:space="preserve"> </w:t>
      </w:r>
      <w:r>
        <w:rPr>
          <w:lang w:val="sr-RS"/>
        </w:rPr>
        <w:t>допуни</w:t>
      </w:r>
      <w:r>
        <w:rPr>
          <w:lang w:val="sr-CS"/>
        </w:rPr>
        <w:t xml:space="preserve"> Одлуке о </w:t>
      </w:r>
      <w:r>
        <w:rPr>
          <w:lang w:val="ru-RU"/>
        </w:rPr>
        <w:t>буџету општине Ковин за 202</w:t>
      </w:r>
      <w:r>
        <w:rPr>
          <w:lang w:val="sr-Latn-RS"/>
        </w:rPr>
        <w:t>1</w:t>
      </w:r>
      <w:r>
        <w:rPr>
          <w:lang w:val="ru-RU"/>
        </w:rPr>
        <w:t>. годину, садржан је у одредбам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– чланова 43. и 47. Закона о буџетском систему ("Сл.гласник РС" , бр, 54/2009, 73/2009</w:t>
      </w:r>
      <w:r>
        <w:rPr>
          <w:lang w:val="sr-Latn-CS"/>
        </w:rPr>
        <w:t>,</w:t>
      </w:r>
      <w:r>
        <w:rPr>
          <w:lang w:val="sr-CS"/>
        </w:rPr>
        <w:t>101/2010</w:t>
      </w:r>
      <w:r>
        <w:rPr>
          <w:lang w:val="sr-Latn-CS"/>
        </w:rPr>
        <w:t>,</w:t>
      </w:r>
      <w:r>
        <w:rPr>
          <w:lang w:val="sr-CS"/>
        </w:rPr>
        <w:t xml:space="preserve"> 101/2011, 93/2012, 62/2013 и 63/2013- испр., 108/2013, 142/2014 и 68/2015-др.закон, 103/2015, 99/16,</w:t>
      </w:r>
      <w:r>
        <w:rPr>
          <w:lang w:val="sr-RS"/>
        </w:rPr>
        <w:t xml:space="preserve"> 113/2017, 95/2018, 31/2019</w:t>
      </w:r>
      <w:r>
        <w:rPr>
          <w:lang w:val="sr-Latn-RS"/>
        </w:rPr>
        <w:t>,</w:t>
      </w:r>
      <w:r>
        <w:rPr>
          <w:lang w:val="sr-RS"/>
        </w:rPr>
        <w:t xml:space="preserve"> 72/2019 и  149/2020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2) - члана 32. став 1. тачка 2. Закона о локалној самоуправи ("Сл.гласник РС", бр. 129/2007, 83/2014-др.закон, 101/2016- др.закон и 47/2018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– члана 39. став 1. тачка 2) Статута општине Ковин („Сл. лист општине Ковин“, број 1/2019 и 10/2019)</w:t>
      </w:r>
    </w:p>
    <w:p>
      <w:pPr>
        <w:pStyle w:val="Normal"/>
        <w:ind w:firstLine="567"/>
        <w:jc w:val="both"/>
        <w:rPr/>
      </w:pPr>
      <w:r>
        <w:rPr>
          <w:lang w:val="ru-RU"/>
        </w:rPr>
        <w:tab/>
        <w:t>Законом о буџетском систему, прописано је да скупштина јединице локалне самоуправе доноси одлуку о буџету локалне власти. Истим Законом  дата је могућност да се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равнотежење буџета врши путем ребаланса буџета, који се доноси по поступку за доношење буџет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коном о локалној самоуправи, скупштина општине у складу са Законом, доноси буџет и завршни рачу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Чланом 39. Статута општине Ковин у ставу 1. тачка 2) прописано је да Скупштина општине доноси буџет и завршни рачун општин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ЛОЗИ ЗА ДОНОШЕЊЕ</w:t>
      </w:r>
    </w:p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доношење Одлуке о измени и допуни Одлуке о буџету општине Ковин за 2021. годину садржан је у потреби да се средства планирана за изградњу базена-2 фаза другачије планирају. Уговором са Управом за капитална улагања АПВ о суфинансирању пројекта «Изградња објекта градског купалишта у Ковину-2 фаза» обезбеђено је додатних 50 милиона динара. Са средствима општине од 102,5 милиона динара и планираним средствима у наредној години од 78 милиона динара ствара се услов за спровођење вишегодишње набавке на 230,5 милиона динара, што је довољно за завршетак ове фазе. За инфраструктур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мање-довођење јавних дистрибутивних мрежа до објекта базена у Ковину планирано је још 30 милиона динара. Поред тога постоји потреба да се што пре распореде средства добијена претходне године за куповину и адаптацију производне хале «Беко». У претходној години добијено је укупно 93 милиона, а утрошен је део, односно 47,5 милиона  за куповину хале. Остатак средстава се распоређује из суфицита овом Одлуком. Такође, утврђен је предлог одлуке о правима у социјалној заштити који предвиђа бесплатан превоз за поједине категорије пензионера од марта и све ученике средњих школа од септембра 2021. године, што није било предвиђено Одлуком о буџету општине Ковин за 2021. годину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лдо на дан 31.12.2020.године на жиро рачуну буџета општине Ковин је износио је </w:t>
      </w:r>
      <w:r>
        <w:rPr>
          <w:rFonts w:cs="Times New Roman" w:ascii="Times New Roman" w:hAnsi="Times New Roman"/>
          <w:sz w:val="24"/>
          <w:szCs w:val="24"/>
          <w:lang w:val="sr-RS"/>
        </w:rPr>
        <w:t>305.335.578,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. У салду се налазе и наменска средства са виших нивоа власти, која су остала неутрошена по појединим пројектима који ће се реализовати у то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, као и средства која је потребно вратити. Такође, у салду се налазе и неутрошена наменска средства самодоприноса, средства од станова који су имовина Републике Србије и средства од закупа станова за зграду за избегла лица. Из тих разлога, овом Одлуком, распоређен је део суфицита у износу од 217.471.341 динара. По изради завршног рачуна за 2020. годину распоредиће се укупни буџетски и суфицит сопствених средстава корисника буџета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АДРЖ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>Укупни</w:t>
      </w:r>
      <w:r>
        <w:rPr>
          <w:b/>
          <w:lang w:val="ru-RU"/>
        </w:rPr>
        <w:t xml:space="preserve"> приходи и примања, као и </w:t>
      </w:r>
      <w:r>
        <w:rPr>
          <w:b/>
          <w:lang w:val="sr-CS"/>
        </w:rPr>
        <w:t>пренета средства</w:t>
      </w:r>
      <w:r>
        <w:rPr>
          <w:b/>
          <w:lang w:val="ru-RU"/>
        </w:rPr>
        <w:t xml:space="preserve"> буџета </w:t>
      </w:r>
      <w:r>
        <w:rPr>
          <w:b/>
          <w:lang w:val="sr-CS"/>
        </w:rPr>
        <w:t xml:space="preserve">из 2020. године, утврђени су у </w:t>
      </w:r>
      <w:r>
        <w:rPr>
          <w:b/>
          <w:lang w:val="ru-RU"/>
        </w:rPr>
        <w:t>износу од 1.393.908.535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динар</w:t>
      </w:r>
      <w:r>
        <w:rPr>
          <w:b/>
          <w:lang w:val="sr-CS"/>
        </w:rPr>
        <w:t>а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>Средства планирана из буџета општине увећана су само за 400 хиљада динара колико се очекује прилив од нових привеза на понтону и износе 1.088.817.000 динара.</w:t>
      </w:r>
      <w:r>
        <w:rPr>
          <w:b/>
          <w:lang w:val="sr-CS"/>
        </w:rPr>
        <w:t xml:space="preserve"> Такође, на истом нивоу остала су средства остварена из сопствених прихода у износу од 10.334.000 динар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риходи из осталих извора корисника буџета, утврђени су у </w:t>
      </w:r>
      <w:r>
        <w:rPr>
          <w:b/>
          <w:lang w:val="ru-RU"/>
        </w:rPr>
        <w:t>износу од</w:t>
      </w:r>
      <w:r>
        <w:rPr>
          <w:b/>
          <w:lang w:val="sr-CS"/>
        </w:rPr>
        <w:t xml:space="preserve"> 294.757.535 динара. </w:t>
      </w:r>
      <w:r>
        <w:rPr>
          <w:bCs/>
          <w:lang w:val="sr-CS"/>
        </w:rPr>
        <w:t>У односу 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вобитну Одлуку о буџету за 2021 годину, како је усвојена, Одлуком о измени и допуни Одлуке о буџету за 2021. годину увећани су наменски трансфери за 50.660.000 динара. Повећање се односи на трансфер за изградњу базена 2 фаза од 50 милиона, и трансфер за остваривање програма малих школа који се распоређује ПУ“Наша радост“ Ковин од 660 хиљада дина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нета средства из ранијих година увећана су за 105.252.981 динара.</w:t>
      </w:r>
    </w:p>
    <w:p>
      <w:pPr>
        <w:pStyle w:val="Normal"/>
        <w:ind w:firstLine="741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редни приказ планираних прихода у 2021. години дат је у следећој табели 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5"/>
        <w:gridCol w:w="3437"/>
        <w:gridCol w:w="1666"/>
        <w:gridCol w:w="1843"/>
      </w:tblGrid>
      <w:tr>
        <w:trPr>
          <w:trHeight w:val="3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64897868"/>
            <w:bookmarkEnd w:id="0"/>
            <w:r>
              <w:rPr>
                <w:b/>
                <w:bCs/>
                <w:sz w:val="18"/>
                <w:szCs w:val="18"/>
              </w:rPr>
              <w:t>Класа/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о Одлуци о буџету за 20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По </w:t>
            </w:r>
            <w:r>
              <w:rPr>
                <w:b/>
                <w:bCs/>
                <w:sz w:val="18"/>
                <w:szCs w:val="18"/>
                <w:lang w:val="sr-RS"/>
              </w:rPr>
              <w:t>Одлуци о измени и доп.</w:t>
            </w:r>
            <w:r>
              <w:rPr>
                <w:b/>
                <w:bCs/>
                <w:sz w:val="18"/>
                <w:szCs w:val="18"/>
              </w:rPr>
              <w:t>Одлу</w:t>
            </w:r>
            <w:r>
              <w:rPr>
                <w:b/>
                <w:bCs/>
                <w:sz w:val="18"/>
                <w:szCs w:val="18"/>
                <w:lang w:val="sr-RS"/>
              </w:rPr>
              <w:t>ке</w:t>
            </w:r>
            <w:r>
              <w:rPr>
                <w:b/>
                <w:bCs/>
                <w:sz w:val="18"/>
                <w:szCs w:val="18"/>
              </w:rPr>
              <w:t xml:space="preserve"> о буџету за 2021</w:t>
            </w:r>
          </w:p>
        </w:tc>
      </w:tr>
      <w:tr>
        <w:trPr>
          <w:trHeight w:val="85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-буџетска средств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12,218,360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17,471,341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07,877,194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58,937,194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36,837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36,837,000      </w:t>
            </w:r>
          </w:p>
        </w:tc>
      </w:tr>
      <w:tr>
        <w:trPr>
          <w:trHeight w:val="7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23,25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23,25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70,0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самосталних делатност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,000,000      </w:t>
            </w:r>
          </w:p>
        </w:tc>
      </w:tr>
      <w:tr>
        <w:trPr>
          <w:trHeight w:val="31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00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5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85,00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имовину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1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1,00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54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9,000,000      </w:t>
            </w:r>
          </w:p>
        </w:tc>
      </w:tr>
      <w:tr>
        <w:trPr>
          <w:trHeight w:val="29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9,087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9,087,000      </w:t>
            </w:r>
          </w:p>
        </w:tc>
      </w:tr>
      <w:tr>
        <w:trPr>
          <w:trHeight w:val="82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6,000      </w:t>
            </w:r>
          </w:p>
        </w:tc>
      </w:tr>
      <w:tr>
        <w:trPr>
          <w:trHeight w:val="54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штиту и унапређење животне сред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7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им површинам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1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10,000      </w:t>
            </w:r>
          </w:p>
        </w:tc>
      </w:tr>
      <w:tr>
        <w:trPr>
          <w:trHeight w:val="67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VALUE!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69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7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1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1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5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500,000      </w:t>
            </w:r>
          </w:p>
        </w:tc>
      </w:tr>
      <w:tr>
        <w:trPr>
          <w:trHeight w:val="72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5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50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о Одлуци о буџету за 20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По </w:t>
            </w:r>
            <w:r>
              <w:rPr>
                <w:b/>
                <w:bCs/>
                <w:sz w:val="18"/>
                <w:szCs w:val="18"/>
                <w:lang w:val="sr-RS"/>
              </w:rPr>
              <w:t>Одлуци о измени и доп.</w:t>
            </w:r>
            <w:r>
              <w:rPr>
                <w:b/>
                <w:bCs/>
                <w:sz w:val="18"/>
                <w:szCs w:val="18"/>
              </w:rPr>
              <w:t>Одлу</w:t>
            </w:r>
            <w:r>
              <w:rPr>
                <w:b/>
                <w:bCs/>
                <w:sz w:val="18"/>
                <w:szCs w:val="18"/>
                <w:lang w:val="sr-RS"/>
              </w:rPr>
              <w:t>ке</w:t>
            </w:r>
            <w:r>
              <w:rPr>
                <w:b/>
                <w:bCs/>
                <w:sz w:val="18"/>
                <w:szCs w:val="18"/>
              </w:rPr>
              <w:t xml:space="preserve"> о буџету за 2021</w:t>
            </w:r>
          </w:p>
        </w:tc>
      </w:tr>
      <w:tr>
        <w:trPr>
          <w:trHeight w:val="85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45,154,277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5,814,277      </w:t>
            </w:r>
          </w:p>
        </w:tc>
      </w:tr>
      <w:tr>
        <w:trPr>
          <w:trHeight w:val="37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45,154,277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5,814,277      </w:t>
            </w:r>
          </w:p>
        </w:tc>
      </w:tr>
      <w:tr>
        <w:trPr>
          <w:trHeight w:val="63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92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580,000      </w:t>
            </w:r>
          </w:p>
        </w:tc>
      </w:tr>
      <w:tr>
        <w:trPr>
          <w:trHeight w:val="43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</w:tr>
      <w:tr>
        <w:trPr>
          <w:trHeight w:val="70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40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енаменски трансфери од АП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</w:tr>
      <w:tr>
        <w:trPr>
          <w:trHeight w:val="56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АПВ - наставак изградње базена (2.фаза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,000,000      </w:t>
            </w:r>
          </w:p>
        </w:tc>
      </w:tr>
      <w:tr>
        <w:trPr>
          <w:trHeight w:val="3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4,370,917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4,770,917      </w:t>
            </w:r>
          </w:p>
        </w:tc>
      </w:tr>
      <w:tr>
        <w:trPr>
          <w:trHeight w:val="39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2,145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2,145,000      </w:t>
            </w:r>
          </w:p>
        </w:tc>
      </w:tr>
      <w:tr>
        <w:trPr>
          <w:trHeight w:val="556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минералних сиров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</w:tr>
      <w:tr>
        <w:trPr>
          <w:trHeight w:val="64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</w:tr>
      <w:tr>
        <w:trPr>
          <w:trHeight w:val="41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5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45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7,96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38,360,000      </w:t>
            </w:r>
          </w:p>
        </w:tc>
      </w:tr>
      <w:tr>
        <w:trPr>
          <w:trHeight w:val="62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3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300,000      </w:t>
            </w:r>
          </w:p>
        </w:tc>
      </w:tr>
      <w:tr>
        <w:trPr>
          <w:trHeight w:val="9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9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900,000      </w:t>
            </w:r>
          </w:p>
        </w:tc>
      </w:tr>
      <w:tr>
        <w:trPr>
          <w:trHeight w:val="55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</w:tr>
      <w:tr>
        <w:trPr>
          <w:trHeight w:val="85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900,000      </w:t>
            </w:r>
          </w:p>
        </w:tc>
      </w:tr>
      <w:tr>
        <w:trPr>
          <w:trHeight w:val="69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6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6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43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пштинских органа управ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95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950,0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25"/>
        <w:gridCol w:w="3437"/>
        <w:gridCol w:w="1666"/>
        <w:gridCol w:w="1843"/>
      </w:tblGrid>
      <w:tr>
        <w:trPr>
          <w:trHeight w:val="3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о Одлуци о буџету за 20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По </w:t>
            </w:r>
            <w:r>
              <w:rPr>
                <w:b/>
                <w:bCs/>
                <w:sz w:val="18"/>
                <w:szCs w:val="18"/>
                <w:lang w:val="sr-RS"/>
              </w:rPr>
              <w:t>Одлуци о измени и доп.</w:t>
            </w:r>
            <w:r>
              <w:rPr>
                <w:b/>
                <w:bCs/>
                <w:sz w:val="18"/>
                <w:szCs w:val="18"/>
              </w:rPr>
              <w:t>Одлу</w:t>
            </w:r>
            <w:r>
              <w:rPr>
                <w:b/>
                <w:bCs/>
                <w:sz w:val="18"/>
                <w:szCs w:val="18"/>
                <w:lang w:val="sr-RS"/>
              </w:rPr>
              <w:t>ке</w:t>
            </w:r>
            <w:r>
              <w:rPr>
                <w:b/>
                <w:bCs/>
                <w:sz w:val="18"/>
                <w:szCs w:val="18"/>
              </w:rPr>
              <w:t xml:space="preserve"> о буџету за 2021</w:t>
            </w:r>
          </w:p>
        </w:tc>
      </w:tr>
      <w:tr>
        <w:trPr>
          <w:trHeight w:val="85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71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710,000      </w:t>
            </w:r>
          </w:p>
        </w:tc>
      </w:tr>
      <w:tr>
        <w:trPr>
          <w:trHeight w:val="48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8,33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8,330,000      </w:t>
            </w:r>
          </w:p>
        </w:tc>
      </w:tr>
      <w:tr>
        <w:trPr>
          <w:trHeight w:val="55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49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3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30,000      </w:t>
            </w:r>
          </w:p>
        </w:tc>
      </w:tr>
      <w:tr>
        <w:trPr>
          <w:trHeight w:val="561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,2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6,200,000      </w:t>
            </w:r>
          </w:p>
        </w:tc>
      </w:tr>
      <w:tr>
        <w:trPr>
          <w:trHeight w:val="5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2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200,000      </w:t>
            </w:r>
          </w:p>
        </w:tc>
      </w:tr>
      <w:tr>
        <w:trPr>
          <w:trHeight w:val="69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48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735,917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735,917      </w:t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434,917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434,917      </w:t>
            </w:r>
          </w:p>
        </w:tc>
      </w:tr>
      <w:tr>
        <w:trPr>
          <w:trHeight w:val="558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нина за стан у општинској својини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</w:tr>
      <w:tr>
        <w:trPr>
          <w:trHeight w:val="55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15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515,000      </w:t>
            </w:r>
          </w:p>
        </w:tc>
      </w:tr>
      <w:tr>
        <w:trPr>
          <w:trHeight w:val="56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</w:tr>
      <w:tr>
        <w:trPr>
          <w:trHeight w:val="48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</w:tr>
      <w:tr>
        <w:trPr>
          <w:trHeight w:val="773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</w:tr>
      <w:tr>
        <w:trPr>
          <w:trHeight w:val="55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</w:tr>
      <w:tr>
        <w:trPr>
          <w:trHeight w:val="49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7,5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7,500,000      </w:t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53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547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6,000,000      </w:t>
            </w:r>
          </w:p>
        </w:tc>
      </w:tr>
      <w:tr>
        <w:trPr>
          <w:trHeight w:val="41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3437"/>
        <w:gridCol w:w="1666"/>
        <w:gridCol w:w="1843"/>
      </w:tblGrid>
      <w:tr>
        <w:trPr>
          <w:trHeight w:val="3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</w:rPr>
              <w:t>Гру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о Одлуци о буџету за 20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По </w:t>
            </w:r>
            <w:r>
              <w:rPr>
                <w:b/>
                <w:bCs/>
                <w:sz w:val="18"/>
                <w:szCs w:val="18"/>
                <w:lang w:val="sr-RS"/>
              </w:rPr>
              <w:t>Одлуци о измени и доп.</w:t>
            </w:r>
            <w:r>
              <w:rPr>
                <w:b/>
                <w:bCs/>
                <w:sz w:val="18"/>
                <w:szCs w:val="18"/>
              </w:rPr>
              <w:t>Одлу</w:t>
            </w:r>
            <w:r>
              <w:rPr>
                <w:b/>
                <w:bCs/>
                <w:sz w:val="18"/>
                <w:szCs w:val="18"/>
                <w:lang w:val="sr-RS"/>
              </w:rPr>
              <w:t>ке</w:t>
            </w:r>
            <w:r>
              <w:rPr>
                <w:b/>
                <w:bCs/>
                <w:sz w:val="18"/>
                <w:szCs w:val="18"/>
              </w:rPr>
              <w:t xml:space="preserve"> о буџету за 2021</w:t>
            </w:r>
          </w:p>
        </w:tc>
      </w:tr>
      <w:tr>
        <w:trPr>
          <w:trHeight w:val="8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.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нефинансијским институцијама у корист нивоа општи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25,377,194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176,437,194      </w:t>
            </w:r>
          </w:p>
        </w:tc>
      </w:tr>
      <w:tr>
        <w:trPr>
          <w:trHeight w:val="4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237,595,554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,393,908,535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Р А С Х О Д И 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асходи који су овом Одлуком планирани на вишем нивоу, покривени су из нераспоређеног вишка прихода из ранијих година и додатних средстава од трансфера са виших нивоа власти. Програм грађевинског земљишта, путева и комуналне потрошње измењен је у појединим позицијама. Највећа измена односи се на средства обезбеђена као учешће на конкурсу Министарства грађевинарства, саобраћаја и инфраструктуре за замену азбест цементних цеви у Скореновцу, Плочици, Ковину и Дубовцу у износу од 30 милиона динара. Средства су усмерена на инфраструктурно опремање-довођење јавних дистрибутивних мрежа до објекта базена у Ковину. Такође, планирано је 6 милиона динара за изградњу трим стазе, а на основу иницијативе грађана и за санацију јавне канализационе мреже по уговору из претходне године. За установе јавних служби обезбеђена су додатна средства за намене које нису могле да се предвиде у поступку израде буџета (отпремнине за одлазак у пензију, пораст појединих трошкова и сл.). Додатна средства обезбеђена су за надзор за изградњу базена и замену прозора у ОШ“Ђура Јакшић“, а планиран је и нови пројекат за реконструкцију производне хале Беко за шта су средства обезбеђена прошле године из републичког буџета. Додатна средства планирана су за бесплатни превоз пензионера (7,5 милиона) и свих ученика средњих школа од септембра 2021. године (18 милиона), а у складу са предлогом одлуке о правима у социјаној заштити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20"/>
        <w:gridCol w:w="1400"/>
        <w:gridCol w:w="1260"/>
        <w:gridCol w:w="1560"/>
        <w:gridCol w:w="1200"/>
      </w:tblGrid>
      <w:tr>
        <w:trPr>
          <w:trHeight w:val="31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lang w:val="ru-RU"/>
              </w:rPr>
              <w:tab/>
            </w:r>
            <w:r>
              <w:rPr>
                <w:b/>
                <w:bCs/>
              </w:rPr>
              <w:t>РЕКАПИТУЛАЦИЈA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ХОДА БУЏЕТА ОПШТИНЕ КОВИН 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1. ГОДИНУ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64962850"/>
            <w:bookmarkEnd w:id="1"/>
            <w:r>
              <w:rPr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орисн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лука о буџету за 2021. год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лука о  измени и допуни Одлуке о буџету за 2021. годин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20,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147,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пштина општине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26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ник општин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9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већ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е заједниц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8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38,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шко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е шко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7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4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културу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2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71,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“Вук Караџић”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2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20"/>
        <w:gridCol w:w="1400"/>
        <w:gridCol w:w="1260"/>
        <w:gridCol w:w="1560"/>
        <w:gridCol w:w="120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орисн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лука о буџету за 2021. год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лука о  измени и допуни Одлуке о буџету за 2021. годин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социјални рад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98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48,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Наша радост”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6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8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за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8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71,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т за мла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а организација општине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6,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6,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4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К У П Н 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7,595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93,908,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pt;height:286.5pt" filled="f" o:ole="">
            <v:imagedata r:id="rId3" o:title=""/>
          </v:shape>
          <o:OLEObject Type="Embed" ProgID="Excel.Sheet.12" ShapeID="ole_rId2" DrawAspect="Content" ObjectID="_1810778795" r:id="rId2"/>
        </w:objec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sr-CS"/>
        </w:rPr>
        <w:t>Чланом 9. Одлуке о измени Одлуке о буџету општине Ковин за 2021. годину предвиђено је да одмах ступа на снагу. Разлог је садржан у чињеници да је уговором са Управом за капитална улагања АПВ о суфинансирању изградње базена предвиђен кратак рок за спровођење јавне набавке на више година, што мора адекватно бити планирано буџетом општине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Дата је измењена табела маса плата исплаћених у 2020.години и планирана у 2021. години, обзиром да је мењан број и маса средстава за исплату плата код Библиотеке из буџета општине и код ПУ «Наша радост» из трансферних средстава. Укупна маса средстава за плате из буџета општине остаје на истом нивоу (извор 01)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складу са Законом о буџетском систему сви буџетски корисници од доношења Закона о буџету РС и одлука о буџету локалне власти за 2015. годину, исказују свој буџет на програмски начин. У складу са Упутством за припрему програмског буџета, утврђена је листа униформних циљева и индикатора, чијом се применом пружају подаци о општим достигнућима програма и програмских активности. Обавеза је јединица локалне самоуправе и да прате и извештавају о вредностима које се мере утврђеним униформним индикаторим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686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sr-RS"/>
        </w:rPr>
      </w:pPr>
      <w:r>
        <w:rPr>
          <w:lang w:val="sr-RS"/>
        </w:rPr>
        <w:tab/>
        <w:t>У наставку је такође, дата рекапитулација измењених циљева и индикатора по програмима, програмским активностима и пројектима планираним Одлуком о буџету општине Ковин за 2021. годину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645525" cy="639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276" w:right="992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NormalWeb">
    <w:name w:val="Normal (Web)"/>
    <w:basedOn w:val="Normal"/>
    <w:qFormat/>
    <w:pPr>
      <w:spacing w:before="48" w:after="48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9:00Z</dcterms:created>
  <dc:creator>biljana</dc:creator>
  <dc:description/>
  <cp:keywords/>
  <dc:language>en-US</dc:language>
  <cp:lastModifiedBy>biljana</cp:lastModifiedBy>
  <cp:lastPrinted>2013-09-23T14:03:00Z</cp:lastPrinted>
  <dcterms:modified xsi:type="dcterms:W3CDTF">2021-02-23T11:13:00Z</dcterms:modified>
  <cp:revision>150</cp:revision>
  <dc:subject/>
  <dc:title>О Б Р А З Л О Ж Е Њ Е</dc:title>
</cp:coreProperties>
</file>