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ab/>
      </w:r>
      <w:r>
        <w:rPr>
          <w:b/>
          <w:u w:val="single"/>
          <w:lang w:val="ru-RU"/>
        </w:rPr>
        <w:t>ПРАВНИ ОСНОВ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 xml:space="preserve">Правни основ Одлуке о </w:t>
      </w:r>
      <w:r>
        <w:rPr>
          <w:lang w:val="sr-CS"/>
        </w:rPr>
        <w:t>измени</w:t>
      </w:r>
      <w:r>
        <w:rPr>
          <w:lang w:val="ru-RU"/>
        </w:rPr>
        <w:t xml:space="preserve"> </w:t>
      </w:r>
      <w:r>
        <w:rPr>
          <w:lang w:val="sr-RS"/>
        </w:rPr>
        <w:t>допуни</w:t>
      </w:r>
      <w:r>
        <w:rPr>
          <w:lang w:val="sr-CS"/>
        </w:rPr>
        <w:t xml:space="preserve"> Одлуке о </w:t>
      </w:r>
      <w:r>
        <w:rPr>
          <w:lang w:val="ru-RU"/>
        </w:rPr>
        <w:t>буџету општине Ковин за 2024. годину, садржан је у одредбама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ru-RU"/>
        </w:rPr>
        <w:t>1) – чланова 43. и 47. Закона о буџетском систему ("Сл.гласник РС" , бр, 54/2009, 73/2009</w:t>
      </w:r>
      <w:r>
        <w:rPr>
          <w:lang w:val="sr-Latn-CS"/>
        </w:rPr>
        <w:t>,</w:t>
      </w:r>
      <w:r>
        <w:rPr>
          <w:lang w:val="sr-CS"/>
        </w:rPr>
        <w:t>101/2010</w:t>
      </w:r>
      <w:r>
        <w:rPr>
          <w:lang w:val="sr-Latn-CS"/>
        </w:rPr>
        <w:t>,</w:t>
      </w:r>
      <w:r>
        <w:rPr>
          <w:lang w:val="sr-CS"/>
        </w:rPr>
        <w:t xml:space="preserve"> 101/2011, 93/2012, 62/2013 и 63/2013- испр., 108/2013, 142/2014 и 68/2015-др.закон, 103/2015, 99/16,</w:t>
      </w:r>
      <w:r>
        <w:rPr>
          <w:lang w:val="sr-RS"/>
        </w:rPr>
        <w:t xml:space="preserve"> 113/2017, 95/2018, 31/2019, 72/2019, 149/2020, 118/2021</w:t>
      </w:r>
      <w:r>
        <w:rPr>
          <w:lang w:val="sr-Latn-RS"/>
        </w:rPr>
        <w:t>,</w:t>
      </w:r>
      <w:r>
        <w:rPr>
          <w:lang w:val="sr-RS"/>
        </w:rPr>
        <w:t xml:space="preserve"> 118/2021-др. Закон, 138/2022 и 92/2023</w:t>
      </w:r>
      <w:r>
        <w:rPr>
          <w:lang w:val="ru-RU"/>
        </w:rPr>
        <w:t>) - члана 32. став 1. тачка 2. Закона о локалној самоуправи ("Сл.гласник РС", бр. 129/2007, 83/2014-др.закон, 101/2016- др.закон</w:t>
      </w:r>
      <w:r>
        <w:rPr>
          <w:lang w:val="sr-Latn-RS"/>
        </w:rPr>
        <w:t>,</w:t>
      </w:r>
      <w:r>
        <w:rPr>
          <w:lang w:val="ru-RU"/>
        </w:rPr>
        <w:t xml:space="preserve"> 47/2018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111/2021-</w:t>
      </w:r>
      <w:r>
        <w:rPr>
          <w:lang w:val="sr-RS"/>
        </w:rPr>
        <w:t>др.закон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– члана 39. став 1. тачка 2) Статута општине Ковин („Сл. лист општине Ковин“, број 1/2019, 10/2019-испр. и 6/2023)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Законом о буџетском систему, прописано је да скупштина јединице локалне самоуправе доноси одлуку о буџету локалне власти. Истим Законом  дата је могућност да се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равнотежење буџета врши путем ребаланса буџета, који се доноси по поступку за доношење буџе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коном о локалној самоуправи, скупштина општине у складу са Законом, доноси буџет и завршни рачу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Чланом 39. Статута општине Ковин у ставу 1. тачка 2) прописано је да Скупштина општине доноси буџет и завршни рачун општин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ЛОЗИ ЗА ДОНОШЕЊЕ</w:t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ru-RU"/>
        </w:rPr>
        <w:t xml:space="preserve">Разлог за доношење Одлуке о измени и допуни Одлуке о буџету општине Ковин за 2024. годину садржан је у потреби да се </w:t>
      </w:r>
      <w:r>
        <w:rPr>
          <w:lang w:val="sr-RS"/>
        </w:rPr>
        <w:t>да се распореде средства која су крајем 20</w:t>
      </w:r>
      <w:r>
        <w:rPr>
          <w:lang w:val="sr-Latn-RS"/>
        </w:rPr>
        <w:t>2</w:t>
      </w:r>
      <w:r>
        <w:rPr>
          <w:lang w:val="sr-RS"/>
        </w:rPr>
        <w:t>3. године остала на жиро рачуну општине, а која су, само делимично, распоређена Одлуком о буџету за 2024. годину. Салдо на дан 31.12.20</w:t>
      </w:r>
      <w:r>
        <w:rPr>
          <w:lang w:val="sr-Latn-RS"/>
        </w:rPr>
        <w:t>2</w:t>
      </w:r>
      <w:r>
        <w:rPr>
          <w:lang w:val="sr-RS"/>
        </w:rPr>
        <w:t xml:space="preserve">3.године на жиро рачуну буџета општине Ковин износио је </w:t>
      </w:r>
      <w:r>
        <w:rPr>
          <w:color w:val="000000"/>
          <w:lang w:val="ru-RU"/>
        </w:rPr>
        <w:t>200.924.985,83</w:t>
      </w:r>
      <w:r>
        <w:rPr>
          <w:b/>
          <w:bCs/>
          <w:color w:val="000000"/>
          <w:lang w:val="ru-RU"/>
        </w:rPr>
        <w:t xml:space="preserve"> </w:t>
      </w:r>
      <w:r>
        <w:rPr>
          <w:lang w:val="sr-RS"/>
        </w:rPr>
        <w:t>динара. У салду се налазе наменска средства са виших нивоа власти која су остала неутрошена у претходној години по основу: спровођења програма Малих школа у ПУ „Наша радост“, реализације програма дечије недеље у претходној години, средства комесаријата за избеглице и средства Министарства за бригу о селу за куповину куће на селу, а који нису били распоређени основном одлуком. Такође у салду се налазе и неутрошена наменска средства самодоприноса, средства од станова који су имовина Републике Србије и средства од закупа станова за зграду за избегла лица. Осим неутрошених наменских средстава самодоприноса, овом Одлуком су распоређена сва остала средства остала на рачуну општине, односно укупно 200.489.514 динар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lang w:val="sr-RS" w:eastAsia="sr-RS"/>
        </w:rPr>
      </w:pPr>
      <w:r>
        <w:rPr>
          <w:lang w:val="sr-RS"/>
        </w:rPr>
        <w:t xml:space="preserve">Други разлог за доношење ове Одлуке је расписан оглас за прикупљање писмених понуда за отуђење непокретности парцеле 3995/1 КО Ковин са објектима из јавне својине. Почетна цена за озуђење износи 498.000 еура, односно 58,8 милиона динара. Процедура отуђења започета је у фебруару 2024. године а до доношења ове одлуке јавио се један заинтересовани купац који је извршио уплату депозита, предвиђену огласом.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sr-RS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АДРЖ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>Укупни</w:t>
      </w:r>
      <w:r>
        <w:rPr>
          <w:b/>
          <w:lang w:val="ru-RU"/>
        </w:rPr>
        <w:t xml:space="preserve"> приходи и примања, као и </w:t>
      </w:r>
      <w:r>
        <w:rPr>
          <w:b/>
          <w:lang w:val="sr-CS"/>
        </w:rPr>
        <w:t>пренета средства</w:t>
      </w:r>
      <w:r>
        <w:rPr>
          <w:b/>
          <w:lang w:val="ru-RU"/>
        </w:rPr>
        <w:t xml:space="preserve"> буџета </w:t>
      </w:r>
      <w:r>
        <w:rPr>
          <w:b/>
          <w:lang w:val="sr-CS"/>
        </w:rPr>
        <w:t xml:space="preserve">из 2023. године, утврђени су у </w:t>
      </w:r>
      <w:r>
        <w:rPr>
          <w:b/>
          <w:lang w:val="ru-RU"/>
        </w:rPr>
        <w:t>износу од 1.794.244.024 динар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lang w:val="ru-RU"/>
        </w:rPr>
        <w:t xml:space="preserve">Укупна средства увећана су за укупно 130,5 милиона динара. </w:t>
      </w:r>
      <w:r>
        <w:rPr>
          <w:bCs/>
          <w:lang w:val="ru-RU"/>
        </w:rPr>
        <w:t xml:space="preserve">Средства планирана из буџета општине повећана су за 65,4 милиона динара и највећим делом се односе на  увећана средства </w:t>
      </w:r>
      <w:r>
        <w:rPr>
          <w:lang w:val="sr-RS"/>
        </w:rPr>
        <w:t>58,4 милиона динара</w:t>
      </w:r>
      <w:r>
        <w:rPr>
          <w:bCs/>
          <w:lang w:val="ru-RU"/>
        </w:rPr>
        <w:t xml:space="preserve"> од примања од продаје земљишта, затим од 5,9 милиона динара од трансфера са виших нивоа власти </w:t>
      </w:r>
      <w:r>
        <w:rPr>
          <w:bCs/>
          <w:lang w:val="sr-RS"/>
        </w:rPr>
        <w:t xml:space="preserve">које се односи на Уговор са Министарством рударства и енергетике за конкурс </w:t>
      </w:r>
      <w:r>
        <w:rPr>
          <w:bCs/>
          <w:lang w:val="ru-RU"/>
        </w:rPr>
        <w:t xml:space="preserve">из 2023. године и на увећана средстава за реализацију програма Малих школа у предшколској установи. Остали приходи кориговани су имајући у виду извршење из претходне године. </w:t>
      </w:r>
      <w:r>
        <w:rPr>
          <w:bCs/>
          <w:lang w:val="sr-CS"/>
        </w:rPr>
        <w:t>Средства остварена из сопствених прихода овом Одлуком нису мењан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редни приказ планираних укупних прихода основном Одлуком и Одлуком о измени одлуке буџету општине Ковин за 2024. годину дат је у следећој табели 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58"/>
        <w:gridCol w:w="3563"/>
        <w:gridCol w:w="1915"/>
        <w:gridCol w:w="1915"/>
      </w:tblGrid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купна јавна средства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нета средства из претходне год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5,399,466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00,489,514      </w:t>
            </w:r>
          </w:p>
        </w:tc>
      </w:tr>
      <w:tr>
        <w:trPr>
          <w:trHeight w:val="42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ЋИ ПРИХОД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499,904,141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506,954,510      </w:t>
            </w:r>
          </w:p>
        </w:tc>
      </w:tr>
      <w:tr>
        <w:trPr>
          <w:trHeight w:val="38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50,224,817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53,519,717      </w:t>
            </w:r>
          </w:p>
        </w:tc>
      </w:tr>
      <w:tr>
        <w:trPr>
          <w:trHeight w:val="4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ХОДАК, ДОБИТ И КАПИТАЛНЕ ДОБИТК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686,749,317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689,575,217      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70,741,1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81,000,000      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ез на приходе од самосталних делатност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5,233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8,000,000      </w:t>
            </w:r>
          </w:p>
        </w:tc>
      </w:tr>
      <w:tr>
        <w:trPr>
          <w:trHeight w:val="17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имов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9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700,000      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руге приход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9,875,217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9,875,217      </w:t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22,309,5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22,309,500      </w:t>
            </w:r>
          </w:p>
        </w:tc>
      </w:tr>
      <w:tr>
        <w:trPr>
          <w:trHeight w:val="18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имовину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9,5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9,500,000      </w:t>
            </w:r>
          </w:p>
        </w:tc>
      </w:tr>
      <w:tr>
        <w:trPr>
          <w:trHeight w:val="1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наслеђе и покло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859,5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859,500      </w:t>
            </w:r>
          </w:p>
        </w:tc>
      </w:tr>
      <w:tr>
        <w:trPr>
          <w:trHeight w:val="53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енос апсолутних права на непокрет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8,95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8,950,000      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БРА И УСЛУГ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6,84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7,309,00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 таксе и накнаде на моторна возил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0,483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0,483,000      </w:t>
            </w:r>
          </w:p>
        </w:tc>
      </w:tr>
      <w:tr>
        <w:trPr>
          <w:trHeight w:val="54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промену намене обрадивог пољопривредног земљиш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173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173,000      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 по решењ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56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56,000      </w:t>
            </w:r>
          </w:p>
        </w:tc>
      </w:tr>
      <w:tr>
        <w:trPr>
          <w:trHeight w:val="47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заштиту и унапређење животне сред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4,5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4,500,000      </w:t>
            </w:r>
          </w:p>
        </w:tc>
      </w:tr>
      <w:tr>
        <w:trPr>
          <w:trHeight w:val="55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простора на јавним површинам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628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628,000      </w:t>
            </w:r>
          </w:p>
        </w:tc>
      </w:tr>
      <w:tr>
        <w:trPr>
          <w:trHeight w:val="55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39,000      </w:t>
            </w:r>
          </w:p>
        </w:tc>
      </w:tr>
      <w:tr>
        <w:trPr>
          <w:trHeight w:val="70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330,000     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4,326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4,326,000      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истицање фирме на пословном простор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4,326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4,326,0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58"/>
        <w:gridCol w:w="3563"/>
        <w:gridCol w:w="1915"/>
        <w:gridCol w:w="1915"/>
      </w:tblGrid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купна јавна средства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49,699,224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55,674,293      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49,699,224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55,674,293      </w:t>
            </w:r>
          </w:p>
        </w:tc>
      </w:tr>
      <w:tr>
        <w:trPr>
          <w:trHeight w:val="40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енски трансфери за суфинансирање  чланарине РР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46,21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46,21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наменски трансфери од Републике - Енергетска ефикаснос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,000,000      </w:t>
            </w:r>
          </w:p>
        </w:tc>
      </w:tr>
      <w:tr>
        <w:trPr>
          <w:trHeight w:val="40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,644,931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2,620,000      </w:t>
            </w:r>
          </w:p>
        </w:tc>
      </w:tr>
      <w:tr>
        <w:trPr>
          <w:trHeight w:val="50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6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6,000,000      </w:t>
            </w:r>
          </w:p>
        </w:tc>
      </w:tr>
      <w:tr>
        <w:trPr>
          <w:trHeight w:val="5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8,37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8,370,000      </w:t>
            </w:r>
          </w:p>
        </w:tc>
      </w:tr>
      <w:tr>
        <w:trPr>
          <w:trHeight w:val="2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ненаменски трансфери од АП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3,438,083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3,438,083      </w:t>
            </w:r>
          </w:p>
        </w:tc>
      </w:tr>
      <w:tr>
        <w:trPr>
          <w:trHeight w:val="33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ИХО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97,500,1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94,710,500      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96,8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97,014,000      </w:t>
            </w:r>
          </w:p>
        </w:tc>
      </w:tr>
      <w:tr>
        <w:trPr>
          <w:trHeight w:val="69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6,8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7,000,00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минералних сиров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</w:tr>
      <w:tr>
        <w:trPr>
          <w:trHeight w:val="58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6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6,000,000      </w:t>
            </w:r>
          </w:p>
        </w:tc>
      </w:tr>
      <w:tr>
        <w:trPr>
          <w:trHeight w:val="1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4,000      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дрв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</w:tr>
      <w:tr>
        <w:trPr>
          <w:trHeight w:val="49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ХОДИ ОД ПРОДАЈЕ ДОБАРА И УСЛУГ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54,453,5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52,876,500      </w:t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</w:tr>
      <w:tr>
        <w:trPr>
          <w:trHeight w:val="112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6,786,5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6,786,500      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6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000,000      </w:t>
            </w:r>
          </w:p>
        </w:tc>
      </w:tr>
      <w:tr>
        <w:trPr>
          <w:trHeight w:val="98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7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900,000      </w:t>
            </w:r>
          </w:p>
        </w:tc>
      </w:tr>
      <w:tr>
        <w:trPr>
          <w:trHeight w:val="70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2,671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административне такс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631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631,0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58"/>
        <w:gridCol w:w="3563"/>
        <w:gridCol w:w="1915"/>
        <w:gridCol w:w="1915"/>
      </w:tblGrid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купна јавна средства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укупних јавних средстава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уређивање грађевинског земљиш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586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800,000      </w:t>
            </w:r>
          </w:p>
        </w:tc>
      </w:tr>
      <w:tr>
        <w:trPr>
          <w:trHeight w:val="41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а за озакоњење објеката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630,000      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пштинских органа управ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,51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,710,000      </w:t>
            </w:r>
          </w:p>
        </w:tc>
      </w:tr>
      <w:tr>
        <w:trPr>
          <w:trHeight w:val="74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409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409,00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76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610,000      </w:t>
            </w:r>
          </w:p>
        </w:tc>
      </w:tr>
      <w:tr>
        <w:trPr>
          <w:trHeight w:val="46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410,000      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3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410,000      </w:t>
            </w:r>
          </w:p>
        </w:tc>
      </w:tr>
      <w:tr>
        <w:trPr>
          <w:trHeight w:val="54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БРОВОЉНИ ТРАНСФЕРИ ОД ФИЗИЧКИХ И ПРАВНИХ ЛИЦ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34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34,000,000      </w:t>
            </w:r>
          </w:p>
        </w:tc>
      </w:tr>
      <w:tr>
        <w:trPr>
          <w:trHeight w:val="69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,000,000      </w:t>
            </w:r>
          </w:p>
        </w:tc>
      </w:tr>
      <w:tr>
        <w:trPr>
          <w:trHeight w:val="56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,946,6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0,410,00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и приходи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,736,6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0,200,000      </w:t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нина за стан у општинској својини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1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10,000      </w:t>
            </w:r>
          </w:p>
        </w:tc>
      </w:tr>
      <w:tr>
        <w:trPr>
          <w:trHeight w:val="40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,48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3,050,000      </w:t>
            </w:r>
          </w:p>
        </w:tc>
      </w:tr>
      <w:tr>
        <w:trPr>
          <w:trHeight w:val="50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,85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,850,000      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морандумске ставке за рефундацију расхода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85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850,000      </w:t>
            </w:r>
          </w:p>
        </w:tc>
      </w:tr>
      <w:tr>
        <w:trPr>
          <w:trHeight w:val="75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63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,200,000      </w:t>
            </w:r>
          </w:p>
        </w:tc>
      </w:tr>
      <w:tr>
        <w:trPr>
          <w:trHeight w:val="69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63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200,000      </w:t>
            </w:r>
          </w:p>
        </w:tc>
      </w:tr>
      <w:tr>
        <w:trPr>
          <w:trHeight w:val="5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8,4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6,800,000      </w:t>
            </w:r>
          </w:p>
        </w:tc>
      </w:tr>
      <w:tr>
        <w:trPr>
          <w:trHeight w:val="41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ања од продаје станова у корист нивоа општи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ПРИРОДНЕ ИМОВ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7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5,400,000      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7,000,000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85,400,000      </w:t>
            </w:r>
          </w:p>
        </w:tc>
      </w:tr>
      <w:tr>
        <w:trPr>
          <w:trHeight w:val="67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+8+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ЕКУЋИ ПРИХОДИ И ПРИМАЊА ОД ЗАДУЖИВАЊА И ПРОДАЈЕ ФИН. </w:t>
            </w:r>
            <w:r>
              <w:rPr>
                <w:b/>
                <w:bCs/>
                <w:sz w:val="20"/>
                <w:szCs w:val="20"/>
              </w:rPr>
              <w:t>ИМОВИН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528,304,141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593,754,510      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7+8+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ПРЕНЕТА СРЕДСТВА, ТЕКУЋИ ПРИХОДИ И ПРИМАЊ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663,703,607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794,244,024      </w:t>
            </w:r>
          </w:p>
        </w:tc>
      </w:tr>
    </w:tbl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каз планираних прихода може се сагледати у следећем графичком приказ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pt;height:286.6pt" filled="f" o:ole="">
            <v:imagedata r:id="rId3" o:title=""/>
          </v:shape>
          <o:OLEObject Type="Embed" ProgID="Excel.Sheet.12" ShapeID="ole_rId2" DrawAspect="Content" ObjectID="_978821499" r:id="rId2"/>
        </w:objec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Р А С Х О Д И 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програм изградње и уређења грађевинског земљишта, расхода за комуналну потрошњу и одржавање путева и улица обезбеђена су додатна средства у укупном износу од 32.390.143 динара. У оквиру овог програма повећана су средства за асфалтирање путева као и реализација новог пројекта-</w:t>
      </w:r>
      <w:r>
        <w:rPr>
          <w:lang w:val="sr-RS"/>
        </w:rPr>
        <w:t>инфраструктурно опремање ауто кампа у износу од 10,9 милиона динара</w:t>
      </w:r>
      <w:r>
        <w:rPr>
          <w:lang w:val="ru-RU"/>
        </w:rPr>
        <w:t>. Изградњу ауто кампа на Шљункари спровело је Министарство туризма, а очекивани завршетак радова је у мају 2024. године. Потребно је одвојити додатна средства за уређење, пошљунчавање и поплочавање, обала језера, што је процењено на 21,5 милиона динара. Додатна средства обезбеђена су за опремање базена , набавку рампе за непливаче и набавку два туристичка возића. За учешће на конкурсима републичких и покрајинских органа издвојено је 5,05 милина динара-за постављање новог понтона, ревизију пројектно техничке документације код школа и опремање канцеларија за потребе е писарнице. Додатна средства обезбеђена су и за установе јавних служби, за основне и средње школе повећана су средства за потребе редовног функционисања школа, затим Центру за социјални рад за једнократне новчане помоћи, Туристичкој организацији за набавку опреме, организовање регате, побољшање функционисања постојећих понтона и сређивање шајки. Такође су  подигнута средства за текућу буџетску резер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1440"/>
        <w:gridCol w:w="1097"/>
        <w:gridCol w:w="1560"/>
        <w:gridCol w:w="1097"/>
      </w:tblGrid>
      <w:tr>
        <w:trPr>
          <w:trHeight w:val="31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</w:rPr>
              <w:t>РЕКАПИТУЛАЦИЈA</w:t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А БУЏЕТА ОПШТИНЕ КОВИН </w:t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. ГОДИНУ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орис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лука о буџету за 2024. годин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лука о измени и допуни Одлуке  о буџету за 2024. годин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60,7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6,548,8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пштина општине Ков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7,7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0,9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ник општин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5,4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5,4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већ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5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5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е заједниц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4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шк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87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9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е шк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5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5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е културе (Библиотека и Центар за култур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8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82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а социјалне заштите "Ласта" Ков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0,7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16,7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ар за социјални рад Ков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22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2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Наша радост” Ков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97,8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15,6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за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3,0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,0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т за мла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а организација општине Ков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6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7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К У П Н 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63,703,6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94,244,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6pt;height:286.6pt" filled="f" o:ole="">
            <v:imagedata r:id="rId5" o:title=""/>
          </v:shape>
          <o:OLEObject Type="Embed" ProgID="Excel.Sheet.12" ShapeID="ole_rId4" DrawAspect="Content" ObjectID="_726523303" r:id="rId4"/>
        </w:objec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капитулација расхода по програмској класификацији</w:t>
      </w:r>
      <w:r>
        <w:rPr>
          <w:sz w:val="22"/>
          <w:szCs w:val="22"/>
          <w:lang w:val="sr-CS"/>
        </w:rPr>
        <w:t xml:space="preserve"> 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20"/>
        <w:gridCol w:w="1280"/>
      </w:tblGrid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но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%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ановање, урбанизам и просторн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91,7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уналне дела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200,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7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кални економск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3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љопривреда и руралн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07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665,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рганизација саобраћаја и саобраћајна инфраструк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55,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колско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415,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 образовањ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09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едње образовањ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33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и деч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739,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стве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69,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спорта и омла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391,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ште услуге локалне самоупра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464,3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6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тички систем локалне самоупра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96,3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7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Енергетска ефикасност и обновљиви извори енергије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30,000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94,244,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>Графички приказ структуре буџета по програмској класификацији: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9pt;height:287.85pt" filled="f" o:ole="">
            <v:imagedata r:id="rId7" o:title=""/>
          </v:shape>
          <o:OLEObject Type="Embed" ProgID="Excel.Sheet.12" ShapeID="ole_rId6" DrawAspect="Content" ObjectID="_1002675076" r:id="rId6"/>
        </w:objec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sr-CS"/>
        </w:rPr>
        <w:t>Чланом 9. Одлуке о измени Одлуке о буџету општине Ковин за 2024. годину предвиђено је да одмах ступа на снагу. Разлог је садржан у чињеници да је потребно  што пре расписати набавке за капиталне пројекате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 xml:space="preserve">Дата је измењена табела маса плата исплаћених у 2023.години и планираних у 2024. години, обзиром да су мењане масе средстава за исплату плата код ПУ «Наша радост» из трансферних средстава, као и Туристичке организације општине Ковин и Општинске управе Ковин из средстава буџета. Број и маса средстава за исплату плата код Библиотеке «Вук Караџић» мењана је у складу са сагласношћу за пријем два радника. Укупна маса средстава за плате из буџета општине, за све кориснике,  остаје на истом нивоу (извор 01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складу са Законом о буџетском систему сви буџетски корисници од доношења Закона о буџету РС и одлука о буџету локалне власти за 2015. годину, исказују свој буџет на програмски начин. У складу са Упутством за припрему програмског буџета, утврђена је листа униформних циљева и индикатора, чијом се применом пружају подаци о општим достигнућима програма и програмских активности. Обавеза је јединица локалне самоуправе и да прате и извештавају о вредностима које се мере утврђеним униформним индикатор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наставку је такође, дата рекапитулација измењених циљева и индикатора по програмима, програмским активностима и пројектима планираним Одлуком о измени и допуни одлуке о буџету општине Ковин за 2024. годину.</w:t>
      </w:r>
    </w:p>
    <w:p>
      <w:pPr>
        <w:pStyle w:val="Normal"/>
        <w:rPr>
          <w:rFonts w:ascii="Arial" w:hAnsi="Arial" w:cs="Arial"/>
          <w:sz w:val="22"/>
          <w:szCs w:val="20"/>
          <w:lang w:val="sr-CS" w:eastAsia="en-US"/>
        </w:rPr>
      </w:pPr>
      <w:r>
        <w:rPr>
          <w:rFonts w:cs="Arial" w:ascii="Arial" w:hAnsi="Arial"/>
          <w:sz w:val="22"/>
          <w:szCs w:val="20"/>
          <w:lang w:val="sr-CS" w:eastAsia="en-US"/>
        </w:rPr>
      </w:r>
    </w:p>
    <w:p>
      <w:pPr>
        <w:sectPr>
          <w:type w:val="nextPage"/>
          <w:pgSz w:w="11906" w:h="16838"/>
          <w:pgMar w:left="1321" w:right="1151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0"/>
          <w:lang w:val="sr-CS" w:eastAsia="en-US"/>
        </w:rPr>
      </w:pPr>
      <w:r>
        <w:rPr>
          <w:rFonts w:cs="Arial" w:ascii="Arial" w:hAnsi="Arial"/>
          <w:sz w:val="22"/>
          <w:szCs w:val="20"/>
          <w:lang w:val="sr-CS" w:eastAsia="en-US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9338945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276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NormalWeb">
    <w:name w:val="Normal (Web)"/>
    <w:basedOn w:val="Normal"/>
    <w:qFormat/>
    <w:pPr>
      <w:spacing w:before="48" w:after="48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9:00Z</dcterms:created>
  <dc:creator>biljana</dc:creator>
  <dc:description/>
  <cp:keywords/>
  <dc:language>en-US</dc:language>
  <cp:lastModifiedBy>biljana</cp:lastModifiedBy>
  <cp:lastPrinted>2013-09-23T14:03:00Z</cp:lastPrinted>
  <dcterms:modified xsi:type="dcterms:W3CDTF">2024-03-21T12:23:00Z</dcterms:modified>
  <cp:revision>319</cp:revision>
  <dc:subject/>
  <dc:title>О Б Р А З Л О Ж Е Њ Е</dc:title>
</cp:coreProperties>
</file>