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"/>
        <w:ind w:firstLine="720"/>
        <w:jc w:val="right"/>
        <w:rPr>
          <w:b w:val="false"/>
          <w:b w:val="false"/>
          <w:bCs w:val="false"/>
          <w:sz w:val="10"/>
          <w:szCs w:val="10"/>
          <w:lang w:val="sr-RS"/>
        </w:rPr>
      </w:pPr>
      <w:r>
        <w:rPr>
          <w:b w:val="false"/>
          <w:bCs w:val="false"/>
          <w:sz w:val="10"/>
          <w:szCs w:val="10"/>
          <w:lang w:val="sr-R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снову члана 4</w:t>
      </w:r>
      <w:r>
        <w:rPr>
          <w:b w:val="false"/>
          <w:bCs w:val="false"/>
          <w:sz w:val="22"/>
          <w:szCs w:val="22"/>
          <w:lang w:val="sr-Latn-RS"/>
        </w:rPr>
        <w:t>7</w:t>
      </w:r>
      <w:r>
        <w:rPr>
          <w:b w:val="false"/>
          <w:bCs w:val="false"/>
          <w:sz w:val="22"/>
          <w:szCs w:val="22"/>
        </w:rPr>
        <w:t>. став 1. Закона о буџетском систему („Сл. гласник РС“, број 54/2009</w:t>
      </w:r>
      <w:r>
        <w:rPr>
          <w:b w:val="false"/>
          <w:bCs w:val="false"/>
          <w:sz w:val="22"/>
          <w:szCs w:val="22"/>
          <w:lang w:val="sr-Latn-CS"/>
        </w:rPr>
        <w:t xml:space="preserve">, </w:t>
      </w:r>
      <w:r>
        <w:rPr>
          <w:b w:val="false"/>
          <w:bCs w:val="false"/>
          <w:sz w:val="22"/>
          <w:szCs w:val="22"/>
        </w:rPr>
        <w:t>73/2010</w:t>
      </w:r>
      <w:r>
        <w:rPr>
          <w:b w:val="false"/>
          <w:bCs w:val="false"/>
          <w:sz w:val="22"/>
          <w:szCs w:val="22"/>
          <w:lang w:val="sr-Latn-CS"/>
        </w:rPr>
        <w:t>,</w:t>
      </w:r>
      <w:r>
        <w:rPr>
          <w:b w:val="false"/>
          <w:bCs w:val="false"/>
          <w:sz w:val="22"/>
          <w:szCs w:val="22"/>
        </w:rPr>
        <w:t xml:space="preserve"> 101/2010, 101/2011</w:t>
      </w:r>
      <w:r>
        <w:rPr>
          <w:b w:val="false"/>
          <w:bCs w:val="false"/>
          <w:sz w:val="22"/>
          <w:szCs w:val="22"/>
          <w:lang w:val="sr-Latn-CS"/>
        </w:rPr>
        <w:t>, 93/2012, 62/2013,</w:t>
      </w:r>
      <w:r>
        <w:rPr>
          <w:b w:val="false"/>
          <w:bCs w:val="false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</w:rPr>
        <w:t>63/2013 – испр.</w:t>
      </w:r>
      <w:r>
        <w:rPr>
          <w:b w:val="false"/>
          <w:bCs w:val="false"/>
          <w:sz w:val="22"/>
          <w:szCs w:val="22"/>
          <w:lang w:val="sr-Latn-R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08/2013,</w:t>
      </w:r>
      <w:r>
        <w:rPr>
          <w:b w:val="false"/>
          <w:bCs w:val="false"/>
          <w:sz w:val="22"/>
          <w:szCs w:val="22"/>
          <w:lang w:val="sr-Latn-RS"/>
        </w:rPr>
        <w:t xml:space="preserve"> 142/14</w:t>
      </w:r>
      <w:r>
        <w:rPr>
          <w:b w:val="false"/>
          <w:bCs w:val="false"/>
          <w:sz w:val="22"/>
          <w:szCs w:val="22"/>
          <w:lang w:val="sr-RS"/>
        </w:rPr>
        <w:t xml:space="preserve">, </w:t>
      </w:r>
      <w:r>
        <w:rPr>
          <w:b w:val="false"/>
          <w:bCs w:val="false"/>
          <w:sz w:val="22"/>
          <w:szCs w:val="22"/>
          <w:lang w:val="sr-Latn-RS"/>
        </w:rPr>
        <w:t xml:space="preserve"> 68/2015</w:t>
      </w:r>
      <w:r>
        <w:rPr>
          <w:b w:val="false"/>
          <w:bCs w:val="false"/>
          <w:sz w:val="22"/>
          <w:szCs w:val="22"/>
          <w:lang w:val="sr-RS"/>
        </w:rPr>
        <w:t>, 103/2015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lang w:val="sr-RS"/>
        </w:rPr>
        <w:t>99/2016</w:t>
      </w:r>
      <w:r>
        <w:rPr>
          <w:b w:val="false"/>
          <w:bCs w:val="false"/>
          <w:sz w:val="22"/>
          <w:szCs w:val="22"/>
        </w:rPr>
        <w:t>, 113/2017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</w:rPr>
        <w:t xml:space="preserve"> 95/2018</w:t>
      </w:r>
      <w:r>
        <w:rPr>
          <w:b w:val="false"/>
          <w:bCs w:val="false"/>
          <w:sz w:val="22"/>
          <w:szCs w:val="22"/>
          <w:lang w:val="en-US"/>
        </w:rPr>
        <w:t>, 31/2019</w:t>
      </w:r>
      <w:r>
        <w:rPr>
          <w:b w:val="false"/>
          <w:bCs w:val="false"/>
          <w:sz w:val="22"/>
          <w:szCs w:val="22"/>
          <w:lang w:val="sr-RS"/>
        </w:rPr>
        <w:t>,</w:t>
      </w:r>
      <w:r>
        <w:rPr>
          <w:b w:val="false"/>
          <w:bCs w:val="false"/>
          <w:sz w:val="22"/>
          <w:szCs w:val="22"/>
          <w:lang w:val="en-US"/>
        </w:rPr>
        <w:t xml:space="preserve"> 72/2019,</w:t>
      </w:r>
      <w:r>
        <w:rPr>
          <w:b w:val="false"/>
          <w:bCs w:val="false"/>
          <w:sz w:val="22"/>
          <w:szCs w:val="22"/>
          <w:lang w:val="sr-RS"/>
        </w:rPr>
        <w:t xml:space="preserve"> 149/2020, 118/2021</w:t>
      </w:r>
      <w:r>
        <w:rPr>
          <w:b w:val="false"/>
          <w:bCs w:val="false"/>
          <w:sz w:val="22"/>
          <w:szCs w:val="22"/>
          <w:lang w:val="sr-Latn-RS"/>
        </w:rPr>
        <w:t xml:space="preserve">, </w:t>
      </w:r>
      <w:r>
        <w:rPr>
          <w:b w:val="false"/>
          <w:bCs w:val="false"/>
          <w:sz w:val="22"/>
          <w:szCs w:val="22"/>
          <w:lang w:val="sr-RS"/>
        </w:rPr>
        <w:t>118/2021 – др. Закон и 138/2022</w:t>
      </w:r>
      <w:r>
        <w:rPr>
          <w:b w:val="false"/>
          <w:bCs w:val="false"/>
          <w:sz w:val="22"/>
          <w:szCs w:val="22"/>
        </w:rPr>
        <w:t>), члана 32. Закона о локалној самоуправи  („Сл. гласник РС“, број 129/2007</w:t>
      </w:r>
      <w:r>
        <w:rPr>
          <w:b w:val="false"/>
          <w:bCs w:val="false"/>
          <w:sz w:val="22"/>
          <w:szCs w:val="22"/>
          <w:lang w:val="sr-RS"/>
        </w:rPr>
        <w:t xml:space="preserve"> , 83/2014 – др. Закон и 101/2016 – др. Закон,</w:t>
      </w:r>
      <w:r>
        <w:rPr>
          <w:b w:val="false"/>
          <w:bCs w:val="false"/>
          <w:sz w:val="22"/>
          <w:szCs w:val="22"/>
        </w:rPr>
        <w:t xml:space="preserve"> 47/2018</w:t>
      </w:r>
      <w:r>
        <w:rPr>
          <w:b w:val="false"/>
          <w:bCs w:val="false"/>
          <w:sz w:val="22"/>
          <w:szCs w:val="22"/>
          <w:lang w:val="sr-RS"/>
        </w:rPr>
        <w:t xml:space="preserve"> и 111/2021 - др. Закон</w:t>
      </w:r>
      <w:r>
        <w:rPr>
          <w:b w:val="false"/>
          <w:bCs w:val="false"/>
          <w:sz w:val="22"/>
          <w:szCs w:val="22"/>
        </w:rPr>
        <w:t xml:space="preserve">) и члана 39. став 1. тачка 2.Статута општине Ковин („Сл. лист општине Ковин“, број </w:t>
      </w:r>
      <w:r>
        <w:rPr>
          <w:b w:val="false"/>
          <w:bCs w:val="false"/>
          <w:sz w:val="22"/>
          <w:szCs w:val="22"/>
          <w:lang w:val="sr-RS"/>
        </w:rPr>
        <w:t>1/2019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0/2019</w:t>
      </w:r>
      <w:r>
        <w:rPr>
          <w:b w:val="false"/>
          <w:bCs w:val="false"/>
          <w:sz w:val="22"/>
          <w:szCs w:val="22"/>
          <w:lang w:val="en-US"/>
        </w:rPr>
        <w:t>-</w:t>
      </w:r>
      <w:r>
        <w:rPr>
          <w:b w:val="false"/>
          <w:bCs w:val="false"/>
          <w:sz w:val="22"/>
          <w:szCs w:val="22"/>
          <w:lang w:val="sr-RS"/>
        </w:rPr>
        <w:t>исправка и 6/2023</w:t>
      </w:r>
      <w:r>
        <w:rPr>
          <w:b w:val="false"/>
          <w:bCs w:val="false"/>
          <w:sz w:val="22"/>
          <w:szCs w:val="22"/>
        </w:rPr>
        <w:t>)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/>
      </w:pPr>
      <w:r>
        <w:rPr>
          <w:bCs w:val="false"/>
          <w:sz w:val="22"/>
          <w:szCs w:val="22"/>
        </w:rPr>
        <w:t>СКУПШТИНА ОПШТИНЕ КОВИН</w:t>
      </w:r>
      <w:r>
        <w:rPr>
          <w:b w:val="false"/>
          <w:bCs w:val="false"/>
          <w:sz w:val="22"/>
          <w:szCs w:val="22"/>
        </w:rPr>
        <w:t xml:space="preserve">  је, на седници од </w:t>
      </w:r>
      <w:r>
        <w:rPr>
          <w:b w:val="false"/>
          <w:bCs w:val="false"/>
          <w:sz w:val="22"/>
          <w:szCs w:val="22"/>
          <w:lang w:val="sr-Latn-RS"/>
        </w:rPr>
        <w:t>17.11.</w:t>
      </w:r>
      <w:r>
        <w:rPr>
          <w:b w:val="false"/>
          <w:bCs w:val="false"/>
          <w:sz w:val="22"/>
          <w:szCs w:val="22"/>
          <w:lang w:val="sr-RS"/>
        </w:rPr>
        <w:t>202</w:t>
      </w:r>
      <w:r>
        <w:rPr>
          <w:b w:val="false"/>
          <w:bCs w:val="false"/>
          <w:sz w:val="22"/>
          <w:szCs w:val="22"/>
          <w:lang w:val="sr-Latn-RS"/>
        </w:rPr>
        <w:t>3</w:t>
      </w:r>
      <w:r>
        <w:rPr>
          <w:b w:val="false"/>
          <w:bCs w:val="false"/>
          <w:sz w:val="22"/>
          <w:szCs w:val="22"/>
          <w:lang w:val="sr-RS"/>
        </w:rPr>
        <w:t>.</w:t>
      </w:r>
      <w:r>
        <w:rPr>
          <w:b w:val="false"/>
          <w:bCs w:val="false"/>
          <w:sz w:val="22"/>
          <w:szCs w:val="22"/>
        </w:rPr>
        <w:t xml:space="preserve"> године, донела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>ОДЛУК</w:t>
      </w:r>
      <w:r>
        <w:rPr>
          <w:b/>
          <w:sz w:val="28"/>
          <w:lang w:val="sr-CS"/>
        </w:rPr>
        <w:t xml:space="preserve">У </w:t>
      </w:r>
      <w:r>
        <w:rPr>
          <w:b/>
          <w:sz w:val="28"/>
          <w:lang w:val="ru-RU"/>
        </w:rPr>
        <w:t xml:space="preserve">О 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sr-RS"/>
        </w:rPr>
        <w:t xml:space="preserve">ДРУГОЈ </w:t>
      </w:r>
      <w:r>
        <w:rPr>
          <w:b/>
          <w:sz w:val="28"/>
          <w:lang w:val="ru-RU"/>
        </w:rPr>
        <w:t>ИЗМЕНИ И ДОПУНИ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ДЛУКЕ О БУЏЕТУ ОПШТИНЕ КОВИН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Latn-RS"/>
        </w:rPr>
        <w:t>3</w:t>
      </w:r>
      <w:r>
        <w:rPr>
          <w:b/>
          <w:sz w:val="28"/>
          <w:szCs w:val="28"/>
          <w:lang w:val="ru-RU"/>
        </w:rPr>
        <w:t>. ГОДИНУ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sr-RS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ОПШТИ ДЕО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" w:firstLine="1"/>
        <w:jc w:val="both"/>
        <w:rPr/>
      </w:pPr>
      <w:r>
        <w:rPr>
          <w:sz w:val="22"/>
          <w:szCs w:val="22"/>
          <w:lang w:val="sr-CS"/>
        </w:rPr>
        <w:t>У Одлуци о буџету општине Ковин з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. годину („Сл. лист општине Ковин“, број </w:t>
      </w:r>
      <w:r>
        <w:rPr>
          <w:sz w:val="22"/>
          <w:szCs w:val="22"/>
          <w:lang w:val="sr-Latn-RS"/>
        </w:rPr>
        <w:t>15/2022</w:t>
      </w:r>
      <w:r>
        <w:rPr>
          <w:sz w:val="22"/>
          <w:szCs w:val="22"/>
          <w:lang w:val="sr-RS"/>
        </w:rPr>
        <w:t xml:space="preserve"> и 11/2023</w:t>
      </w:r>
      <w:r>
        <w:rPr>
          <w:sz w:val="22"/>
          <w:szCs w:val="22"/>
          <w:lang w:val="sr-CS"/>
        </w:rPr>
        <w:t xml:space="preserve">), члан 1. мења се и гласи :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>-</w:t>
      </w:r>
      <w:r>
        <w:rPr>
          <w:rFonts w:cs="Times New Roman" w:ascii="Times New Roman" w:hAnsi="Times New Roman"/>
          <w:color w:val="000000"/>
          <w:szCs w:val="22"/>
        </w:rPr>
        <w:t>Укупни приход</w:t>
      </w:r>
      <w:r>
        <w:rPr>
          <w:rFonts w:cs="Times New Roman" w:ascii="Times New Roman" w:hAnsi="Times New Roman"/>
          <w:color w:val="000000"/>
          <w:szCs w:val="22"/>
          <w:lang w:val="sr-RS"/>
        </w:rPr>
        <w:t>и</w:t>
      </w:r>
      <w:r>
        <w:rPr>
          <w:rFonts w:cs="Times New Roman" w:ascii="Times New Roman" w:hAnsi="Times New Roman"/>
          <w:color w:val="000000"/>
          <w:szCs w:val="22"/>
        </w:rPr>
        <w:t xml:space="preserve"> и примања буџета општине Ковин  у износу од 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sr-RS"/>
        </w:rPr>
        <w:t>1.760.875.000</w:t>
      </w:r>
      <w:r>
        <w:rPr>
          <w:rFonts w:cs="Times New Roman" w:ascii="Times New Roman" w:hAnsi="Times New Roman"/>
          <w:bCs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динара</w:t>
      </w:r>
      <w:r>
        <w:rPr>
          <w:rFonts w:cs="Times New Roman" w:ascii="Times New Roman" w:hAnsi="Times New Roman"/>
          <w:color w:val="000000"/>
          <w:szCs w:val="22"/>
          <w:lang w:val="sr-RS"/>
        </w:rPr>
        <w:t>, који се састоје се од 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- Текућих прихода и примања у износу од </w:t>
      </w:r>
      <w:r>
        <w:rPr>
          <w:rFonts w:cs="Times New Roman" w:ascii="Times New Roman" w:hAnsi="Times New Roman"/>
          <w:b/>
          <w:bCs/>
          <w:color w:val="000000"/>
          <w:szCs w:val="22"/>
          <w:lang w:val="sr-Latn-RS"/>
        </w:rPr>
        <w:t>1.</w:t>
      </w:r>
      <w:r>
        <w:rPr>
          <w:rFonts w:cs="Times New Roman" w:ascii="Times New Roman" w:hAnsi="Times New Roman"/>
          <w:b/>
          <w:bCs/>
          <w:color w:val="000000"/>
          <w:szCs w:val="22"/>
          <w:lang w:val="sr-RS"/>
        </w:rPr>
        <w:t>388.821.777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динара,</w:t>
      </w:r>
    </w:p>
    <w:p>
      <w:pPr>
        <w:pStyle w:val="TextBody"/>
        <w:ind w:firstLine="720"/>
        <w:rPr/>
      </w:pPr>
      <w:r>
        <w:rPr>
          <w:b/>
          <w:color w:val="000000"/>
          <w:szCs w:val="22"/>
        </w:rPr>
        <w:tab/>
      </w:r>
      <w:r>
        <w:rPr>
          <w:rFonts w:cs="Times New Roman" w:ascii="Times New Roman" w:hAnsi="Times New Roman"/>
          <w:color w:val="000000"/>
          <w:szCs w:val="22"/>
        </w:rPr>
        <w:t>-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Виш</w:t>
      </w:r>
      <w:r>
        <w:rPr>
          <w:rFonts w:cs="Times New Roman" w:ascii="Times New Roman" w:hAnsi="Times New Roman"/>
          <w:color w:val="000000"/>
          <w:szCs w:val="22"/>
          <w:lang w:val="sr-RS"/>
        </w:rPr>
        <w:t>ка</w:t>
      </w:r>
      <w:r>
        <w:rPr>
          <w:rFonts w:cs="Times New Roman" w:ascii="Times New Roman" w:hAnsi="Times New Roman"/>
          <w:color w:val="000000"/>
          <w:szCs w:val="22"/>
        </w:rPr>
        <w:t xml:space="preserve"> прихода из ранијих година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, у </w:t>
      </w:r>
      <w:r>
        <w:rPr>
          <w:rFonts w:cs="Times New Roman" w:ascii="Times New Roman" w:hAnsi="Times New Roman"/>
          <w:color w:val="000000"/>
          <w:szCs w:val="22"/>
        </w:rPr>
        <w:t>износ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у од </w:t>
      </w:r>
      <w:r>
        <w:rPr>
          <w:rFonts w:cs="Times New Roman" w:ascii="Times New Roman" w:hAnsi="Times New Roman"/>
          <w:b/>
          <w:color w:val="000000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sr-Latn-RS"/>
        </w:rPr>
        <w:t xml:space="preserve">133.217.025 </w:t>
      </w:r>
      <w:r>
        <w:rPr>
          <w:rFonts w:cs="Times New Roman" w:ascii="Times New Roman" w:hAnsi="Times New Roman"/>
          <w:color w:val="000000"/>
          <w:szCs w:val="22"/>
        </w:rPr>
        <w:t>динара</w:t>
      </w:r>
      <w:r>
        <w:rPr>
          <w:rFonts w:cs="Times New Roman" w:ascii="Times New Roman" w:hAnsi="Times New Roman"/>
          <w:color w:val="000000"/>
          <w:szCs w:val="22"/>
          <w:lang w:val="sr-RS"/>
        </w:rPr>
        <w:t>,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- Сопствених прихода буџетских корисника у износу од </w:t>
      </w:r>
      <w:r>
        <w:rPr>
          <w:rFonts w:cs="Times New Roman" w:ascii="Times New Roman" w:hAnsi="Times New Roman"/>
          <w:b/>
          <w:bCs/>
          <w:color w:val="000000"/>
          <w:szCs w:val="22"/>
          <w:lang w:val="sr-Latn-RS"/>
        </w:rPr>
        <w:t xml:space="preserve">6.109.768 </w:t>
      </w:r>
      <w:r>
        <w:rPr>
          <w:rFonts w:cs="Times New Roman" w:ascii="Times New Roman" w:hAnsi="Times New Roman"/>
          <w:color w:val="000000"/>
          <w:szCs w:val="22"/>
          <w:lang w:val="sr-RS"/>
        </w:rPr>
        <w:t>динара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- Осталих прихода (трансфери са виших нивоа власти, добровољни трансфери и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родитељски динар) у износу од  </w:t>
      </w:r>
      <w:r>
        <w:rPr>
          <w:rFonts w:cs="Times New Roman" w:ascii="Times New Roman" w:hAnsi="Times New Roman"/>
          <w:b/>
          <w:bCs/>
          <w:color w:val="000000"/>
          <w:szCs w:val="22"/>
          <w:lang w:val="sr-RS"/>
        </w:rPr>
        <w:t>232.726.430</w:t>
      </w:r>
      <w:r>
        <w:rPr>
          <w:rFonts w:cs="Times New Roman" w:ascii="Times New Roman" w:hAnsi="Times New Roman"/>
          <w:b/>
          <w:bCs/>
          <w:color w:val="000000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sr-RS"/>
        </w:rPr>
        <w:t>динара.</w:t>
      </w:r>
    </w:p>
    <w:p>
      <w:pPr>
        <w:pStyle w:val="Normal"/>
        <w:ind w:left="840" w:hanging="840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              </w:t>
      </w:r>
      <w:r>
        <w:rPr>
          <w:b/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CS"/>
        </w:rPr>
        <w:t>Укупни расходи и издаци у 202</w:t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sr-CS"/>
        </w:rPr>
        <w:t xml:space="preserve">. години, из свих извора финансирања, укупно износе 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Cs w:val="22"/>
        </w:rPr>
        <w:t>1.</w:t>
      </w:r>
      <w:r>
        <w:rPr>
          <w:b/>
          <w:color w:val="000000"/>
          <w:szCs w:val="22"/>
          <w:lang w:val="sr-RS"/>
        </w:rPr>
        <w:t>760.875.000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инар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12"/>
          <w:szCs w:val="12"/>
          <w:lang w:val="sr-Latn-CS"/>
        </w:rPr>
      </w:pPr>
      <w:r>
        <w:rPr>
          <w:b/>
          <w:color w:val="000000"/>
          <w:sz w:val="12"/>
          <w:szCs w:val="12"/>
          <w:lang w:val="sr-Latn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sr-CS"/>
        </w:rPr>
        <w:t>ОБРАЧУН СУФИЦИТА / ДЕФИЦИТА СА РАЧУНОМ ФИНАНСИРАЊА</w:t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rPr>
          <w:rFonts w:ascii="Trebuchet MS" w:hAnsi="Trebuchet MS" w:cs="Arial"/>
          <w:b/>
          <w:b/>
          <w:bCs/>
          <w:color w:val="000000"/>
          <w:sz w:val="10"/>
          <w:szCs w:val="10"/>
          <w:lang w:val="sr-CS"/>
        </w:rPr>
      </w:pPr>
      <w:r>
        <w:rPr>
          <w:rFonts w:cs="Arial" w:ascii="Trebuchet MS" w:hAnsi="Trebuchet MS"/>
          <w:b/>
          <w:bCs/>
          <w:color w:val="000000"/>
          <w:sz w:val="10"/>
          <w:szCs w:val="10"/>
          <w:lang w:val="sr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/>
      </w:pPr>
      <w:r>
        <w:rPr/>
        <w:t>СРЕДСТАВА БУЏЕТА</w:t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1885"/>
        <w:gridCol w:w="1537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УН ПРИХОДА И ПРИМАЊ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динарима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+ 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,241,8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расходи и издаци за набавку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,875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суфицит/дефици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133,633,161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ан фискални суфицит/дефицит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+(92 - 6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133,633,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ЧУН ФИНАНСИРАЊ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задуживањ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онта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трошена средства из претходних год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33,16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отплату главнице дуг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 финансирањ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1+92+3) - (61+6211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33,161</w:t>
            </w:r>
          </w:p>
        </w:tc>
      </w:tr>
    </w:tbl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320" w:right="1152" w:gutter="0" w:header="0" w:top="993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искални дефицит од </w:t>
      </w:r>
      <w:r>
        <w:rPr>
          <w:color w:val="000000"/>
          <w:sz w:val="22"/>
          <w:szCs w:val="22"/>
        </w:rPr>
        <w:t>133.633.161</w:t>
      </w:r>
      <w:r>
        <w:rPr>
          <w:color w:val="000000"/>
          <w:sz w:val="22"/>
          <w:szCs w:val="22"/>
          <w:lang w:val="sr-RS"/>
        </w:rPr>
        <w:t xml:space="preserve"> динара или </w:t>
      </w:r>
      <w:r>
        <w:rPr>
          <w:color w:val="000000"/>
          <w:sz w:val="22"/>
          <w:szCs w:val="22"/>
        </w:rPr>
        <w:t>8,</w:t>
      </w:r>
      <w:r>
        <w:rPr>
          <w:color w:val="000000"/>
          <w:sz w:val="22"/>
          <w:szCs w:val="22"/>
          <w:lang w:val="sr-RS"/>
        </w:rPr>
        <w:t>2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% у потпуности се покрива из пренетих неутрошених средстава из претходних годин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TextBody"/>
        <w:ind w:left="-142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2. мења се и гласи „</w:t>
      </w:r>
      <w:r>
        <w:rPr>
          <w:rFonts w:cs="Times New Roman" w:ascii="Times New Roman" w:hAnsi="Times New Roman"/>
          <w:szCs w:val="22"/>
        </w:rPr>
        <w:t>Укупни приходи и примања буџета по економској класификацији утврђују се у билансу примања и издатака буџета општине Ковин за 20</w:t>
      </w:r>
      <w:r>
        <w:rPr>
          <w:rFonts w:cs="Times New Roman" w:ascii="Times New Roman" w:hAnsi="Times New Roman"/>
          <w:szCs w:val="22"/>
          <w:lang w:val="en-US"/>
        </w:rPr>
        <w:t>2</w:t>
      </w:r>
      <w:r>
        <w:rPr>
          <w:rFonts w:cs="Times New Roman" w:ascii="Times New Roman" w:hAnsi="Times New Roman"/>
          <w:szCs w:val="22"/>
          <w:lang w:val="sr-Latn-RS"/>
        </w:rPr>
        <w:t>3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</w:rPr>
        <w:t xml:space="preserve"> годину, </w:t>
      </w:r>
      <w:r>
        <w:rPr>
          <w:rFonts w:cs="Times New Roman" w:ascii="Times New Roman" w:hAnsi="Times New Roman"/>
          <w:szCs w:val="22"/>
          <w:lang w:val="sr-RS"/>
        </w:rPr>
        <w:t>и то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1"/>
        <w:gridCol w:w="2227"/>
        <w:gridCol w:w="1419"/>
        <w:gridCol w:w="1366"/>
        <w:gridCol w:w="1470"/>
        <w:gridCol w:w="1417"/>
        <w:gridCol w:w="1276"/>
        <w:gridCol w:w="1417"/>
        <w:gridCol w:w="1560"/>
        <w:gridCol w:w="1417"/>
        <w:gridCol w:w="239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а измена средстава из буџе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осталих изв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сопствених прихода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нета средства из претходне го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3,217,02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3,217,025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416,136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416,136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,633,1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,633,16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ЋИ ПРИХОД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7,493,6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9,451,7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620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72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5,693,632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5,693,632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536,808,1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607,871,83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646,5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841,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6,646,5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4,841,2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7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329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9,75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4,329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арад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24,437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27,0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437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ез на приходе од самосталних делатност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1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1,0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приходе од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50,605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6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8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принос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78,395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39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9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друге приход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3,813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5,6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813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292,7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0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,292,7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3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ез на имовину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4,792,783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5,0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792,7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наслеђе и покло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5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пренос апсолутних права на непокрет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,5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4,5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а измена средстава из буџ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сопствених прих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03,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12,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,303,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,512,2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таксе и накнаде на моторна воз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,512,8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,6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12,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промену намене обрадивог пољопривредн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1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1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вишна такс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064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64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вишна такса по решењ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4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1,2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2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заштиту и унапређење животне сре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,5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,5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простора на јавним површина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7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7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простора на јавној површини по основу заузећа грађевинским материјал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7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17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3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за истицање фирме на пословном простор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,3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,0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1"/>
        <w:gridCol w:w="2227"/>
        <w:gridCol w:w="1419"/>
        <w:gridCol w:w="1366"/>
        <w:gridCol w:w="1470"/>
        <w:gridCol w:w="1417"/>
        <w:gridCol w:w="1276"/>
        <w:gridCol w:w="1417"/>
        <w:gridCol w:w="1560"/>
        <w:gridCol w:w="1417"/>
        <w:gridCol w:w="239"/>
      </w:tblGrid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а измена средстава из буџ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сопствених прих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38,0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38,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197,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229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9,635,5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0,667,51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ЕРИ ОД ДРУГИХ НИВОА В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38,0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38,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197,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229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9,635,5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0,667,51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од Републике за куповину сеоске куће са окућниц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5,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5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95,7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95,77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од Републике - Комесаријат за избеглице - трошкови сахране Црногорац Војна, избеглог лица из Б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95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95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ски трансфери за спровођење   Дечије недељ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7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ћи наменски трансфери од Републике -суфинансирање програма енергетске санације породичних кућа и станов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97,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79,5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1"/>
        <w:gridCol w:w="2227"/>
        <w:gridCol w:w="1419"/>
        <w:gridCol w:w="1366"/>
        <w:gridCol w:w="1470"/>
        <w:gridCol w:w="1417"/>
        <w:gridCol w:w="1276"/>
        <w:gridCol w:w="1417"/>
        <w:gridCol w:w="1560"/>
        <w:gridCol w:w="1417"/>
        <w:gridCol w:w="239"/>
      </w:tblGrid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а измена средстава из буџ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сопствених прих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из АПВ  - "Подизање квалитета рада предшколске установе кроз стручно усавршавањ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10,0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10,03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6,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6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36,7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36,73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енаменски трансфери од АП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38,0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38,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438,0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438,08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менски трансфери из АПВ - наставак изградње базен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7,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7,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87,6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87,66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ски трансфери из АПВ - санација саобраћајница не територији општине Кови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наменски трансфери из АПВ  - набавка књига и других пибликација у Библиотеци "Вук Караџић" Кови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а измена средстава из буџ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сопствених прих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РИХО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7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137,4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23,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96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93,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30,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8,991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465,12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42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72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342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172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,8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минералних сиров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,114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,114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14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14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1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5,0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6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грађевинск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18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52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дрв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0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1"/>
        <w:gridCol w:w="2227"/>
        <w:gridCol w:w="1419"/>
        <w:gridCol w:w="1366"/>
        <w:gridCol w:w="1470"/>
        <w:gridCol w:w="1417"/>
        <w:gridCol w:w="1276"/>
        <w:gridCol w:w="1417"/>
        <w:gridCol w:w="1560"/>
        <w:gridCol w:w="1417"/>
        <w:gridCol w:w="239"/>
      </w:tblGrid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а измена средстава из буџ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сопствених прих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32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64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5,185,632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5,185,632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677,6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609,63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,3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,300,000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,5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567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,6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67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665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,0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,7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,700,000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65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,6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,7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1"/>
        <w:gridCol w:w="2227"/>
        <w:gridCol w:w="1419"/>
        <w:gridCol w:w="1366"/>
        <w:gridCol w:w="1470"/>
        <w:gridCol w:w="1417"/>
        <w:gridCol w:w="1276"/>
        <w:gridCol w:w="1417"/>
        <w:gridCol w:w="1560"/>
        <w:gridCol w:w="1417"/>
        <w:gridCol w:w="239"/>
      </w:tblGrid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а измена средстава из буџ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сопствених прих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административне такс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48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8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уређивање грађевинск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254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54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 за озакоњење објекат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5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општинских органа управ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,70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7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,185,632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,185,632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85,6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85,63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7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 за ваннаставне актив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76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76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6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6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0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9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9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новчаних казни за прекршаје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1"/>
        <w:gridCol w:w="2227"/>
        <w:gridCol w:w="1419"/>
        <w:gridCol w:w="1366"/>
        <w:gridCol w:w="1470"/>
        <w:gridCol w:w="1417"/>
        <w:gridCol w:w="1276"/>
        <w:gridCol w:w="1417"/>
        <w:gridCol w:w="1560"/>
        <w:gridCol w:w="1417"/>
        <w:gridCol w:w="239"/>
      </w:tblGrid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а измена средстава из буџ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средстава из сопствених прих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ОЉНИ ТРАНСФЕРИ ОД ФИЗИЧКИХ И ПРАВНИХ ЛИЦ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63,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936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171,3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,944,99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63,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36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63,3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936,99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01,4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9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838,49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риходи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1,4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9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28,49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нина за стан у општинској својини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МОРАНДУМСКЕ СТАВКЕ ЗА РЕФУНДАЦИЈУ РАСХ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5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5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1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1,8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63,000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535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898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МОРАНДУМСКЕ СТАВКЕ ЗА РЕФУНДАЦИЈУ РАСХ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1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1,8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63,000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5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863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андумске ставке за рефундацију расход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8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3,000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63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1"/>
        <w:gridCol w:w="2227"/>
        <w:gridCol w:w="1419"/>
        <w:gridCol w:w="1366"/>
        <w:gridCol w:w="1470"/>
        <w:gridCol w:w="1417"/>
        <w:gridCol w:w="1276"/>
        <w:gridCol w:w="1417"/>
        <w:gridCol w:w="1560"/>
        <w:gridCol w:w="1417"/>
        <w:gridCol w:w="239"/>
      </w:tblGrid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5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5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5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5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7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37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,02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2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анов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2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2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5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,35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,350,000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5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14,493,6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8,821,7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620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72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693,632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5,693,632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53,808,1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627,241,83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14,493,6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8,821,7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37,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943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,109,76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,109,768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687,441,26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760,875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99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>Члан 3. мења се и гласи „</w:t>
      </w:r>
      <w:r>
        <w:rPr>
          <w:rFonts w:cs="Times New Roman" w:ascii="Times New Roman" w:hAnsi="Times New Roman"/>
          <w:color w:val="000000"/>
          <w:szCs w:val="22"/>
        </w:rPr>
        <w:t>Издаци буџета општине Ковин за 2</w:t>
      </w:r>
      <w:r>
        <w:rPr>
          <w:rFonts w:cs="Times New Roman" w:ascii="Times New Roman" w:hAnsi="Times New Roman"/>
          <w:color w:val="000000"/>
          <w:szCs w:val="22"/>
          <w:lang w:val="sr-RS"/>
        </w:rPr>
        <w:t>0</w:t>
      </w:r>
      <w:r>
        <w:rPr>
          <w:rFonts w:cs="Times New Roman" w:ascii="Times New Roman" w:hAnsi="Times New Roman"/>
          <w:color w:val="000000"/>
          <w:szCs w:val="22"/>
          <w:lang w:val="sr-Latn-RS"/>
        </w:rPr>
        <w:t>23</w:t>
      </w:r>
      <w:r>
        <w:rPr>
          <w:rFonts w:cs="Times New Roman" w:ascii="Times New Roman" w:hAnsi="Times New Roman"/>
          <w:color w:val="000000"/>
          <w:szCs w:val="22"/>
          <w:lang w:val="sr-RS"/>
        </w:rPr>
        <w:t>.</w:t>
      </w:r>
      <w:r>
        <w:rPr>
          <w:rFonts w:cs="Times New Roman" w:ascii="Times New Roman" w:hAnsi="Times New Roman"/>
          <w:color w:val="000000"/>
          <w:szCs w:val="22"/>
        </w:rPr>
        <w:t xml:space="preserve"> годину, у укупном износу од </w:t>
      </w:r>
      <w:r>
        <w:rPr>
          <w:rFonts w:cs="Times New Roman" w:ascii="Times New Roman" w:hAnsi="Times New Roman"/>
          <w:b/>
          <w:color w:val="000000"/>
          <w:szCs w:val="22"/>
          <w:lang w:val="sr-RS"/>
        </w:rPr>
        <w:t>1.760.875.000</w:t>
      </w:r>
      <w:r>
        <w:rPr>
          <w:rFonts w:cs="Times New Roman" w:ascii="Times New Roman" w:hAnsi="Times New Roman"/>
          <w:color w:val="000000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динара </w:t>
      </w:r>
      <w:r>
        <w:rPr>
          <w:rFonts w:cs="Times New Roman" w:ascii="Times New Roman" w:hAnsi="Times New Roman"/>
          <w:color w:val="000000"/>
          <w:szCs w:val="22"/>
        </w:rPr>
        <w:t xml:space="preserve">по </w:t>
      </w:r>
      <w:r>
        <w:rPr>
          <w:rFonts w:cs="Times New Roman" w:ascii="Times New Roman" w:hAnsi="Times New Roman"/>
          <w:color w:val="000000"/>
          <w:szCs w:val="22"/>
          <w:lang w:val="sr-RS"/>
        </w:rPr>
        <w:t>програмима</w:t>
      </w:r>
      <w:r>
        <w:rPr>
          <w:rFonts w:cs="Times New Roman" w:ascii="Times New Roman" w:hAnsi="Times New Roman"/>
          <w:color w:val="000000"/>
          <w:szCs w:val="22"/>
        </w:rPr>
        <w:t>, утврђују се у следећим износима: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5"/>
        <w:gridCol w:w="2861"/>
        <w:gridCol w:w="1276"/>
        <w:gridCol w:w="1276"/>
        <w:gridCol w:w="1417"/>
        <w:gridCol w:w="1418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  <w:br/>
              <w:t>(извор 04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.  Становање, урбанизам и просторно планир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633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223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85,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98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719,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521,90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но и урбанистичко планир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51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73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2,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2,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34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76,12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урбанистичких и просторних пл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7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грађевинским земљиш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7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7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варивање јавног интереса у одржавању згр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тановања Рома и Ромки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46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овина сеоске куће са окућни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5,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5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5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5,77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2.  Комуналне дела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624,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744,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5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63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077,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207,71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/ одржавање јавним осветљењ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1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0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3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03,000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чистоће на површинама јавне нам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хигиј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ња и дистрибуција топлотне енерг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40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  <w:br/>
              <w:t>(извор 04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снабдевање водом за пић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1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1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41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41,073</w:t>
            </w:r>
          </w:p>
        </w:tc>
      </w:tr>
      <w:tr>
        <w:trPr>
          <w:trHeight w:val="25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збест-цементних цеви цевима од полиети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4,000</w:t>
            </w:r>
          </w:p>
        </w:tc>
      </w:tr>
      <w:tr>
        <w:trPr>
          <w:trHeight w:val="30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3.  Локални економски разво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21,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148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37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369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167,01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привредног и инвестиционог амбиј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апређење запошљавања Рома и Ромки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но опремање Блока 96 у Кови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13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13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13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63,256</w:t>
            </w:r>
          </w:p>
        </w:tc>
      </w:tr>
      <w:tr>
        <w:trPr>
          <w:trHeight w:val="19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8,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34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23,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93,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23,75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4.  Развој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8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8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8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829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ција туристичке пону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17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4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фестација "Стари Л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5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ијање шипова за понт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,000</w:t>
            </w:r>
          </w:p>
        </w:tc>
      </w:tr>
      <w:tr>
        <w:trPr>
          <w:trHeight w:val="8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5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ња објекта, инфраструктуро опремање и паартерно уређење градског купалишта "Шљунка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5"/>
        <w:gridCol w:w="2861"/>
        <w:gridCol w:w="1276"/>
        <w:gridCol w:w="1276"/>
        <w:gridCol w:w="1417"/>
        <w:gridCol w:w="1418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  <w:br/>
              <w:t>(извор 04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5.  Пољопривреда и рурални разво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6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9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6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92,5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6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9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6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92,5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подршке руралном развој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6.  Заштита животне сред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168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54,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95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331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163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285,52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ћење квалитета елемената животне сред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штита прир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31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7,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3,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6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55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77,32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сталим врстама отп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5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радња атмосферске канализациј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7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7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7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71,2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6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310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65,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65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76,62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одржавање саобраћајне инфраструк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98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65,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64,62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вни градски и приградски превоз пут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2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безбедности саобраћа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8.  Предшколско васпитањ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58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65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02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634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888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90,031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8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5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02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34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88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90,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5"/>
        <w:gridCol w:w="2861"/>
        <w:gridCol w:w="1276"/>
        <w:gridCol w:w="1276"/>
        <w:gridCol w:w="1417"/>
        <w:gridCol w:w="1418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  <w:br/>
              <w:t>(извор 04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9.  Основно образовањ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984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834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5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5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29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139,4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ја делатности основног образ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7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2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7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20,4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ија недељ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образовања Рома и Ромки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6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потпорног зида у летњем дворишту ОШ "Јован Јовановић Змај"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6,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6,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ђење радова на поправци дела крова ОШ "Ђура Јакшић"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9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10. Средње образовањ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276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29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70,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70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4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68,22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ја делатности средњег образ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76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9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0,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0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4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68,22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1.  Социјална  и дечија зашт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656,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146,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31,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31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287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777,857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днократне помоћи и други облици помо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5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50,4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85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35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5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50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,87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реализацији програма  Црвеног кр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7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7,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37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7,98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деци и породицама са де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56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38,605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4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здравствене и социјалне заштите Рома и Ромки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5"/>
        <w:gridCol w:w="2861"/>
        <w:gridCol w:w="1276"/>
        <w:gridCol w:w="1276"/>
        <w:gridCol w:w="1417"/>
        <w:gridCol w:w="1418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  <w:br/>
              <w:t>(извор 04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2.  Здравствена зашт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53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443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53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443,93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56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56,43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твозо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зивање агрегата са новосаграђеним објектом Дома здравља у Кови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5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ршни радови у котларници у ЗС Баваниш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0</w:t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3.  Развој културе и информис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802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964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09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09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3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93,87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сање локалних установа култур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20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86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4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8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14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95,575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0,100</w:t>
            </w:r>
          </w:p>
        </w:tc>
      </w:tr>
      <w:tr>
        <w:trPr>
          <w:trHeight w:val="41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Дани ћирилице" Баваниш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инско културно л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8,4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"Клинци певају хит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00</w:t>
            </w:r>
          </w:p>
        </w:tc>
      </w:tr>
      <w:tr>
        <w:trPr>
          <w:trHeight w:val="17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обарски сал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0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јстори/це  српске фотограф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и фестивал "БОМ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ар фест "КОП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8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графија Ко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ђународни фестивал традиционалне музике "СР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00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  <w:br/>
              <w:t>(извор 04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авка књиг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0,000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5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радња мокрог чвора на згради Дома културе у Скореновц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4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4.  Развој спорта и омлад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232,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259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107,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881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340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140,965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4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их спортских уст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3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25,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3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25,96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омладинске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4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ско л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5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радња баз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92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1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107,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81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6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5.  Опште услуге локалне самоуп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855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,684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3,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3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859,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,688,778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53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890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6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6,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50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87,39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2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80,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3,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3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86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5,02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тинско/градско правобранилаш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јски посл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националних савета националних мањ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а буџетск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1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1,81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а буџетск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у ванредним ситу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1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ни акциони план за Роме и Ромки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750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  <w:br/>
              <w:t>(извор 04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5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крова и санација фасаде на згради МЗ Плоч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3,8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6.  Политички систем локалне самоуп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101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5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101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51,66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скупшт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87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87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7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43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1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43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11,66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а Дана Општ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арна седница СО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6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7. Енергетска ефикасност и обновљиви извори енерг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,000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-00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ергетски менаџм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,000</w:t>
            </w:r>
          </w:p>
        </w:tc>
      </w:tr>
      <w:tr>
        <w:trPr>
          <w:trHeight w:val="5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14,493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8,821,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37,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,943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09,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09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87,441,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60,87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99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TextBody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lang w:val="sr-RS"/>
        </w:rPr>
        <w:t>Члан 4. мења се и гласи „</w:t>
      </w:r>
      <w:r>
        <w:rPr>
          <w:rFonts w:cs="Times New Roman" w:ascii="Times New Roman" w:hAnsi="Times New Roman"/>
        </w:rPr>
        <w:tab/>
        <w:tab/>
        <w:t>Планирани издаци буџетских корисника за 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</w:rPr>
        <w:t xml:space="preserve">.  годину, </w:t>
      </w:r>
      <w:r>
        <w:rPr>
          <w:rFonts w:cs="Times New Roman" w:ascii="Times New Roman" w:hAnsi="Times New Roman"/>
          <w:b/>
        </w:rPr>
        <w:t>по основној намени</w:t>
      </w:r>
      <w:r>
        <w:rPr>
          <w:rFonts w:cs="Times New Roman" w:ascii="Times New Roman" w:hAnsi="Times New Roman"/>
        </w:rPr>
        <w:t xml:space="preserve">, исказују се у следећем прегледу :    </w:t>
      </w:r>
    </w:p>
    <w:p>
      <w:pPr>
        <w:pStyle w:val="TextBody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67"/>
        <w:gridCol w:w="1332"/>
        <w:gridCol w:w="1332"/>
        <w:gridCol w:w="1273"/>
        <w:gridCol w:w="1273"/>
        <w:gridCol w:w="1322"/>
        <w:gridCol w:w="1322"/>
        <w:gridCol w:w="1348"/>
        <w:gridCol w:w="1348"/>
      </w:tblGrid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укупних </w:t>
              <w:br/>
              <w:t xml:space="preserve"> јавних средста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укупних </w:t>
              <w:br/>
              <w:t xml:space="preserve"> јавних средстав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183,034,187    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209,632,634  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1,712,972  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1,409,574    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,109,768    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,072,568    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240,856,927    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267,114,776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89,154,287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93,971,294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,284,931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,616,931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,116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,144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03,555,21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8,732,225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95,391,72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99,640,861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644,931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644,931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421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421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5,457,651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706,792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1,153,04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9,992,548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14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172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35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35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,528,04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99,548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93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334,18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133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74,18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257,489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903,226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80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2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37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1,077,489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40,226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1,561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,029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1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1,661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140,0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698,038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071,479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,698,03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71,479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43,965,366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51,160,275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5,480,092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,844,694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3,963,768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3,898,56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63,409,226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9,903,537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,944,22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1,808,565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8,837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8,837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840,768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499,36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2,873,825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396,77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158,8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019,6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6,4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3,8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865,2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93,4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0,839,497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0,974,721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303,954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303,954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96,5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122,2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5,139,951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400,875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2,335,711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3,010,7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906,676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906,676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70,368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4,86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5,512,755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412,244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7,834,059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3,232,643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840,625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205,227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5,824,684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587,87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,853,079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6,114,046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4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4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9,732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58,332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7,192,811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412,378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8,5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7,2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379,575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379,575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8,879,575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,579,575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,0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5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,2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79,575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79,575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,879,575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79,575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85,091,63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90,480,83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95,636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95,636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85,187,266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576,466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2,587,7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7,586,9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5,636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5,636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2,683,336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682,536 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503,93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893,93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503,93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93,9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67"/>
        <w:gridCol w:w="1332"/>
        <w:gridCol w:w="1332"/>
        <w:gridCol w:w="1273"/>
        <w:gridCol w:w="1273"/>
        <w:gridCol w:w="1322"/>
        <w:gridCol w:w="1322"/>
        <w:gridCol w:w="1348"/>
        <w:gridCol w:w="1348"/>
      </w:tblGrid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укупних </w:t>
              <w:br/>
              <w:t xml:space="preserve"> јавних средста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укупних </w:t>
              <w:br/>
              <w:t xml:space="preserve"> јавних средстав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4,396,38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6,476,833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3,472,738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3,472,738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97,869,11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,949,571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4,396,38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6,476,833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472,738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472,738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97,869,11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49,571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1,483,258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3,241,592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3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3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71,513,25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,271,592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1,146,258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2,059,812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1,146,25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59,812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585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329,78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615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59,78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32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852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632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52,0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03,266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,101,81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403,266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101,810 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03,266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101,81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03,266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01,81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резер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резер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3,266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901,81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3,266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01,81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1,459,479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9,189,143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15,124,856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14,533,881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37,2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46,584,335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,760,224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1,459,479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9,189,143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11,217,783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14,533,881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37,2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42,677,262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,760,224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4,662,566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0,156,763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09,535,839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12,851,937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24,198,405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008,7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,796,913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,832,38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61,944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61,944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7,2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958,857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31,524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ле некретнине и опрем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,0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2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2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520,000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20,000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907,073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3,907,073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907,073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907,073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314,493,666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388,821,777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66,837,828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65,943,455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,109,768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,109,768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687,441,262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760,875,000 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                </w:t>
      </w:r>
      <w:r>
        <w:rPr>
          <w:rFonts w:cs="Times New Roman" w:ascii="Times New Roman" w:hAnsi="Times New Roman"/>
          <w:lang w:val="sr-RS"/>
        </w:rPr>
        <w:t>Члан 5. мења се и гласи :“ Уку</w:t>
      </w:r>
      <w:r>
        <w:rPr>
          <w:rFonts w:cs="Times New Roman" w:ascii="Times New Roman" w:hAnsi="Times New Roman"/>
        </w:rPr>
        <w:t>пни расходи буџета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</w:rPr>
        <w:t xml:space="preserve">. годину разврстани су по следећој </w:t>
      </w:r>
      <w:r>
        <w:rPr>
          <w:rFonts w:cs="Times New Roman" w:ascii="Times New Roman" w:hAnsi="Times New Roman"/>
          <w:b/>
        </w:rPr>
        <w:t>функционалној класификацији</w:t>
      </w:r>
      <w:r>
        <w:rPr>
          <w:rFonts w:cs="Times New Roman" w:ascii="Times New Roman" w:hAnsi="Times New Roman"/>
          <w:b/>
          <w:lang w:val="sr-Latn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r-Latn-RS"/>
        </w:rPr>
      </w:pPr>
      <w:r>
        <w:rPr>
          <w:rFonts w:cs="Times New Roman"/>
          <w:b/>
          <w:sz w:val="10"/>
          <w:szCs w:val="10"/>
          <w:lang w:val="sr-Latn-RS"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95"/>
        <w:gridCol w:w="1419"/>
        <w:gridCol w:w="1419"/>
        <w:gridCol w:w="1272"/>
        <w:gridCol w:w="1418"/>
        <w:gridCol w:w="1276"/>
        <w:gridCol w:w="1275"/>
        <w:gridCol w:w="1560"/>
        <w:gridCol w:w="1562"/>
      </w:tblGrid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5,796,26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82,286,262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8,927,37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8,927,37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4,723,63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1,213,635 </w:t>
            </w:r>
          </w:p>
        </w:tc>
      </w:tr>
      <w:tr>
        <w:trPr>
          <w:trHeight w:val="2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ст и инвалидност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8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,000 </w:t>
            </w:r>
          </w:p>
        </w:tc>
      </w:tr>
      <w:tr>
        <w:trPr>
          <w:trHeight w:val="1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посленост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6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6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6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60,000 </w:t>
            </w:r>
          </w:p>
        </w:tc>
      </w:tr>
      <w:tr>
        <w:trPr>
          <w:trHeight w:val="16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ањ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58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58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295,77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295,77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75,778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75,778 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0,338,28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6,658,28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631,595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631,595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969,87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89,875 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,637,98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,887,982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637,982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87,982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75,020,13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88,165,709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,780,169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,780,17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753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753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2,801,059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5,946,638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101,10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,551,66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101,106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551,66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9,893,65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14,711,734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396,40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396,40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290,063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,108,142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025,37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2,902,315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,383,761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,383,76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53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53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409,89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286,836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РЕД И БЕЗБЕДНОС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8,836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8,97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,836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,970,0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66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16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66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60,000 </w:t>
            </w:r>
          </w:p>
        </w:tc>
      </w:tr>
      <w:tr>
        <w:trPr>
          <w:trHeight w:val="28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77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81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77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810,0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И ПОСЛО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6,588,05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40,115,774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5,233,209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6,674,19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1,821,267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6,789,972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,066,5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4,092,5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66,5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92,5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енерг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,3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,3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0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00,0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292,55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883,64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2,919,209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5,108,212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211,767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991,852 </w:t>
            </w:r>
          </w:p>
        </w:tc>
      </w:tr>
      <w:tr>
        <w:trPr>
          <w:trHeight w:val="22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мски саобраћај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9,642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,310,634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5,014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4,265,98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656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576,620 </w:t>
            </w:r>
          </w:p>
        </w:tc>
      </w:tr>
      <w:tr>
        <w:trPr>
          <w:trHeight w:val="14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58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829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87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29,000 </w:t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5,668,41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1,454,327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1,223,917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7,560,00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892,328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,014,328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ом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75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75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75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750,0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ним водам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931,41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717,327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,223,917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,560,00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55,328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277,328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њење загађености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5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50,000 </w:t>
            </w:r>
          </w:p>
        </w:tc>
      </w:tr>
      <w:tr>
        <w:trPr>
          <w:trHeight w:val="26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33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337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337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337,000 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8,647,79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8,374,399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8,466,674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4,689,60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7,114,472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3,064,0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бени развој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0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0,0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заједниц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,356,72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,263,566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013,674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,226,36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70,399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89,927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141,073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141,073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9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9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41,073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41,073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 расвет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,1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,219,76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510,24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60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30,000 </w:t>
            </w:r>
          </w:p>
        </w:tc>
      </w:tr>
      <w:tr>
        <w:trPr>
          <w:trHeight w:val="39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,05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6,05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3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3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103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103,0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6,053,93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6,443,93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053,93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443,93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медицинске услу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,053,93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,443,93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53,93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443,93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РЕАЦИЈА, СПОРТ, КУЛТУРА И ВЕР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2,035,83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54,224,217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58,627,98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63,401,60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109,015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109,015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6,772,84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,734,84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реације и спорт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,515,96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6,015,965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515,96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015,965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ултур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2,407,86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2,830,86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2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2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109,015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109,015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036,87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459,875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емитовања и штампањ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5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50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0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00,0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ке и остале услуге заједниц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,000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,612,01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1,877,392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8,107,98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2,881,60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72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759,0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35,847,233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38,787,159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6,578,49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6,910,49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2,425,731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5,697,657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,585,6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,655,6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,302,431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,634,43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888,031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290,031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7,194,633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1,043,833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,295,567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,295,56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490,2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339,4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6,276,774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5,297,5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,970,726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,970,72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247,5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268,226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ћне услуге образовању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0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90,22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90,226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,774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,774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,0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,000 </w:t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314,493,66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388,821,777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66,837,82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65,943,455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109,768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109,768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687,441,262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760,875,000 </w:t>
            </w:r>
          </w:p>
        </w:tc>
      </w:tr>
    </w:tbl>
    <w:p>
      <w:pPr>
        <w:sectPr>
          <w:type w:val="nextPage"/>
          <w:pgSz w:orient="landscape" w:w="16838" w:h="11906"/>
          <w:pgMar w:left="539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Cs w:val="22"/>
          <w:lang w:val="sr-RS"/>
        </w:rPr>
        <w:t>Члан 6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ирани капитални издаци буџетских корисника за 20</w:t>
      </w:r>
      <w:r>
        <w:rPr>
          <w:rFonts w:cs="Times New Roman" w:ascii="Times New Roman" w:hAnsi="Times New Roman"/>
          <w:szCs w:val="22"/>
          <w:lang w:val="sr-RS"/>
        </w:rPr>
        <w:t>23</w:t>
      </w:r>
      <w:r>
        <w:rPr>
          <w:rFonts w:cs="Times New Roman" w:ascii="Times New Roman" w:hAnsi="Times New Roman"/>
          <w:szCs w:val="22"/>
        </w:rPr>
        <w:t>, 20</w:t>
      </w:r>
      <w:r>
        <w:rPr>
          <w:rFonts w:cs="Times New Roman" w:ascii="Times New Roman" w:hAnsi="Times New Roman"/>
          <w:szCs w:val="22"/>
          <w:lang w:val="sr-RS"/>
        </w:rPr>
        <w:t xml:space="preserve">24. </w:t>
      </w:r>
      <w:r>
        <w:rPr>
          <w:rFonts w:cs="Times New Roman" w:ascii="Times New Roman" w:hAnsi="Times New Roman"/>
          <w:szCs w:val="22"/>
        </w:rPr>
        <w:t xml:space="preserve">и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20</w:t>
      </w:r>
      <w:r>
        <w:rPr>
          <w:rFonts w:cs="Times New Roman" w:ascii="Times New Roman" w:hAnsi="Times New Roman"/>
          <w:szCs w:val="22"/>
          <w:lang w:val="sr-RS"/>
        </w:rPr>
        <w:t>25.</w:t>
      </w:r>
      <w:r>
        <w:rPr>
          <w:rFonts w:cs="Times New Roman" w:ascii="Times New Roman" w:hAnsi="Times New Roman"/>
          <w:szCs w:val="22"/>
        </w:rPr>
        <w:t xml:space="preserve">  годину исказују се у следећем прегледу: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FF0000"/>
          <w:sz w:val="10"/>
          <w:szCs w:val="10"/>
          <w:highlight w:val="yellow"/>
          <w:lang w:val="sr-RS"/>
        </w:rPr>
      </w:pPr>
      <w:r>
        <w:rPr>
          <w:rFonts w:cs="Times New Roman" w:ascii="Times New Roman" w:hAnsi="Times New Roman"/>
          <w:color w:val="FF0000"/>
          <w:sz w:val="10"/>
          <w:szCs w:val="10"/>
          <w:highlight w:val="yellow"/>
          <w:lang w:val="sr-RS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63"/>
        <w:gridCol w:w="1701"/>
        <w:gridCol w:w="1780"/>
        <w:gridCol w:w="1620"/>
        <w:gridCol w:w="9"/>
      </w:tblGrid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ни број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НИ ПРОЈЕК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92,994,212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59,960,000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1,460,000     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градња базена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70,600,000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8,500,000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1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ација саобраћај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2,800,000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градња атмосферске канализациј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,771,200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раструктурно опремање - довођење електро мреже  до објекта базена у Кови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3,623,756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раструктурно опремање Блока 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5,763,256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на азбестних цеви </w:t>
            </w:r>
            <w:r>
              <w:rPr>
                <w:sz w:val="18"/>
                <w:szCs w:val="18"/>
              </w:rPr>
              <w:t>(Утринска, Војвођанска, Његошева и ул. Браће Југовић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,114,000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60,0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ја водовода и канализације у делу улице Жарка Зрењанина у Кови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,322,000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320" w:right="1152" w:gutter="0" w:header="0" w:top="993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 ПОСЕБАН ДЕО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лан </w:t>
      </w:r>
      <w:r>
        <w:rPr>
          <w:rFonts w:cs="Times New Roman" w:ascii="Times New Roman" w:hAnsi="Times New Roman"/>
          <w:b/>
          <w:szCs w:val="22"/>
          <w:lang w:val="sr-RS"/>
        </w:rPr>
        <w:t>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7. мења се и гласи : „</w:t>
      </w:r>
      <w:r>
        <w:rPr>
          <w:rFonts w:cs="Times New Roman" w:ascii="Times New Roman" w:hAnsi="Times New Roman"/>
          <w:szCs w:val="22"/>
        </w:rPr>
        <w:t xml:space="preserve">Средства буџета, у износу од </w:t>
      </w:r>
      <w:r>
        <w:rPr>
          <w:rFonts w:cs="Times New Roman" w:ascii="Times New Roman" w:hAnsi="Times New Roman"/>
          <w:b/>
          <w:bCs/>
          <w:szCs w:val="22"/>
          <w:lang w:val="sr-Latn-RS"/>
        </w:rPr>
        <w:t>1.</w:t>
      </w:r>
      <w:r>
        <w:rPr>
          <w:rFonts w:cs="Times New Roman" w:ascii="Times New Roman" w:hAnsi="Times New Roman"/>
          <w:b/>
          <w:bCs/>
          <w:szCs w:val="22"/>
          <w:lang w:val="en-US"/>
        </w:rPr>
        <w:t>388.821.777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динара</w:t>
      </w:r>
      <w:r>
        <w:rPr>
          <w:rFonts w:cs="Times New Roman" w:ascii="Times New Roman" w:hAnsi="Times New Roman"/>
          <w:szCs w:val="22"/>
        </w:rPr>
        <w:t xml:space="preserve"> и средства </w:t>
      </w:r>
      <w:r>
        <w:rPr>
          <w:rFonts w:cs="Times New Roman" w:ascii="Times New Roman" w:hAnsi="Times New Roman"/>
          <w:szCs w:val="22"/>
          <w:lang w:val="sr-RS"/>
        </w:rPr>
        <w:t xml:space="preserve">из осталих извора </w:t>
      </w:r>
      <w:r>
        <w:rPr>
          <w:rFonts w:cs="Times New Roman" w:ascii="Times New Roman" w:hAnsi="Times New Roman"/>
          <w:szCs w:val="22"/>
        </w:rPr>
        <w:t xml:space="preserve">директних и индиректних корисника буџета, у износу од </w:t>
      </w:r>
      <w:r>
        <w:rPr>
          <w:rFonts w:cs="Times New Roman" w:ascii="Times New Roman" w:hAnsi="Times New Roman"/>
          <w:b/>
          <w:szCs w:val="22"/>
          <w:lang w:val="en-US"/>
        </w:rPr>
        <w:t>372.053.223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динара, укупно</w:t>
      </w:r>
      <w:r>
        <w:rPr>
          <w:rFonts w:cs="Times New Roman" w:ascii="Times New Roman" w:hAnsi="Times New Roman"/>
          <w:b/>
          <w:szCs w:val="22"/>
          <w:lang w:val="sr-RS"/>
        </w:rPr>
        <w:t xml:space="preserve"> 1.</w:t>
      </w:r>
      <w:r>
        <w:rPr>
          <w:rFonts w:cs="Times New Roman" w:ascii="Times New Roman" w:hAnsi="Times New Roman"/>
          <w:b/>
          <w:szCs w:val="22"/>
          <w:lang w:val="en-US"/>
        </w:rPr>
        <w:t>760.875.000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RS"/>
        </w:rPr>
        <w:t xml:space="preserve">а, </w:t>
      </w:r>
      <w:r>
        <w:rPr>
          <w:rFonts w:cs="Times New Roman" w:ascii="Times New Roman" w:hAnsi="Times New Roman"/>
          <w:szCs w:val="22"/>
        </w:rPr>
        <w:t xml:space="preserve"> распоређују се на следећи начин: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1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4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4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7,4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7,4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87,4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87,4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7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7,4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7,4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грамску активност 21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87,4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87,4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7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4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Дана Општи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4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ЕДНИК ОПШТИНЕ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</w:tr>
      <w:tr>
        <w:trPr>
          <w:trHeight w:val="1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2.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2.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1,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1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ШТИНСКО ВЕЋЕ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3.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3.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1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: СТАНОВАЊЕ, УРБАНИЗАМ И ПРОСТОРНО ПЛАНИР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9,9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9,9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2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2,8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2,7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2,767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11,7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3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9,7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1,7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73,3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51,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73,5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51,7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73,56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2,5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2,5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51,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73,5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2,5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34,5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76,12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51,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73,5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51,7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73,56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2,5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2,5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51,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73,5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2,5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34,5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76,12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1000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7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0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0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варивање јавног интереса у одржавању згра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тамбени разво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4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апређење становања Рома и Ромки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4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4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4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повина сеоске куће са окућницо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5,7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5,7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3,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23,5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3,7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23,5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77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9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2,5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9,8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2,5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33,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223,5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85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8,3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719,3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21,9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Е ДЕЛАТ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0001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а расв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6,3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6,375</w:t>
            </w:r>
          </w:p>
        </w:tc>
      </w:tr>
      <w:tr>
        <w:trPr>
          <w:trHeight w:val="1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7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3,6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3,625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4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19,7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19,76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,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,2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4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219,7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10,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19,7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19,760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,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,2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219,7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10,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0002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6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603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6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6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0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0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0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ња и дистрибуција топлотне енергиј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0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5,0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5,0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5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5,0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41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41,07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8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8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41,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41,0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азбест-цементних цеви цевима од полиетиле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24,7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44,4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24,7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44,4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63,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5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63,2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24,7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744,4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63,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77,7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207,7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3: ЛОКАЛНИ ЕКОНОМСКИ РАЗВО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напређење привредног и инвестиционог амбијент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2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Блока 96 у Ковин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63,25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63,25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63,256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23,7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23,7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1,9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1,9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8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37,0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8,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37,0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21,9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148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37,0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369,9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67,012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: РАЗВОЈ ТУРИЗ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4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1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5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објекта, инфраструктуро опремање и паартерно уређење градског купалишта "Шљункара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: ПОЉОПРИВРЕДА И РУРАЛНИ РАЗВО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92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9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92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92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92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9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92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9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66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92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66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9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66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092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66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092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: ЗАШТИТА ЖИВОТНЕ СРЕДИ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мањење загађе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0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прављење отпадним вод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1,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7,3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3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0,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5,3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7,3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31,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7,3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1,4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7,32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0,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,9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60,00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31,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17,3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23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60,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55,3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77,32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31,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7,3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1,4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7,32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0,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,9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60,00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31,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17,3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23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60,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55,3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77,3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градња атмосферске канализације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7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7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68,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54,3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68,4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54,32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95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31,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95,1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31,20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168,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54,3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95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31,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63,5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285,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701-000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97,8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1,7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4,3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27,8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86,09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98,7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81,6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1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80,42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8,6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8,6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65,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65,9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198,6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65,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54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464,62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8,6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8,6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65,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65,9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198,6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65,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54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464,62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7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3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7,4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7,4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7,4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7,49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,8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,8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,8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,8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0,9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0,9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0,9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0,9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4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10,6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4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10,6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65,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65,9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4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310,6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65,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65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76,6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9 - ОСНОВНО ОБРАЗОВАЊЕ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8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8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образовања Рома и Ромки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моћне услуге образовањ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потпорног зида у летњем дворишту ОШ "Јован Јовановић Змај" Ков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ођење радова на поправци дела крова ОШ "Ђура Јакшић" Ков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1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1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1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19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Е ШКОЛЕ НА ТЕРИТОРИЈИ ОПШТИ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2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2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2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2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2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20,4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2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2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2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2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9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84,8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34,0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84,8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34,05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5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5,5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5,5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5,5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9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984,8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834,0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5,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5,3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290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139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10 - СРЕДЊЕ ОБРАЗОВАЊЕ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ШКОЛЕ НА ТЕРИТОРИЈИ ОПШТИ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средњег образ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4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4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7,5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29,2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70,7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9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9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9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4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68,22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4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9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9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4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9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4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68,2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9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9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9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4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68,22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Болест и инвалиднос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5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50,000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54,2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54,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4,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4,3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92,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92,3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92,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92,3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87,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87,9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87,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87,9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87,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87,98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8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87,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87,9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8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87,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87,9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4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дравствене и социјалне заштите Рома и Ромки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2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2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АР ЗА СОЦИЈАЛНИ РАД "КОВИН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9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6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6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6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31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6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31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3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3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43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0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43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00,4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3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3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43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0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43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00,4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72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56,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38,6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72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72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72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56,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38,60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9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72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72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9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72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56,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38,60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Центар за социјални рад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7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7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7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7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Центар за социјални рад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7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17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39,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39,0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53,2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393,2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53,2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393,2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6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6,0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6,0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6,0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53,2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393,2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76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76,0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429,2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669,2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: ЗДРАВСТВЕНА ЗАШТИ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 ЗДРАВЉА КОВ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56,4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56,4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56,4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56,4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56,4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56,43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56,4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56,4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56,4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36,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56,4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ртвозор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езивање агрегата са новосаграђеним објектом Дома здравља у Ковин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ршни радови у котларници у ЗС Баваништ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3,9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3,9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3,9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3,9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53,9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43,9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53,9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43,93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 И ИНФОРМИС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 - верске заједниц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4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4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градња мокрог чвора на згради Дома културе у Скореновц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3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3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34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22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61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22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61,5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22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61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22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61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4 - РАЗВОЈ СПОРТА И ОМЛАДИ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4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3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4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омладинске политике - Савет за млад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градња базен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18,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07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81,6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18,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18,3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3,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3,5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718,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107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881,6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6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18,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18,3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3,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3,5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718,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107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881,6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49,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83,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49,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83,3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3,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3,5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849,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983,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107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881,6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95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86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8,8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16,9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8,8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16,9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40,9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40,9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79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7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7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8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1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8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9,9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6,9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2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1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1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1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и трансфери осталим нивоима власт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6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6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8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,6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2,8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53,6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90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53,6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90,98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253,6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890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96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96,4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650,0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287,392</w:t>
            </w:r>
          </w:p>
        </w:tc>
      </w:tr>
      <w:tr>
        <w:trPr>
          <w:trHeight w:val="2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53,6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90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53,6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90,98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253,6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890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96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96,4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650,0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287,3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00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резер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1,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1,8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1,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1,8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01,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01,8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9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1,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1,8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9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01,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2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01,8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резер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00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1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4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ни акциони план за Роме и Ромки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7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7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7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7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75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5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крова и санација фасаде на згради МЗ Плоч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ој заједниц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166,9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23,5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166,9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23,5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2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2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2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166,9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723,5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20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20,2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,787,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343,752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: ЕНЕРГЕТСКА ЕФИКАСНОСТ И ОБНОВЉИВИ ИЗВОРИ ЕНЕРГИЈ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тала енергиј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75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0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0,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20,4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20,425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3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3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00,000</w:t>
            </w:r>
          </w:p>
        </w:tc>
      </w:tr>
      <w:tr>
        <w:trPr>
          <w:trHeight w:val="6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5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5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Општинску управ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447,5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175,6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447,5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175,6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79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79,9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79,9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79,93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53,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9,8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53,5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16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16,2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16,2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16,25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Општинску управ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9,447,5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0,175,6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276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049,6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4,723,6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94,225,3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5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9,6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4,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9,1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2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5,8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6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19,8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6,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7,8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3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4,839</w:t>
            </w:r>
          </w:p>
        </w:tc>
      </w:tr>
      <w:tr>
        <w:trPr>
          <w:trHeight w:val="2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7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0,6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0,60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7,5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3,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3,54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6,5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3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7,3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2,9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</w:tr>
      <w:tr>
        <w:trPr>
          <w:trHeight w:val="3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6,6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5,02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6,6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5,0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6,6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85,0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Месне заједниц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</w:tr>
      <w:tr>
        <w:trPr>
          <w:trHeight w:val="3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Месне заједниц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6,6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85,026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0,50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93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00,5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3,7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6,6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85,026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ОПШТИНЕ КОВ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4 - РАЗВОЈ ТУРИЗ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78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7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1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6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6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64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6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6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бијање шипова за понто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6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4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4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4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46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Е КУЛТУРЕ (Центар за културу "Ковин" и Библиотека"Вук Караџић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15,2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00,2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1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36,2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21,2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2,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0,7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7,7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5,74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1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2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2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3,9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5,5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,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8,6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13,9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24,1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7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6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7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67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3,1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3,1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3,1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3,1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3,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3,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3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6,7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6,7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8,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8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6,7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8,8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14,1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95,57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6,7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6,7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8,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8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86,7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94,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8,8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14,1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95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"/>
        <w:gridCol w:w="575"/>
        <w:gridCol w:w="590"/>
        <w:gridCol w:w="491"/>
        <w:gridCol w:w="698"/>
        <w:gridCol w:w="3195"/>
        <w:gridCol w:w="1237"/>
        <w:gridCol w:w="1237"/>
        <w:gridCol w:w="1211"/>
        <w:gridCol w:w="1134"/>
        <w:gridCol w:w="991"/>
        <w:gridCol w:w="953"/>
        <w:gridCol w:w="1175"/>
        <w:gridCol w:w="1121"/>
      </w:tblGrid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8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3,3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3,8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7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7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7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7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47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,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80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42,6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7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7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7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7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47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,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80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42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3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3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78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78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стивал "Клинци певају хитове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јстори/це  српске фотографиј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4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атар фест "КОПС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7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4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8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8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40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9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9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4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бавка књига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љни трансфери од физичких и правних лица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3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љни трансфери од физичких и правних лица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2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03,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03,36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</w:tr>
      <w:tr>
        <w:trPr>
          <w:trHeight w:val="26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љни трансфери од физичких и правних лица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</w:tr>
      <w:tr>
        <w:trPr>
          <w:trHeight w:val="17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603,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809,3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232,375</w:t>
            </w:r>
          </w:p>
        </w:tc>
      </w:tr>
      <w:tr>
        <w:trPr>
          <w:trHeight w:val="25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03,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03,36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љни трансфери од физичких и правних лица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</w:tr>
      <w:tr>
        <w:trPr>
          <w:trHeight w:val="2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3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603,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809,3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232,37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"НАША РАДОСТ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8 - ПРЕДШКОЛСКО ВАСПИТАЊЕ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0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1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4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14,9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55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7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2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9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44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000</w:t>
            </w:r>
          </w:p>
        </w:tc>
      </w:tr>
      <w:tr>
        <w:trPr>
          <w:trHeight w:val="19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3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2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7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8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4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14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2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61,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54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1,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94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55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55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9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655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02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34,4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888,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290,03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55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55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9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2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655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02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34,4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888,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290,031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55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55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9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8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655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02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34,4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888,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290,0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55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55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9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655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02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34,4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888,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290,0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СТАНОВА ЗА СПОРТ" КОВ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: РАЗВОЈ СПОРТА И ОМЛАДИ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0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6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7,6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6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7,6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2,4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2,4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8,1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7,4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8,1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7,4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5,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2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5,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2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2,8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0,4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2,8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0,4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7,4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3,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7,4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3,88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4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9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4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9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8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8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25,9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25,9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25,9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25,96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25,9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25,9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25,9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25,9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4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ко лет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1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83,9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5,9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83,9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5,9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83,9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75,9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83,9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75,96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А СОЦИЈАЛНЕ ЗАШТИТЕ "ЛАСТА" КОВ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00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2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88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5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53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858,5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08,5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53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858,5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08,5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53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55,5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6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5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858,5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08,5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326,5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3,110,1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326,5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343,110,117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97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29,4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97,4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29,435</w:t>
            </w:r>
          </w:p>
        </w:tc>
      </w:tr>
      <w:tr>
        <w:trPr>
          <w:trHeight w:val="31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63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36,9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63,3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36,995</w:t>
            </w:r>
          </w:p>
        </w:tc>
      </w:tr>
      <w:tr>
        <w:trPr>
          <w:trHeight w:val="29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16,1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0,326,5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3,110,1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837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943,4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7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43,274,1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715,163,34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О ЈАВНО ПРАВОБРАНИЛАШ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0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д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30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0,000</w:t>
            </w:r>
          </w:p>
        </w:tc>
      </w:tr>
      <w:tr>
        <w:trPr>
          <w:trHeight w:val="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 из буџета  </w:t>
              <w:br/>
              <w:t>(извор 0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ва из осталих извора (извори 07,08,13,16 и 1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, 08,13 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4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5 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5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ле 1,2,3,4 и 5 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4,493,6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8,821,7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4,493,6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388,821,7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97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29,4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97,4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29,43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63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36,9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63,3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36,995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</w:tr>
      <w:tr>
        <w:trPr>
          <w:trHeight w:val="6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ле 1,2,3,4 и 5 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314,493,6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388,821,7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6,837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5,943,4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109,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109,7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687,441,2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760,87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90" w:gutter="0" w:header="0" w:top="56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sr-Latn-RS"/>
        </w:rPr>
      </w:pPr>
      <w:r>
        <w:rPr>
          <w:b/>
          <w:bCs/>
          <w:color w:val="FF0000"/>
          <w:sz w:val="16"/>
          <w:szCs w:val="16"/>
          <w:lang w:val="sr-Latn-R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У члан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 износ од „</w:t>
      </w:r>
      <w:r>
        <w:rPr>
          <w:rFonts w:cs="Times New Roman" w:ascii="Times New Roman" w:hAnsi="Times New Roman"/>
          <w:lang w:val="sr-Latn-RS"/>
        </w:rPr>
        <w:t>4.382.963</w:t>
      </w:r>
      <w:r>
        <w:rPr>
          <w:rFonts w:cs="Times New Roman" w:ascii="Times New Roman" w:hAnsi="Times New Roman"/>
          <w:lang w:val="ru-RU"/>
        </w:rPr>
        <w:t>“, замењује се износом од „</w:t>
      </w:r>
      <w:r>
        <w:rPr>
          <w:rFonts w:cs="Times New Roman" w:ascii="Times New Roman" w:hAnsi="Times New Roman"/>
          <w:lang w:val="sr-Latn-RS"/>
        </w:rPr>
        <w:t>6.901.810</w:t>
      </w:r>
      <w:r>
        <w:rPr>
          <w:rFonts w:cs="Times New Roman" w:ascii="Times New Roman" w:hAnsi="Times New Roman"/>
          <w:lang w:val="ru-RU"/>
        </w:rPr>
        <w:t>“, а „</w:t>
      </w:r>
      <w:r>
        <w:rPr>
          <w:rFonts w:cs="Times New Roman" w:ascii="Times New Roman" w:hAnsi="Times New Roman"/>
          <w:lang w:val="sr-Latn-RS"/>
        </w:rPr>
        <w:t xml:space="preserve">0,26 </w:t>
      </w:r>
      <w:r>
        <w:rPr>
          <w:rFonts w:cs="Times New Roman" w:ascii="Times New Roman" w:hAnsi="Times New Roman"/>
          <w:lang w:val="ru-RU"/>
        </w:rPr>
        <w:t>%“ замењује се са „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,39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%“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7. мења се и гласи: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RS"/>
        </w:rPr>
        <w:t>„</w:t>
      </w:r>
      <w:r>
        <w:rPr>
          <w:rFonts w:cs="Times New Roman" w:ascii="Times New Roman" w:hAnsi="Times New Roman"/>
          <w:bCs/>
          <w:lang w:val="sr-CS"/>
        </w:rPr>
        <w:t>У овој Одлуци о буџету средства за плате</w:t>
      </w:r>
      <w:r>
        <w:rPr>
          <w:rFonts w:cs="Times New Roman" w:ascii="Times New Roman" w:hAnsi="Times New Roman"/>
          <w:bCs/>
          <w:lang w:val="ru-RU"/>
        </w:rPr>
        <w:t xml:space="preserve"> из буџета</w:t>
      </w:r>
      <w:r>
        <w:rPr>
          <w:rFonts w:cs="Times New Roman" w:ascii="Times New Roman" w:hAnsi="Times New Roman"/>
          <w:bCs/>
          <w:lang w:val="sr-CS"/>
        </w:rPr>
        <w:t xml:space="preserve"> (извор 01 и извор 07) се обезбеђују за следећи број запослених:</w:t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     7 </w:t>
      </w:r>
      <w:r>
        <w:rPr>
          <w:rFonts w:cs="Times New Roman" w:ascii="Times New Roman" w:hAnsi="Times New Roman"/>
          <w:bCs/>
          <w:lang w:val="sr-RS"/>
        </w:rPr>
        <w:t>изабраних, иманованих и постављених лица на одређено време;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</w:rPr>
        <w:t>92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локалној администрацији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локалној администрацији на 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 xml:space="preserve">- 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 xml:space="preserve">52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предшколској установи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-     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sr-CS"/>
        </w:rPr>
        <w:t xml:space="preserve"> запослених у предшколској установи на 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 </w:t>
      </w:r>
      <w:r>
        <w:rPr>
          <w:rFonts w:cs="Times New Roman" w:ascii="Times New Roman" w:hAnsi="Times New Roman"/>
          <w:bCs/>
          <w:lang w:val="sr-Latn-RS"/>
        </w:rPr>
        <w:t>2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 у установама културе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постављена лица</w:t>
      </w:r>
      <w:r>
        <w:rPr>
          <w:rFonts w:cs="Times New Roman" w:ascii="Times New Roman" w:hAnsi="Times New Roman"/>
          <w:bCs/>
          <w:lang w:val="sr-CS"/>
        </w:rPr>
        <w:t xml:space="preserve"> у установама културе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Туристичкој организ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bookmarkStart w:id="0" w:name="_Hlk90019395"/>
      <w:r>
        <w:rPr>
          <w:rFonts w:cs="Times New Roman" w:ascii="Times New Roman" w:hAnsi="Times New Roman"/>
          <w:bCs/>
          <w:lang w:val="ru-RU"/>
        </w:rPr>
        <w:t>1  постављено лице</w:t>
      </w:r>
      <w:r>
        <w:rPr>
          <w:rFonts w:cs="Times New Roman" w:ascii="Times New Roman" w:hAnsi="Times New Roman"/>
          <w:bCs/>
          <w:lang w:val="sr-CS"/>
        </w:rPr>
        <w:t xml:space="preserve"> у Туристичкој организацији на одређено време</w:t>
      </w:r>
      <w:bookmarkEnd w:id="0"/>
      <w:r>
        <w:rPr>
          <w:rFonts w:cs="Times New Roman" w:ascii="Times New Roman" w:hAnsi="Times New Roman"/>
          <w:bCs/>
          <w:lang w:val="sr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</w:t>
        <w:tab/>
        <w:t xml:space="preserve">      5 запослених у Установи за спорт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-     </w:t>
      </w:r>
      <w:r>
        <w:rPr>
          <w:rFonts w:cs="Times New Roman" w:ascii="Times New Roman" w:hAnsi="Times New Roman"/>
          <w:bCs/>
          <w:lang w:val="ru-RU"/>
        </w:rPr>
        <w:t>1  постављено лице</w:t>
      </w:r>
      <w:r>
        <w:rPr>
          <w:rFonts w:cs="Times New Roman" w:ascii="Times New Roman" w:hAnsi="Times New Roman"/>
          <w:bCs/>
          <w:lang w:val="sr-CS"/>
        </w:rPr>
        <w:t xml:space="preserve"> у Установи за пружање дневних услуга социјалне заштите „Лас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а“ Ковин на 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   6 запослених у Установи за пружање дневних услуга социјалне заштите „Лас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а“ Ковин на неодређено време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lang w:val="sr-CS"/>
        </w:rPr>
      </w:pPr>
      <w:bookmarkStart w:id="1" w:name="_Hlk27057168"/>
      <w:bookmarkEnd w:id="1"/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sr-Latn-RS"/>
        </w:rPr>
      </w:pPr>
      <w:bookmarkStart w:id="2" w:name="_Hlk27057168"/>
      <w:bookmarkEnd w:id="2"/>
      <w:r>
        <w:rPr>
          <w:rFonts w:cs="Times New Roman" w:ascii="Times New Roman" w:hAnsi="Times New Roman"/>
          <w:lang w:val="sr-CS"/>
        </w:rPr>
        <w:tab/>
        <w:t>Корисници буџетских средстава могу из средстава из осталих извора да обезбеде средства за плате запослених у складу са овом Одлуком.</w:t>
      </w:r>
      <w:r>
        <w:rPr>
          <w:rFonts w:cs="Times New Roman" w:ascii="Times New Roman" w:hAnsi="Times New Roman"/>
          <w:lang w:val="sr-Latn-RS"/>
        </w:rPr>
        <w:t>“</w:t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Latn-RS"/>
        </w:rPr>
        <w:t>10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Ова Одлука ступа на снагу одмах, објавиће се у „Службеном листу општине Ковин“ </w:t>
      </w:r>
      <w:r>
        <w:rPr>
          <w:rFonts w:cs="Times New Roman" w:ascii="Times New Roman" w:hAnsi="Times New Roman"/>
          <w:color w:val="000000"/>
          <w:lang w:val="sr-RS"/>
        </w:rPr>
        <w:t>и на интернет страници општине Ковин са образложењем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sr-RS"/>
        </w:rPr>
        <w:t>СКУПШТИНА</w:t>
      </w:r>
      <w:r>
        <w:rPr>
          <w:b/>
          <w:color w:val="000000"/>
          <w:sz w:val="22"/>
          <w:szCs w:val="22"/>
          <w:lang w:val="sr-CS"/>
        </w:rPr>
        <w:t xml:space="preserve"> ОПШТИНЕ КОВИ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shd w:fill="FFFFFF" w:val="clear"/>
          <w:lang w:val="sr-CS"/>
        </w:rPr>
        <w:t>Број</w:t>
      </w:r>
      <w:r>
        <w:rPr>
          <w:b/>
          <w:sz w:val="22"/>
          <w:szCs w:val="22"/>
          <w:shd w:fill="FFFFFF" w:val="clear"/>
          <w:lang w:val="sr-CS"/>
        </w:rPr>
        <w:t>: 400-</w:t>
      </w:r>
      <w:r>
        <w:rPr>
          <w:b/>
          <w:sz w:val="22"/>
          <w:szCs w:val="22"/>
          <w:shd w:fill="FFFFFF" w:val="clear"/>
          <w:lang w:val="sr-Latn-RS"/>
        </w:rPr>
        <w:t>24</w:t>
      </w:r>
      <w:r>
        <w:rPr>
          <w:b/>
          <w:sz w:val="22"/>
          <w:szCs w:val="22"/>
          <w:shd w:fill="FFFFFF" w:val="clear"/>
          <w:lang w:val="sr-Latn-CS"/>
        </w:rPr>
        <w:t>/20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sr-Latn-RS"/>
        </w:rPr>
        <w:t>3</w:t>
      </w:r>
      <w:r>
        <w:rPr>
          <w:b/>
          <w:sz w:val="22"/>
          <w:szCs w:val="22"/>
          <w:shd w:fill="FFFFFF" w:val="clear"/>
          <w:lang w:val="sr-CS"/>
        </w:rPr>
        <w:t>-</w:t>
      </w:r>
      <w:r>
        <w:rPr>
          <w:b/>
          <w:sz w:val="22"/>
          <w:szCs w:val="22"/>
          <w:shd w:fill="FFFFFF" w:val="clear"/>
        </w:rPr>
        <w:t>I</w:t>
      </w:r>
      <w:r>
        <w:rPr>
          <w:b/>
          <w:color w:val="000000"/>
          <w:sz w:val="22"/>
          <w:szCs w:val="22"/>
          <w:shd w:fill="FFFFFF" w:val="clear"/>
          <w:lang w:val="sr-CS"/>
        </w:rPr>
        <w:t xml:space="preserve">  </w:t>
      </w:r>
      <w:r>
        <w:rPr>
          <w:b/>
          <w:color w:val="000000"/>
          <w:sz w:val="22"/>
          <w:szCs w:val="22"/>
          <w:shd w:fill="FFFFFF" w:val="clear"/>
          <w:lang w:val="sr-RS"/>
        </w:rPr>
        <w:t xml:space="preserve">од 17.новембра </w:t>
      </w:r>
      <w:r>
        <w:rPr>
          <w:b/>
          <w:color w:val="000000"/>
          <w:sz w:val="22"/>
          <w:szCs w:val="22"/>
          <w:shd w:fill="FFFFFF" w:val="clear"/>
          <w:lang w:val="sr-Latn-RS"/>
        </w:rPr>
        <w:t>2023</w:t>
      </w:r>
      <w:r>
        <w:rPr>
          <w:b/>
          <w:color w:val="000000"/>
          <w:sz w:val="22"/>
          <w:szCs w:val="22"/>
          <w:lang w:val="sr-CS"/>
        </w:rPr>
        <w:t xml:space="preserve">. годин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lang w:val="sr-RS"/>
        </w:rPr>
        <w:t>ПРЕДСЕДНИК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</w:t>
      </w:r>
      <w:r>
        <w:rPr>
          <w:color w:val="000000"/>
          <w:lang w:val="sr-RS"/>
        </w:rPr>
        <w:tab/>
        <w:tab/>
        <w:tab/>
        <w:tab/>
        <w:tab/>
        <w:tab/>
        <w:tab/>
        <w:tab/>
        <w:t>Зоран Брадањи, с.р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320" w:right="1152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ind w:firstLine="9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240"/>
      <w:ind w:firstLine="839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firstLine="84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  <w:lang w:val="sr-C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0">
    <w:name w:val="xl30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shd w:fill="D9D9D9" w:val="clear"/>
      <w:spacing w:before="280" w:after="280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top"/>
    </w:pPr>
    <w:rPr>
      <w:color w:val="000000"/>
      <w:sz w:val="20"/>
      <w:szCs w:val="20"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FFFFFF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hd w:fill="FFFF99" w:val="clear"/>
      <w:spacing w:before="280" w:after="280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8">
    <w:name w:val="xl298"/>
    <w:basedOn w:val="Normal"/>
    <w:qFormat/>
    <w:pP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0">
    <w:name w:val="xl31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color w:val="00000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b/>
      <w:bCs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4">
    <w:name w:val="xl4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39">
    <w:name w:val="xl43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455">
    <w:name w:val="xl45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8">
    <w:name w:val="xl45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CC0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FF0000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color w:val="FF000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b/>
      <w:bCs/>
      <w:color w:val="000000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i/>
      <w:i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</w:pPr>
    <w:rPr>
      <w:b/>
      <w:bCs/>
      <w:color w:val="000000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/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96">
    <w:name w:val="xl59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10">
    <w:name w:val="xl6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6:00Z</dcterms:created>
  <dc:creator>BiS</dc:creator>
  <dc:description/>
  <cp:keywords/>
  <dc:language>en-US</dc:language>
  <cp:lastModifiedBy>Natasa</cp:lastModifiedBy>
  <cp:lastPrinted>2023-11-09T13:23:00Z</cp:lastPrinted>
  <dcterms:modified xsi:type="dcterms:W3CDTF">2023-11-17T13:29:00Z</dcterms:modified>
  <cp:revision>124</cp:revision>
  <dc:subject/>
  <dc:title>На основу члана 25</dc:title>
</cp:coreProperties>
</file>