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Heading"/>
        <w:ind w:firstLine="720"/>
        <w:jc w:val="right"/>
        <w:rPr>
          <w:b w:val="false"/>
          <w:b w:val="false"/>
          <w:bCs w:val="false"/>
          <w:sz w:val="10"/>
          <w:szCs w:val="10"/>
          <w:lang w:val="sr-RS"/>
        </w:rPr>
      </w:pPr>
      <w:r>
        <w:rPr>
          <w:b w:val="false"/>
          <w:bCs w:val="false"/>
          <w:sz w:val="10"/>
          <w:szCs w:val="10"/>
          <w:lang w:val="sr-RS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основу члана 47. став 1. Закона о буџетском систему („Сл. гласник РС“, број 54/2009</w:t>
      </w:r>
      <w:r>
        <w:rPr>
          <w:b w:val="false"/>
          <w:bCs w:val="false"/>
          <w:sz w:val="22"/>
          <w:szCs w:val="22"/>
          <w:lang w:val="sr-Latn-CS"/>
        </w:rPr>
        <w:t xml:space="preserve">, </w:t>
      </w:r>
      <w:r>
        <w:rPr>
          <w:b w:val="false"/>
          <w:bCs w:val="false"/>
          <w:sz w:val="22"/>
          <w:szCs w:val="22"/>
        </w:rPr>
        <w:t>73/2010</w:t>
      </w:r>
      <w:r>
        <w:rPr>
          <w:b w:val="false"/>
          <w:bCs w:val="false"/>
          <w:sz w:val="22"/>
          <w:szCs w:val="22"/>
          <w:lang w:val="sr-Latn-CS"/>
        </w:rPr>
        <w:t>,</w:t>
      </w:r>
      <w:r>
        <w:rPr>
          <w:b w:val="false"/>
          <w:bCs w:val="false"/>
          <w:sz w:val="22"/>
          <w:szCs w:val="22"/>
        </w:rPr>
        <w:t xml:space="preserve"> 101/2010, 101/2011</w:t>
      </w:r>
      <w:r>
        <w:rPr>
          <w:b w:val="false"/>
          <w:bCs w:val="false"/>
          <w:sz w:val="22"/>
          <w:szCs w:val="22"/>
          <w:lang w:val="sr-Latn-CS"/>
        </w:rPr>
        <w:t>, 93/2012, 62/2013,</w:t>
      </w:r>
      <w:r>
        <w:rPr>
          <w:b w:val="false"/>
          <w:bCs w:val="false"/>
          <w:sz w:val="22"/>
          <w:szCs w:val="22"/>
          <w:lang w:val="sr-Latn-RS"/>
        </w:rPr>
        <w:t xml:space="preserve"> </w:t>
      </w:r>
      <w:r>
        <w:rPr>
          <w:b w:val="false"/>
          <w:bCs w:val="false"/>
          <w:sz w:val="22"/>
          <w:szCs w:val="22"/>
        </w:rPr>
        <w:t>63/2013 – испр.</w:t>
      </w:r>
      <w:r>
        <w:rPr>
          <w:b w:val="false"/>
          <w:bCs w:val="false"/>
          <w:sz w:val="22"/>
          <w:szCs w:val="22"/>
          <w:lang w:val="sr-Latn-RS"/>
        </w:rPr>
        <w:t>,</w:t>
      </w:r>
      <w:r>
        <w:rPr>
          <w:b w:val="false"/>
          <w:bCs w:val="false"/>
          <w:sz w:val="22"/>
          <w:szCs w:val="22"/>
          <w:lang w:val="sr-RS"/>
        </w:rPr>
        <w:t xml:space="preserve"> 108/2013,</w:t>
      </w:r>
      <w:r>
        <w:rPr>
          <w:b w:val="false"/>
          <w:bCs w:val="false"/>
          <w:sz w:val="22"/>
          <w:szCs w:val="22"/>
          <w:lang w:val="sr-Latn-RS"/>
        </w:rPr>
        <w:t xml:space="preserve"> 142/14</w:t>
      </w:r>
      <w:r>
        <w:rPr>
          <w:b w:val="false"/>
          <w:bCs w:val="false"/>
          <w:sz w:val="22"/>
          <w:szCs w:val="22"/>
          <w:lang w:val="sr-RS"/>
        </w:rPr>
        <w:t xml:space="preserve">, </w:t>
      </w:r>
      <w:r>
        <w:rPr>
          <w:b w:val="false"/>
          <w:bCs w:val="false"/>
          <w:sz w:val="22"/>
          <w:szCs w:val="22"/>
          <w:lang w:val="sr-Latn-RS"/>
        </w:rPr>
        <w:t xml:space="preserve"> 68/2015</w:t>
      </w:r>
      <w:r>
        <w:rPr>
          <w:b w:val="false"/>
          <w:bCs w:val="false"/>
          <w:sz w:val="22"/>
          <w:szCs w:val="22"/>
          <w:lang w:val="sr-RS"/>
        </w:rPr>
        <w:t>, 103/2015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  <w:lang w:val="sr-RS"/>
        </w:rPr>
        <w:t>99/2016</w:t>
      </w:r>
      <w:r>
        <w:rPr>
          <w:b w:val="false"/>
          <w:bCs w:val="false"/>
          <w:sz w:val="22"/>
          <w:szCs w:val="22"/>
        </w:rPr>
        <w:t>, 113/2017</w:t>
      </w:r>
      <w:r>
        <w:rPr>
          <w:b w:val="false"/>
          <w:bCs w:val="false"/>
          <w:sz w:val="22"/>
          <w:szCs w:val="22"/>
          <w:lang w:val="en-US"/>
        </w:rPr>
        <w:t>,</w:t>
      </w:r>
      <w:r>
        <w:rPr>
          <w:b w:val="false"/>
          <w:bCs w:val="false"/>
          <w:sz w:val="22"/>
          <w:szCs w:val="22"/>
        </w:rPr>
        <w:t xml:space="preserve"> 95/2018</w:t>
      </w:r>
      <w:r>
        <w:rPr>
          <w:b w:val="false"/>
          <w:bCs w:val="false"/>
          <w:sz w:val="22"/>
          <w:szCs w:val="22"/>
          <w:lang w:val="en-US"/>
        </w:rPr>
        <w:t>, 31/2019, 72/2019</w:t>
      </w:r>
      <w:r>
        <w:rPr>
          <w:b w:val="false"/>
          <w:bCs w:val="false"/>
          <w:sz w:val="22"/>
          <w:szCs w:val="22"/>
          <w:lang w:val="sr-RS"/>
        </w:rPr>
        <w:t xml:space="preserve"> и 149/2020</w:t>
      </w:r>
      <w:r>
        <w:rPr>
          <w:b w:val="false"/>
          <w:bCs w:val="false"/>
          <w:sz w:val="22"/>
          <w:szCs w:val="22"/>
        </w:rPr>
        <w:t>),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>члана 32. Закона о локалној самоуправи  („Сл. гласник РС“, број 129/2007</w:t>
      </w:r>
      <w:r>
        <w:rPr>
          <w:b w:val="false"/>
          <w:bCs w:val="false"/>
          <w:sz w:val="22"/>
          <w:szCs w:val="22"/>
          <w:lang w:val="sr-RS"/>
        </w:rPr>
        <w:t xml:space="preserve"> , 83/2014 – др. Закон и 101/2016 – др. Закон</w:t>
      </w:r>
      <w:r>
        <w:rPr>
          <w:b w:val="false"/>
          <w:bCs w:val="false"/>
          <w:sz w:val="22"/>
          <w:szCs w:val="22"/>
        </w:rPr>
        <w:t xml:space="preserve"> и 47/2018) и  члана 39. став 1. тачка 2.Статута општине Ковин („Сл. лист општине Ковин“, број </w:t>
      </w:r>
      <w:r>
        <w:rPr>
          <w:b w:val="false"/>
          <w:bCs w:val="false"/>
          <w:sz w:val="22"/>
          <w:szCs w:val="22"/>
          <w:lang w:val="sr-RS"/>
        </w:rPr>
        <w:t>1/2019 и 10/2019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Cs w:val="false"/>
          <w:sz w:val="22"/>
          <w:szCs w:val="22"/>
          <w:lang w:val="sr-RS"/>
        </w:rPr>
        <w:t>СКУПШТИНА</w:t>
      </w:r>
      <w:r>
        <w:rPr>
          <w:bCs w:val="false"/>
          <w:sz w:val="22"/>
          <w:szCs w:val="22"/>
        </w:rPr>
        <w:t xml:space="preserve"> ОПШТИНЕ КОВИН</w:t>
      </w:r>
      <w:r>
        <w:rPr>
          <w:b w:val="false"/>
          <w:bCs w:val="false"/>
          <w:sz w:val="22"/>
          <w:szCs w:val="22"/>
        </w:rPr>
        <w:t xml:space="preserve">  је, на седници од </w:t>
      </w:r>
      <w:r>
        <w:rPr>
          <w:b w:val="false"/>
          <w:bCs w:val="false"/>
          <w:sz w:val="22"/>
          <w:szCs w:val="22"/>
          <w:lang w:val="en-US"/>
        </w:rPr>
        <w:t>18.6.</w:t>
      </w:r>
      <w:r>
        <w:rPr>
          <w:b w:val="false"/>
          <w:bCs w:val="false"/>
          <w:sz w:val="22"/>
          <w:szCs w:val="22"/>
          <w:lang w:val="sr-RS"/>
        </w:rPr>
        <w:t>20</w:t>
      </w:r>
      <w:r>
        <w:rPr>
          <w:b w:val="false"/>
          <w:bCs w:val="false"/>
          <w:sz w:val="22"/>
          <w:szCs w:val="22"/>
          <w:lang w:val="en-US"/>
        </w:rPr>
        <w:t>2</w:t>
      </w:r>
      <w:r>
        <w:rPr>
          <w:b w:val="false"/>
          <w:bCs w:val="false"/>
          <w:sz w:val="22"/>
          <w:szCs w:val="22"/>
          <w:lang w:val="sr-RS"/>
        </w:rPr>
        <w:t>1.</w:t>
      </w:r>
      <w:r>
        <w:rPr>
          <w:b w:val="false"/>
          <w:bCs w:val="false"/>
          <w:sz w:val="22"/>
          <w:szCs w:val="22"/>
        </w:rPr>
        <w:t xml:space="preserve"> године,   дон</w:t>
      </w:r>
      <w:r>
        <w:rPr>
          <w:b w:val="false"/>
          <w:bCs w:val="false"/>
          <w:sz w:val="22"/>
          <w:szCs w:val="22"/>
          <w:lang w:val="sr-RS"/>
        </w:rPr>
        <w:t>ел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>ОДЛУК</w:t>
      </w:r>
      <w:r>
        <w:rPr>
          <w:b/>
          <w:sz w:val="28"/>
          <w:lang w:val="sr-CS"/>
        </w:rPr>
        <w:t xml:space="preserve">У </w:t>
      </w:r>
      <w:r>
        <w:rPr>
          <w:b/>
          <w:sz w:val="28"/>
          <w:lang w:val="ru-RU"/>
        </w:rPr>
        <w:t xml:space="preserve">О </w:t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sr-RS"/>
        </w:rPr>
        <w:t>ДРУГОЈ</w:t>
      </w:r>
      <w:r>
        <w:rPr>
          <w:b/>
          <w:sz w:val="28"/>
          <w:lang w:val="ru-RU"/>
        </w:rPr>
        <w:t xml:space="preserve"> ИЗМЕНИ И ДОПУНИ</w:t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ДЛУКЕ О БУЏЕТУ ОПШТИНЕ КОВИН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ru-RU"/>
        </w:rPr>
        <w:t>. ГОДИНУ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  <w:lang w:val="sr-RS"/>
        </w:rPr>
        <w:t xml:space="preserve"> </w:t>
      </w:r>
    </w:p>
    <w:p>
      <w:pPr>
        <w:pStyle w:val="Heading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ОПШТИ ДЕО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tabs>
          <w:tab w:val="clear" w:pos="709"/>
          <w:tab w:val="left" w:pos="720" w:leader="none"/>
        </w:tabs>
        <w:ind w:left="1" w:firstLine="1"/>
        <w:jc w:val="both"/>
        <w:rPr/>
      </w:pPr>
      <w:r>
        <w:rPr>
          <w:sz w:val="22"/>
          <w:szCs w:val="22"/>
          <w:lang w:val="sr-CS"/>
        </w:rPr>
        <w:tab/>
        <w:t xml:space="preserve"> У Одлуци о буџету општине Ковин за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. годину („Сл. лист општине Ковин“, број </w:t>
      </w:r>
      <w:r>
        <w:rPr>
          <w:sz w:val="22"/>
          <w:szCs w:val="22"/>
          <w:lang w:val="sr-RS"/>
        </w:rPr>
        <w:t>24/2020</w:t>
      </w:r>
      <w:r>
        <w:rPr/>
        <w:t xml:space="preserve"> </w:t>
      </w:r>
      <w:r>
        <w:rPr>
          <w:sz w:val="22"/>
          <w:szCs w:val="22"/>
          <w:lang w:val="sr-RS"/>
        </w:rPr>
        <w:t>и 2/2021</w:t>
      </w:r>
      <w:r>
        <w:rPr>
          <w:sz w:val="22"/>
          <w:szCs w:val="22"/>
          <w:lang w:val="sr-CS"/>
        </w:rPr>
        <w:t xml:space="preserve">), члан 1. мења се и гласи : </w:t>
      </w:r>
    </w:p>
    <w:p>
      <w:pPr>
        <w:pStyle w:val="TextBody"/>
        <w:ind w:firstLine="720"/>
        <w:rPr/>
      </w:pPr>
      <w:r>
        <w:rPr>
          <w:szCs w:val="22"/>
        </w:rPr>
        <w:tab/>
      </w:r>
      <w:r>
        <w:rPr>
          <w:rFonts w:cs="Times New Roman" w:ascii="Times New Roman" w:hAnsi="Times New Roman"/>
          <w:szCs w:val="22"/>
          <w:lang w:val="sr-RS"/>
        </w:rPr>
        <w:t>-</w:t>
      </w:r>
      <w:r>
        <w:rPr>
          <w:rFonts w:cs="Times New Roman" w:ascii="Times New Roman" w:hAnsi="Times New Roman"/>
          <w:szCs w:val="22"/>
        </w:rPr>
        <w:t>Укупни приход</w:t>
      </w:r>
      <w:r>
        <w:rPr>
          <w:rFonts w:cs="Times New Roman" w:ascii="Times New Roman" w:hAnsi="Times New Roman"/>
          <w:szCs w:val="22"/>
          <w:lang w:val="sr-RS"/>
        </w:rPr>
        <w:t>и</w:t>
      </w:r>
      <w:r>
        <w:rPr>
          <w:rFonts w:cs="Times New Roman" w:ascii="Times New Roman" w:hAnsi="Times New Roman"/>
          <w:szCs w:val="22"/>
        </w:rPr>
        <w:t xml:space="preserve"> и примања буџета општине Ковин  у износу од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RS"/>
        </w:rPr>
        <w:t>1.</w:t>
      </w:r>
      <w:r>
        <w:rPr>
          <w:rFonts w:cs="Times New Roman" w:ascii="Times New Roman" w:hAnsi="Times New Roman"/>
          <w:b/>
          <w:szCs w:val="22"/>
          <w:lang w:val="sr-RS"/>
        </w:rPr>
        <w:t>532.685.621</w:t>
      </w:r>
      <w:r>
        <w:rPr>
          <w:rFonts w:cs="Times New Roman" w:ascii="Times New Roman" w:hAnsi="Times New Roman"/>
          <w:szCs w:val="22"/>
          <w:lang w:val="sr-Latn-CS"/>
        </w:rPr>
        <w:t xml:space="preserve">  </w:t>
      </w:r>
      <w:r>
        <w:rPr>
          <w:rFonts w:cs="Times New Roman" w:ascii="Times New Roman" w:hAnsi="Times New Roman"/>
          <w:szCs w:val="22"/>
        </w:rPr>
        <w:t>динар</w:t>
      </w:r>
      <w:r>
        <w:rPr>
          <w:rFonts w:cs="Times New Roman" w:ascii="Times New Roman" w:hAnsi="Times New Roman"/>
          <w:szCs w:val="22"/>
          <w:lang w:val="sr-RS"/>
        </w:rPr>
        <w:t>, који се састоје се од 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- Текућих прихода и примања у износу од </w:t>
      </w:r>
      <w:r>
        <w:rPr>
          <w:rFonts w:cs="Times New Roman" w:ascii="Times New Roman" w:hAnsi="Times New Roman"/>
          <w:b/>
          <w:bCs/>
          <w:szCs w:val="22"/>
          <w:lang w:val="sr-RS"/>
        </w:rPr>
        <w:t>1.102.078.000</w:t>
      </w:r>
      <w:r>
        <w:rPr>
          <w:rFonts w:cs="Times New Roman" w:ascii="Times New Roman" w:hAnsi="Times New Roman"/>
          <w:szCs w:val="22"/>
          <w:lang w:val="sr-RS"/>
        </w:rPr>
        <w:t xml:space="preserve"> динара,</w:t>
      </w:r>
    </w:p>
    <w:p>
      <w:pPr>
        <w:pStyle w:val="TextBody"/>
        <w:ind w:firstLine="720"/>
        <w:rPr/>
      </w:pPr>
      <w:r>
        <w:rPr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Виш</w:t>
      </w:r>
      <w:r>
        <w:rPr>
          <w:rFonts w:cs="Times New Roman" w:ascii="Times New Roman" w:hAnsi="Times New Roman"/>
          <w:szCs w:val="22"/>
          <w:lang w:val="sr-RS"/>
        </w:rPr>
        <w:t>ка</w:t>
      </w:r>
      <w:r>
        <w:rPr>
          <w:rFonts w:cs="Times New Roman" w:ascii="Times New Roman" w:hAnsi="Times New Roman"/>
          <w:szCs w:val="22"/>
        </w:rPr>
        <w:t xml:space="preserve"> прихода из ранијих година</w:t>
      </w:r>
      <w:r>
        <w:rPr>
          <w:rFonts w:cs="Times New Roman" w:ascii="Times New Roman" w:hAnsi="Times New Roman"/>
          <w:szCs w:val="22"/>
          <w:lang w:val="sr-RS"/>
        </w:rPr>
        <w:t xml:space="preserve">, укључујући и вишак прихода из сопствених средстава,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 xml:space="preserve">у </w:t>
      </w:r>
      <w:r>
        <w:rPr>
          <w:rFonts w:cs="Times New Roman" w:ascii="Times New Roman" w:hAnsi="Times New Roman"/>
          <w:szCs w:val="22"/>
        </w:rPr>
        <w:t>износ</w:t>
      </w:r>
      <w:r>
        <w:rPr>
          <w:rFonts w:cs="Times New Roman" w:ascii="Times New Roman" w:hAnsi="Times New Roman"/>
          <w:szCs w:val="22"/>
          <w:lang w:val="sr-RS"/>
        </w:rPr>
        <w:t xml:space="preserve">у од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306.294.577</w:t>
      </w:r>
      <w:r>
        <w:rPr>
          <w:rFonts w:cs="Times New Roman" w:ascii="Times New Roman" w:hAnsi="Times New Roman"/>
          <w:szCs w:val="22"/>
        </w:rPr>
        <w:t xml:space="preserve"> динара</w:t>
      </w:r>
      <w:r>
        <w:rPr>
          <w:rFonts w:cs="Times New Roman" w:ascii="Times New Roman" w:hAnsi="Times New Roman"/>
          <w:szCs w:val="22"/>
          <w:lang w:val="sr-RS"/>
        </w:rPr>
        <w:t>,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- Сопствених прихода буџетских корисника у износу од 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9.940.553 </w:t>
      </w:r>
      <w:r>
        <w:rPr>
          <w:rFonts w:cs="Times New Roman" w:ascii="Times New Roman" w:hAnsi="Times New Roman"/>
          <w:szCs w:val="22"/>
          <w:lang w:val="sr-RS"/>
        </w:rPr>
        <w:t>динара,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  <w:lang w:val="sr-RS"/>
        </w:rPr>
        <w:t xml:space="preserve">- Осталих прихода (трансфери са виших нивоа власти, добровољни трансфери и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Cs w:val="22"/>
          <w:lang w:val="sr-RS"/>
        </w:rPr>
        <w:t xml:space="preserve">родитељски динар) у износу од </w:t>
      </w:r>
      <w:r>
        <w:rPr>
          <w:rFonts w:cs="Times New Roman" w:ascii="Times New Roman" w:hAnsi="Times New Roman"/>
          <w:b/>
          <w:bCs/>
          <w:szCs w:val="22"/>
          <w:lang w:val="sr-RS"/>
        </w:rPr>
        <w:t>114.372.491</w:t>
      </w:r>
      <w:r>
        <w:rPr>
          <w:rFonts w:cs="Times New Roman" w:ascii="Times New Roman" w:hAnsi="Times New Roman"/>
          <w:szCs w:val="22"/>
          <w:lang w:val="sr-RS"/>
        </w:rPr>
        <w:t xml:space="preserve"> динара.</w:t>
      </w:r>
    </w:p>
    <w:p>
      <w:pPr>
        <w:pStyle w:val="Normal"/>
        <w:ind w:left="840" w:hanging="840"/>
        <w:jc w:val="both"/>
        <w:rPr/>
      </w:pPr>
      <w:r>
        <w:rPr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Укупни расходи и издаци у 2021. години, из свих извора финансирања, укупно износе </w:t>
      </w:r>
      <w:r>
        <w:rPr>
          <w:b/>
          <w:sz w:val="22"/>
          <w:szCs w:val="22"/>
          <w:lang w:val="sr-RS"/>
        </w:rPr>
        <w:t xml:space="preserve"> 1.532.685.621</w:t>
      </w:r>
      <w:r>
        <w:rPr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>динар.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sr-CS"/>
        </w:rPr>
      </w:pPr>
      <w:r>
        <w:rPr>
          <w:rFonts w:cs="Arial" w:ascii="Trebuchet MS" w:hAnsi="Trebuchet MS"/>
          <w:b/>
          <w:bCs/>
          <w:sz w:val="22"/>
          <w:szCs w:val="22"/>
          <w:lang w:val="sr-CS"/>
        </w:rPr>
        <w:t>ОБРАЧУН СУФИЦИТА / ДЕФИЦИТА СА РАЧУНОМ ФИНАНСИРАЊА</w:t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rPr>
          <w:rFonts w:ascii="Trebuchet MS" w:hAnsi="Trebuchet MS" w:cs="Arial"/>
          <w:b/>
          <w:b/>
          <w:bCs/>
          <w:sz w:val="10"/>
          <w:szCs w:val="10"/>
          <w:lang w:val="sr-CS"/>
        </w:rPr>
      </w:pPr>
      <w:r>
        <w:rPr>
          <w:rFonts w:cs="Arial" w:ascii="Trebuchet MS" w:hAnsi="Trebuchet MS"/>
          <w:b/>
          <w:bCs/>
          <w:sz w:val="10"/>
          <w:szCs w:val="10"/>
          <w:lang w:val="sr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/>
      </w:pPr>
      <w:r>
        <w:rPr/>
        <w:t>СРЕДСТАВА БУЏЕТА</w:t>
      </w:r>
    </w:p>
    <w:tbl>
      <w:tblPr>
        <w:tblW w:w="105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7"/>
        <w:gridCol w:w="1995"/>
        <w:gridCol w:w="1537"/>
        <w:gridCol w:w="25"/>
      </w:tblGrid>
      <w:tr>
        <w:trPr>
          <w:trHeight w:val="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ЧУН ПРИХОДА И ПРИМАЊ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ска класификациј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 динари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8,391,0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и расходи и издаци за набавку нефинансијске имовин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2,685,6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џетски суфицит/дефици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+8) - (4+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  <w:sz w:val="18"/>
                <w:szCs w:val="18"/>
              </w:rPr>
            </w:pPr>
            <w:r>
              <w:rPr>
                <w:b/>
                <w:bCs/>
                <w:color w:val="9C0006"/>
                <w:sz w:val="18"/>
                <w:szCs w:val="18"/>
              </w:rPr>
              <w:t>-334,294,5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C0006"/>
                <w:sz w:val="20"/>
                <w:szCs w:val="20"/>
              </w:rPr>
            </w:pPr>
            <w:r>
              <w:rPr>
                <w:b/>
                <w:bCs/>
                <w:color w:val="9C000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ан фискални суфицит/дефицит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+8) - (4+5)+(92 - 6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  <w:sz w:val="18"/>
                <w:szCs w:val="18"/>
              </w:rPr>
            </w:pPr>
            <w:r>
              <w:rPr>
                <w:b/>
                <w:bCs/>
                <w:color w:val="9C0006"/>
                <w:sz w:val="18"/>
                <w:szCs w:val="18"/>
              </w:rPr>
              <w:t>-334,294,5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C0006"/>
                <w:sz w:val="20"/>
                <w:szCs w:val="20"/>
              </w:rPr>
            </w:pPr>
            <w:r>
              <w:rPr>
                <w:b/>
                <w:bCs/>
                <w:color w:val="9C000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ЧУН ФИНАНСИРАЊА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финансијске имовине (конта 9211, 9221, 9219, 9227, 9228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трошена средства из претходних год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94,5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ци за отплату главнице дуг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о финансирањ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1+92+3) - (61+6211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294,5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sectPr>
          <w:type w:val="nextPage"/>
          <w:pgSz w:w="11906" w:h="16838"/>
          <w:pgMar w:left="1320" w:right="1152" w:gutter="0" w:header="0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купан фискални дефицит у износу од 334.294.577 динара финансираће се из примања од продаје финансијске имовине у износу од 28.000.000 динара и неутрошених средстава из претходних година у износу од 306.294.577 динар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TextBody"/>
        <w:ind w:left="12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Члан 2. мења се и гласи „</w:t>
      </w:r>
      <w:r>
        <w:rPr>
          <w:rFonts w:cs="Times New Roman" w:ascii="Times New Roman" w:hAnsi="Times New Roman"/>
          <w:szCs w:val="22"/>
        </w:rPr>
        <w:t>Укупни приходи и примања буџета по економској класификацији утврђују се у билансу примања и издатака буџета општине Ковин за 20</w:t>
      </w:r>
      <w:r>
        <w:rPr>
          <w:rFonts w:cs="Times New Roman" w:ascii="Times New Roman" w:hAnsi="Times New Roman"/>
          <w:szCs w:val="22"/>
          <w:lang w:val="en-US"/>
        </w:rPr>
        <w:t>2</w:t>
      </w:r>
      <w:r>
        <w:rPr>
          <w:rFonts w:cs="Times New Roman" w:ascii="Times New Roman" w:hAnsi="Times New Roman"/>
          <w:szCs w:val="22"/>
          <w:lang w:val="sr-RS"/>
        </w:rPr>
        <w:t>1.</w:t>
      </w:r>
      <w:r>
        <w:rPr>
          <w:rFonts w:cs="Times New Roman" w:ascii="Times New Roman" w:hAnsi="Times New Roman"/>
          <w:szCs w:val="22"/>
        </w:rPr>
        <w:t xml:space="preserve"> годину, </w:t>
      </w:r>
      <w:r>
        <w:rPr>
          <w:rFonts w:cs="Times New Roman" w:ascii="Times New Roman" w:hAnsi="Times New Roman"/>
          <w:szCs w:val="22"/>
          <w:lang w:val="sr-RS"/>
        </w:rPr>
        <w:t>и то</w:t>
      </w:r>
      <w:r>
        <w:rPr>
          <w:rFonts w:cs="Times New Roman" w:ascii="Times New Roman" w:hAnsi="Times New Roman"/>
          <w:szCs w:val="22"/>
        </w:rPr>
        <w:t>:</w:t>
      </w:r>
    </w:p>
    <w:tbl>
      <w:tblPr>
        <w:tblW w:w="147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4"/>
        <w:gridCol w:w="2003"/>
        <w:gridCol w:w="1251"/>
        <w:gridCol w:w="1251"/>
        <w:gridCol w:w="990"/>
        <w:gridCol w:w="1116"/>
        <w:gridCol w:w="1116"/>
        <w:gridCol w:w="1133"/>
        <w:gridCol w:w="1133"/>
        <w:gridCol w:w="1251"/>
        <w:gridCol w:w="1251"/>
        <w:gridCol w:w="239"/>
      </w:tblGrid>
      <w:tr>
        <w:trPr>
          <w:trHeight w:val="30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нета средства из претходне године-буџетска сред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17,471,341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05,332,71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961,867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17,471,341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06,294,57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71,317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83,878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91,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372,4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0,334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9,940,553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,166,542,194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,180,191,044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837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571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36,837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45,571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2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279,9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23,25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27,279,92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ара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70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70,0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70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70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приходе од самосталних делатност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7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1,0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7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1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5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5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5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5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8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опринос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9,925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руге прих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6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6,0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ФОНД ЗАРА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2,075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,07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 на фонд зара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,075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,07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85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90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имовин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61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64,0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1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4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наслеђе и покло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,0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енос апсолутних права на непокрет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9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9,0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9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9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87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89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9,087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8,789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, таксе и накнаде на моторна вози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,2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,2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2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4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промену намене обрадивог пољопривредн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5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6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6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6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6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 по решењ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5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заштиту и унапређење животне сре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простора на јавним површина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51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1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јавне површине за оглашавање за сопствене потребе и за потребе других л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8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8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7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коришћење витрина ради излагања робе ван пословних простор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7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7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9,5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9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истицање фирме на пословном простор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5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5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5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ТРАНСФЕР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981,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23,4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03,419,277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05,161,574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4"/>
        <w:gridCol w:w="2003"/>
        <w:gridCol w:w="1251"/>
        <w:gridCol w:w="1251"/>
        <w:gridCol w:w="990"/>
        <w:gridCol w:w="1116"/>
        <w:gridCol w:w="1116"/>
        <w:gridCol w:w="1133"/>
        <w:gridCol w:w="1133"/>
        <w:gridCol w:w="1251"/>
        <w:gridCol w:w="1251"/>
        <w:gridCol w:w="239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981,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23,4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03,419,277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05,161,574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на средства од Републике за доделу помоћи интерно расељеним лицима за откуп кућа са окућницо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425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42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на средства од Републике за побољшање услова становања избеглица  и интерно расељених лица кроз набавку грађевинског материја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56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56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 за финансирање адресних таблица и броје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2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2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 за спровођење Програма малих шко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58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69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за побољшање услуга социјалне заштит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6,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2,8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796,194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702,862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(регресирање превоза ученика и студенат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0,6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220,62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4"/>
        <w:gridCol w:w="2003"/>
        <w:gridCol w:w="1251"/>
        <w:gridCol w:w="1251"/>
        <w:gridCol w:w="990"/>
        <w:gridCol w:w="1116"/>
        <w:gridCol w:w="1116"/>
        <w:gridCol w:w="1133"/>
        <w:gridCol w:w="1133"/>
        <w:gridCol w:w="1251"/>
        <w:gridCol w:w="1251"/>
        <w:gridCol w:w="239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-за израду плана развоја јединице локалне самоуправ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-за археолошку збирк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енаменски трансфери од АП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38,0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38,0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23,438,083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23,438,083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нски трансфери из АПВ - наставак изградње базена (2.фаз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нски трансфери из АПВ за израду Студије процене стања канализациј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826,9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653,9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49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3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40,5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4,770,917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7,743,47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4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61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62,145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68,261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буџета општине  од камата на средства консолидованог рачуна трез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минералних сиров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2,0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стварена од давања у закуп  пољопривредног земљишта у државној својин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16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16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9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др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45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45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45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4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6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2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49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4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3,835,721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8,36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5,504,721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родаје добара и услуга од стране тржишних организација у корист нивоа општ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3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3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,9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,3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9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3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закупнине за грађевинско земљиште у корист нивоа општи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,0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д давања на коришћење непокретности у општинској својини, које користе општине и њихови корисниц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2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9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6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6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6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6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ске административне такс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1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1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2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2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4"/>
        <w:gridCol w:w="2003"/>
        <w:gridCol w:w="1251"/>
        <w:gridCol w:w="1251"/>
        <w:gridCol w:w="990"/>
        <w:gridCol w:w="1116"/>
        <w:gridCol w:w="1116"/>
        <w:gridCol w:w="1133"/>
        <w:gridCol w:w="1133"/>
        <w:gridCol w:w="1251"/>
        <w:gridCol w:w="1251"/>
        <w:gridCol w:w="239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 за озакоњење објекат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9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9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пштинских органа управ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,95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,5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95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35,721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35,721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љски динар за ваннаставне актив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710,00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649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71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649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3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7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8,33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8,67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3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7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3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3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6,2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5,8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2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4"/>
        <w:gridCol w:w="2003"/>
        <w:gridCol w:w="1251"/>
        <w:gridCol w:w="1251"/>
        <w:gridCol w:w="990"/>
        <w:gridCol w:w="1116"/>
        <w:gridCol w:w="1116"/>
        <w:gridCol w:w="1133"/>
        <w:gridCol w:w="1133"/>
        <w:gridCol w:w="1251"/>
        <w:gridCol w:w="1251"/>
        <w:gridCol w:w="239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701,9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702,9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3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,8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9,735,917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9,507,74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иход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,9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1,9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8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434,917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06,74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нина за стан у општинској својин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1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215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215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300,00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,515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,71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300,00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3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андумске ставке за рефундацију расход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300,00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3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215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215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15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1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15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15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15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1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4"/>
        <w:gridCol w:w="2003"/>
        <w:gridCol w:w="1251"/>
        <w:gridCol w:w="1251"/>
        <w:gridCol w:w="990"/>
        <w:gridCol w:w="1116"/>
        <w:gridCol w:w="1116"/>
        <w:gridCol w:w="1133"/>
        <w:gridCol w:w="1133"/>
        <w:gridCol w:w="1251"/>
        <w:gridCol w:w="1251"/>
        <w:gridCol w:w="239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сопствених прихо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7,5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8,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</w:t>
              <w:br/>
              <w:t xml:space="preserve"> НЕПОКРЕТ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,5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,2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,5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2,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анов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,2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РИРОДН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6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6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6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6,000,000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6,0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6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ЗАДУЖИВАЊА И ПРОДАЈЕ 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8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8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омаћих акција и осталог капитал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8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8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+8+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ЗАДУЖИВАЊА И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88,817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2,078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91,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72,4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334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9,940,553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184,042,194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226,391,044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7+8+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ПРЕНЕТА СРЕДСТВА, ТЕКУЋИ ПРИХОДИ И ПРИМА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88,817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2,078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362,5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705,2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,334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902,42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401,513,535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532,685,621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Члан 3. мења се и гласи „</w:t>
      </w:r>
      <w:r>
        <w:rPr>
          <w:rFonts w:cs="Times New Roman" w:ascii="Times New Roman" w:hAnsi="Times New Roman"/>
          <w:szCs w:val="22"/>
        </w:rPr>
        <w:t>Издаци буџета општине Ковин за 2</w:t>
      </w:r>
      <w:r>
        <w:rPr>
          <w:rFonts w:cs="Times New Roman" w:ascii="Times New Roman" w:hAnsi="Times New Roman"/>
          <w:szCs w:val="22"/>
          <w:lang w:val="sr-RS"/>
        </w:rPr>
        <w:t>021.</w:t>
      </w:r>
      <w:r>
        <w:rPr>
          <w:rFonts w:cs="Times New Roman" w:ascii="Times New Roman" w:hAnsi="Times New Roman"/>
          <w:szCs w:val="22"/>
        </w:rPr>
        <w:t xml:space="preserve"> годину, у укупном износу од </w:t>
      </w:r>
      <w:r>
        <w:rPr>
          <w:rFonts w:cs="Times New Roman" w:ascii="Times New Roman" w:hAnsi="Times New Roman"/>
          <w:b/>
          <w:szCs w:val="22"/>
          <w:lang w:val="sr-RS"/>
        </w:rPr>
        <w:t>1.</w:t>
      </w:r>
      <w:r>
        <w:rPr>
          <w:rFonts w:cs="Times New Roman" w:ascii="Times New Roman" w:hAnsi="Times New Roman"/>
          <w:b/>
          <w:szCs w:val="22"/>
          <w:lang w:val="sr-Latn-RS"/>
        </w:rPr>
        <w:t>532.685.621</w:t>
      </w:r>
      <w:r>
        <w:rPr>
          <w:rFonts w:cs="Times New Roman" w:ascii="Times New Roman" w:hAnsi="Times New Roman"/>
          <w:b/>
          <w:szCs w:val="22"/>
        </w:rPr>
        <w:t xml:space="preserve"> динар </w:t>
      </w:r>
      <w:r>
        <w:rPr>
          <w:rFonts w:cs="Times New Roman" w:ascii="Times New Roman" w:hAnsi="Times New Roman"/>
          <w:szCs w:val="22"/>
        </w:rPr>
        <w:t xml:space="preserve">по </w:t>
      </w:r>
      <w:r>
        <w:rPr>
          <w:rFonts w:cs="Times New Roman" w:ascii="Times New Roman" w:hAnsi="Times New Roman"/>
          <w:szCs w:val="22"/>
          <w:lang w:val="sr-RS"/>
        </w:rPr>
        <w:t>програмима</w:t>
      </w:r>
      <w:r>
        <w:rPr>
          <w:rFonts w:cs="Times New Roman" w:ascii="Times New Roman" w:hAnsi="Times New Roman"/>
          <w:szCs w:val="22"/>
        </w:rPr>
        <w:t>, утврђују се у следећим износима:</w:t>
      </w:r>
    </w:p>
    <w:tbl>
      <w:tblPr>
        <w:tblW w:w="15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22"/>
        <w:gridCol w:w="2318"/>
        <w:gridCol w:w="1251"/>
        <w:gridCol w:w="1251"/>
        <w:gridCol w:w="992"/>
        <w:gridCol w:w="1276"/>
        <w:gridCol w:w="1134"/>
        <w:gridCol w:w="1134"/>
        <w:gridCol w:w="1134"/>
        <w:gridCol w:w="1276"/>
        <w:gridCol w:w="1480"/>
      </w:tblGrid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_Hlk74209473"/>
            <w:bookmarkEnd w:id="0"/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опствених сред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b/>
                <w:bCs/>
                <w:sz w:val="18"/>
                <w:szCs w:val="18"/>
              </w:rPr>
              <w:t>рограмска активност/  Пројека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.  Становање, урбанизам и просторно планирањ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22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149,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707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07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932,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57,609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рно и урбанистичко планирањ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3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9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2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2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37,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96,713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вођење урбанистичких и просторних план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9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91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грађевинским земљиште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4,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64,89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чавање назива улица, тргова и зграда кућним бројев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0,000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4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становања Рома и Ромки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4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5,00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4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2.  Комуналне делат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749,6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266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9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590,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68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40,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135,45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/ одржавање јавним осветљење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9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0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80,5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80,578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ржавање јавних зелених површ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59,6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66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9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88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49,5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54,917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ржавање чистоће на површинама јавне наме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хигије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 снабдевање водом за пић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9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9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19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29,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22"/>
        <w:gridCol w:w="2318"/>
        <w:gridCol w:w="1251"/>
        <w:gridCol w:w="1251"/>
        <w:gridCol w:w="992"/>
        <w:gridCol w:w="1276"/>
        <w:gridCol w:w="1134"/>
        <w:gridCol w:w="1134"/>
        <w:gridCol w:w="1134"/>
        <w:gridCol w:w="1276"/>
        <w:gridCol w:w="1480"/>
      </w:tblGrid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опствених сред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b/>
                <w:bCs/>
                <w:sz w:val="18"/>
                <w:szCs w:val="18"/>
              </w:rPr>
              <w:t>рограмска активност/  Пројека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5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ција постројења за пречишћавање (филтрацију) пијаће воде у Плочици и Дубовц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0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0,800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5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водовода - реконструкција водоводне мреже у Кречанској улиц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5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ња јавне водоводне мреж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5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водоводних азбест цементних цеви ("кључ у руке") у Скореновцу, Ковину, Дубовцу и Плочици - учешће на конкурс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500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цеви на водоводној мрежи у МЗ Плоч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3.  Локални економски развој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46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1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922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287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382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436,529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привредног и инвестиционог амбијен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9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0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е активне политике запошљава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4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за производну хал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4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запошљавања Рома и Ромки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4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4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јска подршка привредним субјект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0,000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5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структурно опремање Блока 96 у Ковин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5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ја производне хале Бек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22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87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22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87,529</w:t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опствених сред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b/>
                <w:bCs/>
                <w:sz w:val="18"/>
                <w:szCs w:val="18"/>
              </w:rPr>
              <w:t>рограмска активност/  Пројека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5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структурно опремање - довођење јавних дистрибутивних мрежа до објекта базена у Ковин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4.  Развој туриз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96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838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8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68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985,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407,08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0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оција туристичке пону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71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13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79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22,08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4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ифестација "Стари Лал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5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радићу шајку на ковинском Дунавц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0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5,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5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5.  Пољопривреда и рурални развој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72,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7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72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71,5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59,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7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5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78,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0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е подршке руралном разво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4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сац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3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3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6.  Заштита животне сре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890,2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890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622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22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512,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512,279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љање заштитом животне средин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ћење квалитета елемената животне сре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штита прир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отпадним вода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41,4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41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4,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4,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16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16,017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осталим врстама отпа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5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ња постројења за пречишћавање фекалних вода у Баваништ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6,8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6,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7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7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14,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14,26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5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ђење радова на изградњи јавне канализационе мреж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опствених сред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b/>
                <w:bCs/>
                <w:sz w:val="18"/>
                <w:szCs w:val="18"/>
              </w:rPr>
              <w:t>рограмска активност/  Пројека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5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радња атмосферске канализације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325,8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261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44,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25,8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305,868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 одржавање саобраћајне инфраструктур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25,8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61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1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25,8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72,423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вни градски и приградски превоз путн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безбедности саобраћа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0,000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5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нација саобраћајнице дела улице Петра Драпшина у Ковину (у насељу Клек) - I фаз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33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33,44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5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ња трим стазе у Ковин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8.  Предшколско васпитање и образовањ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39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3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7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,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18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99,887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9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8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99,887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9.  Основно образовање и васпитањ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21,9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359,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,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21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696,92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основних шко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8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55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4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чија недељ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4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образовања Рома и Ромки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5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толарије на згради ОШ "Ђура Јакшић" Кови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41,9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4,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41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41,9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22"/>
        <w:gridCol w:w="2318"/>
        <w:gridCol w:w="1251"/>
        <w:gridCol w:w="1251"/>
        <w:gridCol w:w="992"/>
        <w:gridCol w:w="1276"/>
        <w:gridCol w:w="1134"/>
        <w:gridCol w:w="1134"/>
        <w:gridCol w:w="1134"/>
        <w:gridCol w:w="1276"/>
        <w:gridCol w:w="1480"/>
      </w:tblGrid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опствених сред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b/>
                <w:bCs/>
                <w:sz w:val="18"/>
                <w:szCs w:val="18"/>
              </w:rPr>
              <w:t>рограмска активност/  Пројека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10. Средње образовање и васпитањ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24,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298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925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62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24,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средњих шко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6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39,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25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6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65,00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5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ја зграде бивше инкубаторске станице у наставни простор ССШ "Васа Пелагић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9,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9,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1.  Социјална  и дечија зашти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679,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096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96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875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093,973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еднократне помоћи и други облици помоћ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31,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9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31,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98,1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вне услуге у заједниц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3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29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96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99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29,683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етодавно-терапијске и социјално-едукативне услуг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2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2,86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реализацији програма  Црвеног крс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9,8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9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69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69,81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деци и породицама са децо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90,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9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84,816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4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здравствене и социјалне заштите Рома и Ромки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4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вни боравак лица са сметњама у разво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67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6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1,1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2.  Здравствена зашти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84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1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8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634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установа примарне здравствене заштит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84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8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29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0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твозор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саобраћај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 и лабораторијска опре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опствених сред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b/>
                <w:bCs/>
                <w:sz w:val="18"/>
                <w:szCs w:val="18"/>
              </w:rPr>
              <w:t>рограмска активност/  Пројека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радна опрема и опрема за домаћинство и угоститељ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о одржавање објекта Дома здравља у Мраморк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3.  Развој културе и информиса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921,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50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41,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280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468,144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сање локалних установа култур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16,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13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96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59,9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чање културне продукције и уметничког стваралаш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45,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77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39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71,80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,00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5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рада фасаде задружног дома у Делиблат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5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дела зграде Дома културе у Мраморк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5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ја зграде Библиоте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5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Дани ћирилице" Баваништ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инско културно лет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0,000</w:t>
            </w:r>
          </w:p>
        </w:tc>
      </w:tr>
      <w:tr>
        <w:trPr>
          <w:trHeight w:val="60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"Клинци певају хитове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обарски сало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јстори/це  српске фотографиј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опствених сред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b/>
                <w:bCs/>
                <w:sz w:val="18"/>
                <w:szCs w:val="18"/>
              </w:rPr>
              <w:t>рограмска активност/  Пројека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ички фестивал "БОМБ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ар фест "КОПС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графија Ков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1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ђународни фестивал традиционалне музике "СРМ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авка књи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444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4.  Развој спорта и омла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889,9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649,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7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118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818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008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468,1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12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1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12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локалних спортских устан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71,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71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31,1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вођење омладинске полити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4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еђење спортског терена "Колонија"- учешће на конкурс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5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дња базена  - друга фаз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1,8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1,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18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18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5.  Опште услуге локалне самоуправ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226,3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,061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6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53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527,3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475,277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локалне самоуправе и градских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31,2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389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2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331,2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02,394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месних заједн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03,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50,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03,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30,883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штинско/градско правобранилаш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8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јски послов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3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6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64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националних савета националних мањ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а буџетска резер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5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5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а буџетска резер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опствених сред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b/>
                <w:bCs/>
                <w:sz w:val="18"/>
                <w:szCs w:val="18"/>
              </w:rPr>
              <w:t>рограмска активност/  Пројека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1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у ванредним ситуација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93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3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5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сале изнад МЗ Баваништ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5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просторија МЗ Мало Баваништ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5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ационо одржавање објекта поред вртића у II МЗ - кључ у ру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5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толарије у сали за састанке у МЗ Делиблат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0</w:t>
            </w:r>
          </w:p>
        </w:tc>
      </w:tr>
      <w:tr>
        <w:trPr>
          <w:trHeight w:val="50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4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ни акциони план за Роме и Ромкињ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4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ежавање славе у I и II МЗ Ковин, Баваништу, Гају, Мраморку, Дубовцу, Скореновцу и Малом Баваништ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4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 Делибла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4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јачки котли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400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ја манифестацијe  "Дани мађарске кухиње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400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ава Божића у Плочиц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400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фестација у заборављеним играма и вештинама у Плочиц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400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нир у малом фудбалу у Дубовц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6.  Политички систем локалне самоуправ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75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2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7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28,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скупшт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6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37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6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37,1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0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9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63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4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ава Дана Општ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0,000</w:t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осталих из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опствених сред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сред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b/>
                <w:bCs/>
                <w:sz w:val="18"/>
                <w:szCs w:val="18"/>
              </w:rPr>
              <w:t>рограмска активност/  Пројека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4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арна седница СО Кови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4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вођење избора за чланове и чланице Савета месних заједн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1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8,300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4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 ослобођења општине Ковин у I св. Рат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7. Енергетска ефикасност и обновљиви извори енергиј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0,000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-0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ергетски менаџмен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0,000</w:t>
            </w:r>
          </w:p>
        </w:tc>
      </w:tr>
      <w:tr>
        <w:trPr>
          <w:trHeight w:val="5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И ПРОГРАМСКИ ЈАВНИ РАСХОД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88,817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2,07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362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705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02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01,513,5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32,685,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Члан 4. мења се и гласи „</w:t>
      </w:r>
      <w:r>
        <w:rPr>
          <w:rFonts w:cs="Times New Roman" w:ascii="Times New Roman" w:hAnsi="Times New Roman"/>
        </w:rPr>
        <w:tab/>
        <w:tab/>
        <w:t>Планирани издаци буџетских корисника за  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 xml:space="preserve">.  годину, </w:t>
      </w:r>
      <w:r>
        <w:rPr>
          <w:rFonts w:cs="Times New Roman" w:ascii="Times New Roman" w:hAnsi="Times New Roman"/>
          <w:b/>
        </w:rPr>
        <w:t>по основној намени</w:t>
      </w:r>
      <w:r>
        <w:rPr>
          <w:rFonts w:cs="Times New Roman" w:ascii="Times New Roman" w:hAnsi="Times New Roman"/>
        </w:rPr>
        <w:t>, исказују се у следећем прегледу</w:t>
      </w:r>
      <w:r>
        <w:rPr>
          <w:rFonts w:cs="Times New Roman" w:ascii="Times New Roman" w:hAnsi="Times New Roman"/>
          <w:color w:val="FF0000"/>
        </w:rPr>
        <w:t xml:space="preserve"> :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5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05"/>
        <w:gridCol w:w="1393"/>
        <w:gridCol w:w="1393"/>
        <w:gridCol w:w="999"/>
        <w:gridCol w:w="1425"/>
        <w:gridCol w:w="1425"/>
        <w:gridCol w:w="1431"/>
        <w:gridCol w:w="1431"/>
        <w:gridCol w:w="1430"/>
        <w:gridCol w:w="1438"/>
      </w:tblGrid>
      <w:tr>
        <w:trPr>
          <w:trHeight w:val="6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сопствених прих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931,082,647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975,804,521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.5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4,109,445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6,578,43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,294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,620,976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980,486,092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048,003,927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17,032,637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22,051,637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110,00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425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82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800,000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27,962,637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33,276,637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9,389,637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9,341,637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670,00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76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20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200,000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7,259,637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7,301,637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830,7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878,7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00,00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25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,130,7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,203,7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52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2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0,000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82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62,0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373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062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300,00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3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80,000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003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842,0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804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250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0,000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904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350,0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883,3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517,3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883,3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517,300      </w:t>
            </w:r>
          </w:p>
        </w:tc>
      </w:tr>
      <w:tr>
        <w:trPr>
          <w:trHeight w:val="6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сопствених прих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75,144,247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80,475,252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4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2,718,251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0,620,221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,408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,754,976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91,270,498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14,850,449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8,471,9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1,606,189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0,00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4,096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54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5,257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9,275,9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2,385,542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639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408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00,00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0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6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8,000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299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016,0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2,716,6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4,765,169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973,00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612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6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555,887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6,849,6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8,933,056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7,654,547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7,465,367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926,791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,240,789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54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4,000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4,735,338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5,800,156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(услуге и ма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3,450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4,053,504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208,46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714,73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15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70,000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,073,46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0,238,234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212,2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177,023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60,00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578,606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65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21,832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7,037,2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9,477,461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3,480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3,480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000,00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0,70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5,480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4,180,0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480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480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480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70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000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4,180,0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59,118,7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61,163,7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6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127,58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59,118,7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63,291,28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9,434,7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0,034,7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2,58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9,434,7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0,157,28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684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,129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005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684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134,0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5,308,22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16,207,57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6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0,281,194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3,705,629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25,589,414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29,913,199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5,308,22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6,207,57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,281,194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705,629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5,589,414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9,913,199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8,731,262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1,386,362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66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66,000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8,797,262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1,452,362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7,936,812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9,214,912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7,936,812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9,214,912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274,45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651,45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6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6,000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340,45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717,45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400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400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400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400,0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227,581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1,000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227,581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1,000,0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Средства резерв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227,581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,000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227,581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,000,000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05"/>
        <w:gridCol w:w="1393"/>
        <w:gridCol w:w="1393"/>
        <w:gridCol w:w="999"/>
        <w:gridCol w:w="1425"/>
        <w:gridCol w:w="1425"/>
        <w:gridCol w:w="1431"/>
        <w:gridCol w:w="1431"/>
        <w:gridCol w:w="1430"/>
        <w:gridCol w:w="1438"/>
      </w:tblGrid>
      <w:tr>
        <w:trPr>
          <w:trHeight w:val="6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сопствених прих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57,734,353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26,273,479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58,253,09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53,126,771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,04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,281,444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21,027,443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84,681,694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 СРЕД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6,934,353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4,508,583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58,253,09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44,126,771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04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281,444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10,227,443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73,916,798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0,753,353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5,179,043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53,672,47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35,506,147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84,425,823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40,685,19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,686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,534,54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580,620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620,624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266,62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2,155,164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ивисана имовина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45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45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45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45,000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50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50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81,444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90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31,444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А ИМОВ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800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764,896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800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љиште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800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764,896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800,000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764,896   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088,817,000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102,078,0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02,362,535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19,705,201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0,334,000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0,902,420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401,513,535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532,685,621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5.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RS"/>
        </w:rPr>
        <w:t>Члан 5. мења се и гласи :“ Уку</w:t>
      </w:r>
      <w:r>
        <w:rPr>
          <w:rFonts w:cs="Times New Roman" w:ascii="Times New Roman" w:hAnsi="Times New Roman"/>
        </w:rPr>
        <w:t>пни расходи буџета за 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 xml:space="preserve">. годину разврстани су по следећој </w:t>
      </w:r>
      <w:r>
        <w:rPr>
          <w:rFonts w:cs="Times New Roman" w:ascii="Times New Roman" w:hAnsi="Times New Roman"/>
          <w:b/>
        </w:rPr>
        <w:t>функционалној класификациј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69"/>
        <w:gridCol w:w="1473"/>
        <w:gridCol w:w="1473"/>
        <w:gridCol w:w="999"/>
        <w:gridCol w:w="1295"/>
        <w:gridCol w:w="1295"/>
        <w:gridCol w:w="1375"/>
        <w:gridCol w:w="1414"/>
        <w:gridCol w:w="1414"/>
        <w:gridCol w:w="1414"/>
      </w:tblGrid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        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сопствених при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ЗАШТИ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24,579,132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30,996,395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89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2,181,194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0,982,578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6,760,326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41,978,973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ст и инвалидност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посленост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,300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,3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300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300,000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ање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500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5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,985,000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,985,000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485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485,000      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7,642,32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,535,483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,196,194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94,716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3,838,514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6,830,199      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,536,812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4,060,912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,702,862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536,812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,763,774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69"/>
        <w:gridCol w:w="1473"/>
        <w:gridCol w:w="1473"/>
        <w:gridCol w:w="999"/>
        <w:gridCol w:w="1295"/>
        <w:gridCol w:w="1295"/>
        <w:gridCol w:w="1375"/>
        <w:gridCol w:w="1414"/>
        <w:gridCol w:w="1414"/>
        <w:gridCol w:w="1414"/>
      </w:tblGrid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        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сопствених при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Е ЈАВНЕ УСЛУГ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30,353,368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57,488,412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3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,301,000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3,353,176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61,089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32,654,368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70,902,677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2,755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3,828,4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2,755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3,828,400      </w:t>
            </w:r>
          </w:p>
        </w:tc>
      </w:tr>
      <w:tr>
        <w:trPr>
          <w:trHeight w:val="9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63,927,237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68,829,936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,301,000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3,033,458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6,228,237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1,863,394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3,671,131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4,830,076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19,718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1,089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671,131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5,210,883      </w:t>
            </w:r>
          </w:p>
        </w:tc>
      </w:tr>
      <w:tr>
        <w:trPr>
          <w:trHeight w:val="20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ВНИ РЕД И БЕЗБЕДНОС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4,048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4,301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4,048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4,301,000      </w:t>
            </w:r>
          </w:p>
        </w:tc>
      </w:tr>
      <w:tr>
        <w:trPr>
          <w:trHeight w:val="24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и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655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838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655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838,000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393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463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393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463,000      </w:t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И ПОСЛОВ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78,541,189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64,008,208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8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93,559,501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70,048,031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72,100,69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34,056,239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 економски и комерцијални послови и послови по питању рада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,700,000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700,000      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љопривре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9,072,5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9,071,5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9,072,5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9,071,500      </w:t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енергиј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7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570,000      </w:t>
            </w:r>
          </w:p>
        </w:tc>
      </w:tr>
      <w:tr>
        <w:trPr>
          <w:trHeight w:val="27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дњ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2,966,802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9,266,801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6,070,421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9,734,990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9,037,223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9,001,791      </w:t>
            </w:r>
          </w:p>
        </w:tc>
      </w:tr>
      <w:tr>
        <w:trPr>
          <w:trHeight w:val="28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мски саобраћај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8,325,887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7,261,287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,300,000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4,044,581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9,625,887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1,305,868      </w:t>
            </w:r>
          </w:p>
        </w:tc>
      </w:tr>
      <w:tr>
        <w:trPr>
          <w:trHeight w:val="25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а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4,176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,838,62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,189,080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,568,460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,365,08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407,080      </w:t>
            </w:r>
          </w:p>
        </w:tc>
      </w:tr>
      <w:tr>
        <w:trPr>
          <w:trHeight w:val="41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енаменски развојни пројек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ШТИТА ЖИВОТНЕ СРЕДИН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54,623,465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64,123,465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7,474,552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0,474,552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2,098,017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74,598,017      </w:t>
            </w:r>
          </w:p>
        </w:tc>
      </w:tr>
      <w:tr>
        <w:trPr>
          <w:trHeight w:val="21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ом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,800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8,3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,800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,300,000      </w:t>
            </w:r>
          </w:p>
        </w:tc>
      </w:tr>
      <w:tr>
        <w:trPr>
          <w:trHeight w:val="27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ним водама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,041,465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,041,465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,474,552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,474,552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516,017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516,017      </w:t>
            </w:r>
          </w:p>
        </w:tc>
      </w:tr>
      <w:tr>
        <w:trPr>
          <w:trHeight w:val="1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њење загађености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2,782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2,782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782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782,000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ОВИ СТАНОВАЊА И ЗАЈЕДНИЦ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18,034,647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95,265,583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4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4,313,167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9,491,481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2,347,814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4,757,064      </w:t>
            </w:r>
          </w:p>
        </w:tc>
      </w:tr>
      <w:tr>
        <w:trPr>
          <w:trHeight w:val="32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заједнице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4,785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,498,896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,102,713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4,602,713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9,887,713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5,101,609      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девање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,900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,21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,819,160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,799,160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719,16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,009,160      </w:t>
            </w:r>
          </w:p>
        </w:tc>
      </w:tr>
      <w:tr>
        <w:trPr>
          <w:trHeight w:val="13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 расвета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7,190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1,19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90,578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,790,578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7,980,578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8,980,578      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        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сопствених при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4,159,647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3,366,687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,600,716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3,299,030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,760,363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6,665,717      </w:t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СТВ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3,684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5,129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,005,000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3,684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7,134,000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 производи, помагала и опрема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медицинске услуг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,684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,129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,005,000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684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134,000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РЕАЦИЈА, СПОРТ, КУЛТУРА И ВЕР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21,811,679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22,151,679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52,143,121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53,443,121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0,334,000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0,341,444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84,288,8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85,936,244      </w:t>
            </w:r>
          </w:p>
        </w:tc>
      </w:tr>
      <w:tr>
        <w:trPr>
          <w:trHeight w:val="21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креације и спорта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1,464,979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2,124,979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9,118,121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9,818,121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0,583,1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1,943,100      </w:t>
            </w:r>
          </w:p>
        </w:tc>
      </w:tr>
      <w:tr>
        <w:trPr>
          <w:trHeight w:val="2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ултуре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,821,7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,501,7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,025,000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,625,000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,334,000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341,444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4,180,7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4,468,144      </w:t>
            </w:r>
          </w:p>
        </w:tc>
      </w:tr>
      <w:tr>
        <w:trPr>
          <w:trHeight w:val="28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емитовања и штампања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</w:tr>
      <w:tr>
        <w:trPr>
          <w:trHeight w:val="27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Њ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33,141,52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38,614,258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6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20,390,000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9,907,262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499,887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53,531,52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59,021,407      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о образовањ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6,395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0,956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,790,000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,644,000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99,887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9,185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4,099,887      </w:t>
            </w:r>
          </w:p>
        </w:tc>
      </w:tr>
      <w:tr>
        <w:trPr>
          <w:trHeight w:val="2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образовањ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7,321,92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6,959,571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37,349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7,321,92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7,296,920      </w:t>
            </w:r>
          </w:p>
        </w:tc>
      </w:tr>
      <w:tr>
        <w:trPr>
          <w:trHeight w:val="27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ње образовање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8,024,6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9,298,687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,600,000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,925,913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5,624,6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6,224,600      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ћне услуге образовању;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088,817,000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102,078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02,362,535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19,705,201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0,334,000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0,902,420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401,513,535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532,685,621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sectPr>
          <w:type w:val="nextPage"/>
          <w:pgSz w:orient="landscape" w:w="16838" w:h="11906"/>
          <w:pgMar w:left="539" w:right="902" w:gutter="0" w:header="0" w:top="132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 6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sz w:val="10"/>
          <w:szCs w:val="10"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ани капитални издаци буџетских корисника за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 годину исказују се у следећем прегледу: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FF0000"/>
          <w:sz w:val="12"/>
          <w:szCs w:val="12"/>
          <w:lang w:val="sr-R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R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15"/>
        <w:gridCol w:w="1418"/>
        <w:gridCol w:w="1559"/>
        <w:gridCol w:w="1559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02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RS"/>
              </w:rPr>
              <w:t>0</w:t>
            </w: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1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КАПИТАЛНИ ПРОЈЕК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RS"/>
              </w:rPr>
              <w:t>377.583.274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15.438.471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Изградња базена  II ф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52,5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78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Реконструкција производне хале Бе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RS"/>
              </w:rPr>
              <w:t>78.387.529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37.438.47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Инфраструктурно опремање - довођење јавних дистрибутивних мрежа до објекта базена у Кови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Инфраструктурно опремање блока 96 у Кови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8,2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Замена столарије на згради О.Ш."Ђура Јакшић" Ков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1,441,92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6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Куповина парцела за потребе за формирање јавних површ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,</w:t>
            </w:r>
            <w:r>
              <w:rPr>
                <w:b/>
                <w:bCs/>
                <w:sz w:val="22"/>
                <w:szCs w:val="22"/>
                <w:lang w:val="sr-RS"/>
              </w:rPr>
              <w:t>764.896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анација саобраћајница дела улица Петра Драпшина у Ковину у насељу Клек-прва ф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sr-RS"/>
              </w:rPr>
              <w:t>7.633.445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анација јаввне канализационе мреже у Кови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7,474,552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ција водовода - реконструкција водоводне мреже у Кречанско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sr-RS"/>
              </w:rPr>
              <w:t>18.000.000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  <w:r>
              <w:rPr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градња трим стазе у Кови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6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15"/>
        <w:gridCol w:w="1418"/>
        <w:gridCol w:w="1559"/>
        <w:gridCol w:w="1559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02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RS"/>
              </w:rPr>
              <w:t>02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1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  <w:r>
              <w:rPr>
                <w:b/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о одржавање објекта поред вртића у II  МЗ Ков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sr-RS"/>
              </w:rPr>
              <w:t>3.090.000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12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Израда дела фасаде објекта културе у Делиблату - задружног до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5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1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градња атмосферске канализациј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5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анација постројења за пречишћавање и филтрацију пијаће воде у Плочици и Дубовц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,390,8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Радови на партерном уређењу пешачке зоне у Другој месној заједници Ков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,</w:t>
            </w:r>
            <w:r>
              <w:rPr>
                <w:b/>
                <w:bCs/>
                <w:sz w:val="22"/>
                <w:szCs w:val="22"/>
                <w:lang w:val="sr-RS"/>
              </w:rPr>
              <w:t>801.270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6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Изградња постројења за пречишћавање фекалних вода у Баваниш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sr-RS"/>
              </w:rPr>
              <w:t>4.414.262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7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Реконструкција зграде Библиотеке "Вук Караџић" у Кови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,025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  <w:r>
              <w:rPr>
                <w:b/>
                <w:bCs/>
                <w:sz w:val="22"/>
                <w:szCs w:val="22"/>
                <w:lang w:val="sr-RS"/>
              </w:rPr>
              <w:t>18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Изво</w:t>
            </w:r>
            <w:r>
              <w:rPr>
                <w:b/>
                <w:bCs/>
                <w:sz w:val="22"/>
                <w:szCs w:val="22"/>
                <w:lang w:val="sr-RS"/>
              </w:rPr>
              <w:t>ђ</w:t>
            </w:r>
            <w:r>
              <w:rPr>
                <w:b/>
                <w:bCs/>
                <w:sz w:val="22"/>
                <w:szCs w:val="22"/>
              </w:rPr>
              <w:t>ење радова на изградњи јавне канализационе мреж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sr-RS"/>
              </w:rPr>
              <w:t>1.000.000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9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градња јавне водоводне мреж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sr-RS"/>
              </w:rPr>
              <w:t>1.000.000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завршетка финансирања пројекта: 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Реконструкција зграде бивше инкубаторске станице у наставни простор ССШ "Васа Пелагић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,459,6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1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27" w:right="1151" w:gutter="0" w:header="0" w:top="890" w:footer="0" w:bottom="5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 ПОСЕБАН ДЕО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Члан </w:t>
      </w:r>
      <w:r>
        <w:rPr>
          <w:rFonts w:cs="Times New Roman" w:ascii="Times New Roman" w:hAnsi="Times New Roman"/>
          <w:b/>
          <w:szCs w:val="22"/>
          <w:lang w:val="sr-RS"/>
        </w:rPr>
        <w:t>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  <w:lang w:val="sr-RS"/>
        </w:rPr>
        <w:t>Члан 7. мења се и гласи : „</w:t>
      </w:r>
      <w:r>
        <w:rPr>
          <w:rFonts w:cs="Times New Roman" w:ascii="Times New Roman" w:hAnsi="Times New Roman"/>
          <w:szCs w:val="22"/>
        </w:rPr>
        <w:t xml:space="preserve">Средства буџета, у износу од </w:t>
      </w:r>
      <w:r>
        <w:rPr>
          <w:rFonts w:cs="Times New Roman" w:ascii="Times New Roman" w:hAnsi="Times New Roman"/>
          <w:b/>
          <w:szCs w:val="22"/>
          <w:lang w:val="sr-RS"/>
        </w:rPr>
        <w:t xml:space="preserve">1.102.078.000 </w:t>
      </w:r>
      <w:r>
        <w:rPr>
          <w:rFonts w:cs="Times New Roman" w:ascii="Times New Roman" w:hAnsi="Times New Roman"/>
          <w:b/>
          <w:szCs w:val="22"/>
        </w:rPr>
        <w:t>динара</w:t>
      </w:r>
      <w:r>
        <w:rPr>
          <w:rFonts w:cs="Times New Roman" w:ascii="Times New Roman" w:hAnsi="Times New Roman"/>
          <w:szCs w:val="22"/>
        </w:rPr>
        <w:t xml:space="preserve"> и средства </w:t>
      </w:r>
      <w:r>
        <w:rPr>
          <w:rFonts w:cs="Times New Roman" w:ascii="Times New Roman" w:hAnsi="Times New Roman"/>
          <w:szCs w:val="22"/>
          <w:lang w:val="sr-RS"/>
        </w:rPr>
        <w:t xml:space="preserve">из осталих извора </w:t>
      </w:r>
      <w:r>
        <w:rPr>
          <w:rFonts w:cs="Times New Roman" w:ascii="Times New Roman" w:hAnsi="Times New Roman"/>
          <w:szCs w:val="22"/>
        </w:rPr>
        <w:t xml:space="preserve">директних и индиректних корисника буџета, у износу од </w:t>
      </w:r>
      <w:r>
        <w:rPr>
          <w:rFonts w:cs="Times New Roman" w:ascii="Times New Roman" w:hAnsi="Times New Roman"/>
          <w:b/>
          <w:szCs w:val="22"/>
          <w:lang w:val="sr-RS"/>
        </w:rPr>
        <w:t>430.607.621</w:t>
      </w:r>
      <w:r>
        <w:rPr>
          <w:rFonts w:cs="Times New Roman" w:ascii="Times New Roman" w:hAnsi="Times New Roman"/>
          <w:szCs w:val="22"/>
        </w:rPr>
        <w:t xml:space="preserve"> динара, укупно</w:t>
      </w:r>
      <w:r>
        <w:rPr>
          <w:rFonts w:cs="Times New Roman" w:ascii="Times New Roman" w:hAnsi="Times New Roman"/>
          <w:b/>
          <w:szCs w:val="22"/>
          <w:lang w:val="sr-RS"/>
        </w:rPr>
        <w:t xml:space="preserve"> 1.532.685.621 </w:t>
      </w:r>
      <w:r>
        <w:rPr>
          <w:rFonts w:cs="Times New Roman" w:ascii="Times New Roman" w:hAnsi="Times New Roman"/>
          <w:szCs w:val="22"/>
        </w:rPr>
        <w:t>динар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распоређују се на следећи начин: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_Hlk74221685"/>
            <w:bookmarkEnd w:id="1"/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литичким странк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7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6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37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37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6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37,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7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6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37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грамску активност 21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37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6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37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4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лава Дана Општ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јекат 2101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токоларна седница СО Ков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101-4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ровођење избора за чланове и чланице Савета месних зајед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1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1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1,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1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8,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8,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8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8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8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78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8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78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8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8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јекат 2101-4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8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78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8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78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2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95,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2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95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2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95,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2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95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2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95,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2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95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2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795,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2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795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СЕДНИК ОПШТИН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6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9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5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6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59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6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9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5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6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59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 ослобођења општине Ковин у I св. Ра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26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101-4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3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29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3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3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29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3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3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29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3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3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29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3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ШТИНСКО ВЕЋ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А У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: СТАНОВАЊЕ, УРБАНИЗАМ И ПРОСТОРНО ПЛАНИР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0,000</w:t>
            </w:r>
          </w:p>
        </w:tc>
      </w:tr>
      <w:tr>
        <w:trPr>
          <w:trHeight w:val="12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6,2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6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6,2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6,213</w:t>
            </w:r>
          </w:p>
        </w:tc>
      </w:tr>
      <w:tr>
        <w:trPr>
          <w:trHeight w:val="2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9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6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1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60,500</w:t>
            </w:r>
          </w:p>
        </w:tc>
      </w:tr>
      <w:tr>
        <w:trPr>
          <w:trHeight w:val="1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9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3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94,000</w:t>
            </w:r>
          </w:p>
        </w:tc>
      </w:tr>
      <w:tr>
        <w:trPr>
          <w:trHeight w:val="20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9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37,7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96,7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9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3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9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9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37,7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96,7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1-0002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урбанистичких и просторних пл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1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91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91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1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91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грађевинским земљиш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4,8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64,8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4,8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4,8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64,8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64,8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4,8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4,8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64,8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64,89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-00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значавање назива улица, тргова и зграда кућним бројев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апређење становања Рома и Ромки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7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7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7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75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49,8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49,8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2,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2,7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49,8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07,7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07,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932,7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257,60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2 - КОМУНАЛНЕ ДЕЛА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1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/ одржавање јавним осветљењ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а рас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5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0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0,5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0,5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4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9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5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0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5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0,5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4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19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5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90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980,5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980,5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9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5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0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5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0,5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19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5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90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980,5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980,5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2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9,6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9,6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9,6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9,64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3,0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9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8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89,9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1,2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7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7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9,6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66,6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9,6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66,6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9,9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8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9,9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8,2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759,6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966,6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89,9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88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49,5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54,91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9,6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66,6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9,6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66,687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9,9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8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9,9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8,2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59,6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66,6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89,9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88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49,5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54,91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оохигиј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снабде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2,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2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72,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72,1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,1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19,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29,1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8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,1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8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19,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29,16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-5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ација постројења за пречишћавање (филтрацију) пијаће воде у Плочици и Дубовц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4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4,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4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0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0,8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водовода - реконструкција водоводне мреже у Кречанској ули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град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00,0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јавне водоводне мреж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снабде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водоводних азбест цементних цеви ("кључ у руке") у Скореновцу, Ковину, Дубовцу и Плочици - учешће на конкур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49,6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66,6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49,6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66,6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90,4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88,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90,4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88,7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749,6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266,6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90,4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88,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340,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155,45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3: ЛОКАЛНИ ЕКОНОМСКИ РАЗВО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напређење привредног и инвестиционог амбијен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4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4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раструктурно опремање Блока 96 у Кови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за производну х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Вишенаменски развојни про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апошљавања Рома и Ромки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јска подршка привредним субјект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производне хале Бе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2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87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22,9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2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22,9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2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922,9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387,5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2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22,9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2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922,9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387,52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раструктурно опремање - довођење јавних дистрибутивних мрежа до објекта базена у Кови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2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87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22,9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87,5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4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92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287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382,9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436,5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4: РАЗВОЈ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8,4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8,4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8,4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8,4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4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нифестација "Стари Л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0,000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68,4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68,4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5: ПОЉОПРИВРЕДА И РУРАЛНИ РАЗВО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30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30,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30,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3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6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6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6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6,6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5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8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59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8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45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78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459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78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5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8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59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8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45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78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459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78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подршке руралном развој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4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асациј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1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1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1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101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101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1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1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7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71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72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71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7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71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72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71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6: ЗАШТИТА ЖИВОТНЕ СРЕД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прављање заштитом животне средин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ивисана имов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мањење загађе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прир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Управљење отпадним вод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1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1,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4,5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74,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16,0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16,01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41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1,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41,4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1,4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4,5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4,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4,5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4,55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41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1,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74,5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74,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16,0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16,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41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1,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41,4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1,4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4,5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4,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4,5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4,55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41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1,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74,5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74,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16,0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16,01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5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постројења за пречишћавање фекалних вода у Баваниш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4,2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4,2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6,8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6,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7,4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7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14,2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14,262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6,8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6,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7,4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7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14,2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14,2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5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ођење радова на изградњи јавне канализационе мреж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5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градња атмосферске канализације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5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5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90,2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90,2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90,2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90,266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2,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2,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2,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2,0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90,2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890,2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22,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22,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12,2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512,279</w:t>
            </w:r>
          </w:p>
        </w:tc>
      </w:tr>
      <w:tr>
        <w:trPr>
          <w:trHeight w:val="6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701-0002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љање и државање саобраћајне инфраструк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1,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1,1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11,2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11,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11,2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11,2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11,2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61,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11,2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61,2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1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11,2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661,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11,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11,2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272,42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11,2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61,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11,2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61,2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1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11,2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61,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11,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11,2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272,4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градски и приградски превоз пут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безбедности саобраћај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5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5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7,4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7,4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5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ација саобраћајнице дела улице Петра Драпшина у Ковину (у насељу Клек) - I фаз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3,4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701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701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3,4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5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трим стазе у Кови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701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701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7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11,2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61,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11,2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61,2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44,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44,58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7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11,2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261,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44,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411,2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305,8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9 - ОСНОВНО ОБРАЗОВАЊЕ И ВАСПИТ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 конкур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2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2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4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чија недељ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8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8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2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2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4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образовања Рома и Ромки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моћне услуге образовањ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2-4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2-4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5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столарије на згради ОШ "Ђура Јакшић" Ков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4,5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1,9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4,5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4,5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04,5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41,9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2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4,5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4,5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2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04,5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41,92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Е ШКОЛЕ НА ТЕРИТОРИЈИ ОПШТ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5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5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9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95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9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9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2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5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2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9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95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9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9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9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21,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59,5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21,9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59,5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9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721,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59,5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721,9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696,9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0 - СРЕДЊЕ ОБРАЗОВАЊЕ И ВАСПИТ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ЊЕ ШКОЛЕ НА ТЕРИТОРИЈИ ОПШТ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средњих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ње образо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1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1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4,0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39,0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6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39,087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5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839,0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6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7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39,0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6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39,0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3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5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839,0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6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76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зграде бивше инкубаторске станице у наставни простор ССШ "Васа Пелагић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ње образо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9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9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9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9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9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24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98,6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24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98,6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024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298,6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624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224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: СОЦИЈАЛНА И ДЕЧИЈА ЗАШТ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Болест и инвалид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5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5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57,000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1,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96,1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1,6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9,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9,6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0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29,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99,1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29,6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9,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9,6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0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29,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99,1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29,6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ветодавно-терапијске и социјално-едукатив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</w:tr>
      <w:tr>
        <w:trPr>
          <w:trHeight w:val="17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реализацији програма Црвеног кр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</w:tr>
      <w:tr>
        <w:trPr>
          <w:trHeight w:val="16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69,8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69,8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69,8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69,8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69,8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69,8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69,8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69,812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4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дравствене и социјалне заштите Рома и Ромки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4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и боравак лица са сметњама у развој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6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6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9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4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4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6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6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9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АР ЗА СОЦИЈАЛНИ РАД "КОВИ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93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93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93,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93,1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8,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4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98,5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4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91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4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91,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4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07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91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4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991,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94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91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4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91,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4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91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4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991,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941,1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</w:tr>
      <w:tr>
        <w:trPr>
          <w:trHeight w:val="2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0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90,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84,8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0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0,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0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9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90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390,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284,816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0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0,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0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9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90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390,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284,8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Центар за социјални ра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48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48,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48,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48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7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Центар за социјални ра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48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148,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48,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443,5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79,1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96,3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79,1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96,3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96,1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7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96,1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7,5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628,6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096,3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96,1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97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824,8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093,97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2: ЗДРАВСТВЕНА ЗАШТ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 ЗДРАВЉА КОВ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8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2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8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2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9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8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2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8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2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ртвозо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ма за саобраћа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ицинска и лабораторијска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градна опрема и опрема за домаћинство и угоститељ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ДОМ ЗДРАВЉА КОВИН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8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2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8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134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иционо одржавање објекта Дома здравља у Мрамор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8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2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8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2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8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2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8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 И ИНФОРМИС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је невладиним организацијама- Удружење слободних уметн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27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27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55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 - верске заједн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емитовања и штамп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рада фасаде задружног дома у Делибла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ој заједн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дела зграде Дома културе у Мрамор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Дани ћирилице" Баваниш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7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77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77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77,5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7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77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477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377,5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4 - РАЗВОЈ СПОРТА И ОМЛАД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1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1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1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1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9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1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1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1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9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омладинске политике - Савет за мла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</w:tr>
      <w:tr>
        <w:trPr>
          <w:trHeight w:val="22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еђење спортског терена "Колонија"- учешће на конкур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Услуге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5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градња базена  - друга ф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1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1,8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18,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18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1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1,8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1,8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1,8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81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81,8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118,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118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1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1,8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1,8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1,8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81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81,8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118,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118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5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18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18,8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18,8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18,8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8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8,1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18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818,8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118,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818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73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6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21,2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62,2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21,2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62,23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3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7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2,6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88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92,6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9,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9,8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и трансфери осталим нивоима в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5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1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4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31,2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389,9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31,2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389,9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2,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2,4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631,2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389,9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12,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331,2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402,394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31,2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389,9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31,2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389,9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2,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2,4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631,2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389,9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12,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331,2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402,39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1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2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спекцијски посл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6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6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сање националних савета националних мањ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7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7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а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5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5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5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,5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,5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9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5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5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9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,5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,5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а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ја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3,0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3,0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 за добровољне варогасне једин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8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3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9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6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9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9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6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9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9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6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9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9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6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9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5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сале изнад МЗ Баваниш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5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просторија МЗ Мало Баваниш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5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ационо одржавање објекта поред вртића у II МЗ - кључ у ру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9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5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столарије у сали за састанке у МЗ Делибла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4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кални акциони план за Роме и Ромки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647,8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392,9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647,8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392,9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33,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33,4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647,8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392,9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33,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948,8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426,394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7: ЕНЕРГЕТСКА ЕФИКАСНОСТ И ОБНОВЉИВИ ИЗВОРИ ЕНЕРГИЈ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ергетски менаџм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тала енергиј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3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3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70,000</w:t>
            </w:r>
          </w:p>
        </w:tc>
      </w:tr>
      <w:tr>
        <w:trPr>
          <w:trHeight w:val="63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5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5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7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7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Општинску упра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122,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591,6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122,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591,6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01,1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28,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01,1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28,491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88,3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70,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88,3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70,57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Општинску упра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,122,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8,591,6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,966,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,176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34,089,4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4,768,0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НЕ ЗАЈЕДН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2 - КОМУНАЛНА ДЕЛАТ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цеви на водоводној мрежи у МЗ Плоч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Водоснабде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самодоприн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самодоприн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самодоприн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7-ОРГАНИЗАЦИЈА САОБРАЋАЈА И САОБРАЋАЈНА ИНФРАСТРУК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и одржавање саобрајне инфраструк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мски саобраћа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4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4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14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14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4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4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14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14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ори финансирања за Програм 7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4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4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7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14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14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6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3,4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6,9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8,8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9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41,9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59,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41,9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2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8,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2,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9,496</w:t>
            </w:r>
          </w:p>
        </w:tc>
      </w:tr>
      <w:tr>
        <w:trPr>
          <w:trHeight w:val="28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6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6,2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6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9,7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0,4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4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0,4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9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93,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30,0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93,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30,076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9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93,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30,0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93,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10,8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93,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30,0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93,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30,0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9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93,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30,0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93,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10,88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4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лежавање славе у I и II МЗ Ковин, Баваништу, Гају, Мраморку, Дубовцу, Скореновцу и Малом Баваниш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4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и Делиб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уриз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2-4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јачки котли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уриз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2-40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ја манифестацијe  "Дани мађарске кухињ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уриз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2-40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лава Божића у Плочи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2-40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ифестација у заборављеним играма и вештинама у Плочи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уриз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7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7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40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нир у малом фудбалу у Дубовц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8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8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23,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30,0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23,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30,0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923,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30,0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923,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30,0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Месне заједниц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38,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30,0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38,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30,0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9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5,9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Месне заједниц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138,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30,0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9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138,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190,8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38,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30,0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38,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30,0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9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5,9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138,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30,0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9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138,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190,883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КА ОРГАНИЗАЦИЈА ОПШТИНЕ КОВ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4 - РАЗВОЈ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9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5,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5,4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1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3,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1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3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1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53,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1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53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1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3,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1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3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1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53,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1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53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градићу шајку на ковинском Дунавц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</w:tr>
      <w:tr>
        <w:trPr>
          <w:trHeight w:val="10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05,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85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5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05,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85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3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8,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3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8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3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78,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16,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38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7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78,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3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8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3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78,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80,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16,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38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А "ЦЕНТАР ЗА КУЛТУРУ" КОВ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9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8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8,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8,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8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5,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5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4,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9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06,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9,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06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8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8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9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06,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8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329,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692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9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06,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9,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06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8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8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9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06,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8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329,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692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6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6,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6,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6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5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2,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6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17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0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17,9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0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17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50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11,9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44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17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0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17,9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0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17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50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11,9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44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винско културно ле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21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стивал "Клинци певају хитов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обарски сал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јстори/це  српске фотографиј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7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7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зички фестивал "БОМ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8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8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атар фест "КОП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9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9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ографија Ков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ђународни фестивал традиционалне музике "СР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37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37,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17,2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5,7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3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5,721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279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737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771,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17,2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37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37,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17,2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5,7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3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5,721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279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737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771,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17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А "ВУК КАРАЏИЋ" КОВ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1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1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4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66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4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66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бавка књи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4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4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1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1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4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зграде Библиоте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6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,4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3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73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6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,4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3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73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А УСТАНОВА  "НАША РАДОС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8 - ПРЕДШКОЛСКО ВАСПИТАЊЕ И ОБРАЗО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-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школско образо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8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6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5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2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9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3,8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2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5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9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3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95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9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18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99,8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5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9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1-000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3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95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9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18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99,8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8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5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9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8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3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95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9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18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99,8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5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9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56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3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95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9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18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99,8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УСТАНОВА ЗА СПОРТ" КОВ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4: РАЗВОЈ СПОРТА И ОМЛАД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их спортских уст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9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9,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9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9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0,000</w:t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7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3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1,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1,100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7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3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271,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3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7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3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1,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7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3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271,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31,100</w:t>
            </w:r>
          </w:p>
        </w:tc>
      </w:tr>
      <w:tr>
        <w:trPr>
          <w:trHeight w:val="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7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3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1,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1,100</w:t>
            </w:r>
          </w:p>
        </w:tc>
      </w:tr>
      <w:tr>
        <w:trPr>
          <w:trHeight w:val="7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6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7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31,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271,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3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1,4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3,411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1,40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3,411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0,5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3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0,5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81,1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23,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81,1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23,49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593,9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55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8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593,9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417,157</w:t>
            </w:r>
          </w:p>
        </w:tc>
      </w:tr>
      <w:tr>
        <w:trPr>
          <w:trHeight w:val="3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41,4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3,411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362,5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,705,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02,4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4,103,5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84,019,2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О ЈАВНО ПРАВОБРАНИЛАШ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д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30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4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5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5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5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3"/>
        <w:gridCol w:w="704"/>
        <w:gridCol w:w="579"/>
        <w:gridCol w:w="483"/>
        <w:gridCol w:w="688"/>
        <w:gridCol w:w="3230"/>
        <w:gridCol w:w="1276"/>
        <w:gridCol w:w="1136"/>
        <w:gridCol w:w="1176"/>
        <w:gridCol w:w="1232"/>
        <w:gridCol w:w="992"/>
        <w:gridCol w:w="1134"/>
        <w:gridCol w:w="1179"/>
        <w:gridCol w:w="1259"/>
      </w:tblGrid>
      <w:tr>
        <w:trPr>
          <w:trHeight w:val="1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3,15 и 16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ле 1,2,3,4 и 5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8,81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2,07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8,81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2,07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0,5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34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0,5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3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81,1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23,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81,1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23,49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593,9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55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8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593,9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417,157</w:t>
            </w:r>
          </w:p>
        </w:tc>
      </w:tr>
      <w:tr>
        <w:trPr>
          <w:trHeight w:val="6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ле 1,2,3,4 и 5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88,81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2,07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362,5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,705,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02,4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1,513,5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32,685,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/>
          <w:b/>
          <w:color w:val="FF0000"/>
          <w:sz w:val="22"/>
          <w:szCs w:val="22"/>
          <w:lang w:val="sr-CS"/>
        </w:rPr>
      </w:r>
    </w:p>
    <w:p>
      <w:pPr>
        <w:sectPr>
          <w:type w:val="nextPage"/>
          <w:pgSz w:orient="landscape" w:w="16838" w:h="11906"/>
          <w:pgMar w:left="547" w:right="893" w:gutter="0" w:header="0" w:top="1325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  <w:lang w:val="sr-RS"/>
        </w:rPr>
        <w:t>8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RS"/>
        </w:rPr>
        <w:t>Члан 27. мења се и гласи:</w:t>
      </w:r>
    </w:p>
    <w:p>
      <w:pPr>
        <w:pStyle w:val="NoSpacing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>„</w:t>
      </w:r>
      <w:r>
        <w:rPr>
          <w:rFonts w:cs="Times New Roman" w:ascii="Times New Roman" w:hAnsi="Times New Roman"/>
          <w:bCs/>
          <w:lang w:val="sr-CS"/>
        </w:rPr>
        <w:t>У овој Одлуци о буџету средства за плате</w:t>
      </w:r>
      <w:r>
        <w:rPr>
          <w:rFonts w:cs="Times New Roman" w:ascii="Times New Roman" w:hAnsi="Times New Roman"/>
          <w:bCs/>
          <w:lang w:val="ru-RU"/>
        </w:rPr>
        <w:t xml:space="preserve"> из буџета</w:t>
      </w:r>
      <w:r>
        <w:rPr>
          <w:rFonts w:cs="Times New Roman" w:ascii="Times New Roman" w:hAnsi="Times New Roman"/>
          <w:bCs/>
          <w:lang w:val="sr-CS"/>
        </w:rPr>
        <w:t xml:space="preserve"> (извор 01 и извор 07) се обезбеђују за следећи број запослених:</w:t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-      8 </w:t>
      </w:r>
      <w:r>
        <w:rPr>
          <w:rFonts w:cs="Times New Roman" w:ascii="Times New Roman" w:hAnsi="Times New Roman"/>
          <w:bCs/>
          <w:lang w:val="sr-RS"/>
        </w:rPr>
        <w:t>изабраних, иманованих и постављених лица на одређено време;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Latn-CS"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92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а у локалној администрацији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 xml:space="preserve">- 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 xml:space="preserve">  2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их у локалној администрацији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 xml:space="preserve">- 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48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их у предшколској установи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 </w:t>
      </w:r>
      <w:r>
        <w:rPr>
          <w:rFonts w:cs="Times New Roman" w:ascii="Times New Roman" w:hAnsi="Times New Roman"/>
          <w:bCs/>
          <w:lang w:val="sr-RS"/>
        </w:rPr>
        <w:t>2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их у установама културе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а у установама културе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2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а у Туристичкој организацији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1 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 у Туристичкој организацији на 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-</w:t>
        <w:tab/>
        <w:t xml:space="preserve">      5 запослена у Установи за спорт на неодређено време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>Корисници буџетских средстава могу из средстава из осталих извора (извор 04 и 06) да обезбеде средства за плате запослених у складу са овом Одлуком“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Ова Одлука ступа на снагу одмах, објавиће се у „Службеном листу општине Ковин“ </w:t>
      </w:r>
      <w:r>
        <w:rPr>
          <w:rFonts w:cs="Times New Roman" w:ascii="Times New Roman" w:hAnsi="Times New Roman"/>
          <w:color w:val="000000"/>
          <w:lang w:val="sr-RS"/>
        </w:rPr>
        <w:t>и на интернет страници општине Ковин са образложењем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lang w:val="sr-RS"/>
        </w:rPr>
        <w:t>СКУПШТИНА</w:t>
      </w:r>
      <w:r>
        <w:rPr>
          <w:b/>
          <w:color w:val="000000"/>
          <w:sz w:val="22"/>
          <w:szCs w:val="22"/>
          <w:lang w:val="sr-CS"/>
        </w:rPr>
        <w:t xml:space="preserve"> ОПШТИНЕ КОВИ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shd w:fill="FFFFFF" w:val="clear"/>
          <w:lang w:val="sr-CS"/>
        </w:rPr>
        <w:t>Број</w:t>
      </w:r>
      <w:r>
        <w:rPr>
          <w:b/>
          <w:sz w:val="22"/>
          <w:szCs w:val="22"/>
          <w:shd w:fill="FFFFFF" w:val="clear"/>
          <w:lang w:val="sr-CS"/>
        </w:rPr>
        <w:t>: 400-14</w:t>
      </w:r>
      <w:r>
        <w:rPr>
          <w:b/>
          <w:sz w:val="22"/>
          <w:szCs w:val="22"/>
          <w:shd w:fill="FFFFFF" w:val="clear"/>
          <w:lang w:val="sr-Latn-CS"/>
        </w:rPr>
        <w:t>/20</w:t>
      </w:r>
      <w:r>
        <w:rPr>
          <w:b/>
          <w:sz w:val="22"/>
          <w:szCs w:val="22"/>
          <w:shd w:fill="FFFFFF" w:val="clear"/>
          <w:lang w:val="sr-RS"/>
        </w:rPr>
        <w:t>21</w:t>
      </w:r>
      <w:r>
        <w:rPr>
          <w:b/>
          <w:sz w:val="22"/>
          <w:szCs w:val="22"/>
          <w:shd w:fill="FFFFFF" w:val="clear"/>
          <w:lang w:val="sr-CS"/>
        </w:rPr>
        <w:t>-</w:t>
      </w:r>
      <w:r>
        <w:rPr>
          <w:b/>
          <w:sz w:val="22"/>
          <w:szCs w:val="22"/>
          <w:shd w:fill="FFFFFF" w:val="clear"/>
        </w:rPr>
        <w:t>I</w:t>
      </w:r>
      <w:r>
        <w:rPr>
          <w:b/>
          <w:color w:val="000000"/>
          <w:sz w:val="22"/>
          <w:szCs w:val="22"/>
          <w:shd w:fill="FFFFFF" w:val="clear"/>
          <w:lang w:val="sr-CS"/>
        </w:rPr>
        <w:t xml:space="preserve">  </w:t>
      </w:r>
      <w:r>
        <w:rPr>
          <w:b/>
          <w:color w:val="000000"/>
          <w:sz w:val="22"/>
          <w:szCs w:val="22"/>
          <w:shd w:fill="FFFFFF" w:val="clear"/>
        </w:rPr>
        <w:t>18.</w:t>
      </w:r>
      <w:r>
        <w:rPr>
          <w:b/>
          <w:color w:val="000000"/>
          <w:sz w:val="22"/>
          <w:szCs w:val="22"/>
          <w:shd w:fill="FFFFFF" w:val="clear"/>
          <w:lang w:val="sr-RS"/>
        </w:rPr>
        <w:t xml:space="preserve"> јуна</w:t>
      </w:r>
      <w:r>
        <w:rPr>
          <w:b/>
          <w:color w:val="000000"/>
          <w:sz w:val="22"/>
          <w:szCs w:val="22"/>
          <w:shd w:fill="FFFFFF" w:val="clear"/>
          <w:lang w:val="sr-CS"/>
        </w:rPr>
        <w:t xml:space="preserve"> 2021</w:t>
      </w:r>
      <w:r>
        <w:rPr>
          <w:b/>
          <w:color w:val="000000"/>
          <w:sz w:val="22"/>
          <w:szCs w:val="22"/>
          <w:lang w:val="sr-CS"/>
        </w:rPr>
        <w:t xml:space="preserve">. године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lang w:val="sr-RS"/>
        </w:rPr>
        <w:t>ПРЕДСЕДНИК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</w:t>
      </w:r>
      <w:r>
        <w:rPr>
          <w:color w:val="000000"/>
          <w:lang w:val="sr-RS"/>
        </w:rPr>
        <w:tab/>
        <w:tab/>
        <w:tab/>
        <w:tab/>
        <w:tab/>
        <w:tab/>
        <w:tab/>
        <w:tab/>
        <w:t>Зоран Брадањи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327" w:right="1151" w:gutter="0" w:header="0" w:top="890" w:footer="0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Italic"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u w:val="single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TextBodyIndent">
    <w:name w:val="Body Text Indent"/>
    <w:basedOn w:val="Normal"/>
    <w:pPr>
      <w:ind w:firstLine="96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before="0" w:after="240"/>
      <w:ind w:firstLine="839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firstLine="84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6"/>
      <w:szCs w:val="20"/>
      <w:lang w:val="sr-C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9">
    <w:name w:val="xl29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0">
    <w:name w:val="xl30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1">
    <w:name w:val="xl31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2">
    <w:name w:val="xl32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  <w:lang w:val="en-GB"/>
    </w:rPr>
  </w:style>
  <w:style w:type="paragraph" w:styleId="Xl37">
    <w:name w:val="xl37"/>
    <w:basedOn w:val="Normal"/>
    <w:qFormat/>
    <w:pP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16"/>
      <w:szCs w:val="16"/>
      <w:lang w:val="en-GB"/>
    </w:rPr>
  </w:style>
  <w:style w:type="paragraph" w:styleId="Xl39">
    <w:name w:val="xl39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shd w:fill="D9D9D9" w:val="clear"/>
      <w:spacing w:before="280" w:after="280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top"/>
    </w:pPr>
    <w:rPr>
      <w:color w:val="000000"/>
      <w:sz w:val="20"/>
      <w:szCs w:val="20"/>
      <w:lang w:val="sr-Latn-R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  <w:lang w:val="sr-Latn-R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color w:val="FFFFFF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</w:rPr>
  </w:style>
  <w:style w:type="paragraph" w:styleId="Xl223">
    <w:name w:val="xl223"/>
    <w:basedOn w:val="Normal"/>
    <w:qFormat/>
    <w:pPr>
      <w:shd w:fill="FFFF99" w:val="clear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20">
    <w:name w:val="xl32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9">
    <w:name w:val="xl339"/>
    <w:basedOn w:val="Normal"/>
    <w:qFormat/>
    <w:pPr>
      <w:spacing w:before="280" w:after="280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FF000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b/>
      <w:bCs/>
      <w:color w:val="00000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b/>
      <w:bCs/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/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  <w:color w:val="00000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434">
    <w:name w:val="xl43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b/>
      <w:bCs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59">
    <w:name w:val="xl45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66">
    <w:name w:val="xl4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70">
    <w:name w:val="xl4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473">
    <w:name w:val="xl47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6">
    <w:name w:val="xl476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CC00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/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i/>
      <w:iCs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FF0000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color w:val="FF0000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b/>
      <w:bCs/>
      <w:color w:val="000000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i/>
      <w:iCs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</w:pPr>
    <w:rPr>
      <w:b/>
      <w:bCs/>
      <w:color w:val="000000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/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color w:val="000000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17">
    <w:name w:val="xl617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21">
    <w:name w:val="xl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23">
    <w:name w:val="xl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624">
    <w:name w:val="xl6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31">
    <w:name w:val="xl6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32">
    <w:name w:val="xl6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33">
    <w:name w:val="xl6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646">
    <w:name w:val="xl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647">
    <w:name w:val="xl647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49">
    <w:name w:val="xl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Font25">
    <w:name w:val="font2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sr-Latn-RS"/>
    </w:rPr>
  </w:style>
  <w:style w:type="paragraph" w:styleId="Font26">
    <w:name w:val="font2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sr-Latn-RS"/>
    </w:rPr>
  </w:style>
  <w:style w:type="paragraph" w:styleId="Font27">
    <w:name w:val="font2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sr-Latn-RS"/>
    </w:rPr>
  </w:style>
  <w:style w:type="paragraph" w:styleId="Font28">
    <w:name w:val="font2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sr-Latn-RS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654">
    <w:name w:val="xl654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57">
    <w:name w:val="xl6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0:00Z</dcterms:created>
  <dc:creator>BiS</dc:creator>
  <dc:description/>
  <cp:keywords/>
  <dc:language>en-US</dc:language>
  <cp:lastModifiedBy>Natasa</cp:lastModifiedBy>
  <cp:lastPrinted>2021-06-11T07:45:00Z</cp:lastPrinted>
  <dcterms:modified xsi:type="dcterms:W3CDTF">2021-06-21T10:29:00Z</dcterms:modified>
  <cp:revision>117</cp:revision>
  <dc:subject/>
  <dc:title>На основу члана 25</dc:title>
</cp:coreProperties>
</file>