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right"/>
        <w:rPr>
          <w:b w:val="false"/>
          <w:b w:val="false"/>
          <w:bCs w:val="false"/>
          <w:sz w:val="10"/>
          <w:szCs w:val="10"/>
          <w:lang w:val="sr-RS"/>
        </w:rPr>
      </w:pPr>
      <w:r>
        <w:rPr>
          <w:b w:val="false"/>
          <w:bCs w:val="false"/>
          <w:sz w:val="10"/>
          <w:szCs w:val="10"/>
          <w:lang w:val="sr-RS"/>
        </w:rPr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 основу члана 4</w:t>
      </w:r>
      <w:r>
        <w:rPr>
          <w:b w:val="false"/>
          <w:bCs w:val="false"/>
          <w:sz w:val="22"/>
          <w:szCs w:val="22"/>
          <w:lang w:val="sr-Latn-RS"/>
        </w:rPr>
        <w:t>7</w:t>
      </w:r>
      <w:r>
        <w:rPr>
          <w:b w:val="false"/>
          <w:bCs w:val="false"/>
          <w:sz w:val="22"/>
          <w:szCs w:val="22"/>
        </w:rPr>
        <w:t>. став 1. Закона о буџетском систему („Сл. гласник РС“, број 54/2009</w:t>
      </w:r>
      <w:r>
        <w:rPr>
          <w:b w:val="false"/>
          <w:bCs w:val="false"/>
          <w:sz w:val="22"/>
          <w:szCs w:val="22"/>
          <w:lang w:val="sr-Latn-CS"/>
        </w:rPr>
        <w:t xml:space="preserve">, </w:t>
      </w:r>
      <w:r>
        <w:rPr>
          <w:b w:val="false"/>
          <w:bCs w:val="false"/>
          <w:sz w:val="22"/>
          <w:szCs w:val="22"/>
        </w:rPr>
        <w:t>73/2010</w:t>
      </w:r>
      <w:r>
        <w:rPr>
          <w:b w:val="false"/>
          <w:bCs w:val="false"/>
          <w:sz w:val="22"/>
          <w:szCs w:val="22"/>
          <w:lang w:val="sr-Latn-CS"/>
        </w:rPr>
        <w:t>,</w:t>
      </w:r>
      <w:r>
        <w:rPr>
          <w:b w:val="false"/>
          <w:bCs w:val="false"/>
          <w:sz w:val="22"/>
          <w:szCs w:val="22"/>
        </w:rPr>
        <w:t xml:space="preserve"> 101/2010, 101/2011</w:t>
      </w:r>
      <w:r>
        <w:rPr>
          <w:b w:val="false"/>
          <w:bCs w:val="false"/>
          <w:sz w:val="22"/>
          <w:szCs w:val="22"/>
          <w:lang w:val="sr-Latn-CS"/>
        </w:rPr>
        <w:t>, 93/2012, 62/2013,</w:t>
      </w:r>
      <w:r>
        <w:rPr>
          <w:b w:val="false"/>
          <w:bCs w:val="false"/>
          <w:sz w:val="22"/>
          <w:szCs w:val="22"/>
          <w:lang w:val="sr-Latn-RS"/>
        </w:rPr>
        <w:t xml:space="preserve"> </w:t>
      </w:r>
      <w:r>
        <w:rPr>
          <w:b w:val="false"/>
          <w:bCs w:val="false"/>
          <w:sz w:val="22"/>
          <w:szCs w:val="22"/>
        </w:rPr>
        <w:t>63/2013 – испр.</w:t>
      </w:r>
      <w:r>
        <w:rPr>
          <w:b w:val="false"/>
          <w:bCs w:val="false"/>
          <w:sz w:val="22"/>
          <w:szCs w:val="22"/>
          <w:lang w:val="sr-Latn-RS"/>
        </w:rPr>
        <w:t>,</w:t>
      </w:r>
      <w:r>
        <w:rPr>
          <w:b w:val="false"/>
          <w:bCs w:val="false"/>
          <w:sz w:val="22"/>
          <w:szCs w:val="22"/>
          <w:lang w:val="sr-RS"/>
        </w:rPr>
        <w:t xml:space="preserve"> 108/2013,</w:t>
      </w:r>
      <w:r>
        <w:rPr>
          <w:b w:val="false"/>
          <w:bCs w:val="false"/>
          <w:sz w:val="22"/>
          <w:szCs w:val="22"/>
          <w:lang w:val="sr-Latn-RS"/>
        </w:rPr>
        <w:t xml:space="preserve"> 142/14</w:t>
      </w:r>
      <w:r>
        <w:rPr>
          <w:b w:val="false"/>
          <w:bCs w:val="false"/>
          <w:sz w:val="22"/>
          <w:szCs w:val="22"/>
          <w:lang w:val="sr-RS"/>
        </w:rPr>
        <w:t xml:space="preserve">, </w:t>
      </w:r>
      <w:r>
        <w:rPr>
          <w:b w:val="false"/>
          <w:bCs w:val="false"/>
          <w:sz w:val="22"/>
          <w:szCs w:val="22"/>
          <w:lang w:val="sr-Latn-RS"/>
        </w:rPr>
        <w:t xml:space="preserve"> 68/2015</w:t>
      </w:r>
      <w:r>
        <w:rPr>
          <w:b w:val="false"/>
          <w:bCs w:val="false"/>
          <w:sz w:val="22"/>
          <w:szCs w:val="22"/>
          <w:lang w:val="sr-RS"/>
        </w:rPr>
        <w:t>, 103/2015</w:t>
      </w:r>
      <w:r>
        <w:rPr>
          <w:b w:val="false"/>
          <w:bCs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  <w:lang w:val="sr-RS"/>
        </w:rPr>
        <w:t>99/2016</w:t>
      </w:r>
      <w:r>
        <w:rPr>
          <w:b w:val="false"/>
          <w:bCs w:val="false"/>
          <w:sz w:val="22"/>
          <w:szCs w:val="22"/>
        </w:rPr>
        <w:t>, 113/2017</w:t>
      </w:r>
      <w:r>
        <w:rPr>
          <w:b w:val="false"/>
          <w:bCs w:val="false"/>
          <w:sz w:val="22"/>
          <w:szCs w:val="22"/>
          <w:lang w:val="en-US"/>
        </w:rPr>
        <w:t>,</w:t>
      </w:r>
      <w:r>
        <w:rPr>
          <w:b w:val="false"/>
          <w:bCs w:val="false"/>
          <w:sz w:val="22"/>
          <w:szCs w:val="22"/>
        </w:rPr>
        <w:t xml:space="preserve"> 95/2018</w:t>
      </w:r>
      <w:r>
        <w:rPr>
          <w:b w:val="false"/>
          <w:bCs w:val="false"/>
          <w:sz w:val="22"/>
          <w:szCs w:val="22"/>
          <w:lang w:val="en-US"/>
        </w:rPr>
        <w:t>, 31/2019</w:t>
      </w:r>
      <w:r>
        <w:rPr>
          <w:b w:val="false"/>
          <w:bCs w:val="false"/>
          <w:sz w:val="22"/>
          <w:szCs w:val="22"/>
          <w:lang w:val="sr-RS"/>
        </w:rPr>
        <w:t>,</w:t>
      </w:r>
      <w:r>
        <w:rPr>
          <w:b w:val="false"/>
          <w:bCs w:val="false"/>
          <w:sz w:val="22"/>
          <w:szCs w:val="22"/>
          <w:lang w:val="en-US"/>
        </w:rPr>
        <w:t xml:space="preserve"> 72/2019,</w:t>
      </w:r>
      <w:r>
        <w:rPr>
          <w:b w:val="false"/>
          <w:bCs w:val="false"/>
          <w:sz w:val="22"/>
          <w:szCs w:val="22"/>
          <w:lang w:val="sr-RS"/>
        </w:rPr>
        <w:t xml:space="preserve"> 149/2020, 118/2021 и 138/2022</w:t>
      </w:r>
      <w:r>
        <w:rPr>
          <w:b w:val="false"/>
          <w:bCs w:val="false"/>
          <w:sz w:val="22"/>
          <w:szCs w:val="22"/>
        </w:rPr>
        <w:t>), члана 32. Закона о локалној самоуправи  („Сл. гласник РС“, број 129/2007</w:t>
      </w:r>
      <w:r>
        <w:rPr>
          <w:b w:val="false"/>
          <w:bCs w:val="false"/>
          <w:sz w:val="22"/>
          <w:szCs w:val="22"/>
          <w:lang w:val="sr-RS"/>
        </w:rPr>
        <w:t xml:space="preserve"> , 83/2014 – др. Закон и 101/2016 – др. Закон,</w:t>
      </w:r>
      <w:r>
        <w:rPr>
          <w:b w:val="false"/>
          <w:bCs w:val="false"/>
          <w:sz w:val="22"/>
          <w:szCs w:val="22"/>
        </w:rPr>
        <w:t xml:space="preserve"> 47/2018</w:t>
      </w:r>
      <w:r>
        <w:rPr>
          <w:b w:val="false"/>
          <w:bCs w:val="false"/>
          <w:sz w:val="22"/>
          <w:szCs w:val="22"/>
          <w:lang w:val="sr-RS"/>
        </w:rPr>
        <w:t xml:space="preserve"> и 111/2021 - др. Закон</w:t>
      </w:r>
      <w:r>
        <w:rPr>
          <w:b w:val="false"/>
          <w:bCs w:val="false"/>
          <w:sz w:val="22"/>
          <w:szCs w:val="22"/>
        </w:rPr>
        <w:t xml:space="preserve">) и члана 39. став 1. тачка 2.Статута општине Ковин („Сл. лист општине </w:t>
      </w:r>
      <w:r>
        <w:rPr>
          <w:b w:val="false"/>
          <w:bCs w:val="false"/>
          <w:color w:val="000000"/>
          <w:sz w:val="22"/>
          <w:szCs w:val="22"/>
        </w:rPr>
        <w:t xml:space="preserve">Ковин“, број </w:t>
      </w:r>
      <w:r>
        <w:rPr>
          <w:b w:val="false"/>
          <w:bCs w:val="false"/>
          <w:color w:val="000000"/>
          <w:sz w:val="22"/>
          <w:szCs w:val="22"/>
          <w:lang w:val="sr-RS"/>
        </w:rPr>
        <w:t>1/2019, 10/2019 и 6/2023</w:t>
      </w:r>
      <w:r>
        <w:rPr>
          <w:b w:val="false"/>
          <w:bCs w:val="false"/>
          <w:color w:val="000000"/>
          <w:sz w:val="22"/>
          <w:szCs w:val="22"/>
        </w:rPr>
        <w:t>),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</w:rPr>
      </w:r>
    </w:p>
    <w:p>
      <w:pPr>
        <w:pStyle w:val="Heading"/>
        <w:ind w:firstLine="720"/>
        <w:jc w:val="both"/>
        <w:rPr/>
      </w:pPr>
      <w:r>
        <w:rPr>
          <w:bCs w:val="false"/>
          <w:sz w:val="22"/>
          <w:szCs w:val="22"/>
        </w:rPr>
        <w:t>СКУПШТИНА ОПШТИНЕ КОВИН</w:t>
      </w:r>
      <w:r>
        <w:rPr>
          <w:b w:val="false"/>
          <w:bCs w:val="false"/>
          <w:sz w:val="22"/>
          <w:szCs w:val="22"/>
        </w:rPr>
        <w:t xml:space="preserve">  је, на седници од </w:t>
      </w:r>
      <w:r>
        <w:rPr>
          <w:b w:val="false"/>
          <w:bCs w:val="false"/>
          <w:sz w:val="22"/>
          <w:szCs w:val="22"/>
          <w:lang w:val="sr-RS"/>
        </w:rPr>
        <w:t>11.7.2023.</w:t>
      </w:r>
      <w:r>
        <w:rPr>
          <w:b w:val="false"/>
          <w:bCs w:val="false"/>
          <w:sz w:val="22"/>
          <w:szCs w:val="22"/>
        </w:rPr>
        <w:t xml:space="preserve"> године, донела   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lang w:val="sr-CS"/>
        </w:rPr>
      </w:pPr>
      <w:r>
        <w:rPr>
          <w:b/>
          <w:sz w:val="28"/>
          <w:lang w:val="ru-RU"/>
        </w:rPr>
        <w:t xml:space="preserve">О  Д Л У К </w:t>
      </w:r>
      <w:r>
        <w:rPr>
          <w:b/>
          <w:sz w:val="28"/>
          <w:lang w:val="sr-CS"/>
        </w:rPr>
        <w:t>У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lang w:val="sr-CS"/>
        </w:rPr>
        <w:t xml:space="preserve"> </w:t>
      </w:r>
      <w:r>
        <w:rPr>
          <w:b/>
          <w:sz w:val="28"/>
          <w:lang w:val="ru-RU"/>
        </w:rPr>
        <w:t xml:space="preserve">О ИЗМЕНИ И ДОПУНИ  ОДЛУКЕ О БУЏЕТУ ОПШТИНЕ КОВИН </w:t>
      </w:r>
      <w:r>
        <w:rPr>
          <w:b/>
          <w:sz w:val="28"/>
          <w:szCs w:val="28"/>
          <w:lang w:val="ru-RU"/>
        </w:rPr>
        <w:t xml:space="preserve"> ЗА 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sr-Latn-RS"/>
        </w:rPr>
        <w:t>3</w:t>
      </w:r>
      <w:r>
        <w:rPr>
          <w:b/>
          <w:sz w:val="28"/>
          <w:szCs w:val="28"/>
          <w:lang w:val="ru-RU"/>
        </w:rPr>
        <w:t>. ГОДИНУ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sr-RS"/>
        </w:rPr>
      </w:pPr>
      <w:r>
        <w:rPr>
          <w:rFonts w:eastAsia="Arial" w:cs="Arial" w:ascii="Arial" w:hAnsi="Arial"/>
          <w:b w:val="false"/>
          <w:bCs w:val="false"/>
          <w:i/>
          <w:sz w:val="22"/>
          <w:szCs w:val="22"/>
          <w:lang w:val="sr-RS"/>
        </w:rPr>
        <w:t xml:space="preserve"> </w:t>
      </w:r>
    </w:p>
    <w:p>
      <w:pPr>
        <w:pStyle w:val="Heading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 ОПШТИ ДЕО 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left="1" w:firstLine="1"/>
        <w:jc w:val="both"/>
        <w:rPr/>
      </w:pPr>
      <w:r>
        <w:rPr>
          <w:sz w:val="22"/>
          <w:szCs w:val="22"/>
          <w:lang w:val="sr-CS"/>
        </w:rPr>
        <w:t>У Одлуци о буџету општине Ковин за 20</w:t>
      </w:r>
      <w:r>
        <w:rPr>
          <w:sz w:val="22"/>
          <w:szCs w:val="22"/>
        </w:rPr>
        <w:t>2</w:t>
      </w:r>
      <w:r>
        <w:rPr>
          <w:sz w:val="22"/>
          <w:szCs w:val="22"/>
          <w:lang w:val="sr-Latn-RS"/>
        </w:rPr>
        <w:t>3</w:t>
      </w:r>
      <w:r>
        <w:rPr>
          <w:sz w:val="22"/>
          <w:szCs w:val="22"/>
          <w:lang w:val="sr-CS"/>
        </w:rPr>
        <w:t xml:space="preserve">. годину („Сл. лист општине Ковин“, број </w:t>
      </w:r>
      <w:r>
        <w:rPr>
          <w:sz w:val="22"/>
          <w:szCs w:val="22"/>
          <w:lang w:val="sr-Latn-RS"/>
        </w:rPr>
        <w:t>15/2022</w:t>
      </w:r>
      <w:r>
        <w:rPr>
          <w:sz w:val="22"/>
          <w:szCs w:val="22"/>
          <w:lang w:val="sr-CS"/>
        </w:rPr>
        <w:t xml:space="preserve">), члан 1. мења се и гласи :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>-</w:t>
      </w:r>
      <w:r>
        <w:rPr>
          <w:rFonts w:cs="Times New Roman" w:ascii="Times New Roman" w:hAnsi="Times New Roman"/>
          <w:color w:val="000000"/>
          <w:szCs w:val="22"/>
        </w:rPr>
        <w:t>Укупни приход</w:t>
      </w:r>
      <w:r>
        <w:rPr>
          <w:rFonts w:cs="Times New Roman" w:ascii="Times New Roman" w:hAnsi="Times New Roman"/>
          <w:color w:val="000000"/>
          <w:szCs w:val="22"/>
          <w:lang w:val="sr-RS"/>
        </w:rPr>
        <w:t>и</w:t>
      </w:r>
      <w:r>
        <w:rPr>
          <w:rFonts w:cs="Times New Roman" w:ascii="Times New Roman" w:hAnsi="Times New Roman"/>
          <w:color w:val="000000"/>
          <w:szCs w:val="22"/>
        </w:rPr>
        <w:t xml:space="preserve"> и примања буџета општине Ковин  у износу од 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en-US"/>
        </w:rPr>
        <w:t>1.678.342.000</w:t>
      </w:r>
      <w:r>
        <w:rPr>
          <w:rFonts w:cs="Times New Roman" w:ascii="Times New Roman" w:hAnsi="Times New Roman"/>
          <w:bCs/>
          <w:color w:val="000000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динара</w:t>
      </w:r>
      <w:r>
        <w:rPr>
          <w:rFonts w:cs="Times New Roman" w:ascii="Times New Roman" w:hAnsi="Times New Roman"/>
          <w:color w:val="000000"/>
          <w:szCs w:val="22"/>
          <w:lang w:val="sr-RS"/>
        </w:rPr>
        <w:t>, који се састоје се од :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- Текућих прихода и примања у износу од </w:t>
      </w:r>
      <w:r>
        <w:rPr>
          <w:rFonts w:cs="Times New Roman" w:ascii="Times New Roman" w:hAnsi="Times New Roman"/>
          <w:b/>
          <w:bCs/>
          <w:color w:val="000000"/>
          <w:szCs w:val="22"/>
          <w:lang w:val="sr-Latn-RS"/>
        </w:rPr>
        <w:t>1.314.493.666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динара,</w:t>
      </w:r>
    </w:p>
    <w:p>
      <w:pPr>
        <w:pStyle w:val="TextBody"/>
        <w:ind w:firstLine="720"/>
        <w:rPr/>
      </w:pPr>
      <w:r>
        <w:rPr>
          <w:b/>
          <w:color w:val="000000"/>
          <w:szCs w:val="22"/>
        </w:rPr>
        <w:tab/>
      </w:r>
      <w:r>
        <w:rPr>
          <w:rFonts w:cs="Times New Roman" w:ascii="Times New Roman" w:hAnsi="Times New Roman"/>
          <w:color w:val="000000"/>
          <w:szCs w:val="22"/>
        </w:rPr>
        <w:t>-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Виш</w:t>
      </w:r>
      <w:r>
        <w:rPr>
          <w:rFonts w:cs="Times New Roman" w:ascii="Times New Roman" w:hAnsi="Times New Roman"/>
          <w:color w:val="000000"/>
          <w:szCs w:val="22"/>
          <w:lang w:val="sr-RS"/>
        </w:rPr>
        <w:t>ка</w:t>
      </w:r>
      <w:r>
        <w:rPr>
          <w:rFonts w:cs="Times New Roman" w:ascii="Times New Roman" w:hAnsi="Times New Roman"/>
          <w:color w:val="000000"/>
          <w:szCs w:val="22"/>
        </w:rPr>
        <w:t xml:space="preserve"> прихода из ранијих година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, у </w:t>
      </w:r>
      <w:r>
        <w:rPr>
          <w:rFonts w:cs="Times New Roman" w:ascii="Times New Roman" w:hAnsi="Times New Roman"/>
          <w:color w:val="000000"/>
          <w:szCs w:val="22"/>
        </w:rPr>
        <w:t>износ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у од </w:t>
      </w:r>
      <w:r>
        <w:rPr>
          <w:rFonts w:cs="Times New Roman" w:ascii="Times New Roman" w:hAnsi="Times New Roman"/>
          <w:b/>
          <w:color w:val="000000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  <w:lang w:val="sr-Latn-RS"/>
        </w:rPr>
        <w:t xml:space="preserve">133.217.025 </w:t>
      </w:r>
      <w:r>
        <w:rPr>
          <w:rFonts w:cs="Times New Roman" w:ascii="Times New Roman" w:hAnsi="Times New Roman"/>
          <w:color w:val="000000"/>
          <w:szCs w:val="22"/>
        </w:rPr>
        <w:t>динара</w:t>
      </w:r>
      <w:r>
        <w:rPr>
          <w:rFonts w:cs="Times New Roman" w:ascii="Times New Roman" w:hAnsi="Times New Roman"/>
          <w:color w:val="000000"/>
          <w:szCs w:val="22"/>
          <w:lang w:val="sr-RS"/>
        </w:rPr>
        <w:t>,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- Сопствених прихода буџетских корисника у износу од </w:t>
      </w:r>
      <w:r>
        <w:rPr>
          <w:rFonts w:cs="Times New Roman" w:ascii="Times New Roman" w:hAnsi="Times New Roman"/>
          <w:b/>
          <w:bCs/>
          <w:color w:val="000000"/>
          <w:szCs w:val="22"/>
          <w:lang w:val="sr-Latn-RS"/>
        </w:rPr>
        <w:t xml:space="preserve">6.109.768 </w:t>
      </w:r>
      <w:r>
        <w:rPr>
          <w:rFonts w:cs="Times New Roman" w:ascii="Times New Roman" w:hAnsi="Times New Roman"/>
          <w:color w:val="000000"/>
          <w:szCs w:val="22"/>
          <w:lang w:val="sr-RS"/>
        </w:rPr>
        <w:t>динара,</w:t>
      </w:r>
      <w:r>
        <w:rPr>
          <w:rFonts w:cs="Times New Roman" w:ascii="Times New Roman" w:hAnsi="Times New Roman"/>
          <w:color w:val="000000"/>
          <w:szCs w:val="22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- Осталих прихода (трансфери са виших нивоа власти, добровољни трансфери и 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  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родитељски динар) у износу од  </w:t>
      </w:r>
      <w:r>
        <w:rPr>
          <w:rFonts w:cs="Times New Roman" w:ascii="Times New Roman" w:hAnsi="Times New Roman"/>
          <w:b/>
          <w:bCs/>
          <w:color w:val="000000"/>
          <w:szCs w:val="22"/>
          <w:lang w:val="sr-Latn-RS"/>
        </w:rPr>
        <w:t xml:space="preserve">224.521.541 </w:t>
      </w:r>
      <w:r>
        <w:rPr>
          <w:rFonts w:cs="Times New Roman" w:ascii="Times New Roman" w:hAnsi="Times New Roman"/>
          <w:color w:val="000000"/>
          <w:szCs w:val="22"/>
          <w:lang w:val="sr-RS"/>
        </w:rPr>
        <w:t>динара.</w:t>
      </w:r>
    </w:p>
    <w:p>
      <w:pPr>
        <w:pStyle w:val="Normal"/>
        <w:ind w:left="840" w:hanging="840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              </w:t>
      </w:r>
      <w:r>
        <w:rPr>
          <w:b/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CS"/>
        </w:rPr>
        <w:t>Укупни расходи и издаци у 202</w:t>
      </w:r>
      <w:r>
        <w:rPr>
          <w:color w:val="000000"/>
          <w:sz w:val="22"/>
          <w:szCs w:val="22"/>
          <w:lang w:val="sr-RS"/>
        </w:rPr>
        <w:t>3</w:t>
      </w:r>
      <w:r>
        <w:rPr>
          <w:color w:val="000000"/>
          <w:sz w:val="22"/>
          <w:szCs w:val="22"/>
          <w:lang w:val="sr-CS"/>
        </w:rPr>
        <w:t xml:space="preserve">. години, из свих извора финансирања, укупно износе </w:t>
      </w:r>
      <w:r>
        <w:rPr>
          <w:b/>
          <w:color w:val="000000"/>
          <w:sz w:val="22"/>
          <w:szCs w:val="22"/>
          <w:lang w:val="sr-RS"/>
        </w:rPr>
        <w:t xml:space="preserve"> </w:t>
      </w:r>
      <w:r>
        <w:rPr>
          <w:b/>
          <w:color w:val="000000"/>
          <w:szCs w:val="22"/>
        </w:rPr>
        <w:t>1.678.342.000</w:t>
      </w:r>
      <w:r>
        <w:rPr>
          <w:bCs/>
          <w:color w:val="000000"/>
          <w:szCs w:val="22"/>
        </w:rPr>
        <w:t xml:space="preserve"> </w:t>
      </w:r>
      <w:r>
        <w:rPr>
          <w:color w:val="000000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динар</w:t>
      </w:r>
      <w:r>
        <w:rPr>
          <w:b/>
          <w:color w:val="000000"/>
          <w:sz w:val="22"/>
          <w:szCs w:val="22"/>
        </w:rPr>
        <w:t>a</w:t>
      </w:r>
      <w:r>
        <w:rPr>
          <w:b/>
          <w:color w:val="000000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12"/>
          <w:szCs w:val="12"/>
          <w:lang w:val="sr-Latn-CS"/>
        </w:rPr>
      </w:pPr>
      <w:r>
        <w:rPr>
          <w:b/>
          <w:color w:val="000000"/>
          <w:sz w:val="12"/>
          <w:szCs w:val="12"/>
          <w:lang w:val="sr-Latn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/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sr-CS"/>
        </w:rPr>
        <w:t>ОБРАЧУН СУФИЦИТА / ДЕФИЦИТА СА РАЧУНОМ ФИНАНСИРАЊА</w:t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rPr>
          <w:rFonts w:ascii="Trebuchet MS" w:hAnsi="Trebuchet MS" w:cs="Arial"/>
          <w:b/>
          <w:b/>
          <w:bCs/>
          <w:color w:val="000000"/>
          <w:sz w:val="10"/>
          <w:szCs w:val="10"/>
          <w:lang w:val="sr-CS"/>
        </w:rPr>
      </w:pPr>
      <w:r>
        <w:rPr>
          <w:rFonts w:cs="Arial" w:ascii="Trebuchet MS" w:hAnsi="Trebuchet MS"/>
          <w:b/>
          <w:bCs/>
          <w:color w:val="000000"/>
          <w:sz w:val="10"/>
          <w:szCs w:val="10"/>
          <w:lang w:val="sr-CS"/>
        </w:rPr>
      </w:r>
    </w:p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/>
      </w:pPr>
      <w:r>
        <w:rPr/>
        <w:t>СРЕДСТАВА БУЏЕТА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98"/>
        <w:gridCol w:w="1885"/>
        <w:gridCol w:w="1537"/>
        <w:gridCol w:w="11"/>
      </w:tblGrid>
      <w:tr>
        <w:trPr>
          <w:trHeight w:val="5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ЧУН ПРИХОДА И ПРИМАЊА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кономска класификациј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 динарима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приходи и примања остварени по основу продаје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+ 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44,708,8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упни расходи и издаци за набавку нефинансијске имовин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+ 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8,342,0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џетски суфицит/дефицит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  <w:t>-133,633,161</w:t>
            </w:r>
          </w:p>
        </w:tc>
      </w:tr>
      <w:tr>
        <w:trPr>
          <w:trHeight w:val="4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(у циљу спровођења јавних политика) категорија 62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атегорија 92 осим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купан фискални суфицит/дефицит 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7+8) - (4+5)+(92 - 62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CE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9C0006"/>
                <w:sz w:val="20"/>
                <w:szCs w:val="20"/>
              </w:rPr>
            </w:pPr>
            <w:r>
              <w:rPr>
                <w:b/>
                <w:bCs/>
                <w:color w:val="9C0006"/>
                <w:sz w:val="20"/>
                <w:szCs w:val="20"/>
              </w:rPr>
              <w:t>-133,633,1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ЧУН ФИНАНСИРАЊ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задуживањ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ња од продаје финансијске имовине (конта 9211, 9221, 9219, 9227, 9228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трошена средства из претходних годин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33,161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набавку финансијске имовине која није у циљу спровођења јавних политика (део 62)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ци за отплату главнице дуг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5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о финансирање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91+92+3) - (61+6211)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33,161</w:t>
            </w:r>
          </w:p>
        </w:tc>
      </w:tr>
    </w:tbl>
    <w:p>
      <w:pPr>
        <w:pStyle w:val="Normal"/>
        <w:tabs>
          <w:tab w:val="clear" w:pos="709"/>
          <w:tab w:val="left" w:pos="9083" w:leader="none"/>
        </w:tabs>
        <w:ind w:left="108" w:hanging="0"/>
        <w:jc w:val="center"/>
        <w:rPr>
          <w:rFonts w:ascii="Trebuchet MS" w:hAnsi="Trebuchet MS" w:cs="Arial"/>
          <w:b/>
          <w:b/>
          <w:bCs/>
          <w:color w:val="000000"/>
          <w:sz w:val="22"/>
          <w:szCs w:val="22"/>
          <w:lang w:val="sr-CS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  <w:lang w:val="sr-CS"/>
        </w:rPr>
      </w:r>
    </w:p>
    <w:p>
      <w:pPr>
        <w:sectPr>
          <w:type w:val="nextPage"/>
          <w:pgSz w:w="11906" w:h="16838"/>
          <w:pgMar w:left="1320" w:right="1152" w:gutter="0" w:header="0" w:top="993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 xml:space="preserve">Фискални дефицит од </w:t>
      </w:r>
      <w:r>
        <w:rPr>
          <w:color w:val="000000"/>
          <w:sz w:val="22"/>
          <w:szCs w:val="22"/>
        </w:rPr>
        <w:t>133.633.161</w:t>
      </w:r>
      <w:r>
        <w:rPr>
          <w:color w:val="000000"/>
          <w:sz w:val="22"/>
          <w:szCs w:val="22"/>
          <w:lang w:val="sr-RS"/>
        </w:rPr>
        <w:t xml:space="preserve"> динара или </w:t>
      </w:r>
      <w:r>
        <w:rPr>
          <w:color w:val="000000"/>
          <w:sz w:val="22"/>
          <w:szCs w:val="22"/>
        </w:rPr>
        <w:t xml:space="preserve">8,65 </w:t>
      </w:r>
      <w:r>
        <w:rPr>
          <w:color w:val="000000"/>
          <w:sz w:val="22"/>
          <w:szCs w:val="22"/>
          <w:lang w:val="sr-RS"/>
        </w:rPr>
        <w:t>% у потпуности се покрива из пренетих неутрошених средстава из претходних година.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TextBody"/>
        <w:ind w:left="-142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  <w:lang w:val="sr-RS"/>
        </w:rPr>
        <w:t>Члан 2. мења се и гласи „</w:t>
      </w:r>
      <w:r>
        <w:rPr>
          <w:rFonts w:cs="Times New Roman" w:ascii="Times New Roman" w:hAnsi="Times New Roman"/>
          <w:szCs w:val="22"/>
        </w:rPr>
        <w:t>Укупни приходи и примања буџета по економској класификацији утврђују се у билансу примања и издатака буџета општине Ковин за 20</w:t>
      </w:r>
      <w:r>
        <w:rPr>
          <w:rFonts w:cs="Times New Roman" w:ascii="Times New Roman" w:hAnsi="Times New Roman"/>
          <w:szCs w:val="22"/>
          <w:lang w:val="en-US"/>
        </w:rPr>
        <w:t>2</w:t>
      </w:r>
      <w:r>
        <w:rPr>
          <w:rFonts w:cs="Times New Roman" w:ascii="Times New Roman" w:hAnsi="Times New Roman"/>
          <w:szCs w:val="22"/>
          <w:lang w:val="sr-Latn-RS"/>
        </w:rPr>
        <w:t>3</w:t>
      </w:r>
      <w:r>
        <w:rPr>
          <w:rFonts w:cs="Times New Roman" w:ascii="Times New Roman" w:hAnsi="Times New Roman"/>
          <w:szCs w:val="22"/>
          <w:lang w:val="sr-RS"/>
        </w:rPr>
        <w:t>.</w:t>
      </w:r>
      <w:r>
        <w:rPr>
          <w:rFonts w:cs="Times New Roman" w:ascii="Times New Roman" w:hAnsi="Times New Roman"/>
          <w:szCs w:val="22"/>
        </w:rPr>
        <w:t xml:space="preserve"> годину, </w:t>
      </w:r>
      <w:r>
        <w:rPr>
          <w:rFonts w:cs="Times New Roman" w:ascii="Times New Roman" w:hAnsi="Times New Roman"/>
          <w:szCs w:val="22"/>
          <w:lang w:val="sr-RS"/>
        </w:rPr>
        <w:t>и то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TextBody"/>
        <w:ind w:firstLine="7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4"/>
        <w:gridCol w:w="2003"/>
        <w:gridCol w:w="1366"/>
        <w:gridCol w:w="1417"/>
        <w:gridCol w:w="1276"/>
        <w:gridCol w:w="1559"/>
        <w:gridCol w:w="1134"/>
        <w:gridCol w:w="1418"/>
        <w:gridCol w:w="1701"/>
        <w:gridCol w:w="1559"/>
        <w:gridCol w:w="239"/>
      </w:tblGrid>
      <w:tr>
        <w:trPr>
          <w:trHeight w:val="3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енета средства из претходне го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134,375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133,217,025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</w:t>
            </w:r>
            <w:r>
              <w:rPr>
                <w:b/>
                <w:bCs/>
                <w:sz w:val="18"/>
                <w:szCs w:val="18"/>
              </w:rPr>
              <w:t xml:space="preserve">416,136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134,375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33,633,16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ЕКУЋИ ПРИХОД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0,784,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97,493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53,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521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,809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5,693,632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1,470,446,852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27,708,83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,41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6,646,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919,414,8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36,646,58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ХОДАК, ДОБИТ И КАПИТАЛНЕ ДОБИТК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4,7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,75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614,75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19,75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зара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24,437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524,437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524,437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24,437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приходе од самосталних делатности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46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6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4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иходе од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9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друге приход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43,813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3,813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3,813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3,813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ИМОВИН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,48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0,292,7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268,48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80,292,78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10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ез на имовину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25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34,792,783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25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4,792,78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3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наслеђе и покло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7,48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7,48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342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 на пренос апсолутних права на непокрет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36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0,5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6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5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РЕЗ НА ДОБРА И УСЛУГ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644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30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23,644,8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4,303,8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10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, таксе и накнаде на моторна вози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9,512,8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9,512,8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9,512,8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512,8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4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4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промену намене обрадивог пољопривредног земљиш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1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86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486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авишна такса по решењ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104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4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104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заштиту и унапређење животне сре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2,972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5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2,972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5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простора на јавним површина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 xml:space="preserve">57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57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57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7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567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простора на јавној површини по основу заузећа грађевинским материјалом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107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6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ОРЕЗ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5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12,54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,3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1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на такса за истицање фирме на пословном простору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2,54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3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2,54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3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378,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781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373,816,618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2,219,74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РАНСФЕРИ ОД ДРУГИХ НИВОА ВЛА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438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378,5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,781,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373,816,618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72,219,74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од Републике - Комесаријат за избеглице - трошкови сахране Црногорац Војна, избеглог лица из БиХ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39,954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9,95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4"/>
        <w:gridCol w:w="2003"/>
        <w:gridCol w:w="1366"/>
        <w:gridCol w:w="1417"/>
        <w:gridCol w:w="1276"/>
        <w:gridCol w:w="1559"/>
        <w:gridCol w:w="1134"/>
        <w:gridCol w:w="1418"/>
        <w:gridCol w:w="1701"/>
        <w:gridCol w:w="1559"/>
        <w:gridCol w:w="239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и трансфери за спровођење   Дечије недељ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</w:t>
            </w:r>
            <w:r>
              <w:rPr>
                <w:sz w:val="18"/>
                <w:szCs w:val="18"/>
              </w:rPr>
              <w:t xml:space="preserve">4,2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,77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 за спровођење Програма малих школ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19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0,9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197,5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за побољшање услуга социјалне заштит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0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10,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5,910,03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910,03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аменски трансфери из АПВ (регресирање превоза ученика</w:t>
              <w:br/>
              <w:t xml:space="preserve"> и студената)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36,7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8,2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336,731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15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ненаменски трансфери од АПВ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38,08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,438,0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223,438,083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3,438,083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менски трансфери из АПВ - наставак изградње базен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24,3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87,6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85,324,351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3,287,668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2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менски трансфери из АПВ - санација саобрасћајница не територији општине Ковин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0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 ПРИХОД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,838,9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37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97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,23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09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693,6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175,622,834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217,307,516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00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,34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71,000,8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5,342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1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буџета општине  од камата на средства консолидованог рачуна трезор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6,8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6,8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1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минералних сиров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2,114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,114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2,114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,114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2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стварена од давања у закуп  пољопривредног земљишта у државној својин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1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1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унална такса за коришћење простора на јавним површинама или испред пословног простора у пословн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86,8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86,8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3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грађевинског земљиш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218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8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59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коришћење дрв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ХОДИ ОД ПРОДАЈЕ ДОБАРА И УСЛУГ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32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732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7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2,355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5,185,632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43,491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0,677,63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продаје добара и услуга од стране тржишних организација у корист нивоа општ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32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,300,0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32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3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2,1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2,1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ходи од закупнине за грађевинско земљиште у корист нивоа општин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,567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567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3,567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567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д давања на коришћење непокретности у општинској својини, које користе општине и њихови корисниц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,665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665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155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1,700,000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2,82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365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156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стварени по основу пружања услуга боравка деце у предшколским установама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 xml:space="preserve">11,15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1,6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1,15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,6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штинске административне такс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,576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4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1,576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4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за уређивање грађевинског земљиш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3,606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3,606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255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са за озакоњење објеката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 општинских органа управ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,13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5,13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индиректних корисника буџета локалне самоуправе који се остварују додатним активности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200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2,185,632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1,2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185,632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378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итељски динар за ваннаставне актив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 xml:space="preserve">81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2,76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81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76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84"/>
        <w:gridCol w:w="2003"/>
        <w:gridCol w:w="1366"/>
        <w:gridCol w:w="1417"/>
        <w:gridCol w:w="1276"/>
        <w:gridCol w:w="1559"/>
        <w:gridCol w:w="1134"/>
        <w:gridCol w:w="1418"/>
        <w:gridCol w:w="1701"/>
        <w:gridCol w:w="1559"/>
        <w:gridCol w:w="239"/>
      </w:tblGrid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3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ВЧАНЕ КАЗНЕ И ОДУЗЕТА ИМОВИНСКА КОРИСТ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8,9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8,9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2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, предвиђене прописима о безбедности саобраћаја на путевим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8,6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6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3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и од новчаних казни за прекршаје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3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4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РОВОЉНИ ТРАНСФЕРИ ОД ФИЗИЧКИХ И ПРАВНИХ ЛИЦ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16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,47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43,264,884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1,487,88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1,1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2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ни добровољни трансфери од физичких и правних лица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164,8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,479,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42,164,884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1,479,884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5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ШОВИТИ И НЕОДРЕЂЕНИ ПРИХОД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612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,4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35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8,966,15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9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и приходи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72,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19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54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8,826,15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,69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15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нина за стан у општинској својини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14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ласа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тегор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Груп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нт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ПРИХОДА И ПРИМАЊ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осталих изв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осталих изво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Средства из сопствених прих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купна јавна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мена укупних јавних средстав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92,6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5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1,592,6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35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1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ОРАНДУМСКЕ СТАВКЕ ЗА РЕФУНДАЦИЈУ РАСХОД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1,5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11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5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МОРАНДУМСКЕ СТАВКЕ ЗА РЕФУНДАЦИЈУ РАСХОДА ИЗ ПРЕТХОДНЕ ГОД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92,6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</w:t>
            </w:r>
            <w:r>
              <w:rPr>
                <w:b/>
                <w:bCs/>
                <w:sz w:val="18"/>
                <w:szCs w:val="18"/>
              </w:rPr>
              <w:t xml:space="preserve">35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      </w:t>
            </w:r>
            <w:r>
              <w:rPr>
                <w:b/>
                <w:bCs/>
                <w:sz w:val="18"/>
                <w:szCs w:val="18"/>
              </w:rPr>
              <w:t xml:space="preserve">92,6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5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114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морандумске ставке за рефундацију расхода буџета општине из претх. </w:t>
            </w:r>
            <w:r>
              <w:rPr>
                <w:sz w:val="18"/>
                <w:szCs w:val="18"/>
                <w:lang w:val="sr-RS"/>
              </w:rPr>
              <w:t>г</w:t>
            </w:r>
            <w:r>
              <w:rPr>
                <w:sz w:val="18"/>
                <w:szCs w:val="18"/>
              </w:rPr>
              <w:t>од.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 xml:space="preserve">92,6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35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92,6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НЕФИНАНСИЈСКЕ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47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6,47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7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</w:t>
              <w:br/>
              <w:t xml:space="preserve"> НЕПОКРЕТНОСТ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 xml:space="preserve">1,47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2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1,47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15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станова у корист нивоа општин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1,47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1,47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МАЊА ОД ПРОДАЈЕ ПРИРОДНЕ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00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b/>
                <w:bCs/>
                <w:sz w:val="18"/>
                <w:szCs w:val="18"/>
              </w:rPr>
              <w:t xml:space="preserve">5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5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115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ња од продаје земљишт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,000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5,000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+8+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КУЋИ ПРИХОДИ И ПРИМАЊА ОД ЗАДУЖИВАЊА И ПРОДАЈЕ ФИН. ИМОВИНЕ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7,254,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14,493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,853,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,521,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,809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,693,632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1,476,916,852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544,708,839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6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+7+8+9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 ПРЕНЕТА СРЕДСТВА, ТЕКУЋИ ПРИХОДИ И ПРИМАЊ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7,254,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14,493,6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0,228,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,738,5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 xml:space="preserve">3,809,000   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b/>
                <w:bCs/>
                <w:sz w:val="18"/>
                <w:szCs w:val="18"/>
              </w:rPr>
              <w:t xml:space="preserve">6,109,768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b/>
                <w:bCs/>
                <w:sz w:val="18"/>
                <w:szCs w:val="18"/>
              </w:rPr>
              <w:t xml:space="preserve">1,611,291,852 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,678,342,000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539" w:right="992" w:gutter="0" w:header="0" w:top="1321" w:footer="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>Члан 3. мења се и гласи „</w:t>
      </w:r>
      <w:r>
        <w:rPr>
          <w:rFonts w:cs="Times New Roman" w:ascii="Times New Roman" w:hAnsi="Times New Roman"/>
          <w:color w:val="000000"/>
          <w:szCs w:val="22"/>
        </w:rPr>
        <w:t>Издаци буџета општине Ковин за 2</w:t>
      </w:r>
      <w:r>
        <w:rPr>
          <w:rFonts w:cs="Times New Roman" w:ascii="Times New Roman" w:hAnsi="Times New Roman"/>
          <w:color w:val="000000"/>
          <w:szCs w:val="22"/>
          <w:lang w:val="sr-RS"/>
        </w:rPr>
        <w:t>0</w:t>
      </w:r>
      <w:r>
        <w:rPr>
          <w:rFonts w:cs="Times New Roman" w:ascii="Times New Roman" w:hAnsi="Times New Roman"/>
          <w:color w:val="000000"/>
          <w:szCs w:val="22"/>
          <w:lang w:val="sr-Latn-RS"/>
        </w:rPr>
        <w:t>23</w:t>
      </w:r>
      <w:r>
        <w:rPr>
          <w:rFonts w:cs="Times New Roman" w:ascii="Times New Roman" w:hAnsi="Times New Roman"/>
          <w:color w:val="000000"/>
          <w:szCs w:val="22"/>
          <w:lang w:val="sr-RS"/>
        </w:rPr>
        <w:t>.</w:t>
      </w:r>
      <w:r>
        <w:rPr>
          <w:rFonts w:cs="Times New Roman" w:ascii="Times New Roman" w:hAnsi="Times New Roman"/>
          <w:color w:val="000000"/>
          <w:szCs w:val="22"/>
        </w:rPr>
        <w:t xml:space="preserve"> годину, у укупном износу од </w:t>
      </w:r>
      <w:r>
        <w:rPr>
          <w:rFonts w:cs="Times New Roman" w:ascii="Times New Roman" w:hAnsi="Times New Roman"/>
          <w:b/>
          <w:color w:val="000000"/>
          <w:szCs w:val="22"/>
          <w:lang w:val="sr-RS"/>
        </w:rPr>
        <w:t>1.678.342.000</w:t>
      </w:r>
      <w:r>
        <w:rPr>
          <w:rFonts w:cs="Times New Roman" w:ascii="Times New Roman" w:hAnsi="Times New Roman"/>
          <w:color w:val="000000"/>
          <w:szCs w:val="22"/>
          <w:lang w:val="sr-Latn-CS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2"/>
        </w:rPr>
        <w:t xml:space="preserve">динара </w:t>
      </w:r>
      <w:r>
        <w:rPr>
          <w:rFonts w:cs="Times New Roman" w:ascii="Times New Roman" w:hAnsi="Times New Roman"/>
          <w:color w:val="000000"/>
          <w:szCs w:val="22"/>
        </w:rPr>
        <w:t xml:space="preserve">по </w:t>
      </w:r>
      <w:r>
        <w:rPr>
          <w:rFonts w:cs="Times New Roman" w:ascii="Times New Roman" w:hAnsi="Times New Roman"/>
          <w:color w:val="000000"/>
          <w:szCs w:val="22"/>
          <w:lang w:val="sr-RS"/>
        </w:rPr>
        <w:t>програмима</w:t>
      </w:r>
      <w:r>
        <w:rPr>
          <w:rFonts w:cs="Times New Roman" w:ascii="Times New Roman" w:hAnsi="Times New Roman"/>
          <w:color w:val="000000"/>
          <w:szCs w:val="22"/>
        </w:rPr>
        <w:t>, утврђују се у следећим износима: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/>
          <w:color w:val="000000"/>
          <w:sz w:val="14"/>
          <w:szCs w:val="14"/>
        </w:rPr>
      </w:r>
    </w:p>
    <w:tbl>
      <w:tblPr>
        <w:tblW w:w="1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2696"/>
        <w:gridCol w:w="1380"/>
        <w:gridCol w:w="1251"/>
        <w:gridCol w:w="1134"/>
        <w:gridCol w:w="1559"/>
        <w:gridCol w:w="1276"/>
        <w:gridCol w:w="1275"/>
        <w:gridCol w:w="1480"/>
        <w:gridCol w:w="1480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купнa  јавнa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.  Становање, урбанизам и просторно планир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,262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520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106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789,8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368,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310,83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орно и урбанистичко планира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338,9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06,8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882,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106,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221,759</w:t>
            </w:r>
          </w:p>
        </w:tc>
      </w:tr>
      <w:tr>
        <w:trPr>
          <w:trHeight w:val="24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урбанистичких и просторних пла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2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26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02,000</w:t>
            </w:r>
          </w:p>
        </w:tc>
      </w:tr>
      <w:tr>
        <w:trPr>
          <w:trHeight w:val="39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грађевинским земљишт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7,0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907,07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00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варивање јавног интереса у одржавању згра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</w:tr>
      <w:tr>
        <w:trPr>
          <w:trHeight w:val="4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становања Рома и Ромки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6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1-40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2.  Комуналне делат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064,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3,624,7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,4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14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,077,71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/ одржавање јавним осветљење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3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,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,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јавних зелених површ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5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603,000</w:t>
            </w:r>
          </w:p>
        </w:tc>
      </w:tr>
      <w:tr>
        <w:trPr>
          <w:trHeight w:val="29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ржавање чистоће на површинама јавне наме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0,000</w:t>
            </w:r>
          </w:p>
        </w:tc>
      </w:tr>
      <w:tr>
        <w:trPr>
          <w:trHeight w:val="14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хигиј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ња и дистрибуција топлотне енергиј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1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0,0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,64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00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снабдевање водом за пић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41,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5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9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41,073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купнa  јавнa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5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на азбест-цементних цеви цевима од полиетил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4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114,000</w:t>
            </w:r>
          </w:p>
        </w:tc>
      </w:tr>
      <w:tr>
        <w:trPr>
          <w:trHeight w:val="53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-5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ација простројења за пречишћавање (филтрацију) пијаће воде у Мраморку - I фаз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3.  Локални економски разво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,463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221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483,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148,0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946,19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,369,927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привредног и инвестиционог амбијен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3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03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03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 активне политике запошља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апређење запошљавања Рома и Ромки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4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5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но опремање Блока 96 у Ковин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89,5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13,2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89,5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713,256</w:t>
            </w:r>
          </w:p>
        </w:tc>
      </w:tr>
      <w:tr>
        <w:trPr>
          <w:trHeight w:val="76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1-5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8,9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93,67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434,7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93,67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93,67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4.  Развој туриз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8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8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,58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,587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оција туристичке понуд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46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4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975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4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нифестација "Стари Лал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5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ијање шипова за понто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82,000</w:t>
            </w:r>
          </w:p>
        </w:tc>
      </w:tr>
      <w:tr>
        <w:trPr>
          <w:trHeight w:val="8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2-5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радња објекта, инфраструктуро опремање и паартерно уређење градског купалишта "Шљункар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2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5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5.  Пољопривреда и рурални развој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66,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6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,96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66,5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66,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6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6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066,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1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е подршке руралном развој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купнa  јавнa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6.  Заштита животне сред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,43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968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,0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995,1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49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,963,52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вљање заштитом животне средин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ћење квалитета елемената животне сред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штита природ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7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тпадним вод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31,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6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23,9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06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55,328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00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осталим врстама отпад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9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7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1-5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градња атмосферске канализације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71,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771,2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7.  Организација саобраћаја и саобраћајна инфраструктур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446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14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4,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,0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5,24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,156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и одржавање саобраћајне инфраструктур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,334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0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8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,01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,134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,044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вни градски и приградски превоз путник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2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412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01-00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безбедности саобраћај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8.  Предшколско васпитањ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8,651,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,58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,3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302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,96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5,888,031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2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,651,1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585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31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02,4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,961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888,031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9.  Основно образовањ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6,262,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884,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0,7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305,3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,243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190,200</w:t>
            </w:r>
          </w:p>
        </w:tc>
      </w:tr>
      <w:tr>
        <w:trPr>
          <w:trHeight w:val="34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ја делатности основног образ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39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7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,93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,571,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чија недељ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0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7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4,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4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4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образовања Рома и Ромки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66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да потпорног зида у летњем дворишту ОШ "Јован Јовановић Змај" Ков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3,4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5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6,5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2696"/>
        <w:gridCol w:w="1380"/>
        <w:gridCol w:w="1251"/>
        <w:gridCol w:w="1134"/>
        <w:gridCol w:w="1559"/>
        <w:gridCol w:w="1276"/>
        <w:gridCol w:w="1275"/>
        <w:gridCol w:w="1480"/>
        <w:gridCol w:w="1480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купнa  јавнa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-5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вођење радова на поправци дела крова ОШ "Ђура Јакшић" Ков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9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19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грам 10. Средње образовањ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0,8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,27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970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,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,247,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4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ја делатности средњег образов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,8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,276,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70,7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,247,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1.  Социјална  и дечија зашти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2,637,2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,248,2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10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276,0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8,847,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,524,297</w:t>
            </w:r>
          </w:p>
        </w:tc>
      </w:tr>
      <w:tr>
        <w:trPr>
          <w:trHeight w:val="46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еднократне помоћи и други облици помоћ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1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8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01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,785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1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невне услуге у заједниц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682,216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285,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10,0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910,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592,2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195,310</w:t>
            </w:r>
          </w:p>
        </w:tc>
      </w:tr>
      <w:tr>
        <w:trPr>
          <w:trHeight w:val="37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реализацији програма  Црвеног крс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9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37,9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9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37,982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00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деци и породицама са децо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49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,0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7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56,005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02-4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здравствене и социјалне заштите Рома и Ромки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2.  Здравствена заштит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7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7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7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,975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установа примарне здравствене заштит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7,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57,5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ртвозор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1-5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зивање агрегата са новосаграђеним објектом Дома здравља у Ковин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7,500</w:t>
            </w:r>
          </w:p>
        </w:tc>
      </w:tr>
      <w:tr>
        <w:trPr>
          <w:trHeight w:val="44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3.  Развој културе и информисањ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,452,8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9,802,8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09,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2,261,8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,911,87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ункционисање локалних установа културе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923,36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,720,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04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94,0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227,3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714,175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Јачање културне продукције и уметничког стваралашт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993,5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801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6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88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408,000</w:t>
            </w:r>
          </w:p>
        </w:tc>
      </w:tr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купнa  јавнa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00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Дани ћирилице" Баваништ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инско културно ле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4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9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602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3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стивал "Клинци певају хитове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9,500</w:t>
            </w:r>
          </w:p>
        </w:tc>
      </w:tr>
      <w:tr>
        <w:trPr>
          <w:trHeight w:val="28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обарски сало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27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јстори/це  српске фотографиј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2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ички фестивал "БОМБ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атар фест "КОПС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1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9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1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58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графија Ков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ђународни фестивал традиционалне музике "СРМА"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40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бавка књига 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00,000</w:t>
            </w:r>
          </w:p>
        </w:tc>
      </w:tr>
      <w:tr>
        <w:trPr>
          <w:trHeight w:val="4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1-5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радња мокрог чвора на згради Дома културе у Скореновц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895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4.  Развој спорта и омлад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986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2,212,9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4,487,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8,107,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473,6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0,320,965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52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1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5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112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их спортских устано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79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33,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37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433,965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000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овођење омладинске политик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4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тско лет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0,0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1-5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радња базена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8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,192,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,487,6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107,9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867,6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,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40"/>
        <w:gridCol w:w="2696"/>
        <w:gridCol w:w="1380"/>
        <w:gridCol w:w="1251"/>
        <w:gridCol w:w="1134"/>
        <w:gridCol w:w="1559"/>
        <w:gridCol w:w="1276"/>
        <w:gridCol w:w="1275"/>
        <w:gridCol w:w="1480"/>
        <w:gridCol w:w="1480"/>
      </w:tblGrid>
      <w:tr>
        <w:trPr>
          <w:trHeight w:val="300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ифр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зив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буџета  </w:t>
              <w:br/>
              <w:t>(извор 0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ва из осталих извора (извори 07,08,13,16 и 17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Укупнa  јавнa средств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укупних јавних средстава</w:t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ограмска активност/  Пројекат</w:t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5.  Опште услуге локалне самоупра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7,412,3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9,274,7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9,9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,076,0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8,352,2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7,351,526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локалне самоуправе и градских општ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945,8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7,493,6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9,9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96,4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,885,75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,890,06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месних заједн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78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,102,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55,8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478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558,7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штинско/градско правобранилаш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6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666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66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6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пекцијски послов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360,000</w:t>
            </w:r>
          </w:p>
        </w:tc>
      </w:tr>
      <w:tr>
        <w:trPr>
          <w:trHeight w:val="38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7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националних савета националних мањ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0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а буџетска резер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2,514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82,9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712,5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82,963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лна буџетска резерв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0014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вљање у ванредним ситуацијам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1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11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770,000</w:t>
            </w:r>
          </w:p>
        </w:tc>
      </w:tr>
      <w:tr>
        <w:trPr>
          <w:trHeight w:val="278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4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кални акциони план за Роме и Ромкињ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</w:tr>
      <w:tr>
        <w:trPr>
          <w:trHeight w:val="51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2-5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рада крова и санација фасаде на згради МЗ Плочиц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3,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23,8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рам 16.  Политички систем локалне самоуправ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859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101,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,859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,101,10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скупшт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57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87,4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57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87,446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0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ункционисање извршних орга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02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43,6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02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943,660</w:t>
            </w:r>
          </w:p>
        </w:tc>
      </w:tr>
      <w:tr>
        <w:trPr>
          <w:trHeight w:val="27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лава Дана Општин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3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700,000</w:t>
            </w:r>
          </w:p>
        </w:tc>
      </w:tr>
      <w:tr>
        <w:trPr>
          <w:trHeight w:val="25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1-4002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околарна седница СО Ковин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,000</w:t>
            </w:r>
          </w:p>
        </w:tc>
      </w:tr>
      <w:tr>
        <w:trPr>
          <w:trHeight w:val="64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 17. Енергетска ефикасност и обновљиви извори енергиј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300,000</w:t>
            </w:r>
          </w:p>
        </w:tc>
      </w:tr>
      <w:tr>
        <w:trPr>
          <w:trHeight w:val="256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-0001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нергетски менаџмен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0,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00,000</w:t>
            </w:r>
          </w:p>
        </w:tc>
      </w:tr>
      <w:tr>
        <w:trPr>
          <w:trHeight w:val="555" w:hRule="atLeas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ПРОГРАМСКИ ЈАВНИ РАСХОД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77,254,433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314,493,6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0,228,4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7,738,5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,809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109,76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11,291,85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678,342,000</w:t>
            </w:r>
          </w:p>
        </w:tc>
      </w:tr>
    </w:tbl>
    <w:p>
      <w:pPr>
        <w:sectPr>
          <w:type w:val="nextPage"/>
          <w:pgSz w:orient="landscape" w:w="16838" w:h="11906"/>
          <w:pgMar w:left="539" w:right="992" w:gutter="0" w:header="0" w:top="1321" w:footer="0" w:bottom="11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4.</w:t>
      </w:r>
    </w:p>
    <w:p>
      <w:pPr>
        <w:pStyle w:val="TextBody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>Члан 4. мења се и гласи „</w:t>
      </w:r>
      <w:r>
        <w:rPr>
          <w:rFonts w:cs="Times New Roman" w:ascii="Times New Roman" w:hAnsi="Times New Roman"/>
        </w:rPr>
        <w:tab/>
        <w:tab/>
        <w:t>Планирани издаци буџетских корисника за 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</w:rPr>
        <w:t xml:space="preserve">.  годину, </w:t>
      </w:r>
      <w:r>
        <w:rPr>
          <w:rFonts w:cs="Times New Roman" w:ascii="Times New Roman" w:hAnsi="Times New Roman"/>
          <w:b/>
        </w:rPr>
        <w:t>по основној намени</w:t>
      </w:r>
      <w:r>
        <w:rPr>
          <w:rFonts w:cs="Times New Roman" w:ascii="Times New Roman" w:hAnsi="Times New Roman"/>
        </w:rPr>
        <w:t xml:space="preserve">, исказују се у следећем прегледу :    </w:t>
      </w:r>
    </w:p>
    <w:p>
      <w:pPr>
        <w:pStyle w:val="TextBody"/>
        <w:tabs>
          <w:tab w:val="clear" w:pos="709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2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45"/>
        <w:gridCol w:w="1251"/>
        <w:gridCol w:w="1251"/>
        <w:gridCol w:w="1116"/>
        <w:gridCol w:w="1116"/>
        <w:gridCol w:w="1133"/>
        <w:gridCol w:w="1133"/>
        <w:gridCol w:w="1251"/>
        <w:gridCol w:w="1251"/>
      </w:tblGrid>
      <w:tr>
        <w:trPr>
          <w:trHeight w:val="6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РАСХОДА И ИЗДАТА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сопствених при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</w:t>
              <w:br/>
              <w:t xml:space="preserve"> јавна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укупних </w:t>
              <w:br/>
              <w:t xml:space="preserve"> јавних средстава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КУЋИ РАСХ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,171,033,99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,185,834,187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1,170,985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44,417,194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,809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,109,768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,216,013,975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,236,361,149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И ЗА ЗАПОСЛЕ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86,090,56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88,654,287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1,618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,284,931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,056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2,116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299,764,56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03,055,218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 и додаци запослен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5,341,12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95,391,72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9,08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,644,931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421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421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5,842,12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05,457,651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и доприноси на терет послодавц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1,203,64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1,153,04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96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14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35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35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2,398,64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3,528,04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у натури (превоз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93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93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6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153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133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јална давања запослени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,341,8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9,257,489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50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5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2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,091,8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1,077,489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за запослен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0,173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1,561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78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0,341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1,661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е,бонуси и остали посебни расх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,938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0,198,038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,938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0,198,038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РИШЋЕЊЕ УСЛУГА И РОБ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41,871,7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444,132,599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3,438,755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5,480,092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,753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,963,768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57,063,455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63,576,459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и трошков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70,109,1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80,944,22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5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8,837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3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840,768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70,489,1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82,873,825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шкови путов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8,195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,158,8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50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8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06,4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8,393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6,865,2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е по уговор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0,207,4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31,339,497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241,954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303,954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1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996,5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3,259,354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35,639,951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јализоване услуг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4,942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41,222,944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856,801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906,676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85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270,368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48,883,801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44,399,988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е поправке и одржавање (услуге и мат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2,183,1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7,834,059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6,3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,840,625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5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8,513,1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5,824,684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ја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6,235,1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6,633,079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84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45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499,732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7,525,1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37,972,811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045"/>
        <w:gridCol w:w="1251"/>
        <w:gridCol w:w="1251"/>
        <w:gridCol w:w="1116"/>
        <w:gridCol w:w="1116"/>
        <w:gridCol w:w="1133"/>
        <w:gridCol w:w="1133"/>
        <w:gridCol w:w="1251"/>
        <w:gridCol w:w="1251"/>
      </w:tblGrid>
      <w:tr>
        <w:trPr>
          <w:trHeight w:val="6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РАСХОДА И ИЗДАТА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сопствених при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</w:t>
              <w:br/>
              <w:t xml:space="preserve"> јавна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укупних </w:t>
              <w:br/>
              <w:t xml:space="preserve"> јавних средстава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ПЛАТА КАМА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4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4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тећи трошкови задужив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4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4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Ј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22,5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8,5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,0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 xml:space="preserve">379,575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24,5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18,879,575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куће субвенције јавним нефинансијским предузећима и организацијама                                                          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је приватним предузећим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,5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7,5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,0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379,575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4,5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7,879,575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НАЦИЈЕ И ТРАНСФЕР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2,765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84,844,7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</w:t>
            </w:r>
            <w:r>
              <w:rPr>
                <w:b/>
                <w:bCs/>
                <w:sz w:val="18"/>
                <w:szCs w:val="18"/>
              </w:rPr>
              <w:t xml:space="preserve">95,636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82,765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84,940,336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ући трансфери осталим нивоима вла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0,34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2,419,7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95,636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60,34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62,515,336      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је организацијама обавезног социјалног осигурањ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,425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22,425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,425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2,425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ЈАЛНА ПОМОЋ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65,980,216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74,396,38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4,114,23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6,176,96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80,094,446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90,573,34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65,980,216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74,396,38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,114,23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6,176,96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80,094,446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90,573,34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ЛИ РАСХОД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8,574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70,683,258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</w:t>
            </w:r>
            <w:r>
              <w:rPr>
                <w:b/>
                <w:bCs/>
                <w:sz w:val="18"/>
                <w:szCs w:val="18"/>
              </w:rPr>
              <w:t xml:space="preserve">3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68,574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b/>
                <w:bCs/>
                <w:sz w:val="18"/>
                <w:szCs w:val="18"/>
              </w:rPr>
              <w:t xml:space="preserve">70,713,258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је невладиним организацијам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59,565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61,126,258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9,565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61,126,258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ези, обавезне таксе, казне и пенали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537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585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3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,537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,615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чане казне и пенали по решењу судов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352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852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,352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,852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кнада штете за повреде или штету нанету од стране државних орган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2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20,000      </w:t>
            </w:r>
          </w:p>
        </w:tc>
      </w:tr>
      <w:tr>
        <w:trPr>
          <w:trHeight w:val="4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И ТРАНСФЕРИ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,212,514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,582,963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,212,514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4,582,963      </w:t>
            </w:r>
          </w:p>
        </w:tc>
      </w:tr>
      <w:tr>
        <w:trPr>
          <w:trHeight w:val="28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и трансфери из буџета - Средства резерв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212,514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582,963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3,212,514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582,963      </w:t>
            </w:r>
          </w:p>
        </w:tc>
      </w:tr>
      <w:tr>
        <w:trPr>
          <w:trHeight w:val="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на резер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0,000      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ћа резер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712,514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382,963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2,712,514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4,382,963      </w:t>
            </w:r>
          </w:p>
        </w:tc>
      </w:tr>
      <w:tr>
        <w:trPr>
          <w:trHeight w:val="63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Екон. клас.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СТЕ РАСХОДА И ИЗДАТА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буџе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буџе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осталих извор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осталих извор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редства из сопствених прих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а средстава из сопствених приход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купна</w:t>
              <w:br/>
              <w:t xml:space="preserve"> јавна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мена укупних </w:t>
              <w:br/>
              <w:t xml:space="preserve"> јавних средстава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НИ ИЗДАЦ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06,220,443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8,659,479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89,057,434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13,321,372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95,277,877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41,980,851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А СРЕДСТВ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06,220,443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128,659,479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84,057,434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09,414,299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90,277,877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438,073,778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граде и грађевински објекти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92,050,443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11,862,566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84,057,434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309,264,299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76,107,877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21,126,865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е и опрем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2,17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14,796,913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150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2,17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14,946,913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тивисана имовина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атеријална имов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1,000,000     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0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РОДНА ИМОВИН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5,0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,907,073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5,0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3,907,073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љиште;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3,907,073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-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5,000,000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3,907,073      </w:t>
            </w:r>
          </w:p>
        </w:tc>
      </w:tr>
      <w:tr>
        <w:trPr>
          <w:trHeight w:val="30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КУПНИ ЈАВНИ РАСХОДИ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,277,254,433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1,314,493,666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30,228,419     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57,738,566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,809,000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 xml:space="preserve">6,109,768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,611,291,852   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,678,342,000      </w:t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/>
          <w:color w:val="FF0000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ан 5.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tabs>
          <w:tab w:val="clear" w:pos="709"/>
          <w:tab w:val="left" w:pos="720" w:leader="none"/>
        </w:tabs>
        <w:jc w:val="left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                </w:t>
      </w:r>
      <w:r>
        <w:rPr>
          <w:rFonts w:cs="Times New Roman" w:ascii="Times New Roman" w:hAnsi="Times New Roman"/>
          <w:lang w:val="sr-RS"/>
        </w:rPr>
        <w:t>Члан 5. мења се и гласи :“ Уку</w:t>
      </w:r>
      <w:r>
        <w:rPr>
          <w:rFonts w:cs="Times New Roman" w:ascii="Times New Roman" w:hAnsi="Times New Roman"/>
        </w:rPr>
        <w:t>пни расходи буџета за 20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 xml:space="preserve">. годину разврстани су по следећој </w:t>
      </w:r>
      <w:r>
        <w:rPr>
          <w:rFonts w:cs="Times New Roman" w:ascii="Times New Roman" w:hAnsi="Times New Roman"/>
          <w:b/>
        </w:rPr>
        <w:t>функционалној класификацији</w:t>
      </w:r>
      <w:r>
        <w:rPr>
          <w:rFonts w:cs="Times New Roman" w:ascii="Times New Roman" w:hAnsi="Times New Roman"/>
          <w:b/>
          <w:lang w:val="sr-Latn-RS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lang w:val="sr-Latn-RS"/>
        </w:rPr>
      </w:pPr>
      <w:r>
        <w:rPr>
          <w:rFonts w:cs="Times New Roman"/>
          <w:b/>
          <w:sz w:val="10"/>
          <w:szCs w:val="10"/>
          <w:lang w:val="sr-Latn-RS"/>
        </w:rPr>
      </w:r>
    </w:p>
    <w:tbl>
      <w:tblPr>
        <w:tblW w:w="15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090"/>
        <w:gridCol w:w="1418"/>
        <w:gridCol w:w="1415"/>
        <w:gridCol w:w="1561"/>
        <w:gridCol w:w="1528"/>
        <w:gridCol w:w="1307"/>
        <w:gridCol w:w="1276"/>
        <w:gridCol w:w="1687"/>
        <w:gridCol w:w="1687"/>
      </w:tblGrid>
      <w:tr>
        <w:trPr>
          <w:trHeight w:val="10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Средства из буџе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змена средстава из буџ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Средства из осталих извор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змена средства из осталих извора (извори 07,08,13,16 и 17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Средства из сопствених при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Укупна јавна средств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змена укупних јавних средстава</w:t>
            </w:r>
          </w:p>
        </w:tc>
      </w:tr>
      <w:tr>
        <w:trPr>
          <w:trHeight w:val="1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73,497,216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75,388,262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,210,03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276,035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79,707,246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,664,297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ест и инвалидност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8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78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78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0,000 </w:t>
            </w:r>
          </w:p>
        </w:tc>
      </w:tr>
      <w:tr>
        <w:trPr>
          <w:trHeight w:val="22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запосленост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,76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6,46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6,76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,460,000 </w:t>
            </w:r>
          </w:p>
        </w:tc>
      </w:tr>
      <w:tr>
        <w:trPr>
          <w:trHeight w:val="216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овање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58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4,0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580,000 </w:t>
            </w:r>
          </w:p>
        </w:tc>
      </w:tr>
      <w:tr>
        <w:trPr>
          <w:trHeight w:val="45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48,557,216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49,930,28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210,03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276,035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54,767,246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6,206,315 </w:t>
            </w:r>
          </w:p>
        </w:tc>
      </w:tr>
      <w:tr>
        <w:trPr>
          <w:trHeight w:val="10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Средства из буџе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змена средстава из буџ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Средства из осталих извор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змена средства из осталих извора (извори 07,08,13,16 и 17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Средства из сопствених при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Укупна јавна средств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змена укупних јавних средстава</w:t>
            </w:r>
          </w:p>
        </w:tc>
      </w:tr>
      <w:tr>
        <w:trPr>
          <w:trHeight w:val="1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,4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4,637,982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,4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,637,982 </w:t>
            </w:r>
          </w:p>
        </w:tc>
      </w:tr>
      <w:tr>
        <w:trPr>
          <w:trHeight w:val="16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Е ЈАВН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80,395,314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79,439,834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</w:t>
            </w:r>
            <w:r>
              <w:rPr>
                <w:b/>
                <w:bCs/>
                <w:sz w:val="16"/>
                <w:szCs w:val="16"/>
              </w:rPr>
              <w:t xml:space="preserve">939,954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852,245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</w:t>
            </w:r>
            <w:r>
              <w:rPr>
                <w:b/>
                <w:bCs/>
                <w:sz w:val="16"/>
                <w:szCs w:val="16"/>
              </w:rPr>
              <w:t xml:space="preserve">753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81,335,268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6,292,832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2,859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9,101,106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42,859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9,101,106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услуге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8,705,8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210,133,655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939,954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396,408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09,645,754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2,530,063 </w:t>
            </w:r>
          </w:p>
        </w:tc>
      </w:tr>
      <w:tr>
        <w:trPr>
          <w:trHeight w:val="331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8,830,514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0,205,073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,455,837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</w:t>
            </w:r>
            <w:r>
              <w:rPr>
                <w:sz w:val="16"/>
                <w:szCs w:val="16"/>
              </w:rPr>
              <w:t xml:space="preserve">753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8,830,514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,661,663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РЕД И БЕЗБЕДНОС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9,776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8,836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9,776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,836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ов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,666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66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,666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,066,000 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,11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3,77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4,11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770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СКИ ПОСЛОВ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29,006,51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35,088,058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23,283,199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30,233,209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52,289,709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5,321,267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љопривре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9,966,5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0,066,5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9,966,5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,066,5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ла енергиј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,300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7,0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,300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радњ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3,014,01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9,292,558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46,483,199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52,919,209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9,497,209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,211,767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мски саобраћа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0,446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8,142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4,800,00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75,014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5,246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3,156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риз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,58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2,587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0,58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587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59,437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45,468,411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,060,00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1,223,917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65,497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,692,328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ом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3,95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75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3,95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,750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љање отпадним водам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5,0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1,731,411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,060,00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1,223,917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1,06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,955,328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ањење загађености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65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650,000 </w:t>
            </w:r>
          </w:p>
        </w:tc>
      </w:tr>
      <w:tr>
        <w:trPr>
          <w:trHeight w:val="37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8,837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0,337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8,837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,337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СЛОВИ СТАНОВАЊА И ЗАЈЕДНИЦ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72,015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107,535,031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17,056,801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8,466,674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89,071,801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,001,705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мбени развој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 xml:space="preserve">2,0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,000,000 </w:t>
            </w:r>
          </w:p>
        </w:tc>
      </w:tr>
      <w:tr>
        <w:trPr>
          <w:trHeight w:val="227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ој заједнице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7,965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23,243,958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,106,801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,013,674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7,071,801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1,257,632 </w:t>
            </w:r>
          </w:p>
        </w:tc>
      </w:tr>
      <w:tr>
        <w:trPr>
          <w:trHeight w:val="202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доснабдевање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2,25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4,141,073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,950,00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8,900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8,2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,041,073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а расвет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4,3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43,10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2,000,00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,500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36,3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4,600,000 </w:t>
            </w:r>
          </w:p>
        </w:tc>
      </w:tr>
      <w:tr>
        <w:trPr>
          <w:trHeight w:val="13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,5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35,05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53,000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,5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,103,000 </w:t>
            </w:r>
          </w:p>
        </w:tc>
      </w:tr>
      <w:tr>
        <w:trPr>
          <w:trHeight w:val="108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je</w:t>
            </w:r>
          </w:p>
        </w:tc>
        <w:tc>
          <w:tcPr>
            <w:tcW w:w="3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ална класификациј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Средства из буџета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змена средстава из буџета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Средства из осталих извор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змена средства из осталих извора (извори 07,08,13,16 и 17)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Средства из сопствених прих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 xml:space="preserve">Измена средстава из сопствених прихода </w:t>
              <w:br/>
              <w:t>(извор 04 )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Укупна јавна средства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b/>
                <w:bCs/>
                <w:sz w:val="16"/>
                <w:szCs w:val="16"/>
                <w:highlight w:val="lightGray"/>
              </w:rPr>
              <w:t>Измена укупних јавних средстава</w:t>
            </w:r>
          </w:p>
        </w:tc>
      </w:tr>
      <w:tr>
        <w:trPr>
          <w:trHeight w:val="13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ДРА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5,975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5,975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b/>
                <w:bCs/>
                <w:sz w:val="16"/>
                <w:szCs w:val="16"/>
              </w:rPr>
              <w:t xml:space="preserve">15,975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,975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ште медицинске услуг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,975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,975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5,975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,975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КРЕАЦИЈА, СПОРТ, КУЛТУРА И ВЕР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01,438,86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202,015,837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154,487,668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158,107,988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,809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6,109,015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59,735,528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6,232,84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рекреације и спорт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5,081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55,495,965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55,081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5,495,965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културе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1,057,86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72,407,86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,809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6,109,015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4,866,86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8,516,875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емитовања и штампања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,5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0,50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10,5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,500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ке и остале услуге заједнице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3,0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,000,000 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61,8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60,612,012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4,487,668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158,107,988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216,287,668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8,720,0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25,713,533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</w:t>
            </w:r>
            <w:r>
              <w:rPr>
                <w:b/>
                <w:bCs/>
                <w:sz w:val="16"/>
                <w:szCs w:val="16"/>
              </w:rPr>
              <w:t xml:space="preserve">334,747,233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22,190,767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26,578,498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</w:t>
            </w:r>
            <w:r>
              <w:rPr>
                <w:b/>
                <w:bCs/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sz w:val="16"/>
                <w:szCs w:val="16"/>
              </w:rPr>
              <w:t xml:space="preserve">347,904,3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1,325,731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школско образовањ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08,651,1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10,585,6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3,310,00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15,302,431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1,961,1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5,888,031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 образовањ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4,462,433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126,094,633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 xml:space="preserve">976,567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3,295,567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125,439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9,390,2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ње образовање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0,8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96,276,774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7,900,00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7,970,726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98,7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4,247,500 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оћне услуге образовању;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800,0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00,000 </w:t>
            </w:r>
          </w:p>
        </w:tc>
      </w:tr>
      <w:tr>
        <w:trPr>
          <w:trHeight w:val="465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0,000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 xml:space="preserve">990,226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 xml:space="preserve">4,200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 xml:space="preserve">9,774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</w:t>
            </w:r>
            <w:r>
              <w:rPr>
                <w:sz w:val="16"/>
                <w:szCs w:val="16"/>
              </w:rPr>
              <w:t xml:space="preserve">-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 xml:space="preserve">1,004,200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,000,000 </w:t>
            </w:r>
          </w:p>
        </w:tc>
      </w:tr>
      <w:tr>
        <w:trPr>
          <w:trHeight w:val="529" w:hRule="atLeast"/>
        </w:trPr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КУПН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277,254,433      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1,314,493,666      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sz w:val="16"/>
                <w:szCs w:val="16"/>
              </w:rPr>
              <w:t xml:space="preserve">330,228,419     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 xml:space="preserve">357,738,566     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  <w:r>
              <w:rPr>
                <w:b/>
                <w:bCs/>
                <w:sz w:val="16"/>
                <w:szCs w:val="16"/>
              </w:rPr>
              <w:t xml:space="preserve">3,809,000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,109,768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 xml:space="preserve">1,611,291,852      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,678,342,000 </w:t>
            </w:r>
          </w:p>
        </w:tc>
      </w:tr>
    </w:tbl>
    <w:p>
      <w:pPr>
        <w:sectPr>
          <w:type w:val="nextPage"/>
          <w:pgSz w:orient="landscape" w:w="16838" w:h="11906"/>
          <w:pgMar w:left="539" w:right="992" w:gutter="0" w:header="0" w:top="1321" w:footer="0" w:bottom="11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9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/>
          <w:szCs w:val="22"/>
          <w:lang w:val="sr-RS"/>
        </w:rPr>
        <w:t>Члан 6.</w:t>
      </w:r>
    </w:p>
    <w:p>
      <w:pPr>
        <w:pStyle w:val="TextBody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szCs w:val="22"/>
          <w:lang w:val="sr-RS"/>
        </w:rPr>
      </w:pPr>
      <w:r>
        <w:rPr>
          <w:rFonts w:cs="Times New Roman" w:ascii="Times New Roman" w:hAnsi="Times New Roman"/>
          <w:b/>
          <w:szCs w:val="22"/>
          <w:lang w:val="sr-RS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нирани капитални издаци буџетских корисника за 20</w:t>
      </w:r>
      <w:r>
        <w:rPr>
          <w:rFonts w:cs="Times New Roman" w:ascii="Times New Roman" w:hAnsi="Times New Roman"/>
          <w:szCs w:val="22"/>
          <w:lang w:val="sr-RS"/>
        </w:rPr>
        <w:t>23</w:t>
      </w:r>
      <w:r>
        <w:rPr>
          <w:rFonts w:cs="Times New Roman" w:ascii="Times New Roman" w:hAnsi="Times New Roman"/>
          <w:szCs w:val="22"/>
        </w:rPr>
        <w:t>, 20</w:t>
      </w:r>
      <w:r>
        <w:rPr>
          <w:rFonts w:cs="Times New Roman" w:ascii="Times New Roman" w:hAnsi="Times New Roman"/>
          <w:szCs w:val="22"/>
          <w:lang w:val="sr-RS"/>
        </w:rPr>
        <w:t xml:space="preserve">24. </w:t>
      </w:r>
      <w:r>
        <w:rPr>
          <w:rFonts w:cs="Times New Roman" w:ascii="Times New Roman" w:hAnsi="Times New Roman"/>
          <w:szCs w:val="22"/>
        </w:rPr>
        <w:t xml:space="preserve">и </w:t>
      </w:r>
      <w:r>
        <w:rPr>
          <w:rFonts w:cs="Times New Roman" w:ascii="Times New Roman" w:hAnsi="Times New Roman"/>
          <w:szCs w:val="22"/>
          <w:lang w:val="sr-RS"/>
        </w:rPr>
        <w:t xml:space="preserve"> </w:t>
      </w:r>
      <w:r>
        <w:rPr>
          <w:rFonts w:cs="Times New Roman" w:ascii="Times New Roman" w:hAnsi="Times New Roman"/>
          <w:szCs w:val="22"/>
        </w:rPr>
        <w:t>20</w:t>
      </w:r>
      <w:r>
        <w:rPr>
          <w:rFonts w:cs="Times New Roman" w:ascii="Times New Roman" w:hAnsi="Times New Roman"/>
          <w:szCs w:val="22"/>
          <w:lang w:val="sr-RS"/>
        </w:rPr>
        <w:t>25.</w:t>
      </w:r>
      <w:r>
        <w:rPr>
          <w:rFonts w:cs="Times New Roman" w:ascii="Times New Roman" w:hAnsi="Times New Roman"/>
          <w:szCs w:val="22"/>
        </w:rPr>
        <w:t xml:space="preserve">  годину исказују се у следећем прегледу:</w:t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tabs>
          <w:tab w:val="clear" w:pos="709"/>
          <w:tab w:val="left" w:pos="720" w:leader="none"/>
        </w:tabs>
        <w:rPr>
          <w:rFonts w:ascii="Times New Roman" w:hAnsi="Times New Roman" w:cs="Times New Roman"/>
          <w:color w:val="FF0000"/>
          <w:sz w:val="10"/>
          <w:szCs w:val="10"/>
          <w:highlight w:val="yellow"/>
          <w:lang w:val="sr-RS"/>
        </w:rPr>
      </w:pPr>
      <w:r>
        <w:rPr>
          <w:rFonts w:cs="Times New Roman" w:ascii="Times New Roman" w:hAnsi="Times New Roman"/>
          <w:color w:val="FF0000"/>
          <w:sz w:val="10"/>
          <w:szCs w:val="10"/>
          <w:highlight w:val="yellow"/>
          <w:lang w:val="sr-RS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342"/>
        <w:gridCol w:w="1417"/>
        <w:gridCol w:w="1560"/>
        <w:gridCol w:w="1417"/>
      </w:tblGrid>
      <w:tr>
        <w:trPr>
          <w:trHeight w:val="30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дни број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ис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знос у динарима 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НИ ПРОЈЕК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348,052,127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1,460,000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21,460,000      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градња базена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214,300,000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18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анација саобраћајни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62,260,000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градња атмосферске канализације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4,771,200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раструктурно опремање - довођење електро мреже  до објекта базена у Ковин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5,893,671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раструктурно опремање Блока 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5,713,256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2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мена азбестних цеви </w:t>
            </w:r>
            <w:r>
              <w:rPr>
                <w:sz w:val="18"/>
                <w:szCs w:val="18"/>
              </w:rPr>
              <w:t>(Утринска, Војвођанска, Његошева и ул. Браће Југовић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 xml:space="preserve">12,114,000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анација простројења за пречишћавање (филтрацију) пијаће воде у Мраморку - I фаз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000,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6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60,000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почетка финансирања пројекта: 2023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ина завршетка финансирања пројекта: 2025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320" w:right="1152" w:gutter="0" w:header="0" w:top="993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  ПОСЕБАН ДЕО</w:t>
      </w:r>
    </w:p>
    <w:p>
      <w:pPr>
        <w:pStyle w:val="Heading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Члан </w:t>
      </w:r>
      <w:r>
        <w:rPr>
          <w:rFonts w:cs="Times New Roman" w:ascii="Times New Roman" w:hAnsi="Times New Roman"/>
          <w:b/>
          <w:szCs w:val="22"/>
          <w:lang w:val="sr-RS"/>
        </w:rPr>
        <w:t>7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  <w:t>Члан 7. мења се и гласи : „</w:t>
      </w:r>
      <w:r>
        <w:rPr>
          <w:rFonts w:cs="Times New Roman" w:ascii="Times New Roman" w:hAnsi="Times New Roman"/>
          <w:color w:val="000000"/>
          <w:szCs w:val="22"/>
        </w:rPr>
        <w:t xml:space="preserve">Средства буџета, у износу од </w:t>
      </w:r>
      <w:r>
        <w:rPr>
          <w:rFonts w:cs="Times New Roman" w:ascii="Times New Roman" w:hAnsi="Times New Roman"/>
          <w:b/>
          <w:bCs/>
          <w:color w:val="000000"/>
          <w:szCs w:val="22"/>
          <w:lang w:val="sr-Latn-RS"/>
        </w:rPr>
        <w:t>1.</w:t>
      </w:r>
      <w:r>
        <w:rPr>
          <w:rFonts w:cs="Times New Roman" w:ascii="Times New Roman" w:hAnsi="Times New Roman"/>
          <w:b/>
          <w:bCs/>
          <w:color w:val="000000"/>
          <w:szCs w:val="22"/>
          <w:lang w:val="sr-RS"/>
        </w:rPr>
        <w:t>314.493.666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2"/>
        </w:rPr>
        <w:t>динара</w:t>
      </w:r>
      <w:r>
        <w:rPr>
          <w:rFonts w:cs="Times New Roman" w:ascii="Times New Roman" w:hAnsi="Times New Roman"/>
          <w:color w:val="000000"/>
          <w:szCs w:val="22"/>
        </w:rPr>
        <w:t xml:space="preserve"> и средства 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из осталих извора </w:t>
      </w:r>
      <w:r>
        <w:rPr>
          <w:rFonts w:cs="Times New Roman" w:ascii="Times New Roman" w:hAnsi="Times New Roman"/>
          <w:color w:val="000000"/>
          <w:szCs w:val="22"/>
        </w:rPr>
        <w:t xml:space="preserve">директних и индиректних корисника буџета, у износу од </w:t>
      </w:r>
      <w:r>
        <w:rPr>
          <w:rFonts w:cs="Times New Roman" w:ascii="Times New Roman" w:hAnsi="Times New Roman"/>
          <w:b/>
          <w:color w:val="000000"/>
          <w:szCs w:val="22"/>
          <w:lang w:val="sr-RS"/>
        </w:rPr>
        <w:t xml:space="preserve">363.848.334 </w:t>
      </w:r>
      <w:r>
        <w:rPr>
          <w:rFonts w:cs="Times New Roman" w:ascii="Times New Roman" w:hAnsi="Times New Roman"/>
          <w:color w:val="000000"/>
          <w:szCs w:val="22"/>
        </w:rPr>
        <w:t xml:space="preserve"> динара, укупно</w:t>
      </w:r>
      <w:r>
        <w:rPr>
          <w:rFonts w:cs="Times New Roman" w:ascii="Times New Roman" w:hAnsi="Times New Roman"/>
          <w:b/>
          <w:color w:val="000000"/>
          <w:szCs w:val="22"/>
          <w:lang w:val="sr-RS"/>
        </w:rPr>
        <w:t xml:space="preserve"> 1.678.342.000 </w:t>
      </w:r>
      <w:r>
        <w:rPr>
          <w:rFonts w:cs="Times New Roman" w:ascii="Times New Roman" w:hAnsi="Times New Roman"/>
          <w:color w:val="000000"/>
          <w:szCs w:val="22"/>
        </w:rPr>
        <w:t>динар</w:t>
      </w:r>
      <w:r>
        <w:rPr>
          <w:rFonts w:cs="Times New Roman" w:ascii="Times New Roman" w:hAnsi="Times New Roman"/>
          <w:color w:val="000000"/>
          <w:szCs w:val="22"/>
          <w:lang w:val="sr-RS"/>
        </w:rPr>
        <w:t xml:space="preserve">а, </w:t>
      </w:r>
      <w:r>
        <w:rPr>
          <w:rFonts w:cs="Times New Roman" w:ascii="Times New Roman" w:hAnsi="Times New Roman"/>
          <w:color w:val="000000"/>
          <w:szCs w:val="22"/>
        </w:rPr>
        <w:t xml:space="preserve"> распоређују се на следећи начин: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Скупшт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јавним нефинансијским предузећима и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политичким странк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8,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8,44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7,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7,44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5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87,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87,446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5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87,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87,44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грамску активност 21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55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287,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,287,446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-4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слава Дана Општ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1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га за пројекат 2101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4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арна седница СО Ков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101-4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101-4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7,44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5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57,44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157,44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5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57,44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7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,157,4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ЕДСЕДНИК ОПШТИН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3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4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9,8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443,6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60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443,66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ШТИНСКО ВЕЋ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6: ПОЛИТИЧКИ СИСТЕМ ЛОКАЛНЕ САМОУПРАВ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звршних орга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вршни и законодавни орган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1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: СТАНОВАЊЕ, УРБАНИЗАМ И ПРОСТОРНО ПЛАНИР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сторно и урбанистичко планир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37,19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56,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62,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56,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11,7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2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31,75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38,9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38,958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6,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,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6,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,80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38,9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6,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82,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06,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221,759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38,9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38,95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6,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,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06,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,80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338,9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06,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82,80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106,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221,759</w:t>
            </w:r>
          </w:p>
        </w:tc>
      </w:tr>
      <w:tr>
        <w:trPr>
          <w:trHeight w:val="3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1-0002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урбанистичких и просторних плано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2,000</w:t>
            </w:r>
          </w:p>
        </w:tc>
      </w:tr>
      <w:tr>
        <w:trPr>
          <w:trHeight w:val="18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6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6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2,000</w:t>
            </w:r>
          </w:p>
        </w:tc>
      </w:tr>
      <w:tr>
        <w:trPr>
          <w:trHeight w:val="303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6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6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6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6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0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грађевинским земљиште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љишт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</w:tr>
      <w:tr>
        <w:trPr>
          <w:trHeight w:val="23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7,07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07,0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7,07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907,073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1-00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тваривање јавног интереса у одржавању згра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тамбени разво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1-000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1-000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напређење становања Рома и Ромки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куп сеоског домаћинства за избегла, ИРЛ и повратнике по споразуму о реадмисиј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1-4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дела грађевинског материјала за избегла, ИРЛ и повратнике по споразуму о реадмисиј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i/>
                <w:iCs/>
                <w:color w:val="000000"/>
                <w:sz w:val="16"/>
                <w:szCs w:val="16"/>
              </w:rPr>
              <w:t>Стано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1-4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1-4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20,9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6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520,958</w:t>
            </w:r>
          </w:p>
        </w:tc>
      </w:tr>
      <w:tr>
        <w:trPr>
          <w:trHeight w:val="29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6,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9,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06,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9,874</w:t>
            </w:r>
          </w:p>
        </w:tc>
      </w:tr>
      <w:tr>
        <w:trPr>
          <w:trHeight w:val="206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26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520,95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106,80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89,8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368,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310,8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2 - КОМУНАЛНЕ ДЕЛАТ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1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/ одржавање јавним осветљење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лична расв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6,3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796,37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3,6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03,62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4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0,000</w:t>
            </w:r>
          </w:p>
        </w:tc>
      </w:tr>
      <w:tr>
        <w:trPr>
          <w:trHeight w:val="24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2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4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,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,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,60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1102-0002 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јавних зелених површ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60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55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5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6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државање чистоће на површинама јавне нам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слови становања и заједнице некласификовани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5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оохигије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изводња и дистрибуција топлотне енергиј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7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9,6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7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9,6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00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и снабдевање водом за пић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одоснабде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5,0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75,07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41,07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102-0008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141,0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102-0008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141,0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9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41,07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мена азбест-цементних цеви цевима од полиетиле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1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114,0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2-5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нација простројења за пречишћавање (филтрацију) пијаће воде у Мраморку - I фаз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Изград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102-5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102-5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64,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24,7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064,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3,624,71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5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4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2,064,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3,624,7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53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14,0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7,077,7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3: ЛОКАЛНИ ЕКОНОМСКИ РАЗВО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Унапређење привредног и инвестиционог амбијент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4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0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3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0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3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активне политике запошља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апошљавања Рома и Ромки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4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овне активности за избегла, ИРЛ и повратнике по споразуму о реадмисиј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Незапосленос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4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4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Блока 96 у Ковин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9,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9,5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9,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9,5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89,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89,5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13,256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9,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589,5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13,25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89,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13,25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589,52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713,256</w:t>
            </w:r>
          </w:p>
        </w:tc>
      </w:tr>
      <w:tr>
        <w:trPr>
          <w:trHeight w:val="52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1-5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фраструктурно опремање - довођење јавних дистрибутивних мрежа до објекта базена у Ковин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93,6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8,91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4,753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93,6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1-5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58,91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34,75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1-5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458,9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434,7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93,67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893,67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1,9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6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221,91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83,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8,0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483,1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148,00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46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221,9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483,19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148,00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946,19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,369,92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4: РАЗВОЈ ТУРИЗ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02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1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5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4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нифестација "Стари Лал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градња објекта, инфраструктуро опремање и паартерно уређење градског купалишта "Шљункар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8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6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2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8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5: ПОЉОПРИВРЕДА И РУРАЛНИ РАЗВО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66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66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66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66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66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66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66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66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66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66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66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66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066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01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е подршке руралном развој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2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1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1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66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66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966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66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966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66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966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66,5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6: ЗАШТИТА ЖИВОТНЕ СРЕД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Управљање заштитом животне средин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тивисана имов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01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ћење квалитета елемената животне сред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мањење загађе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</w:tr>
      <w:tr>
        <w:trPr>
          <w:trHeight w:val="198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</w:tr>
      <w:tr>
        <w:trPr>
          <w:trHeight w:val="271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6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штита природ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Управљење отпадним вод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31,4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23,9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55,3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31,4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1,41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3,9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3,91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31,4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23,9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55,328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31,4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1,41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3,9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23,91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31,4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223,9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0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,955,32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0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осталим врстама отпад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6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5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5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401-000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401-000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,7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,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01-5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градња атмосферске канализације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4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зград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4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71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401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401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71,2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68,4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43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68,411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0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95,1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95,11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,43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968,41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995,11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49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,963,528</w:t>
            </w:r>
          </w:p>
        </w:tc>
      </w:tr>
      <w:tr>
        <w:trPr>
          <w:trHeight w:val="6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7 - ОРГАНИЗАЦИЈА САОБРАЋАЈА И САОБРАЋАЈНА ИНФРАСТРУКТУ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0701-0002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љање и одржавање саобраћајне инфраструк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0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8,10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97,89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3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4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727,89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8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13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184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68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,318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3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3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3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14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13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04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3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3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,33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0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14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1,13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9,044,000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вни градски и приградски превоз пут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1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4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01-00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безбедности саобраћај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3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3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7,4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5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57,49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,8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24,816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63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,6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0,9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4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0,91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5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5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701-000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701-000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7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4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4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44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4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7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44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4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,8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,014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,24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,15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9 - ОСНОВНО ОБРАЗОВАЊ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80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4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ечија недељ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8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бразовање некласификовано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4,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8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8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4,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0,2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0,22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4,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4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образовања Рома и Ромки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Помоћне услуге образовањ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4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4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потпорног зида у летњем дворишту ОШ "Јован Јовановић Змај" Ков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,5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3,43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6,5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3,43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6,5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976,5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5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вођење радова на поправци дела крова ОШ "Ђура Јакшић" Ков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2003-5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2003-5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9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9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НОВНЕ ШКОЛЕ НА ТЕРИТОРИЈИ ОПШТ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основног образ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3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3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3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3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93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93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71,2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3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93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3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93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71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93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,771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9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62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84,8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262,4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,884,85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774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5,56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6,56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95,56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9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6,262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884,85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0,767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5,34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,243,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1,190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10 - СРЕДЊЕ ОБРАЗОВАЊ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ЊЕ ШКОЛЕ НА ТЕРИТОРИЈИ ОПШТ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4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ја делатности средњег образ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редње образо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4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6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84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429,2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4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4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4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4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,276,77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70,72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,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,276,77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970,72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4,24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Болест и инвалиднос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74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7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520,000</w:t>
            </w:r>
          </w:p>
        </w:tc>
      </w:tr>
      <w:tr>
        <w:trPr>
          <w:trHeight w:val="34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помоћ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851,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454,2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61,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64,31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79,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79,2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79,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89,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92,31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79,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79,2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782,28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10,0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179,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782,2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910,0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089,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692,3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реализацији програма Црвеног крс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37,98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8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7,98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8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37,98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,9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37,982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4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здравствене и социјалне заштите Рома и Ромки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902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902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НТАР ЗА СОЦИЈАЛНИ РАД "КОВИН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Једнократне помоћи и други облици помоћ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1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3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6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6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6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9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65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26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,26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родични и домски смештај, прихватилишта и друге врсте смештај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деци и породици са децо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оцијална помоћ угроженом становништву некласификована на другом месту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856,0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7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56,00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9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4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9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49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7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856,00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Центар за социјални рад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0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0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0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905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6,0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Центар за социјални рад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90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8,90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6,00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0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9,271,00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34,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745,2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134,21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745,26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10,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6,0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10,03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76,0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,134,2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745,26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10,0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276,03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9,344,24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,021,29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2: ЗДРАВСТВЕНА ЗАШТИ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М ЗДРАВЉА КОВ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установа примарне здравствене заштит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5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5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5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5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ртвозор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8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8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01-5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езивање агрегата са новосаграђеним објектом Дома здравља у Ковин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пште медицинск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организацијама обавезног социјалног осигур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72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72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801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801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7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7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7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97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97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97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97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97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 И ИНФОРМИС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827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727,500</w:t>
            </w:r>
          </w:p>
        </w:tc>
      </w:tr>
      <w:tr>
        <w:trPr>
          <w:trHeight w:val="6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напређење система очувања и представљања културно - историјског наслеђ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 - верске заједниц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4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4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стваривање и унапређивање јавног интереса у области јавног информисањ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емитовања и штамп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"Дани ћирилице" Баваништ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5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градња мокрог чвора на згради Дома културе у Скореновц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9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95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22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22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722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622,5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722,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22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722,5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622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4 - РАЗВОЈ СПОРТА И ОМЛАД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7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7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12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11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7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1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7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112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ровођење омладинске политике - Савет за млад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кнаде за социјалну заштиту из буџет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2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5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градња базена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Рекреација, спорт, култура и вере, некласификовано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,487,6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,107,9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,867,6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92,0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4,3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4,3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64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64,8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98,4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98,4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3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487,6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107,9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867,6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,3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,192,0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4,3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4,3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64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64,8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98,4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98,4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,3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,192,0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487,6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107,9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,867,6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4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5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29,0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65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829,01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4,35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,324,35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,287,668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9"/>
                <w:szCs w:val="19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64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64,8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479,88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98,43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998,4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340,4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5,65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,829,01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4,487,66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,107,98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,144,6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2,937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е самоуправе и градских општ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09,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8,83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509,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,558,83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35,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235,9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79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7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1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1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1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1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2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51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97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9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13,9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609,9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1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8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кући трансфери осталим нивоима власти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,63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6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,8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60,8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4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,63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i/>
                <w:iCs/>
                <w:color w:val="FFFFFF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945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493,6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945,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493,65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945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493,6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96,4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885,7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890,063</w:t>
            </w:r>
          </w:p>
        </w:tc>
      </w:tr>
      <w:tr>
        <w:trPr>
          <w:trHeight w:val="69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945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493,6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945,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,493,65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6,4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945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493,65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96,4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885,7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9,890,0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8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4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спекцијски посл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0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2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6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ункционисање националних савета националних мањ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9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9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7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7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Текућа буџетска резер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а резер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,5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,9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,5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,9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,5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,9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,5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,9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12,5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82,9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12,5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82,963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9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,5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,9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12,5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,96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9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12,5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82,96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712,5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382,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Стална буџетска резер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 Italic" w:hAnsi="Times New Roman Italic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а резер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1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прављање у ванредним ситуација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Јавни ред и безбедност некласификован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и допринос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луге по уговору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9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9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9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је по конкурс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7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1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7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1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1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77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4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окални акциони план за Роме и Ромки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5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рада крова и санација фасаде на згради МЗ Плоч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Развој заједниц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6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0602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0602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3,8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28,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586,6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,128,3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586,61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95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2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80,254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6,128,31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8,586,61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39,95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620,20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7,068,26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2,206,8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7: ЕНЕРГЕТСКА ЕФИКАСНОСТ И ОБНОВЉИВИ ИЗВОРИ ЕНЕРГИЈ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нергетски менаџмент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тала енергиј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7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9,575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0,425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20,425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3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3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00,000</w:t>
            </w:r>
          </w:p>
        </w:tc>
      </w:tr>
      <w:tr>
        <w:trPr>
          <w:trHeight w:val="63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5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5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7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7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3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,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Општинску управ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582,9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447,5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582,97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9,447,52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78,5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84,1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378,5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,484,157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64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79,8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164,8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79,88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7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16,2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7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16,25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Општинску управ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41,582,97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9,447,5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6,918,4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7,980,29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8,501,39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7,427,823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1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месних заједн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Опште јавне услуге некласификоване на другом месту;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25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4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764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4,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02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134,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,986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2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6,8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2,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53,800</w:t>
            </w:r>
          </w:p>
        </w:tc>
      </w:tr>
      <w:tr>
        <w:trPr>
          <w:trHeight w:val="28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1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5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76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6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1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16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78,7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78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78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Месне заједнице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Месне заједнице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78,7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22,11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55,837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22,11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455,83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,6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,078,7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2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ИЧКА ОРГАНИЗАЦИЈА ОПШТИНЕ КОВ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4 - РАЗВОЈ ТУРИЗ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моција туристичке понуд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4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7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4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7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0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3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3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3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2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5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33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6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5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3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33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,6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02-5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бијање шипова за понто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7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Туриз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47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47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502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502-5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98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2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4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31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31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4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1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60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31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31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604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3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Е КУЛТУРЕ (Центар за културу "Ковин" и Библиотека"Вук Караџић"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3 - РАЗВОЈ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локалних установа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541,2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615,22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1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21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962,22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036,22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6,7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32,74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41,74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67,74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7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0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7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28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7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1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01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95,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3,91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10,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925,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13,93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7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487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3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7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3,18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9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73,18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83,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3,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13,3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23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9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4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9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вчане казне и пенали по решењу судо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23,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0,1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23,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0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4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4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4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23,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0,1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4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4,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227,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714,175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23,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0,1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923,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720,1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4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4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0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94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,923,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,720,1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304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,994,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,227,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714,17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ачање културне продукције и уметничког стваралаш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8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4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5,4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1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3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973,3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7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7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7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6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7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7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6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80,5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2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7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16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7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1,1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368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201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1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07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5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6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6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,680,5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винско културно лет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2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9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0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естивал "Клинци певају хитове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,5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9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ктобарски сало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5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јстори/це  српске фотографиј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,2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,2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зички фестивал "БОМБ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7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Театар фест "КОПС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1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4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7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9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7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99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191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5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8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нографија Ков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8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8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09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ђународни фестивал традиционалне музике "СРМА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09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09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1-4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бавка књига 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материјална имов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2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201-40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201-40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0,00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30,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80,3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30,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80,36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</w:tr>
      <w:tr>
        <w:trPr>
          <w:trHeight w:val="5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730,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80,3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539,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289,375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30,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80,3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,730,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180,360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,383</w:t>
            </w:r>
          </w:p>
        </w:tc>
      </w:tr>
      <w:tr>
        <w:trPr>
          <w:trHeight w:val="33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3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,730,3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,180,3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0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,539,3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,289,37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4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ЕДШКОЛСКА УСТАНОВА  "НАША РАДОСТ"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РОГРАМ 8 - ПРЕДШКОЛСКО ВАСПИТАЊЕ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02-00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2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,9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08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44,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,61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6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4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4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79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5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9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1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7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3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3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8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4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8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52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28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9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1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62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256,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861,1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096,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701,1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тећи трошкови задужи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5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91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02,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961,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888,031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20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2002-0002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02,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961,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888,0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8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</w:tr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8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02,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961,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888,0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585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797,5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,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651,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0,585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,3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,302,4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,961,1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,888,0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УСТАНОВА ЗА СПОРТ" КОВ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4: РАЗВОЈ СПОРТА И ОМЛАДИ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0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сање локалних спортских устано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,6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3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382,6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3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2,3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7,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2,48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7,8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82,48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74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78,19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74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78,19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1,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5,6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281,2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565,6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2,8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12,8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7,43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9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87,4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47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9,479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7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7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3,9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7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7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33,96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1301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7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37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3,9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1301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7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33,9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37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,433,9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1-400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портско лет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слуге рекреације и спор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8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81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јекат 1301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јекат 1301-4001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2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83,9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2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383,96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29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83,96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2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,383,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6.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ТАНОВА СОЦИЈАЛНЕ ЗАШТИТЕ "ЛАСТА" КОВИН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ГРАМ 11: СОЦИЈАЛНА И ДЕЧИЈА ЗАШТИ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невне услуге у заједниц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7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Italic" w:hAnsi="Times New Roman Italic" w:cs="Calibri"/>
                <w:color w:val="000000"/>
                <w:sz w:val="18"/>
                <w:szCs w:val="18"/>
              </w:rPr>
            </w:pPr>
            <w:r>
              <w:rPr>
                <w:rFonts w:cs="Calibri" w:ascii="Times New Roman Italic" w:hAnsi="Times New Roman Italic"/>
                <w:color w:val="000000"/>
                <w:sz w:val="18"/>
                <w:szCs w:val="18"/>
              </w:rPr>
              <w:t>Социјална помоћ угроженом становништву, некласификована на другом мест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23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2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8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78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,43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35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рези, обавезне таксе, казне и пенал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07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902-001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Главу 4.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,503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Главу 4.6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,503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8,729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326,5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28,729,4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0,326,56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78,5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81,6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78,5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81,65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64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79,8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64,8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79,884</w:t>
            </w:r>
          </w:p>
        </w:tc>
      </w:tr>
      <w:tr>
        <w:trPr>
          <w:trHeight w:val="454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7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7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1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донација, помоћи и трансфер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28,729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0,326,5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228,4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738,5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7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562,766,8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34,174,894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ШТИНСКО ЈАВНО ПРАВОБРАНИЛАШ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 15: ОПШТЕ УСЛУГЕ ЛОКАЛНЕ САМОУПРАВ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02-000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ШТИНСКО ПРАВОБРАНИЛАШ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Суд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2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7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7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,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70"/>
        <w:gridCol w:w="579"/>
        <w:gridCol w:w="588"/>
        <w:gridCol w:w="489"/>
        <w:gridCol w:w="624"/>
        <w:gridCol w:w="3489"/>
        <w:gridCol w:w="1219"/>
        <w:gridCol w:w="1235"/>
        <w:gridCol w:w="1090"/>
        <w:gridCol w:w="1151"/>
        <w:gridCol w:w="896"/>
        <w:gridCol w:w="929"/>
        <w:gridCol w:w="1212"/>
        <w:gridCol w:w="1283"/>
      </w:tblGrid>
      <w:tr>
        <w:trPr>
          <w:trHeight w:val="134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грам-</w:t>
              <w:br/>
              <w:t>ска Класиф.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зиција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Економ.</w:t>
              <w:br/>
              <w:t xml:space="preserve"> Класиф.</w:t>
            </w:r>
          </w:p>
        </w:tc>
        <w:tc>
          <w:tcPr>
            <w:tcW w:w="3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9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редства из буџета  </w:t>
              <w:br/>
              <w:t>(извор 01)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Измена средстава  из буџета  </w:t>
              <w:br/>
              <w:t>(извор 01)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редства из осталих извора (извори 07,08,13,16 и 17)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средства из осталих извора (извори 07,08,13,16</w:t>
            </w:r>
            <w:r>
              <w:rPr>
                <w:b/>
                <w:bCs/>
                <w:color w:val="000000"/>
                <w:sz w:val="16"/>
                <w:szCs w:val="16"/>
                <w:lang w:val="sr-RS"/>
              </w:rPr>
              <w:t xml:space="preserve"> 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17)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02" w:firstLine="7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редства из сопствених прихода </w:t>
              <w:br/>
              <w:t>(извор 04 )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2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змена средстава из сопствених прихода </w:t>
              <w:br/>
              <w:t>(извор 04, 08,13 )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а јавна средства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змена укупних јавних средстава</w:t>
            </w:r>
          </w:p>
        </w:tc>
      </w:tr>
      <w:tr>
        <w:trPr>
          <w:trHeight w:val="255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функцију 3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ја 330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</w:tr>
      <w:tr>
        <w:trPr>
          <w:trHeight w:val="42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ску активност 0602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ску активност 0602-0004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Програм 1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Програм 1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о 5 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о 5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666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,066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вори финансирања за Разделе 1,2,3,4 и 5 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ходи из буџет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7,254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4,493,6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77,254,43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14,493,66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ствени приходи буџетских корисник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685,632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78,5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81,6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,878,53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281,657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64,88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79,88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164,88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,479,884</w:t>
            </w:r>
          </w:p>
        </w:tc>
      </w:tr>
      <w:tr>
        <w:trPr>
          <w:trHeight w:val="54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љни трансфери од физичких и правних лица 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000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7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,375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472,094</w:t>
            </w:r>
          </w:p>
        </w:tc>
      </w:tr>
      <w:tr>
        <w:trPr>
          <w:trHeight w:val="45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аспоређени вишак прихода из ранијих година - из сопствених извор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1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6,136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тељски динар за ваннаставне активно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760,000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0,00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44,931</w:t>
            </w:r>
          </w:p>
        </w:tc>
      </w:tr>
      <w:tr>
        <w:trPr>
          <w:trHeight w:val="300" w:hRule="atLeast"/>
        </w:trPr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вега за Разделе 1,2,3,4 и 5 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77,254,43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314,493,66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0,228,41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7,738,56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809,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,109,76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11,291,85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678,342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890" w:gutter="0" w:header="0" w:top="567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Latn-R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sr-Latn-RS"/>
        </w:rPr>
      </w:pPr>
      <w:r>
        <w:rPr>
          <w:b/>
          <w:bCs/>
          <w:color w:val="FF0000"/>
          <w:sz w:val="16"/>
          <w:szCs w:val="16"/>
          <w:lang w:val="sr-Latn-RS"/>
        </w:rPr>
      </w:r>
    </w:p>
    <w:p>
      <w:pPr>
        <w:pStyle w:val="Normal"/>
        <w:jc w:val="center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 xml:space="preserve">Члан </w:t>
      </w:r>
      <w:r>
        <w:rPr>
          <w:bCs/>
          <w:sz w:val="22"/>
          <w:szCs w:val="22"/>
          <w:lang w:val="sr-RS"/>
        </w:rPr>
        <w:t>8</w:t>
      </w:r>
      <w:r>
        <w:rPr>
          <w:bCs/>
          <w:sz w:val="22"/>
          <w:szCs w:val="22"/>
          <w:lang w:val="sr-CS"/>
        </w:rPr>
        <w:t>.</w:t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Cs/>
          <w:lang w:val="sr-Latn-CS"/>
        </w:rPr>
        <w:tab/>
      </w:r>
      <w:r>
        <w:rPr>
          <w:rFonts w:cs="Times New Roman" w:ascii="Times New Roman" w:hAnsi="Times New Roman"/>
          <w:lang w:val="ru-RU"/>
        </w:rPr>
        <w:tab/>
        <w:t xml:space="preserve">У члан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  <w:lang w:val="ru-RU"/>
        </w:rPr>
        <w:t>. износ од „</w:t>
      </w:r>
      <w:r>
        <w:rPr>
          <w:rFonts w:cs="Times New Roman" w:ascii="Times New Roman" w:hAnsi="Times New Roman"/>
          <w:lang w:val="sr-Latn-RS"/>
        </w:rPr>
        <w:t>14.434.688</w:t>
      </w:r>
      <w:r>
        <w:rPr>
          <w:rFonts w:cs="Times New Roman" w:ascii="Times New Roman" w:hAnsi="Times New Roman"/>
          <w:lang w:val="ru-RU"/>
        </w:rPr>
        <w:t>“ замењује се износом од „</w:t>
      </w:r>
      <w:r>
        <w:rPr>
          <w:rFonts w:cs="Times New Roman" w:ascii="Times New Roman" w:hAnsi="Times New Roman"/>
          <w:lang w:val="sr-Latn-RS"/>
        </w:rPr>
        <w:t>4.382.963</w:t>
      </w:r>
      <w:r>
        <w:rPr>
          <w:rFonts w:cs="Times New Roman" w:ascii="Times New Roman" w:hAnsi="Times New Roman"/>
          <w:lang w:val="ru-RU"/>
        </w:rPr>
        <w:t>“, а „</w:t>
      </w:r>
      <w:r>
        <w:rPr>
          <w:rFonts w:cs="Times New Roman" w:ascii="Times New Roman" w:hAnsi="Times New Roman"/>
          <w:lang w:val="sr-Latn-RS"/>
        </w:rPr>
        <w:t>0,97</w:t>
      </w:r>
      <w:r>
        <w:rPr>
          <w:rFonts w:cs="Times New Roman" w:ascii="Times New Roman" w:hAnsi="Times New Roman"/>
          <w:lang w:val="ru-RU"/>
        </w:rPr>
        <w:t>%“ замењује се са „</w:t>
      </w:r>
      <w:r>
        <w:rPr>
          <w:rFonts w:cs="Times New Roman" w:ascii="Times New Roman" w:hAnsi="Times New Roman"/>
          <w:lang w:val="sr-RS"/>
        </w:rPr>
        <w:t xml:space="preserve"> 0,</w:t>
      </w:r>
      <w:r>
        <w:rPr>
          <w:rFonts w:cs="Times New Roman" w:ascii="Times New Roman" w:hAnsi="Times New Roman"/>
          <w:lang w:val="sr-Latn-RS"/>
        </w:rPr>
        <w:t>26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%“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ru-RU"/>
        </w:rPr>
        <w:tab/>
        <w:t xml:space="preserve">У члану </w:t>
      </w:r>
      <w:r>
        <w:rPr>
          <w:rFonts w:cs="Times New Roman" w:ascii="Times New Roman" w:hAnsi="Times New Roman"/>
          <w:lang w:val="sr-RS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lang w:val="ru-RU"/>
        </w:rPr>
        <w:t>. износ од „</w:t>
      </w:r>
      <w:r>
        <w:rPr>
          <w:rFonts w:cs="Times New Roman" w:ascii="Times New Roman" w:hAnsi="Times New Roman"/>
          <w:lang w:val="sr-Latn-RS"/>
        </w:rPr>
        <w:t>500.000</w:t>
      </w:r>
      <w:r>
        <w:rPr>
          <w:rFonts w:cs="Times New Roman" w:ascii="Times New Roman" w:hAnsi="Times New Roman"/>
          <w:lang w:val="ru-RU"/>
        </w:rPr>
        <w:t>“ замењује се износом од „</w:t>
      </w:r>
      <w:r>
        <w:rPr>
          <w:rFonts w:cs="Times New Roman" w:ascii="Times New Roman" w:hAnsi="Times New Roman"/>
          <w:lang w:val="sr-Latn-RS"/>
        </w:rPr>
        <w:t>200.000</w:t>
      </w:r>
      <w:r>
        <w:rPr>
          <w:rFonts w:cs="Times New Roman" w:ascii="Times New Roman" w:hAnsi="Times New Roman"/>
          <w:lang w:val="ru-RU"/>
        </w:rPr>
        <w:t>“, а „</w:t>
      </w:r>
      <w:r>
        <w:rPr>
          <w:rFonts w:cs="Times New Roman" w:ascii="Times New Roman" w:hAnsi="Times New Roman"/>
        </w:rPr>
        <w:t>0,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3</w:t>
      </w:r>
      <w:r>
        <w:rPr>
          <w:rFonts w:cs="Times New Roman" w:ascii="Times New Roman" w:hAnsi="Times New Roman"/>
          <w:lang w:val="ru-RU"/>
        </w:rPr>
        <w:t>%“ замењује се са „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Latn-RS"/>
        </w:rPr>
        <w:t>0,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ru-RU"/>
        </w:rPr>
        <w:t>%“.</w:t>
      </w:r>
      <w:r>
        <w:rPr>
          <w:rFonts w:cs="Times New Roman" w:ascii="Times New Roman" w:hAnsi="Times New Roman"/>
          <w:lang w:val="sr-RS"/>
        </w:rPr>
        <w:t xml:space="preserve">  </w:t>
      </w:r>
    </w:p>
    <w:p>
      <w:pPr>
        <w:pStyle w:val="NoSpacing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 xml:space="preserve">               Члан 27. мења се и гласи:</w:t>
      </w:r>
    </w:p>
    <w:p>
      <w:pPr>
        <w:pStyle w:val="NoSpacing"/>
        <w:jc w:val="center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ab/>
      </w: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RS"/>
        </w:rPr>
        <w:t>„</w:t>
      </w:r>
      <w:r>
        <w:rPr>
          <w:rFonts w:cs="Times New Roman" w:ascii="Times New Roman" w:hAnsi="Times New Roman"/>
          <w:bCs/>
          <w:lang w:val="sr-CS"/>
        </w:rPr>
        <w:t>У овој Одлуци о буџету средства за плате</w:t>
      </w:r>
      <w:r>
        <w:rPr>
          <w:rFonts w:cs="Times New Roman" w:ascii="Times New Roman" w:hAnsi="Times New Roman"/>
          <w:bCs/>
          <w:lang w:val="ru-RU"/>
        </w:rPr>
        <w:t xml:space="preserve"> из буџета</w:t>
      </w:r>
      <w:r>
        <w:rPr>
          <w:rFonts w:cs="Times New Roman" w:ascii="Times New Roman" w:hAnsi="Times New Roman"/>
          <w:bCs/>
          <w:lang w:val="sr-CS"/>
        </w:rPr>
        <w:t xml:space="preserve"> (извор 01 и извор 07) се обезбеђују за следећи број запослених:</w:t>
      </w:r>
    </w:p>
    <w:p>
      <w:pPr>
        <w:pStyle w:val="NoSpacing"/>
        <w:tabs>
          <w:tab w:val="clear" w:pos="709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Cs/>
          <w:lang w:val="sr-CS"/>
        </w:rPr>
        <w:t xml:space="preserve">-      7 </w:t>
      </w:r>
      <w:r>
        <w:rPr>
          <w:rFonts w:cs="Times New Roman" w:ascii="Times New Roman" w:hAnsi="Times New Roman"/>
          <w:bCs/>
          <w:lang w:val="sr-RS"/>
        </w:rPr>
        <w:t>изабраних, иманованих и постављених лица на одређено време;</w:t>
      </w:r>
      <w:r>
        <w:rPr>
          <w:rFonts w:cs="Times New Roman" w:ascii="Times New Roman" w:hAnsi="Times New Roman"/>
          <w:bCs/>
          <w:lang w:val="sr-CS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</w:r>
      <w:r>
        <w:rPr>
          <w:rFonts w:cs="Times New Roman" w:ascii="Times New Roman" w:hAnsi="Times New Roman"/>
          <w:bCs/>
          <w:lang w:val="sr-Latn-CS"/>
        </w:rPr>
        <w:t xml:space="preserve">- </w:t>
      </w:r>
      <w:r>
        <w:rPr>
          <w:rFonts w:cs="Times New Roman" w:ascii="Times New Roman" w:hAnsi="Times New Roman"/>
          <w:bCs/>
          <w:lang w:val="ru-RU"/>
        </w:rPr>
        <w:t xml:space="preserve">   </w:t>
      </w:r>
      <w:r>
        <w:rPr>
          <w:rFonts w:cs="Times New Roman" w:ascii="Times New Roman" w:hAnsi="Times New Roman"/>
          <w:bCs/>
          <w:lang w:val="sr-RS"/>
        </w:rPr>
        <w:t>89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локалној администрацији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ab/>
        <w:t xml:space="preserve">-  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>49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ослених у предшколској установи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-      8 запослених у предшколској установи на 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 </w:t>
      </w:r>
      <w:r>
        <w:rPr>
          <w:rFonts w:cs="Times New Roman" w:ascii="Times New Roman" w:hAnsi="Times New Roman"/>
          <w:bCs/>
          <w:lang w:val="sr-Latn-RS"/>
        </w:rPr>
        <w:t>21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 у установама културе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r>
        <w:rPr>
          <w:rFonts w:cs="Times New Roman" w:ascii="Times New Roman" w:hAnsi="Times New Roman"/>
          <w:bCs/>
          <w:lang w:val="sr-RS"/>
        </w:rPr>
        <w:t>постављена лица</w:t>
      </w:r>
      <w:r>
        <w:rPr>
          <w:rFonts w:cs="Times New Roman" w:ascii="Times New Roman" w:hAnsi="Times New Roman"/>
          <w:bCs/>
          <w:lang w:val="sr-CS"/>
        </w:rPr>
        <w:t xml:space="preserve"> у установама културе на 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2 </w:t>
      </w:r>
      <w:r>
        <w:rPr>
          <w:rFonts w:cs="Times New Roman" w:ascii="Times New Roman" w:hAnsi="Times New Roman"/>
          <w:bCs/>
          <w:lang w:val="sr-CS"/>
        </w:rPr>
        <w:t>зап</w:t>
      </w:r>
      <w:r>
        <w:rPr>
          <w:rFonts w:cs="Times New Roman" w:ascii="Times New Roman" w:hAnsi="Times New Roman"/>
          <w:bCs/>
          <w:lang w:val="sr-Latn-CS"/>
        </w:rPr>
        <w:t>o</w:t>
      </w:r>
      <w:r>
        <w:rPr>
          <w:rFonts w:cs="Times New Roman" w:ascii="Times New Roman" w:hAnsi="Times New Roman"/>
          <w:bCs/>
          <w:lang w:val="sr-CS"/>
        </w:rPr>
        <w:t>слена у Туристичкој организацији на неодређено врем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lang w:val="sr-CS"/>
        </w:rPr>
        <w:tab/>
        <w:t>-</w:t>
      </w:r>
      <w:r>
        <w:rPr>
          <w:rFonts w:cs="Times New Roman" w:ascii="Times New Roman" w:hAnsi="Times New Roman"/>
          <w:bCs/>
          <w:lang w:val="sr-Latn-CS"/>
        </w:rPr>
        <w:t xml:space="preserve">   </w:t>
      </w:r>
      <w:r>
        <w:rPr>
          <w:rFonts w:cs="Times New Roman" w:ascii="Times New Roman" w:hAnsi="Times New Roman"/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lang w:val="ru-RU"/>
        </w:rPr>
        <w:t xml:space="preserve">  </w:t>
      </w:r>
      <w:bookmarkStart w:id="0" w:name="_Hlk90019395"/>
      <w:r>
        <w:rPr>
          <w:rFonts w:cs="Times New Roman" w:ascii="Times New Roman" w:hAnsi="Times New Roman"/>
          <w:bCs/>
          <w:lang w:val="ru-RU"/>
        </w:rPr>
        <w:t>1  постављено лице</w:t>
      </w:r>
      <w:r>
        <w:rPr>
          <w:rFonts w:cs="Times New Roman" w:ascii="Times New Roman" w:hAnsi="Times New Roman"/>
          <w:bCs/>
          <w:lang w:val="sr-CS"/>
        </w:rPr>
        <w:t xml:space="preserve"> у Туристичкој организацији на одређено време</w:t>
      </w:r>
      <w:bookmarkEnd w:id="0"/>
      <w:r>
        <w:rPr>
          <w:rFonts w:cs="Times New Roman" w:ascii="Times New Roman" w:hAnsi="Times New Roman"/>
          <w:bCs/>
          <w:lang w:val="sr-CS"/>
        </w:rPr>
        <w:t>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-</w:t>
        <w:tab/>
        <w:t xml:space="preserve">      5 запослених у Установи за спорт на не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-     </w:t>
      </w:r>
      <w:r>
        <w:rPr>
          <w:rFonts w:cs="Times New Roman" w:ascii="Times New Roman" w:hAnsi="Times New Roman"/>
          <w:bCs/>
          <w:lang w:val="ru-RU"/>
        </w:rPr>
        <w:t>1  постављено лице</w:t>
      </w:r>
      <w:r>
        <w:rPr>
          <w:rFonts w:cs="Times New Roman" w:ascii="Times New Roman" w:hAnsi="Times New Roman"/>
          <w:bCs/>
          <w:lang w:val="sr-CS"/>
        </w:rPr>
        <w:t xml:space="preserve"> у Установи за пружање дневних услуга социјалне заштите „Лас</w:t>
      </w:r>
      <w:r>
        <w:rPr>
          <w:rFonts w:cs="Times New Roman" w:ascii="Times New Roman" w:hAnsi="Times New Roman"/>
          <w:bCs/>
          <w:lang w:val="sr-RS"/>
        </w:rPr>
        <w:t>т</w:t>
      </w:r>
      <w:r>
        <w:rPr>
          <w:rFonts w:cs="Times New Roman" w:ascii="Times New Roman" w:hAnsi="Times New Roman"/>
          <w:bCs/>
          <w:lang w:val="sr-CS"/>
        </w:rPr>
        <w:t>а“ Ковин на одређено време;</w:t>
      </w:r>
    </w:p>
    <w:p>
      <w:pPr>
        <w:pStyle w:val="NoSpacing"/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>-   6 запослених у Установи за пружање дневних услуга социјалне заштите „Лас</w:t>
      </w:r>
      <w:r>
        <w:rPr>
          <w:rFonts w:cs="Times New Roman" w:ascii="Times New Roman" w:hAnsi="Times New Roman"/>
          <w:bCs/>
          <w:lang w:val="sr-RS"/>
        </w:rPr>
        <w:t>т</w:t>
      </w:r>
      <w:r>
        <w:rPr>
          <w:rFonts w:cs="Times New Roman" w:ascii="Times New Roman" w:hAnsi="Times New Roman"/>
          <w:bCs/>
          <w:lang w:val="sr-CS"/>
        </w:rPr>
        <w:t>а“ Ковин на неодређено време.</w:t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</w:r>
      <w:bookmarkStart w:id="1" w:name="_Hlk27057168"/>
      <w:bookmarkStart w:id="2" w:name="_Hlk27057168"/>
      <w:bookmarkEnd w:id="2"/>
    </w:p>
    <w:p>
      <w:pPr>
        <w:pStyle w:val="NoSpacing"/>
        <w:ind w:firstLine="709"/>
        <w:jc w:val="both"/>
        <w:rPr>
          <w:rFonts w:ascii="Times New Roman" w:hAnsi="Times New Roman" w:cs="Times New Roman"/>
          <w:lang w:val="sr-Latn-RS"/>
        </w:rPr>
      </w:pPr>
      <w:bookmarkStart w:id="3" w:name="_Hlk27057168"/>
      <w:bookmarkEnd w:id="3"/>
      <w:r>
        <w:rPr>
          <w:rFonts w:cs="Times New Roman" w:ascii="Times New Roman" w:hAnsi="Times New Roman"/>
          <w:lang w:val="sr-CS"/>
        </w:rPr>
        <w:tab/>
        <w:t>Корисници буџетских средстава могу из средстава из осталих извора да обезбеде средства за плате запослених у складу са овом Одлуком.</w:t>
      </w:r>
      <w:r>
        <w:rPr>
          <w:rFonts w:cs="Times New Roman" w:ascii="Times New Roman" w:hAnsi="Times New Roman"/>
          <w:lang w:val="sr-Latn-RS"/>
        </w:rPr>
        <w:t>“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Члан </w:t>
      </w:r>
      <w:r>
        <w:rPr>
          <w:rFonts w:cs="Times New Roman" w:ascii="Times New Roman" w:hAnsi="Times New Roman"/>
          <w:lang w:val="sr-Latn-RS"/>
        </w:rPr>
        <w:t>11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ab/>
        <w:t xml:space="preserve">Ова Одлука ступа на снагу одмах, објавиће се у „Службеном листу општине Ковин“ </w:t>
      </w:r>
      <w:r>
        <w:rPr>
          <w:rFonts w:cs="Times New Roman" w:ascii="Times New Roman" w:hAnsi="Times New Roman"/>
          <w:color w:val="000000"/>
          <w:lang w:val="sr-RS"/>
        </w:rPr>
        <w:t>и на интернет страници општине Ковин са образложењем</w:t>
      </w:r>
      <w:r>
        <w:rPr>
          <w:rFonts w:cs="Times New Roman" w:ascii="Times New Roman" w:hAnsi="Times New Roman"/>
          <w:color w:val="000000"/>
          <w:lang w:val="sr-CS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  <w:lang w:val="sr-CS"/>
        </w:rPr>
      </w:pPr>
      <w:r>
        <w:rPr>
          <w:rFonts w:cs="Times New Roman"/>
          <w:b/>
          <w:color w:val="FF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lang w:val="sr-RS"/>
        </w:rPr>
        <w:t>СКУПШТИНА</w:t>
      </w:r>
      <w:r>
        <w:rPr>
          <w:b/>
          <w:color w:val="000000"/>
          <w:sz w:val="22"/>
          <w:szCs w:val="22"/>
          <w:lang w:val="sr-CS"/>
        </w:rPr>
        <w:t xml:space="preserve"> ОПШТИНЕ КОВИН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2"/>
          <w:szCs w:val="22"/>
          <w:shd w:fill="FFFFFF" w:val="clear"/>
          <w:lang w:val="sr-CS"/>
        </w:rPr>
        <w:t>Број</w:t>
      </w:r>
      <w:r>
        <w:rPr>
          <w:b/>
          <w:sz w:val="22"/>
          <w:szCs w:val="22"/>
          <w:shd w:fill="FFFFFF" w:val="clear"/>
          <w:lang w:val="sr-CS"/>
        </w:rPr>
        <w:t>: 400-</w:t>
      </w:r>
      <w:r>
        <w:rPr>
          <w:b/>
          <w:sz w:val="22"/>
          <w:szCs w:val="22"/>
          <w:shd w:fill="FFFFFF" w:val="clear"/>
          <w:lang w:val="sr-Latn-RS"/>
        </w:rPr>
        <w:t>6</w:t>
      </w:r>
      <w:r>
        <w:rPr>
          <w:b/>
          <w:sz w:val="22"/>
          <w:szCs w:val="22"/>
          <w:shd w:fill="FFFFFF" w:val="clear"/>
          <w:lang w:val="sr-Latn-CS"/>
        </w:rPr>
        <w:t>/20</w:t>
      </w:r>
      <w:r>
        <w:rPr>
          <w:b/>
          <w:sz w:val="22"/>
          <w:szCs w:val="22"/>
          <w:shd w:fill="FFFFFF" w:val="clear"/>
          <w:lang w:val="sr-RS"/>
        </w:rPr>
        <w:t>2</w:t>
      </w:r>
      <w:r>
        <w:rPr>
          <w:b/>
          <w:sz w:val="22"/>
          <w:szCs w:val="22"/>
          <w:shd w:fill="FFFFFF" w:val="clear"/>
          <w:lang w:val="sr-Latn-RS"/>
        </w:rPr>
        <w:t>3</w:t>
      </w:r>
      <w:r>
        <w:rPr>
          <w:b/>
          <w:sz w:val="22"/>
          <w:szCs w:val="22"/>
          <w:shd w:fill="FFFFFF" w:val="clear"/>
          <w:lang w:val="sr-CS"/>
        </w:rPr>
        <w:t>-</w:t>
      </w:r>
      <w:r>
        <w:rPr>
          <w:b/>
          <w:sz w:val="22"/>
          <w:szCs w:val="22"/>
          <w:shd w:fill="FFFFFF" w:val="clear"/>
        </w:rPr>
        <w:t>I</w:t>
      </w:r>
      <w:r>
        <w:rPr>
          <w:b/>
          <w:color w:val="000000"/>
          <w:sz w:val="22"/>
          <w:szCs w:val="22"/>
          <w:shd w:fill="FFFFFF" w:val="clear"/>
          <w:lang w:val="sr-CS"/>
        </w:rPr>
        <w:t xml:space="preserve">  </w:t>
      </w:r>
      <w:r>
        <w:rPr>
          <w:b/>
          <w:color w:val="000000"/>
          <w:sz w:val="22"/>
          <w:szCs w:val="22"/>
          <w:shd w:fill="FFFFFF" w:val="clear"/>
          <w:lang w:val="sr-RS"/>
        </w:rPr>
        <w:t xml:space="preserve">од 11. јула </w:t>
      </w:r>
      <w:r>
        <w:rPr>
          <w:b/>
          <w:color w:val="000000"/>
          <w:sz w:val="22"/>
          <w:szCs w:val="22"/>
          <w:shd w:fill="FFFFFF" w:val="clear"/>
          <w:lang w:val="sr-Latn-RS"/>
        </w:rPr>
        <w:t>2023</w:t>
      </w:r>
      <w:r>
        <w:rPr>
          <w:b/>
          <w:color w:val="000000"/>
          <w:sz w:val="22"/>
          <w:szCs w:val="22"/>
          <w:lang w:val="sr-CS"/>
        </w:rPr>
        <w:t xml:space="preserve">. године   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ab/>
      </w:r>
      <w:r>
        <w:rPr>
          <w:color w:val="000000"/>
          <w:lang w:val="sr-RS"/>
        </w:rPr>
        <w:t>ПРЕДСЕДНИК</w:t>
      </w:r>
    </w:p>
    <w:p>
      <w:pPr>
        <w:pStyle w:val="Normal"/>
        <w:jc w:val="both"/>
        <w:rPr>
          <w:color w:val="FF0000"/>
          <w:sz w:val="22"/>
          <w:szCs w:val="22"/>
          <w:lang w:val="sr-RS"/>
        </w:rPr>
      </w:pPr>
      <w:r>
        <w:rPr>
          <w:color w:val="000000"/>
          <w:lang w:val="sr-RS"/>
        </w:rPr>
        <w:t xml:space="preserve">                                                                                               </w:t>
      </w:r>
      <w:r>
        <w:rPr>
          <w:color w:val="000000"/>
          <w:lang w:val="sr-RS"/>
        </w:rPr>
        <w:tab/>
        <w:tab/>
        <w:tab/>
        <w:tab/>
        <w:tab/>
        <w:tab/>
        <w:tab/>
        <w:tab/>
        <w:t>Зоран Брадањи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с.р.</w:t>
      </w:r>
    </w:p>
    <w:p>
      <w:pPr>
        <w:pStyle w:val="NoSpacing"/>
        <w:tabs>
          <w:tab w:val="clear" w:pos="709"/>
          <w:tab w:val="left" w:pos="720" w:leader="none"/>
        </w:tabs>
        <w:jc w:val="both"/>
        <w:rPr>
          <w:color w:val="FF0000"/>
          <w:sz w:val="22"/>
          <w:szCs w:val="22"/>
          <w:lang w:val="sr-RS"/>
        </w:rPr>
      </w:pPr>
      <w:r>
        <w:rPr>
          <w:color w:val="FF0000"/>
          <w:sz w:val="22"/>
          <w:szCs w:val="22"/>
          <w:lang w:val="sr-RS"/>
        </w:rPr>
      </w:r>
    </w:p>
    <w:sectPr>
      <w:type w:val="nextPage"/>
      <w:pgSz w:w="11906" w:h="16838"/>
      <w:pgMar w:left="1320" w:right="1152" w:gutter="0" w:header="0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Italic">
    <w:charset w:val="00"/>
    <w:family w:val="roman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right="113" w:hanging="0"/>
      <w:jc w:val="center"/>
      <w:outlineLvl w:val="0"/>
    </w:pPr>
    <w:rPr>
      <w:b/>
      <w:bCs/>
      <w:sz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  <w:szCs w:val="20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u w:val="single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28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r-C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TextBodyIndent">
    <w:name w:val="Body Text Indent"/>
    <w:basedOn w:val="Normal"/>
    <w:pPr>
      <w:ind w:firstLine="96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spacing w:before="0" w:after="240"/>
      <w:ind w:firstLine="839"/>
    </w:pPr>
    <w:rPr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firstLine="840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16"/>
      <w:szCs w:val="20"/>
      <w:lang w:val="sr-CS"/>
    </w:rPr>
  </w:style>
  <w:style w:type="paragraph" w:styleId="Xl26">
    <w:name w:val="xl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7">
    <w:name w:val="xl27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8">
    <w:name w:val="xl28"/>
    <w:basedOn w:val="Normal"/>
    <w:qFormat/>
    <w:pPr>
      <w:spacing w:before="280" w:after="280"/>
    </w:pPr>
    <w:rPr>
      <w:b/>
      <w:bCs/>
      <w:sz w:val="22"/>
      <w:szCs w:val="22"/>
      <w:lang w:val="en-GB"/>
    </w:rPr>
  </w:style>
  <w:style w:type="paragraph" w:styleId="Xl29">
    <w:name w:val="xl29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0">
    <w:name w:val="xl30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1">
    <w:name w:val="xl31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2">
    <w:name w:val="xl32"/>
    <w:basedOn w:val="Normal"/>
    <w:qFormat/>
    <w:pPr>
      <w:spacing w:before="280" w:after="280"/>
    </w:pPr>
    <w:rPr>
      <w:sz w:val="22"/>
      <w:szCs w:val="22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  <w:lang w:val="en-GB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  <w:lang w:val="en-GB"/>
    </w:rPr>
  </w:style>
  <w:style w:type="paragraph" w:styleId="Xl37">
    <w:name w:val="xl37"/>
    <w:basedOn w:val="Normal"/>
    <w:qFormat/>
    <w:pPr>
      <w:spacing w:before="280" w:after="280"/>
      <w:jc w:val="center"/>
    </w:pPr>
    <w:rPr>
      <w:lang w:val="en-GB"/>
    </w:rPr>
  </w:style>
  <w:style w:type="paragraph" w:styleId="Xl38">
    <w:name w:val="xl38"/>
    <w:basedOn w:val="Normal"/>
    <w:qFormat/>
    <w:pPr>
      <w:spacing w:before="280" w:after="280"/>
      <w:jc w:val="center"/>
    </w:pPr>
    <w:rPr>
      <w:sz w:val="16"/>
      <w:szCs w:val="16"/>
      <w:lang w:val="en-GB"/>
    </w:rPr>
  </w:style>
  <w:style w:type="paragraph" w:styleId="Xl39">
    <w:name w:val="xl39"/>
    <w:basedOn w:val="Normal"/>
    <w:qFormat/>
    <w:pPr>
      <w:spacing w:before="280" w:after="280"/>
    </w:pPr>
    <w:rPr>
      <w:sz w:val="18"/>
      <w:szCs w:val="18"/>
      <w:lang w:val="en-GB"/>
    </w:rPr>
  </w:style>
  <w:style w:type="paragraph" w:styleId="Xl40">
    <w:name w:val="xl40"/>
    <w:basedOn w:val="Normal"/>
    <w:qFormat/>
    <w:pPr>
      <w:spacing w:before="280" w:after="280"/>
      <w:textAlignment w:val="top"/>
    </w:pPr>
    <w:rPr>
      <w:b/>
      <w:b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29">
    <w:name w:val="xl12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132">
    <w:name w:val="xl132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3">
    <w:name w:val="xl133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b/>
      <w:bCs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b/>
      <w:bCs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color w:val="000000"/>
      <w:sz w:val="20"/>
      <w:szCs w:val="20"/>
    </w:rPr>
  </w:style>
  <w:style w:type="paragraph" w:styleId="Xl171">
    <w:name w:val="xl171"/>
    <w:basedOn w:val="Normal"/>
    <w:qFormat/>
    <w:pPr>
      <w:shd w:fill="D9D9D9" w:val="clear"/>
      <w:spacing w:before="280" w:after="280"/>
    </w:pPr>
    <w:rPr>
      <w:color w:val="000000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3">
    <w:name w:val="xl173"/>
    <w:basedOn w:val="Normal"/>
    <w:qFormat/>
    <w:pP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b/>
      <w:bCs/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  <w:lang w:val="sr-Latn-RS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  <w:lang w:val="sr-Latn-RS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top"/>
    </w:pPr>
    <w:rPr>
      <w:color w:val="000000"/>
      <w:sz w:val="20"/>
      <w:szCs w:val="20"/>
      <w:lang w:val="sr-Latn-RS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top"/>
    </w:pPr>
    <w:rPr>
      <w:color w:val="000000"/>
      <w:sz w:val="20"/>
      <w:szCs w:val="20"/>
      <w:lang w:val="sr-Latn-RS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  <w:sz w:val="20"/>
      <w:szCs w:val="20"/>
      <w:lang w:val="sr-Latn-RS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  <w:lang w:val="sr-Latn-RS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  <w:lang w:val="sr-Latn-RS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  <w:lang w:val="sr-Latn-RS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000000"/>
      <w:sz w:val="20"/>
      <w:szCs w:val="20"/>
      <w:lang w:val="sr-Latn-RS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color w:val="000000"/>
      <w:sz w:val="20"/>
      <w:szCs w:val="20"/>
      <w:lang w:val="sr-Latn-R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0"/>
      <w:szCs w:val="20"/>
      <w:lang w:val="sr-Latn-RS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  <w:lang w:val="sr-Latn-RS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  <w:lang w:val="sr-Latn-RS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4">
    <w:name w:val="font14"/>
    <w:basedOn w:val="Normal"/>
    <w:qFormat/>
    <w:pPr>
      <w:spacing w:before="280" w:after="280"/>
    </w:pPr>
    <w:rPr>
      <w:i/>
      <w:iCs/>
      <w:color w:val="FFFFFF"/>
      <w:sz w:val="20"/>
      <w:szCs w:val="20"/>
    </w:rPr>
  </w:style>
  <w:style w:type="paragraph" w:styleId="Font15">
    <w:name w:val="font1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6">
    <w:name w:val="font1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17">
    <w:name w:val="font1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8">
    <w:name w:val="font1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9">
    <w:name w:val="font1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0">
    <w:name w:val="font2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1">
    <w:name w:val="font21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2">
    <w:name w:val="font22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23">
    <w:name w:val="font23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24">
    <w:name w:val="font24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16">
    <w:name w:val="xl216"/>
    <w:basedOn w:val="Normal"/>
    <w:qFormat/>
    <w:pPr>
      <w:shd w:fill="FFFF99" w:val="clear"/>
      <w:spacing w:before="280" w:after="280"/>
    </w:pPr>
    <w:rPr>
      <w:color w:val="00000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color w:val="000000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FFFF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298">
    <w:name w:val="xl298"/>
    <w:basedOn w:val="Normal"/>
    <w:qFormat/>
    <w:pPr>
      <w:shd w:fill="FFFFFF" w:val="clear"/>
      <w:spacing w:before="280" w:after="280"/>
    </w:pPr>
    <w:rPr/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0">
    <w:name w:val="xl310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316">
    <w:name w:val="xl31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>
      <w:b/>
      <w:bCs/>
      <w:color w:val="000000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/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</w:pPr>
    <w:rPr/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1">
    <w:name w:val="xl3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/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FF0000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FF0000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color w:val="000000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b/>
      <w:bCs/>
      <w:color w:val="000000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</w:pPr>
    <w:rPr>
      <w:b/>
      <w:bCs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textAlignment w:val="center"/>
    </w:pPr>
    <w:rPr>
      <w:b/>
      <w:bCs/>
      <w:color w:val="000000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/>
  </w:style>
  <w:style w:type="paragraph" w:styleId="Xl385">
    <w:name w:val="xl3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color w:val="000000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87">
    <w:name w:val="xl3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color w:val="000000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color w:val="000000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394">
    <w:name w:val="xl3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>
      <w:b/>
      <w:bCs/>
      <w:color w:val="000000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i/>
      <w:iCs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01">
    <w:name w:val="xl4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04">
    <w:name w:val="xl40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FF0000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2">
    <w:name w:val="xl4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/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color w:val="000000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>
      <w:color w:val="000000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  <w:textAlignment w:val="center"/>
    </w:pPr>
    <w:rPr/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textAlignment w:val="center"/>
    </w:pPr>
    <w:rPr>
      <w:b/>
      <w:bCs/>
      <w:color w:val="000000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/>
  </w:style>
  <w:style w:type="paragraph" w:styleId="Xl421">
    <w:name w:val="xl421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FF0000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jc w:val="center"/>
      <w:textAlignment w:val="center"/>
    </w:pPr>
    <w:rPr>
      <w:b/>
      <w:bCs/>
    </w:rPr>
  </w:style>
  <w:style w:type="paragraph" w:styleId="Xl431">
    <w:name w:val="xl4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434">
    <w:name w:val="xl4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35">
    <w:name w:val="xl4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436">
    <w:name w:val="xl4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37">
    <w:name w:val="xl4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38">
    <w:name w:val="xl4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439">
    <w:name w:val="xl43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2">
    <w:name w:val="xl4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FF0000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448">
    <w:name w:val="xl4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49">
    <w:name w:val="xl4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450">
    <w:name w:val="xl4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1">
    <w:name w:val="xl4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52">
    <w:name w:val="xl4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53">
    <w:name w:val="xl4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455">
    <w:name w:val="xl455"/>
    <w:basedOn w:val="Normal"/>
    <w:qFormat/>
    <w:pPr>
      <w:spacing w:before="280" w:after="280"/>
      <w:textAlignment w:val="center"/>
    </w:pPr>
    <w:rPr>
      <w:color w:val="000000"/>
    </w:rPr>
  </w:style>
  <w:style w:type="paragraph" w:styleId="Xl456">
    <w:name w:val="xl4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57">
    <w:name w:val="xl4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8">
    <w:name w:val="xl458"/>
    <w:basedOn w:val="Normal"/>
    <w:qFormat/>
    <w:pPr>
      <w:spacing w:before="280" w:after="280"/>
      <w:jc w:val="right"/>
      <w:textAlignment w:val="center"/>
    </w:pPr>
    <w:rPr>
      <w:color w:val="000000"/>
    </w:rPr>
  </w:style>
  <w:style w:type="paragraph" w:styleId="Xl459">
    <w:name w:val="xl4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460">
    <w:name w:val="xl4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61">
    <w:name w:val="xl4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462">
    <w:name w:val="xl4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color w:val="000000"/>
    </w:rPr>
  </w:style>
  <w:style w:type="paragraph" w:styleId="Xl463">
    <w:name w:val="xl4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color w:val="000000"/>
    </w:rPr>
  </w:style>
  <w:style w:type="paragraph" w:styleId="Xl464">
    <w:name w:val="xl4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5">
    <w:name w:val="xl4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66">
    <w:name w:val="xl4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467">
    <w:name w:val="xl4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468">
    <w:name w:val="xl4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469">
    <w:name w:val="xl4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470">
    <w:name w:val="xl4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1">
    <w:name w:val="xl4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CC00"/>
    </w:rPr>
  </w:style>
  <w:style w:type="paragraph" w:styleId="Xl472">
    <w:name w:val="xl4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73">
    <w:name w:val="xl4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474">
    <w:name w:val="xl4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475">
    <w:name w:val="xl4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6">
    <w:name w:val="xl4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477">
    <w:name w:val="xl4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78">
    <w:name w:val="xl4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479">
    <w:name w:val="xl4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color w:val="000000"/>
    </w:rPr>
  </w:style>
  <w:style w:type="paragraph" w:styleId="Xl480">
    <w:name w:val="xl4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81">
    <w:name w:val="xl4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2">
    <w:name w:val="xl4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/>
  </w:style>
  <w:style w:type="paragraph" w:styleId="Xl483">
    <w:name w:val="xl4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4">
    <w:name w:val="xl4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485">
    <w:name w:val="xl4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/>
  </w:style>
  <w:style w:type="paragraph" w:styleId="Xl486">
    <w:name w:val="xl4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487">
    <w:name w:val="xl4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488">
    <w:name w:val="xl4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</w:rPr>
  </w:style>
  <w:style w:type="paragraph" w:styleId="Xl489">
    <w:name w:val="xl4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490">
    <w:name w:val="xl4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91">
    <w:name w:val="xl4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</w:rPr>
  </w:style>
  <w:style w:type="paragraph" w:styleId="Xl492">
    <w:name w:val="xl4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493">
    <w:name w:val="xl4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494">
    <w:name w:val="xl4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495">
    <w:name w:val="xl4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>
      <w:color w:val="000000"/>
    </w:rPr>
  </w:style>
  <w:style w:type="paragraph" w:styleId="Xl496">
    <w:name w:val="xl4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/>
  </w:style>
  <w:style w:type="paragraph" w:styleId="Xl497">
    <w:name w:val="xl4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  <w:textAlignment w:val="center"/>
    </w:pPr>
    <w:rPr/>
  </w:style>
  <w:style w:type="paragraph" w:styleId="Xl498">
    <w:name w:val="xl4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9">
    <w:name w:val="xl4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textAlignment w:val="center"/>
    </w:pPr>
    <w:rPr/>
  </w:style>
  <w:style w:type="paragraph" w:styleId="Xl500">
    <w:name w:val="xl5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</w:rPr>
  </w:style>
  <w:style w:type="paragraph" w:styleId="Xl501">
    <w:name w:val="xl5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02">
    <w:name w:val="xl5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03">
    <w:name w:val="xl5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04">
    <w:name w:val="xl5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05">
    <w:name w:val="xl5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06">
    <w:name w:val="xl5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07">
    <w:name w:val="xl5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08">
    <w:name w:val="xl5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color w:val="000000"/>
    </w:rPr>
  </w:style>
  <w:style w:type="paragraph" w:styleId="Xl509">
    <w:name w:val="xl5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0">
    <w:name w:val="xl5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11">
    <w:name w:val="xl5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color w:val="000000"/>
    </w:rPr>
  </w:style>
  <w:style w:type="paragraph" w:styleId="Xl512">
    <w:name w:val="xl5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13">
    <w:name w:val="xl5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>
      <w:i/>
      <w:iCs/>
    </w:rPr>
  </w:style>
  <w:style w:type="paragraph" w:styleId="Xl514">
    <w:name w:val="xl5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i/>
      <w:iCs/>
    </w:rPr>
  </w:style>
  <w:style w:type="paragraph" w:styleId="Xl515">
    <w:name w:val="xl5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6">
    <w:name w:val="xl5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17">
    <w:name w:val="xl5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18">
    <w:name w:val="xl5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19">
    <w:name w:val="xl5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jc w:val="center"/>
      <w:textAlignment w:val="center"/>
    </w:pPr>
    <w:rPr/>
  </w:style>
  <w:style w:type="paragraph" w:styleId="Xl520">
    <w:name w:val="xl5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/>
  </w:style>
  <w:style w:type="paragraph" w:styleId="Xl521">
    <w:name w:val="xl5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  <w:color w:val="000000"/>
    </w:rPr>
  </w:style>
  <w:style w:type="paragraph" w:styleId="Xl522">
    <w:name w:val="xl5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  <w:textAlignment w:val="center"/>
    </w:pPr>
    <w:rPr>
      <w:b/>
      <w:bCs/>
    </w:rPr>
  </w:style>
  <w:style w:type="paragraph" w:styleId="Xl523">
    <w:name w:val="xl5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4">
    <w:name w:val="xl5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25">
    <w:name w:val="xl5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26">
    <w:name w:val="xl5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27">
    <w:name w:val="xl5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28">
    <w:name w:val="xl5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529">
    <w:name w:val="xl5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30">
    <w:name w:val="xl5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31">
    <w:name w:val="xl5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32">
    <w:name w:val="xl5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33">
    <w:name w:val="xl5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34">
    <w:name w:val="xl5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35">
    <w:name w:val="xl5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536">
    <w:name w:val="xl5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7">
    <w:name w:val="xl5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38">
    <w:name w:val="xl5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</w:rPr>
  </w:style>
  <w:style w:type="paragraph" w:styleId="Xl539">
    <w:name w:val="xl5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40">
    <w:name w:val="xl5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41">
    <w:name w:val="xl5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42">
    <w:name w:val="xl5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3">
    <w:name w:val="xl5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44">
    <w:name w:val="xl5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545">
    <w:name w:val="xl5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46">
    <w:name w:val="xl5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47">
    <w:name w:val="xl5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48">
    <w:name w:val="xl5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49">
    <w:name w:val="xl5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550">
    <w:name w:val="xl5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51">
    <w:name w:val="xl5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  <w:color w:val="FF0000"/>
    </w:rPr>
  </w:style>
  <w:style w:type="paragraph" w:styleId="Xl552">
    <w:name w:val="xl5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b/>
      <w:bCs/>
      <w:color w:val="FF0000"/>
    </w:rPr>
  </w:style>
  <w:style w:type="paragraph" w:styleId="Xl553">
    <w:name w:val="xl5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textAlignment w:val="center"/>
    </w:pPr>
    <w:rPr>
      <w:color w:val="FF0000"/>
    </w:rPr>
  </w:style>
  <w:style w:type="paragraph" w:styleId="Xl554">
    <w:name w:val="xl5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55">
    <w:name w:val="xl5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/>
  </w:style>
  <w:style w:type="paragraph" w:styleId="Xl556">
    <w:name w:val="xl5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right"/>
      <w:textAlignment w:val="center"/>
    </w:pPr>
    <w:rPr>
      <w:b/>
      <w:bCs/>
    </w:rPr>
  </w:style>
  <w:style w:type="paragraph" w:styleId="Xl557">
    <w:name w:val="xl5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58">
    <w:name w:val="xl5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59">
    <w:name w:val="xl5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color w:val="000000"/>
    </w:rPr>
  </w:style>
  <w:style w:type="paragraph" w:styleId="Xl560">
    <w:name w:val="xl5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61">
    <w:name w:val="xl5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62">
    <w:name w:val="xl5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b/>
      <w:bCs/>
      <w:color w:val="000000"/>
    </w:rPr>
  </w:style>
  <w:style w:type="paragraph" w:styleId="Xl563">
    <w:name w:val="xl5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  <w:color w:val="000000"/>
    </w:rPr>
  </w:style>
  <w:style w:type="paragraph" w:styleId="Xl564">
    <w:name w:val="xl5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>
      <w:i/>
      <w:iCs/>
    </w:rPr>
  </w:style>
  <w:style w:type="paragraph" w:styleId="Xl565">
    <w:name w:val="xl5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i/>
      <w:iCs/>
    </w:rPr>
  </w:style>
  <w:style w:type="paragraph" w:styleId="Xl566">
    <w:name w:val="xl5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67">
    <w:name w:val="xl5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68">
    <w:name w:val="xl5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69">
    <w:name w:val="xl5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center"/>
    </w:pPr>
    <w:rPr/>
  </w:style>
  <w:style w:type="paragraph" w:styleId="Xl570">
    <w:name w:val="xl5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/>
  </w:style>
  <w:style w:type="paragraph" w:styleId="Xl571">
    <w:name w:val="xl5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  <w:color w:val="000000"/>
    </w:rPr>
  </w:style>
  <w:style w:type="paragraph" w:styleId="Xl572">
    <w:name w:val="xl5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center"/>
    </w:pPr>
    <w:rPr>
      <w:b/>
      <w:bCs/>
    </w:rPr>
  </w:style>
  <w:style w:type="paragraph" w:styleId="Xl573">
    <w:name w:val="xl5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</w:pPr>
    <w:rPr>
      <w:b/>
      <w:bCs/>
      <w:color w:val="000000"/>
    </w:rPr>
  </w:style>
  <w:style w:type="paragraph" w:styleId="Xl574">
    <w:name w:val="xl5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75">
    <w:name w:val="xl5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48A54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576">
    <w:name w:val="xl5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577">
    <w:name w:val="xl5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</w:rPr>
  </w:style>
  <w:style w:type="paragraph" w:styleId="Xl578">
    <w:name w:val="xl5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579">
    <w:name w:val="xl5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/>
  </w:style>
  <w:style w:type="paragraph" w:styleId="Xl580">
    <w:name w:val="xl5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81">
    <w:name w:val="xl5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582">
    <w:name w:val="xl5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83">
    <w:name w:val="xl5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584">
    <w:name w:val="xl5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85">
    <w:name w:val="xl5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586">
    <w:name w:val="xl5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587">
    <w:name w:val="xl5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588">
    <w:name w:val="xl5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00"/>
    </w:rPr>
  </w:style>
  <w:style w:type="paragraph" w:styleId="Xl589">
    <w:name w:val="xl5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590">
    <w:name w:val="xl5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91">
    <w:name w:val="xl5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i/>
      <w:iCs/>
      <w:color w:val="000000"/>
    </w:rPr>
  </w:style>
  <w:style w:type="paragraph" w:styleId="Xl592">
    <w:name w:val="xl5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593">
    <w:name w:val="xl5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94">
    <w:name w:val="xl5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595">
    <w:name w:val="xl5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596">
    <w:name w:val="xl596"/>
    <w:basedOn w:val="Normal"/>
    <w:qFormat/>
    <w:pPr>
      <w:shd w:fill="FFFFFF" w:val="clear"/>
      <w:spacing w:before="280" w:after="280"/>
    </w:pPr>
    <w:rPr>
      <w:color w:val="000000"/>
    </w:rPr>
  </w:style>
  <w:style w:type="paragraph" w:styleId="Xl597">
    <w:name w:val="xl5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598">
    <w:name w:val="xl5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599">
    <w:name w:val="xl5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600">
    <w:name w:val="xl6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601">
    <w:name w:val="xl6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602">
    <w:name w:val="xl6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</w:rPr>
  </w:style>
  <w:style w:type="paragraph" w:styleId="Xl603">
    <w:name w:val="xl6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04">
    <w:name w:val="xl6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Italic" w:hAnsi="Times New Roman Italic" w:cs="Times New Roman Italic"/>
      <w:i/>
      <w:iCs/>
      <w:color w:val="000000"/>
    </w:rPr>
  </w:style>
  <w:style w:type="paragraph" w:styleId="Xl605">
    <w:name w:val="xl6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606">
    <w:name w:val="xl6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</w:rPr>
  </w:style>
  <w:style w:type="paragraph" w:styleId="Xl607">
    <w:name w:val="xl6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608">
    <w:name w:val="xl6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09">
    <w:name w:val="xl6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10">
    <w:name w:val="xl6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11">
    <w:name w:val="xl6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6:00Z</dcterms:created>
  <dc:creator>BiS</dc:creator>
  <dc:description/>
  <cp:keywords/>
  <dc:language>en-US</dc:language>
  <cp:lastModifiedBy>Natasa</cp:lastModifiedBy>
  <cp:lastPrinted>2023-07-03T10:49:00Z</cp:lastPrinted>
  <dcterms:modified xsi:type="dcterms:W3CDTF">2023-07-31T09:42:00Z</dcterms:modified>
  <cp:revision>99</cp:revision>
  <dc:subject/>
  <dc:title>На основу члана 25</dc:title>
</cp:coreProperties>
</file>