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"/>
        <w:ind w:firstLine="720"/>
        <w:jc w:val="right"/>
        <w:rPr>
          <w:b w:val="false"/>
          <w:b w:val="false"/>
          <w:bCs w:val="false"/>
          <w:sz w:val="10"/>
          <w:szCs w:val="10"/>
          <w:lang w:val="sr-RS"/>
        </w:rPr>
      </w:pPr>
      <w:r>
        <w:rPr>
          <w:b w:val="false"/>
          <w:bCs w:val="false"/>
          <w:sz w:val="10"/>
          <w:szCs w:val="10"/>
          <w:lang w:val="sr-RS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 основу члана 4</w:t>
      </w:r>
      <w:r>
        <w:rPr>
          <w:b w:val="false"/>
          <w:bCs w:val="false"/>
          <w:sz w:val="22"/>
          <w:szCs w:val="22"/>
          <w:lang w:val="sr-Latn-RS"/>
        </w:rPr>
        <w:t>7</w:t>
      </w:r>
      <w:r>
        <w:rPr>
          <w:b w:val="false"/>
          <w:bCs w:val="false"/>
          <w:sz w:val="22"/>
          <w:szCs w:val="22"/>
        </w:rPr>
        <w:t>. став 1. Закона о буџетском систему („Сл. гласник РС“, број 54/2009</w:t>
      </w:r>
      <w:r>
        <w:rPr>
          <w:b w:val="false"/>
          <w:bCs w:val="false"/>
          <w:sz w:val="22"/>
          <w:szCs w:val="22"/>
          <w:lang w:val="sr-Latn-CS"/>
        </w:rPr>
        <w:t xml:space="preserve">, </w:t>
      </w:r>
      <w:r>
        <w:rPr>
          <w:b w:val="false"/>
          <w:bCs w:val="false"/>
          <w:sz w:val="22"/>
          <w:szCs w:val="22"/>
        </w:rPr>
        <w:t>73/2010</w:t>
      </w:r>
      <w:r>
        <w:rPr>
          <w:b w:val="false"/>
          <w:bCs w:val="false"/>
          <w:sz w:val="22"/>
          <w:szCs w:val="22"/>
          <w:lang w:val="sr-Latn-CS"/>
        </w:rPr>
        <w:t>,</w:t>
      </w:r>
      <w:r>
        <w:rPr>
          <w:b w:val="false"/>
          <w:bCs w:val="false"/>
          <w:sz w:val="22"/>
          <w:szCs w:val="22"/>
        </w:rPr>
        <w:t xml:space="preserve"> 101/2010, 101/2011</w:t>
      </w:r>
      <w:r>
        <w:rPr>
          <w:b w:val="false"/>
          <w:bCs w:val="false"/>
          <w:sz w:val="22"/>
          <w:szCs w:val="22"/>
          <w:lang w:val="sr-Latn-CS"/>
        </w:rPr>
        <w:t>, 93/2012, 62/2013,</w:t>
      </w:r>
      <w:r>
        <w:rPr>
          <w:b w:val="false"/>
          <w:bCs w:val="false"/>
          <w:sz w:val="22"/>
          <w:szCs w:val="22"/>
          <w:lang w:val="sr-Latn-RS"/>
        </w:rPr>
        <w:t xml:space="preserve"> </w:t>
      </w:r>
      <w:r>
        <w:rPr>
          <w:b w:val="false"/>
          <w:bCs w:val="false"/>
          <w:sz w:val="22"/>
          <w:szCs w:val="22"/>
        </w:rPr>
        <w:t>63/2013 – испр.</w:t>
      </w:r>
      <w:r>
        <w:rPr>
          <w:b w:val="false"/>
          <w:bCs w:val="false"/>
          <w:sz w:val="22"/>
          <w:szCs w:val="22"/>
          <w:lang w:val="sr-Latn-RS"/>
        </w:rPr>
        <w:t>,</w:t>
      </w:r>
      <w:r>
        <w:rPr>
          <w:b w:val="false"/>
          <w:bCs w:val="false"/>
          <w:sz w:val="22"/>
          <w:szCs w:val="22"/>
          <w:lang w:val="sr-RS"/>
        </w:rPr>
        <w:t xml:space="preserve"> 108/2013,</w:t>
      </w:r>
      <w:r>
        <w:rPr>
          <w:b w:val="false"/>
          <w:bCs w:val="false"/>
          <w:sz w:val="22"/>
          <w:szCs w:val="22"/>
          <w:lang w:val="sr-Latn-RS"/>
        </w:rPr>
        <w:t xml:space="preserve"> 142/14</w:t>
      </w:r>
      <w:r>
        <w:rPr>
          <w:b w:val="false"/>
          <w:bCs w:val="false"/>
          <w:sz w:val="22"/>
          <w:szCs w:val="22"/>
          <w:lang w:val="sr-RS"/>
        </w:rPr>
        <w:t xml:space="preserve">, </w:t>
      </w:r>
      <w:r>
        <w:rPr>
          <w:b w:val="false"/>
          <w:bCs w:val="false"/>
          <w:sz w:val="22"/>
          <w:szCs w:val="22"/>
          <w:lang w:val="sr-Latn-RS"/>
        </w:rPr>
        <w:t xml:space="preserve"> 68/2015</w:t>
      </w:r>
      <w:r>
        <w:rPr>
          <w:b w:val="false"/>
          <w:bCs w:val="false"/>
          <w:sz w:val="22"/>
          <w:szCs w:val="22"/>
          <w:lang w:val="sr-RS"/>
        </w:rPr>
        <w:t>, 103/2015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  <w:lang w:val="sr-RS"/>
        </w:rPr>
        <w:t>99/2016</w:t>
      </w:r>
      <w:r>
        <w:rPr>
          <w:b w:val="false"/>
          <w:bCs w:val="false"/>
          <w:sz w:val="22"/>
          <w:szCs w:val="22"/>
        </w:rPr>
        <w:t>, 113/2017</w:t>
      </w:r>
      <w:r>
        <w:rPr>
          <w:b w:val="false"/>
          <w:bCs w:val="false"/>
          <w:sz w:val="22"/>
          <w:szCs w:val="22"/>
          <w:lang w:val="en-US"/>
        </w:rPr>
        <w:t>,</w:t>
      </w:r>
      <w:r>
        <w:rPr>
          <w:b w:val="false"/>
          <w:bCs w:val="false"/>
          <w:sz w:val="22"/>
          <w:szCs w:val="22"/>
        </w:rPr>
        <w:t xml:space="preserve"> 95/2018</w:t>
      </w:r>
      <w:r>
        <w:rPr>
          <w:b w:val="false"/>
          <w:bCs w:val="false"/>
          <w:sz w:val="22"/>
          <w:szCs w:val="22"/>
          <w:lang w:val="en-US"/>
        </w:rPr>
        <w:t>, 31/2019</w:t>
      </w:r>
      <w:r>
        <w:rPr>
          <w:b w:val="false"/>
          <w:bCs w:val="false"/>
          <w:sz w:val="22"/>
          <w:szCs w:val="22"/>
          <w:lang w:val="sr-RS"/>
        </w:rPr>
        <w:t>,</w:t>
      </w:r>
      <w:r>
        <w:rPr>
          <w:b w:val="false"/>
          <w:bCs w:val="false"/>
          <w:sz w:val="22"/>
          <w:szCs w:val="22"/>
          <w:lang w:val="en-US"/>
        </w:rPr>
        <w:t xml:space="preserve"> 72/2019,</w:t>
      </w:r>
      <w:r>
        <w:rPr>
          <w:b w:val="false"/>
          <w:bCs w:val="false"/>
          <w:sz w:val="22"/>
          <w:szCs w:val="22"/>
          <w:lang w:val="sr-RS"/>
        </w:rPr>
        <w:t xml:space="preserve"> 149/2020, 118/2021</w:t>
      </w:r>
      <w:r>
        <w:rPr>
          <w:b w:val="false"/>
          <w:bCs w:val="false"/>
          <w:sz w:val="22"/>
          <w:szCs w:val="22"/>
          <w:lang w:val="en-US"/>
        </w:rPr>
        <w:t>,</w:t>
      </w:r>
      <w:r>
        <w:rPr>
          <w:b w:val="false"/>
          <w:bCs w:val="false"/>
          <w:sz w:val="22"/>
          <w:szCs w:val="22"/>
          <w:lang w:val="sr-RS"/>
        </w:rPr>
        <w:t xml:space="preserve"> 138/2022</w:t>
      </w:r>
      <w:r>
        <w:rPr>
          <w:b w:val="false"/>
          <w:bCs w:val="false"/>
          <w:sz w:val="22"/>
          <w:szCs w:val="22"/>
          <w:lang w:val="en-US"/>
        </w:rPr>
        <w:t>, 118/2021-</w:t>
      </w:r>
      <w:r>
        <w:rPr>
          <w:b w:val="false"/>
          <w:bCs w:val="false"/>
          <w:sz w:val="22"/>
          <w:szCs w:val="22"/>
          <w:lang w:val="sr-RS"/>
        </w:rPr>
        <w:t>др. Закон и 92/2023</w:t>
      </w:r>
      <w:r>
        <w:rPr>
          <w:b w:val="false"/>
          <w:bCs w:val="false"/>
          <w:sz w:val="22"/>
          <w:szCs w:val="22"/>
        </w:rPr>
        <w:t>), члана 32. Закона о локалној самоуправи  („Сл. гласник РС“, број 129/2007</w:t>
      </w:r>
      <w:r>
        <w:rPr>
          <w:b w:val="false"/>
          <w:bCs w:val="false"/>
          <w:sz w:val="22"/>
          <w:szCs w:val="22"/>
          <w:lang w:val="sr-RS"/>
        </w:rPr>
        <w:t xml:space="preserve"> , 83/2014 – др. Закон и 101/2016 – др. Закон,</w:t>
      </w:r>
      <w:r>
        <w:rPr>
          <w:b w:val="false"/>
          <w:bCs w:val="false"/>
          <w:sz w:val="22"/>
          <w:szCs w:val="22"/>
        </w:rPr>
        <w:t xml:space="preserve"> 47/2018</w:t>
      </w:r>
      <w:r>
        <w:rPr>
          <w:b w:val="false"/>
          <w:bCs w:val="false"/>
          <w:sz w:val="22"/>
          <w:szCs w:val="22"/>
          <w:lang w:val="sr-RS"/>
        </w:rPr>
        <w:t xml:space="preserve"> и 111/2021 - др. Закон</w:t>
      </w:r>
      <w:r>
        <w:rPr>
          <w:b w:val="false"/>
          <w:bCs w:val="false"/>
          <w:sz w:val="22"/>
          <w:szCs w:val="22"/>
        </w:rPr>
        <w:t xml:space="preserve">) и члана 39. став 1. тачка 2.Статута општине Ковин („Сл. лист општине Ковин“, број </w:t>
      </w:r>
      <w:r>
        <w:rPr>
          <w:b w:val="false"/>
          <w:bCs w:val="false"/>
          <w:sz w:val="22"/>
          <w:szCs w:val="22"/>
          <w:lang w:val="sr-RS"/>
        </w:rPr>
        <w:t>1/2019, 10/2019</w:t>
      </w:r>
      <w:r>
        <w:rPr>
          <w:b w:val="false"/>
          <w:bCs w:val="false"/>
          <w:sz w:val="22"/>
          <w:szCs w:val="22"/>
          <w:lang w:val="en-US"/>
        </w:rPr>
        <w:t>,</w:t>
      </w:r>
      <w:r>
        <w:rPr>
          <w:b w:val="false"/>
          <w:bCs w:val="false"/>
          <w:sz w:val="22"/>
          <w:szCs w:val="22"/>
          <w:lang w:val="sr-RS"/>
        </w:rPr>
        <w:t xml:space="preserve"> 6/2023 и 18/2023</w:t>
      </w:r>
      <w:r>
        <w:rPr>
          <w:b w:val="false"/>
          <w:bCs w:val="false"/>
          <w:sz w:val="22"/>
          <w:szCs w:val="22"/>
        </w:rPr>
        <w:t>),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firstLine="720"/>
        <w:jc w:val="both"/>
        <w:rPr/>
      </w:pPr>
      <w:r>
        <w:rPr>
          <w:bCs w:val="false"/>
          <w:sz w:val="22"/>
          <w:szCs w:val="22"/>
        </w:rPr>
        <w:t>СКУПШТИНА ОПШТИНЕ КОВИН</w:t>
      </w:r>
      <w:r>
        <w:rPr>
          <w:b w:val="false"/>
          <w:bCs w:val="false"/>
          <w:sz w:val="22"/>
          <w:szCs w:val="22"/>
        </w:rPr>
        <w:t xml:space="preserve">  је, на седници од </w:t>
      </w:r>
      <w:r>
        <w:rPr>
          <w:b w:val="false"/>
          <w:bCs w:val="false"/>
          <w:sz w:val="22"/>
          <w:szCs w:val="22"/>
          <w:lang w:val="en-US"/>
        </w:rPr>
        <w:t>28.3.2</w:t>
      </w:r>
      <w:r>
        <w:rPr>
          <w:b w:val="false"/>
          <w:bCs w:val="false"/>
          <w:sz w:val="22"/>
          <w:szCs w:val="22"/>
          <w:lang w:val="sr-RS"/>
        </w:rPr>
        <w:t>024.</w:t>
      </w:r>
      <w:r>
        <w:rPr>
          <w:b w:val="false"/>
          <w:bCs w:val="false"/>
          <w:sz w:val="22"/>
          <w:szCs w:val="22"/>
        </w:rPr>
        <w:t xml:space="preserve"> године, донела  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>ОДЛУК</w:t>
      </w:r>
      <w:r>
        <w:rPr>
          <w:b/>
          <w:sz w:val="28"/>
          <w:lang w:val="sr-CS"/>
        </w:rPr>
        <w:t xml:space="preserve">У </w:t>
      </w:r>
      <w:r>
        <w:rPr>
          <w:b/>
          <w:sz w:val="28"/>
          <w:lang w:val="ru-RU"/>
        </w:rPr>
        <w:t xml:space="preserve">О </w:t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ИЗМЕНИ И ДОПУНИ</w:t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ДЛУКЕ О БУЏЕТУ ОПШТИНЕ КОВИН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ru-RU"/>
        </w:rPr>
        <w:t>. ГОДИНУ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  <w:lang w:val="sr-RS"/>
        </w:rPr>
        <w:t xml:space="preserve"> </w:t>
      </w:r>
    </w:p>
    <w:p>
      <w:pPr>
        <w:pStyle w:val="Heading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ОПШТИ ДЕО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1" w:firstLine="1"/>
        <w:jc w:val="both"/>
        <w:rPr/>
      </w:pPr>
      <w:r>
        <w:rPr>
          <w:sz w:val="22"/>
          <w:szCs w:val="22"/>
          <w:lang w:val="sr-CS"/>
        </w:rPr>
        <w:t>У Одлуци о буџету општине Ковин за 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. годину („Сл. лист општине Ковин“, број </w:t>
      </w:r>
      <w:r>
        <w:rPr>
          <w:sz w:val="22"/>
          <w:szCs w:val="22"/>
          <w:lang w:val="sr-RS"/>
        </w:rPr>
        <w:t>18/2023</w:t>
      </w:r>
      <w:r>
        <w:rPr>
          <w:sz w:val="22"/>
          <w:szCs w:val="22"/>
          <w:lang w:val="sr-CS"/>
        </w:rPr>
        <w:t xml:space="preserve">), члан 1. мења се и гласи : </w:t>
      </w:r>
    </w:p>
    <w:p>
      <w:pPr>
        <w:pStyle w:val="TextBody"/>
        <w:ind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color w:val="FF0000"/>
          <w:szCs w:val="22"/>
          <w:lang w:val="sr-RS"/>
        </w:rPr>
        <w:t>-</w:t>
      </w:r>
      <w:r>
        <w:rPr>
          <w:rFonts w:cs="Times New Roman" w:ascii="Times New Roman" w:hAnsi="Times New Roman"/>
          <w:szCs w:val="22"/>
        </w:rPr>
        <w:t>Укупни приход</w:t>
      </w:r>
      <w:r>
        <w:rPr>
          <w:rFonts w:cs="Times New Roman" w:ascii="Times New Roman" w:hAnsi="Times New Roman"/>
          <w:szCs w:val="22"/>
          <w:lang w:val="sr-RS"/>
        </w:rPr>
        <w:t>и</w:t>
      </w:r>
      <w:r>
        <w:rPr>
          <w:rFonts w:cs="Times New Roman" w:ascii="Times New Roman" w:hAnsi="Times New Roman"/>
          <w:szCs w:val="22"/>
        </w:rPr>
        <w:t xml:space="preserve"> и примања буџета општине Ковин  у износу од 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/>
        </w:rPr>
        <w:t xml:space="preserve">1.794.244.024 </w:t>
      </w:r>
      <w:r>
        <w:rPr>
          <w:rFonts w:cs="Times New Roman" w:ascii="Times New Roman" w:hAnsi="Times New Roman"/>
          <w:szCs w:val="22"/>
        </w:rPr>
        <w:t>динара</w:t>
      </w:r>
      <w:r>
        <w:rPr>
          <w:rFonts w:cs="Times New Roman" w:ascii="Times New Roman" w:hAnsi="Times New Roman"/>
          <w:szCs w:val="22"/>
          <w:lang w:val="sr-RS"/>
        </w:rPr>
        <w:t>, који се састоје се од 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FF0000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- Текућих прихода и примања у износу од </w:t>
      </w:r>
      <w:r>
        <w:rPr>
          <w:rFonts w:cs="Times New Roman" w:ascii="Times New Roman" w:hAnsi="Times New Roman"/>
          <w:b/>
          <w:bCs/>
          <w:szCs w:val="22"/>
          <w:lang w:val="sr-Latn-RS"/>
        </w:rPr>
        <w:t>1.518.949.300</w:t>
      </w:r>
      <w:r>
        <w:rPr>
          <w:rFonts w:cs="Times New Roman" w:ascii="Times New Roman" w:hAnsi="Times New Roman"/>
          <w:szCs w:val="22"/>
          <w:lang w:val="sr-RS"/>
        </w:rPr>
        <w:t xml:space="preserve"> динара,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2"/>
          <w:lang w:val="sr-RS"/>
        </w:rPr>
      </w:pPr>
      <w:r>
        <w:rPr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Виш</w:t>
      </w:r>
      <w:r>
        <w:rPr>
          <w:rFonts w:cs="Times New Roman" w:ascii="Times New Roman" w:hAnsi="Times New Roman"/>
          <w:szCs w:val="22"/>
          <w:lang w:val="sr-RS"/>
        </w:rPr>
        <w:t>ка</w:t>
      </w:r>
      <w:r>
        <w:rPr>
          <w:rFonts w:cs="Times New Roman" w:ascii="Times New Roman" w:hAnsi="Times New Roman"/>
          <w:szCs w:val="22"/>
        </w:rPr>
        <w:t xml:space="preserve"> прихода из ранијих година</w:t>
      </w:r>
      <w:r>
        <w:rPr>
          <w:rFonts w:cs="Times New Roman" w:ascii="Times New Roman" w:hAnsi="Times New Roman"/>
          <w:szCs w:val="22"/>
          <w:lang w:val="sr-RS"/>
        </w:rPr>
        <w:t xml:space="preserve">, у </w:t>
      </w:r>
      <w:r>
        <w:rPr>
          <w:rFonts w:cs="Times New Roman" w:ascii="Times New Roman" w:hAnsi="Times New Roman"/>
          <w:szCs w:val="22"/>
        </w:rPr>
        <w:t>износ</w:t>
      </w:r>
      <w:r>
        <w:rPr>
          <w:rFonts w:cs="Times New Roman" w:ascii="Times New Roman" w:hAnsi="Times New Roman"/>
          <w:szCs w:val="22"/>
          <w:lang w:val="sr-RS"/>
        </w:rPr>
        <w:t xml:space="preserve">у од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  <w:lang w:val="sr-Latn-RS"/>
        </w:rPr>
        <w:t xml:space="preserve">200.489.514 </w:t>
      </w:r>
      <w:r>
        <w:rPr>
          <w:rFonts w:cs="Times New Roman" w:ascii="Times New Roman" w:hAnsi="Times New Roman"/>
          <w:szCs w:val="22"/>
        </w:rPr>
        <w:t>динара</w:t>
      </w:r>
      <w:r>
        <w:rPr>
          <w:rFonts w:cs="Times New Roman" w:ascii="Times New Roman" w:hAnsi="Times New Roman"/>
          <w:szCs w:val="22"/>
          <w:lang w:val="sr-RS"/>
        </w:rPr>
        <w:t>,</w:t>
      </w:r>
    </w:p>
    <w:p>
      <w:pPr>
        <w:pStyle w:val="TextBody"/>
        <w:ind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- Сопствених прихода буџетских корисника у износу од </w:t>
      </w:r>
      <w:r>
        <w:rPr>
          <w:rFonts w:cs="Times New Roman" w:ascii="Times New Roman" w:hAnsi="Times New Roman"/>
          <w:b/>
          <w:bCs/>
          <w:szCs w:val="22"/>
          <w:lang w:val="sr-Latn-RS"/>
        </w:rPr>
        <w:t xml:space="preserve">6.109.000 </w:t>
      </w:r>
      <w:r>
        <w:rPr>
          <w:rFonts w:cs="Times New Roman" w:ascii="Times New Roman" w:hAnsi="Times New Roman"/>
          <w:szCs w:val="22"/>
          <w:lang w:val="sr-RS"/>
        </w:rPr>
        <w:t>динара,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  <w:lang w:val="sr-RS"/>
        </w:rPr>
        <w:t xml:space="preserve">- Осталих прихода (трансфери са виших нивоа власти, добровољни трансфери и 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Cs w:val="22"/>
          <w:lang w:val="sr-RS"/>
        </w:rPr>
        <w:t xml:space="preserve">родитељски динар) у износу од  </w:t>
      </w:r>
      <w:r>
        <w:rPr>
          <w:rFonts w:cs="Times New Roman" w:ascii="Times New Roman" w:hAnsi="Times New Roman"/>
          <w:b/>
          <w:bCs/>
          <w:szCs w:val="22"/>
          <w:lang w:val="sr-Latn-RS"/>
        </w:rPr>
        <w:t xml:space="preserve">68.696.210 </w:t>
      </w:r>
      <w:r>
        <w:rPr>
          <w:rFonts w:cs="Times New Roman" w:ascii="Times New Roman" w:hAnsi="Times New Roman"/>
          <w:szCs w:val="22"/>
          <w:lang w:val="sr-RS"/>
        </w:rPr>
        <w:t>динара.</w:t>
      </w:r>
    </w:p>
    <w:p>
      <w:pPr>
        <w:pStyle w:val="Normal"/>
        <w:ind w:left="840" w:hanging="840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>Укупни расходи и издаци у 20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. години, из свих извора финансирања, укупно износе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Cs w:val="22"/>
        </w:rPr>
        <w:t xml:space="preserve">1.794.244.024 </w:t>
      </w:r>
      <w:r>
        <w:rPr>
          <w:b/>
          <w:sz w:val="22"/>
          <w:szCs w:val="22"/>
          <w:lang w:val="sr-CS"/>
        </w:rPr>
        <w:t>динар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  <w:sz w:val="12"/>
          <w:szCs w:val="12"/>
          <w:lang w:val="sr-Latn-CS"/>
        </w:rPr>
      </w:pPr>
      <w:r>
        <w:rPr>
          <w:b/>
          <w:color w:val="FF0000"/>
          <w:sz w:val="12"/>
          <w:szCs w:val="12"/>
          <w:lang w:val="sr-Latn-CS"/>
        </w:rPr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sr-CS"/>
        </w:rPr>
      </w:pPr>
      <w:r>
        <w:rPr>
          <w:rFonts w:cs="Arial" w:ascii="Trebuchet MS" w:hAnsi="Trebuchet MS"/>
          <w:b/>
          <w:bCs/>
          <w:sz w:val="22"/>
          <w:szCs w:val="22"/>
          <w:lang w:val="sr-CS"/>
        </w:rPr>
        <w:t>ОБРАЧУН СУФИЦИТА / ДЕФИЦИТА СА РАЧУНОМ ФИНАНСИРАЊА</w:t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rPr>
          <w:rFonts w:ascii="Trebuchet MS" w:hAnsi="Trebuchet MS" w:cs="Arial"/>
          <w:b/>
          <w:b/>
          <w:bCs/>
          <w:sz w:val="10"/>
          <w:szCs w:val="10"/>
          <w:lang w:val="sr-CS"/>
        </w:rPr>
      </w:pPr>
      <w:r>
        <w:rPr>
          <w:rFonts w:cs="Arial" w:ascii="Trebuchet MS" w:hAnsi="Trebuchet MS"/>
          <w:b/>
          <w:bCs/>
          <w:sz w:val="10"/>
          <w:szCs w:val="10"/>
          <w:lang w:val="sr-CS"/>
        </w:rPr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jc w:val="center"/>
        <w:rPr/>
      </w:pPr>
      <w:r>
        <w:rPr/>
        <w:t>СРЕДСТАВА БУЏЕТА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37"/>
        <w:gridCol w:w="1885"/>
        <w:gridCol w:w="1366"/>
        <w:gridCol w:w="13"/>
      </w:tblGrid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ЧУН ПРИХОДА И ПРИМАЊ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 динарима</w:t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+ 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3,754,51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и расходи и издаци за набавку нефинансијске имовин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4,244,024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џетски суфицит/дефици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+8) - (4+5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9C0006"/>
                <w:sz w:val="20"/>
                <w:szCs w:val="20"/>
              </w:rPr>
              <w:t>-200,489,514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ан фискални суфицит/дефицит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7+8) - (4+5)+(92 - 62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9C0006"/>
                <w:sz w:val="20"/>
                <w:szCs w:val="20"/>
              </w:rPr>
              <w:t>-200,489,514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ЧУН ФИНАНСИРАЊА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задуживањ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финансијске имовине (конта 9211, 9221, 9219, 9227, 9228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трошена средства из претходних год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89,514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набавку финансијске имовине која није у циљу спровођења јавних политика (део 62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отплату главнице дуг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о финансирањ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1+92+3) - (61+6211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489,514</w:t>
            </w:r>
          </w:p>
        </w:tc>
      </w:tr>
    </w:tbl>
    <w:p>
      <w:pPr>
        <w:pStyle w:val="Normal"/>
        <w:tabs>
          <w:tab w:val="clear" w:pos="709"/>
          <w:tab w:val="left" w:pos="9083" w:leader="none"/>
        </w:tabs>
        <w:ind w:left="108" w:hanging="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1320" w:right="1152" w:gutter="0" w:header="0" w:top="993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Фискални дефицит од </w:t>
      </w:r>
      <w:r>
        <w:rPr>
          <w:sz w:val="22"/>
          <w:szCs w:val="22"/>
        </w:rPr>
        <w:t>200.489.514</w:t>
      </w:r>
      <w:r>
        <w:rPr>
          <w:sz w:val="22"/>
          <w:szCs w:val="22"/>
          <w:lang w:val="sr-RS"/>
        </w:rPr>
        <w:t xml:space="preserve"> динара или </w:t>
      </w:r>
      <w:r>
        <w:rPr>
          <w:sz w:val="22"/>
          <w:szCs w:val="22"/>
        </w:rPr>
        <w:t xml:space="preserve">12,58 </w:t>
      </w:r>
      <w:r>
        <w:rPr>
          <w:sz w:val="22"/>
          <w:szCs w:val="22"/>
          <w:lang w:val="sr-RS"/>
        </w:rPr>
        <w:t>% у потпуности се покрива из пренетих неутрошених средстава из претходних годин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TextBody"/>
        <w:ind w:left="-142" w:firstLine="720"/>
        <w:rPr/>
      </w:pPr>
      <w:r>
        <w:rPr>
          <w:rFonts w:cs="Times New Roman" w:ascii="Times New Roman" w:hAnsi="Times New Roman"/>
          <w:szCs w:val="22"/>
          <w:lang w:val="sr-RS"/>
        </w:rPr>
        <w:t>Члан 2. мења се и гласи „</w:t>
      </w:r>
      <w:r>
        <w:rPr>
          <w:rFonts w:cs="Times New Roman" w:ascii="Times New Roman" w:hAnsi="Times New Roman"/>
          <w:szCs w:val="22"/>
        </w:rPr>
        <w:t>Укупни приходи и примања буџета по економској класификацији утврђују се у билансу примања и издатака буџета општине Ковин за 20</w:t>
      </w:r>
      <w:r>
        <w:rPr>
          <w:rFonts w:cs="Times New Roman" w:ascii="Times New Roman" w:hAnsi="Times New Roman"/>
          <w:szCs w:val="22"/>
          <w:lang w:val="en-US"/>
        </w:rPr>
        <w:t>2</w:t>
      </w:r>
      <w:r>
        <w:rPr>
          <w:rFonts w:cs="Times New Roman" w:ascii="Times New Roman" w:hAnsi="Times New Roman"/>
          <w:szCs w:val="22"/>
          <w:lang w:val="sr-Latn-RS"/>
        </w:rPr>
        <w:t>4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</w:rPr>
        <w:t xml:space="preserve"> годину, </w:t>
      </w:r>
      <w:r>
        <w:rPr>
          <w:rFonts w:cs="Times New Roman" w:ascii="Times New Roman" w:hAnsi="Times New Roman"/>
          <w:szCs w:val="22"/>
          <w:lang w:val="sr-RS"/>
        </w:rPr>
        <w:t>и то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5"/>
        <w:gridCol w:w="2201"/>
        <w:gridCol w:w="1366"/>
        <w:gridCol w:w="1366"/>
        <w:gridCol w:w="1216"/>
        <w:gridCol w:w="1221"/>
        <w:gridCol w:w="1276"/>
        <w:gridCol w:w="1235"/>
        <w:gridCol w:w="1438"/>
        <w:gridCol w:w="1438"/>
        <w:gridCol w:w="239"/>
      </w:tblGrid>
      <w:tr>
        <w:trPr>
          <w:trHeight w:val="3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буџета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из осталих извора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осталих изв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из сопствених прихода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јавна средств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укупних јавних средста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нета средства из претходне год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135,399,466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00,489,514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399,4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489,5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ЋИ ПРИХОДИ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8,924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32,149,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71,1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96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6,109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6,109,000  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99,904,14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6,954,5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0,224,8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3,519,7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0,224,8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3,519,7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ДОХОДАК, ДОБИТ И КАПИТАЛНЕ ДОБИТК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749,3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575,2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6,749,3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9,575,2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зарад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570,741,1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81,0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41,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ез на приходе од самосталних делатности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5,233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8,0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33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приходе од имов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9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9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друге приход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9,875,217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9,875,217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75,2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75,2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ИМОВИН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309,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309,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309,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30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ез на имовину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69,5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69,5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,5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наслеђе и покл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,859,5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,859,5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9,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пренос апсолутних права на непокрет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8,95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8,95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5"/>
        <w:gridCol w:w="2201"/>
        <w:gridCol w:w="1366"/>
        <w:gridCol w:w="1366"/>
        <w:gridCol w:w="1216"/>
        <w:gridCol w:w="1221"/>
        <w:gridCol w:w="1276"/>
        <w:gridCol w:w="1235"/>
        <w:gridCol w:w="1438"/>
        <w:gridCol w:w="1438"/>
        <w:gridCol w:w="239"/>
      </w:tblGrid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буџе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из осталих изво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осталих из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из сопствених приход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јавна сре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укупних јавних средста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ДОБРА И УСЛУГ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4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09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4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0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ези, таксе и накнаде на моторна возил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,483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,483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3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промену намене обрадивог пољопривредног земљиш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авишна такс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,173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173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авишна такса по решењ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56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6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нада за заштиту и унапређење животне сред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4,5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,5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коришћење простора на јавним површина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628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28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коришћење јавне површине за оглашавање за сопствене потребе и за потребе других лиц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9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коришћење простора на јавној површини по основу заузећа грађевинским материјало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3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26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26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26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на такса за истицање фирме на пословном простор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4,326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,326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6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5"/>
        <w:gridCol w:w="2201"/>
        <w:gridCol w:w="1366"/>
        <w:gridCol w:w="1366"/>
        <w:gridCol w:w="1216"/>
        <w:gridCol w:w="1221"/>
        <w:gridCol w:w="1276"/>
        <w:gridCol w:w="1235"/>
        <w:gridCol w:w="1438"/>
        <w:gridCol w:w="1438"/>
        <w:gridCol w:w="239"/>
      </w:tblGrid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буџе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из осталих изво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осталих из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из сопствених приход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јавна сре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укупних јавних средста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АЦИЈЕ И ТРАНСФЕР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38,0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38,0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61,1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36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699,2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674,2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ЕРИ ОД ДРУГИХ НИВОА ВЛА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38,0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38,0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61,1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36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699,2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674,2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нски трансфери за суфинансирање  чланарине Р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наменски трансфери од Републике - Енергетска ефикаснос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наменски трансфери из АПВ  за спровођење Програма малих школ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4,9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4,93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ћи наменски трансфери из АПВ за побољшање услуга социјалне заштит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наменски трансфери из АПВ (регресирање превоза ученика</w:t>
              <w:br/>
              <w:t xml:space="preserve"> и студенат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ненаменски трансфери од АП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3,438,0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38,0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38,0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38,0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5"/>
        <w:gridCol w:w="2201"/>
        <w:gridCol w:w="1366"/>
        <w:gridCol w:w="1366"/>
        <w:gridCol w:w="1216"/>
        <w:gridCol w:w="1221"/>
        <w:gridCol w:w="1276"/>
        <w:gridCol w:w="1235"/>
        <w:gridCol w:w="1438"/>
        <w:gridCol w:w="1438"/>
        <w:gridCol w:w="239"/>
      </w:tblGrid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буџе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из осталих изво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осталих из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из сопствених приход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јавна сре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укупних јавних средста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РИХОД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631,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91,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6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0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09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500,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1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,014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,8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1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буџета општине  од камата на средства консолидованог рачуна трезо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6,8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,0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коришћење минералних сиров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,0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стварена од давања у закуп  пољопривредног земљишта у државној својин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6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6,0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4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9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коришћење дрве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0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5"/>
        <w:gridCol w:w="2201"/>
        <w:gridCol w:w="1366"/>
        <w:gridCol w:w="1366"/>
        <w:gridCol w:w="1216"/>
        <w:gridCol w:w="1221"/>
        <w:gridCol w:w="1276"/>
        <w:gridCol w:w="1235"/>
        <w:gridCol w:w="1438"/>
        <w:gridCol w:w="1438"/>
        <w:gridCol w:w="239"/>
      </w:tblGrid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буџе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из осталих изво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осталих из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из сопствених приход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јавна сре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укупних јавних средста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ПРОДАЈЕ ДОБАРА И УСЛ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84,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57,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6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5,409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5,409,000  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53,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76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ходи од продаје добара и услуга од стране тржишних организација у корист нивоа општ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1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,3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,300,000  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6,786,5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6,786,5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6,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6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ходи од закупнине за грађевинско земљиште у корист нивоа општин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,6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,0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од давања на коришћење непокретности у општинској својини, које користе општине и њихови корисниц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,2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,7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,700,000  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2,671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,0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1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е административне такс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,631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631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1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буџе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из осталих изво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осталих из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из сопствених приход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јавна сре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укупних јавних средста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уређивање грађевинског земљиш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,586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,8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6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кса за озакоњење објеката у корист нивоа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,4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63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општинских органа управ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,51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,71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7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7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ндиректних корисника буџета локалне самоуправе који се остварују додатним активности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,409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,409,000  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9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7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ски динар за ваннаставне актив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2,760,000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61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ЧАНЕ КАЗНЕ И ОДУЗЕТА ИМОВИНСКА КОРИС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ходи од новчаних казни за прекршаје у корист нивоа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ВОЉНИ ТРАНСФЕРИ ОД ФИЗИЧКИХ И ПРАВНИХ ЛИЦ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ни добровољни трансфери од физичких и правних лица у корист нивоа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буџе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из осталих изво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осталих из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из сопствених приход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јавна сре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укупних јавних средста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46,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1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6,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риходи у корист нивоа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036,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6,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нина за стан у општинској својини у корист нивоа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МОРАНДУМСКЕ СТАВКЕ ЗА РЕФУНДАЦИЈУ РАСХ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63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,2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1,850,000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1,85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8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МОРАНДУМСКЕ СТАВКЕ ЗА РЕФУНДАЦИЈУ РАСХ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1,850,000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1,85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орандумске ставке за рефундацију расход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1,850,000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85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63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,2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63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2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5"/>
        <w:gridCol w:w="2201"/>
        <w:gridCol w:w="1366"/>
        <w:gridCol w:w="1366"/>
        <w:gridCol w:w="1216"/>
        <w:gridCol w:w="1221"/>
        <w:gridCol w:w="1276"/>
        <w:gridCol w:w="1235"/>
        <w:gridCol w:w="1438"/>
        <w:gridCol w:w="1438"/>
        <w:gridCol w:w="239"/>
      </w:tblGrid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буџе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из осталих изво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осталих из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из сопствених приход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јавна сре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укупних јавних средста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ПРОДАЈЕ НЕФИНАНСИЈСКЕ ИМОВ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,8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ПРОДАЈЕ</w:t>
              <w:br/>
              <w:t xml:space="preserve"> НЕПОКРЕТ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1,4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,4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станова у корист нивоа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,4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4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ПРОДАЈЕ ПРИРОДНЕ ИМОВ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земљиш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7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5,400,000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+8+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И ПРИХОДИ И ПРИМАЊА ОД ЗАДУЖИВАЊА И ПРОДАЈЕ ФИН. ИМОВ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7,324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8,949,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71,1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96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0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09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8,304,14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3,754,5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7+8+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ПРЕНЕТА СРЕДСТВА, ТЕКУЋИ ПРИХОДИ И ПРИМАЊ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457,324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8,949,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270,6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185,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0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09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63,703,6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4,244,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92" w:gutter="0" w:header="0" w:top="1321" w:footer="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3</w:t>
      </w:r>
      <w:r>
        <w:rPr>
          <w:b/>
          <w:lang w:val="ru-RU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2"/>
          <w:lang w:val="sr-RS"/>
        </w:rPr>
        <w:t>Члан 3. мења се и гласи „</w:t>
      </w:r>
      <w:r>
        <w:rPr>
          <w:rFonts w:cs="Times New Roman" w:ascii="Times New Roman" w:hAnsi="Times New Roman"/>
          <w:color w:val="000000"/>
          <w:szCs w:val="22"/>
        </w:rPr>
        <w:t>Издаци буџета општине Ковин за 2</w:t>
      </w:r>
      <w:r>
        <w:rPr>
          <w:rFonts w:cs="Times New Roman" w:ascii="Times New Roman" w:hAnsi="Times New Roman"/>
          <w:color w:val="000000"/>
          <w:szCs w:val="22"/>
          <w:lang w:val="sr-RS"/>
        </w:rPr>
        <w:t>0</w:t>
      </w:r>
      <w:r>
        <w:rPr>
          <w:rFonts w:cs="Times New Roman" w:ascii="Times New Roman" w:hAnsi="Times New Roman"/>
          <w:color w:val="000000"/>
          <w:szCs w:val="22"/>
          <w:lang w:val="sr-Latn-RS"/>
        </w:rPr>
        <w:t>24</w:t>
      </w:r>
      <w:r>
        <w:rPr>
          <w:rFonts w:cs="Times New Roman" w:ascii="Times New Roman" w:hAnsi="Times New Roman"/>
          <w:color w:val="000000"/>
          <w:szCs w:val="22"/>
          <w:lang w:val="sr-RS"/>
        </w:rPr>
        <w:t>.</w:t>
      </w:r>
      <w:r>
        <w:rPr>
          <w:rFonts w:cs="Times New Roman" w:ascii="Times New Roman" w:hAnsi="Times New Roman"/>
          <w:color w:val="000000"/>
          <w:szCs w:val="22"/>
        </w:rPr>
        <w:t xml:space="preserve"> годину, у укупном износу од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/>
        </w:rPr>
        <w:t>1.794.244.024</w:t>
      </w:r>
      <w:r>
        <w:rPr>
          <w:rFonts w:cs="Times New Roman" w:ascii="Times New Roman" w:hAnsi="Times New Roman"/>
          <w:b/>
          <w:color w:val="FF000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динара </w:t>
      </w:r>
      <w:r>
        <w:rPr>
          <w:rFonts w:cs="Times New Roman" w:ascii="Times New Roman" w:hAnsi="Times New Roman"/>
          <w:color w:val="000000"/>
          <w:szCs w:val="22"/>
        </w:rPr>
        <w:t xml:space="preserve">по </w:t>
      </w:r>
      <w:r>
        <w:rPr>
          <w:rFonts w:cs="Times New Roman" w:ascii="Times New Roman" w:hAnsi="Times New Roman"/>
          <w:color w:val="000000"/>
          <w:szCs w:val="22"/>
          <w:lang w:val="sr-RS"/>
        </w:rPr>
        <w:t>програмима</w:t>
      </w:r>
      <w:r>
        <w:rPr>
          <w:rFonts w:cs="Times New Roman" w:ascii="Times New Roman" w:hAnsi="Times New Roman"/>
          <w:color w:val="000000"/>
          <w:szCs w:val="22"/>
        </w:rPr>
        <w:t>, утврђују се у следећим износима: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tbl>
      <w:tblPr>
        <w:tblW w:w="15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26"/>
        <w:gridCol w:w="2609"/>
        <w:gridCol w:w="1380"/>
        <w:gridCol w:w="1366"/>
        <w:gridCol w:w="1216"/>
        <w:gridCol w:w="1216"/>
        <w:gridCol w:w="1235"/>
        <w:gridCol w:w="1276"/>
        <w:gridCol w:w="1480"/>
        <w:gridCol w:w="1366"/>
      </w:tblGrid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буџе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осталих извор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осталих изво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сопствених при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купнa  јавнa средств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укупних јавних средстава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ска активност/  Пројекат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.  Становање, урбанизам и просторно планир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23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33,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6,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57,9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09,1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191,76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-0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рно и урбанистичко планир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20,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6,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4,8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86,1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15,64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-0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овођење урбанистичких и просторних план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13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3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13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-000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грађевинским земљишт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-000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варивање јавног интереса у одржавању згра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-4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становања Рома и Ромки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-4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-400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1-400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повина сеоске куће са окућниц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3,1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3,12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2.  Комуналне делат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953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983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97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217,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0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200,10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0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/ одржавање јавним осветљењ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63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,363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37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933,3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96,375</w:t>
            </w:r>
          </w:p>
        </w:tc>
      </w:tr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буџе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осталих извор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осталих изво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сопствених при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купнa  јавнa средств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а укупних јавних средстава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ска активност/  Пројекат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0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јавних зелених површ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92,7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000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ржавање чистоће на површинама јавне наме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000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охигије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000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и снабдевање водом за пић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68,2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4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78,231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2-5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азбест-цементних цеви цевима од полиетиле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,000</w:t>
            </w:r>
          </w:p>
        </w:tc>
      </w:tr>
      <w:tr>
        <w:trPr>
          <w:trHeight w:val="7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5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ција простројења за пречишћавање (филтрацију) пијаће воде у Мраморку - I фаз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6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,872,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,1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32,8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3.  Локални економски разво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43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33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623,7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166,7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33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-0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привредног и инвестиционог амбијен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3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3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3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3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1-0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е активне политике запошљав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-4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апређење запошљавања Рома и Ромки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-4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-5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радња ТС за објекат градског купалишта у Ковин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23,7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23,7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4.  Развој туриз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99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2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99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25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-0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моција туристичке понуд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749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49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5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-4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нифестација "Стари</w:t>
            </w:r>
            <w:r>
              <w:rPr>
                <w:color w:val="000000"/>
                <w:sz w:val="20"/>
                <w:szCs w:val="20"/>
              </w:rPr>
              <w:t xml:space="preserve"> Лал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буџе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осталих извор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осталих изво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 из сопствених при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купнa  јавнa средств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укупних јавних средстава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ска активност/  Пројекат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-5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раструктурно опремање ауто камп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9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0,000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-5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еђење ауто камп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2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25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-500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љање нових понтона за привез пловила на Дунавц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5.  Пољопривреда и рурални разво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,547,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707,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547,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707,5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-0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2,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62,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2,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62,5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-0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 подршке руралном развој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4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4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24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45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6.  Заштита животне сред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497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336,0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4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29,6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37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665,72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љање заштитом животне средине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ћење квалитета елемената животне сред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тита природ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6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9,0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7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97,80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1-000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љање осталим врстама отпа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5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радња атмосферске канализације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0,922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850,3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405,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4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55,526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-0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и одржавање саобраћајне инфраструкту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50,3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05,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55,526</w:t>
            </w:r>
          </w:p>
        </w:tc>
      </w:tr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а средстава из буџе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 из осталих извор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осталих изво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сопствених при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купнa  јавнa средств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укупних јавних средстава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ска активност/  Пројекат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-000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и градски и приградски превоз путн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-000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безбедности саобраћај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-5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дзор над извођењем радова на изградњи бициклистичке стазе на деоници Ковин (од Дунавца до Дубовц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 8.  Предшколско васпитање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742,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382,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54,9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32,7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997,8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415,628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-0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42,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82,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54,9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32,7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97,8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15,62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 9.  Основно образовање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427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89,9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05,0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927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95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-0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ја делатности основног образов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87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91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87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91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-4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чија недељ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9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-4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образовања Рома и Ромки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2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-5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ција зграде ОШ "Предраг Кожић" Дубова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0,000</w:t>
            </w:r>
          </w:p>
        </w:tc>
      </w:tr>
      <w:tr>
        <w:trPr>
          <w:trHeight w:val="21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-5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ција зграде ОШ "Бора Радић" Баваништ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4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4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-500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рада потпорног зида у летњем дворишту ОШ "Јован Јовановић Змај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 10. Средње образовање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974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334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974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334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-0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ја делатности средњег образов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74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34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74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34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26"/>
        <w:gridCol w:w="2609"/>
        <w:gridCol w:w="1380"/>
        <w:gridCol w:w="1366"/>
        <w:gridCol w:w="1216"/>
        <w:gridCol w:w="1216"/>
        <w:gridCol w:w="1235"/>
        <w:gridCol w:w="1276"/>
        <w:gridCol w:w="1480"/>
        <w:gridCol w:w="1366"/>
      </w:tblGrid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буџе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осталих извор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осталих изво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сопствених при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купнa  јавнa средств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укупних јавних средстава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ска активност/  Пројекат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1.  Социјална  и дечија зашти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503,1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279,1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7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873,1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739,158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02-0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Једнократне помоћи и други облици помоћ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97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57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97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47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-0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-001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е услуге у заједниц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,754,4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70,4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54,4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70,415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-001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реализацији програма  Црвеног крс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1,7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1,7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1,7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1,74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-001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деци и породицама са дец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9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9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6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6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-4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здравствене и социјалне заштите Рома и Ромки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2.  Здравствена зашти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3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3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3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3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1-0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сање установа примарне здравствене заштит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-0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твозор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-000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-5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дојаве пожара за новосаграђени објек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-5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унарска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-500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адна опрема - клима уређај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26"/>
        <w:gridCol w:w="2609"/>
        <w:gridCol w:w="1380"/>
        <w:gridCol w:w="1366"/>
        <w:gridCol w:w="1216"/>
        <w:gridCol w:w="1216"/>
        <w:gridCol w:w="1235"/>
        <w:gridCol w:w="1276"/>
        <w:gridCol w:w="1480"/>
        <w:gridCol w:w="1366"/>
      </w:tblGrid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буџе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осталих извор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осталих изво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сопствених при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купнa  јавнa средств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а укупних јавних средстава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ска активност/  Пројекат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3.  Развој културе и информис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886,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960,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0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995,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69,8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сање локалних установа културе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14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55,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8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21,3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чање културне продукције и уметничког стваралаш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18,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51,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33,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6,500</w:t>
            </w:r>
          </w:p>
        </w:tc>
      </w:tr>
      <w:tr>
        <w:trPr>
          <w:trHeight w:val="7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,000</w:t>
            </w:r>
          </w:p>
        </w:tc>
      </w:tr>
      <w:tr>
        <w:trPr>
          <w:trHeight w:val="22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4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Дани ћирилице" Баваништ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4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инско културно лет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400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 "Клинци певају хитов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0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400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обарски сал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400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јстори/це  српске фотографиј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400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ички фестивал "БОМБ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400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ар фест "КОПС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4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400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графија Ков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400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ђународни фестивал традиционалне музике "СРМ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1-40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авка књига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5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ција крова и фасаде у Дому културе Ков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буџе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осталих извор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осталих изво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сопствених при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купнa  јавнa средств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укупних јавних средстава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ска активност/  Пројекат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5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авка књига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500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и на  климатизацији, вентилацији и електро радови у Дому културе Ков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96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,0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4.  Развој спорта и омлад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484,0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26,3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36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464,6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5,520,0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1,391,035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0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000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локалних спортских устан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83,0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63,0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83,0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,463,03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000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ровођење омладинске полити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4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ифестација "Пливање за часни крст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4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ско лет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5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радња и опремање базе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19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1,3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36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64,6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5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46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5.  Опште услуге локалне самоуправ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773,5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043,8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20,5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773,5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464,379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локалне самоуправе и градских општ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774,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27,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0,5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74,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47,91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месних зајед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74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4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74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4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штинско/градско правобранилаш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69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5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цијски послов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9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9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националних савета националних мањ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а средстава из буџе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осталих извор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средстава из осталих изво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сопствених при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а средстава из сопствених приход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купнa  јавнa средств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а укупних јавних средстава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ска активност/  Пројекат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ћа буџетска резер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76,8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5,5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76,8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5,50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на буџетска резер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у ванредним ситуација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53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,393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53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93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4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ни акциони план за Роме и Ромки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5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ђење јединственог управног мес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6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6.  Политички систем локалне самоуправ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90,3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33,5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,8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,8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53,2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296,39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0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скупшт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89,18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72,3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52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35,19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0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извршних орга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25,4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5,4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925,4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5,468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4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ава Дана Општ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40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арна седница СО Ков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400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и за одборнике у СО Ков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5,7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,555,7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,555,7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5,734</w:t>
            </w:r>
          </w:p>
        </w:tc>
      </w:tr>
      <w:tr>
        <w:trPr>
          <w:trHeight w:val="64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7. Енергетска ефикасност и обновљиви извори енергиј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30,000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-00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ергетски менаџмен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30,000</w:t>
            </w:r>
          </w:p>
        </w:tc>
      </w:tr>
      <w:tr>
        <w:trPr>
          <w:trHeight w:val="55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НИ ПРОГРАМСКИ ЈАВНИ РАСХОД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7,324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8,949,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270,6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185,7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0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63,703,6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94,244,024</w:t>
            </w:r>
          </w:p>
        </w:tc>
      </w:tr>
    </w:tbl>
    <w:p>
      <w:pPr>
        <w:sectPr>
          <w:type w:val="nextPage"/>
          <w:pgSz w:orient="landscape" w:w="16838" w:h="11906"/>
          <w:pgMar w:left="539" w:right="992" w:gutter="0" w:header="0" w:top="1321" w:footer="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4.</w:t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Члан 4. мења се и гласи „</w:t>
      </w:r>
      <w:r>
        <w:rPr>
          <w:rFonts w:cs="Times New Roman" w:ascii="Times New Roman" w:hAnsi="Times New Roman"/>
        </w:rPr>
        <w:tab/>
        <w:tab/>
        <w:t>Планирани издаци буџетских корисника за 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</w:rPr>
        <w:t xml:space="preserve">.  годину, </w:t>
      </w:r>
      <w:r>
        <w:rPr>
          <w:rFonts w:cs="Times New Roman" w:ascii="Times New Roman" w:hAnsi="Times New Roman"/>
          <w:b/>
        </w:rPr>
        <w:t>по основној намени</w:t>
      </w:r>
      <w:r>
        <w:rPr>
          <w:rFonts w:cs="Times New Roman" w:ascii="Times New Roman" w:hAnsi="Times New Roman"/>
        </w:rPr>
        <w:t xml:space="preserve">, исказују се у следећем прегледу :    </w:t>
      </w:r>
    </w:p>
    <w:p>
      <w:pPr>
        <w:pStyle w:val="TextBody"/>
        <w:tabs>
          <w:tab w:val="clear" w:pos="709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52"/>
        <w:gridCol w:w="1332"/>
        <w:gridCol w:w="1332"/>
        <w:gridCol w:w="1303"/>
        <w:gridCol w:w="1273"/>
        <w:gridCol w:w="1276"/>
        <w:gridCol w:w="1322"/>
        <w:gridCol w:w="1347"/>
        <w:gridCol w:w="1347"/>
      </w:tblGrid>
      <w:tr>
        <w:trPr>
          <w:trHeight w:val="6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сопствених приход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купна</w:t>
              <w:br/>
              <w:t xml:space="preserve"> јавна средств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5,05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65,336,8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6,610,851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5,997,64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6,109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6,109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87,776,8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27,443,486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21,063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25,878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2,634,931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4,562,728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,288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2,288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35,985,931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42,728,728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25,673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25,609,7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644,931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107,659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57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57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5,887,931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7,287,359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3,042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3,105,3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14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605,069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38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38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5,42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5,948,369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 (превоз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242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242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302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302,00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,872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867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85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85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2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8,042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2,037,00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3,978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3,908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4,078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4,008,00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,256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,146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1,256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,146,00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90,684,606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97,901,706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4,143,101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5,073,993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,791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3,791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08,618,707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16,766,699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3,717,12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5,770,12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86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86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5,627,12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7,680,12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035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385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66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66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701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601,00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7,304,171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9,676,171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23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300,65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7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2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0,504,171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1,896,821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2,948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4,774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523,101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143,217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5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05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9,576,101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3,122,217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(услуге и мат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5,980,88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5,706,88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690,12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5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5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0,130,88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0,547,006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7,699,435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8,589,535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4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4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4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9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9,079,435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9,919,535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ЛАТА КАМА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832,181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832,181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462,819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462,819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0,295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0,295,00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537,181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537,181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62,819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62,819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295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295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,295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,295,00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06,758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08,022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239,94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06,758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08,261,94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0,868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2,132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39,94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80,868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82,371,940      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89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890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5,89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5,890,000      </w:t>
            </w:r>
          </w:p>
        </w:tc>
      </w:tr>
      <w:tr>
        <w:trPr>
          <w:trHeight w:val="6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сопствених приход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</w:t>
              <w:br/>
              <w:t xml:space="preserve"> јавна средств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ПОМО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91,440,62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06,435,586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9,37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5,658,16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10,810,62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32,093,747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91,440,62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6,435,586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370,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658,16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10,810,62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2,093,747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75,761,769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76,021,864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3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3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75,791,769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76,051,864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;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6,120,769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6,143,964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6,120,769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6,143,964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621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457,9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0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,651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,487,90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;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90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300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90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300,00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И ТРАНСФЕРИ БУЏ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76,8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05,5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76,8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05,508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Средства резерв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76,8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05,5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76,8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05,50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а резер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а резер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76,8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5,5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76,8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705,508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АПИТАЛНИ ИЗДАЦ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26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612,4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53,659,756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13,188,083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926,7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,800,53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 СРЕД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16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512,4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53,659,756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13,188,083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826,7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,700,53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;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9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70,49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53,659,756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72,688,083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49,7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58,57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;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977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,941,96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0,5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9,977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5,441,96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тивисана имовина;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А ИМОВИ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10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100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9,10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9,100,00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;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100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100,0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10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100,000     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И ЈАВНИ РАСХОД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457,324,000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518,949,300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00,270,607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69,185,724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6,109,000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6,109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663,703,607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794,244,024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5.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                </w:t>
      </w:r>
      <w:r>
        <w:rPr>
          <w:rFonts w:cs="Times New Roman" w:ascii="Times New Roman" w:hAnsi="Times New Roman"/>
          <w:lang w:val="sr-RS"/>
        </w:rPr>
        <w:t>Члан 5. мења се и гласи :“ Уку</w:t>
      </w:r>
      <w:r>
        <w:rPr>
          <w:rFonts w:cs="Times New Roman" w:ascii="Times New Roman" w:hAnsi="Times New Roman"/>
        </w:rPr>
        <w:t>пни расходи буџета за 20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 xml:space="preserve">. годину разврстани су по следећој </w:t>
      </w:r>
      <w:r>
        <w:rPr>
          <w:rFonts w:cs="Times New Roman" w:ascii="Times New Roman" w:hAnsi="Times New Roman"/>
          <w:b/>
        </w:rPr>
        <w:t>функционалној класификацији</w:t>
      </w:r>
      <w:r>
        <w:rPr>
          <w:rFonts w:cs="Times New Roman" w:ascii="Times New Roman" w:hAnsi="Times New Roman"/>
          <w:b/>
          <w:lang w:val="sr-Latn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sr-Latn-RS"/>
        </w:rPr>
      </w:pPr>
      <w:r>
        <w:rPr>
          <w:rFonts w:cs="Times New Roman"/>
          <w:b/>
          <w:sz w:val="10"/>
          <w:szCs w:val="10"/>
          <w:lang w:val="sr-Latn-RS"/>
        </w:rPr>
      </w:r>
    </w:p>
    <w:tbl>
      <w:tblPr>
        <w:tblW w:w="15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12"/>
        <w:gridCol w:w="1699"/>
        <w:gridCol w:w="1420"/>
        <w:gridCol w:w="1417"/>
        <w:gridCol w:w="1539"/>
        <w:gridCol w:w="1296"/>
        <w:gridCol w:w="1539"/>
        <w:gridCol w:w="1699"/>
        <w:gridCol w:w="1699"/>
      </w:tblGrid>
      <w:tr>
        <w:trPr>
          <w:trHeight w:val="10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сопствених приход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јавна средств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А ЗАШТИ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94,033,158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09,809,158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6,37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7,623,127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00,403,158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17,432,285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ст и инвалидност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90,000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90,000      </w:t>
            </w:r>
          </w:p>
        </w:tc>
      </w:tr>
      <w:tr>
        <w:trPr>
          <w:trHeight w:val="24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посленост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,03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03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,03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,030,000      </w:t>
            </w:r>
          </w:p>
        </w:tc>
      </w:tr>
      <w:tr>
        <w:trPr>
          <w:trHeight w:val="23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вање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,4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4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,163,127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,40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,563,127      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65,391,415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1,167,415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,37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,370,000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71,761,415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87,537,415      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6,611,743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,611,743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6,611,743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6,611,743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Е ЈАВНЕ УСЛУГ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,715,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749,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,462,819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,883,330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,178,7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,632,7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4,090,383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2,833,578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62,819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62,819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4,553,202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3,296,397      </w:t>
            </w:r>
          </w:p>
        </w:tc>
      </w:tr>
      <w:tr>
        <w:trPr>
          <w:trHeight w:val="1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услуге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26,254,7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28,100,36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,420,511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27,254,7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29,520,871      </w:t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70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15,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70,82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15,5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РЕД И БЕЗБЕДНОС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9,048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9,028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9,048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9,028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ви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,695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635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,695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,635,000      </w:t>
            </w:r>
          </w:p>
        </w:tc>
      </w:tr>
      <w:tr>
        <w:trPr>
          <w:trHeight w:val="356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4,353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,393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4,353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4,393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СКИ ПОСЛОВ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41,586,5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93,642,816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2,583,756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72,738,932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04,170,256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66,381,748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љопривред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5,547,5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4,707,5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5,547,5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4,707,5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енергиј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,030,000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,00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4,030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дњ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8,69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,56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5,083,756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,303,722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3,773,756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0,863,722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мски саобраћај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6,95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2,850,316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2,5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9,405,210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9,45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2,255,526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а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6,399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4,525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6,399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4,525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ЖИВОТНЕ СРЕДИН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61,597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6,936,027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2,54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898,777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74,137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67,834,804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ом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7,25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,25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7,25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7,250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ним водама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,46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799,027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,54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98,777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1,00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4,697,804      </w:t>
            </w:r>
          </w:p>
        </w:tc>
      </w:tr>
      <w:tr>
        <w:trPr>
          <w:trHeight w:val="10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сопствених приход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јавна средств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њење загађености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65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65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65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650,000      </w:t>
            </w:r>
          </w:p>
        </w:tc>
      </w:tr>
      <w:tr>
        <w:trPr>
          <w:trHeight w:val="26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4,237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4,237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4,237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4,237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СЛОВИ СТАНОВАЊА И ЗАЈЕДНИЦ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00,699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02,459,8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5,523,101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2,039,148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26,222,101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34,498,948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бени развој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1,00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ј заједнице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4,536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,636,8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886,101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,694,842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6,422,101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8,331,642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девање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95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61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7,5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,468,231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0,45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5,078,231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 расвета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9,363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9,363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,137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,933,375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5,50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6,296,375      </w:t>
            </w:r>
          </w:p>
        </w:tc>
      </w:tr>
      <w:tr>
        <w:trPr>
          <w:trHeight w:val="24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2,85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2,85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42,700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2,85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3,792,7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9,13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9,13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9,13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9,130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медицинске услуг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9,13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13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9,13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9,130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РЕАЦИЈА, СПОРТ, КУЛТУРА И ВЕР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370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887,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6,036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28,464,648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,109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,109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515,53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460,8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рекреације и спорта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1,414,035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3,194,035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1,414,035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3,194,035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ултуре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6,776,5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8,850,8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,109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,109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2,885,5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4,959,8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емитовања и штампања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05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5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05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050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ке и остале услуге заједнице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92,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6,036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8,464,648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66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257,0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Њ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379,143,9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87,306,866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5,754,931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5,537,762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404,898,831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412,844,628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колско образовањ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16,742,9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0,382,9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5,254,931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,032,728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31,997,831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35,415,628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 образовањ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44,527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8,695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,5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,500,000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47,027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51,195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ње образовање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15,974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6,334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,0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,000,000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3,974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4,334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ћне услуге образовању;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0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00,000      </w:t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ње некласификовано на другом мест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94,966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,034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</w:tr>
      <w:tr>
        <w:trPr>
          <w:trHeight w:val="52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,457,324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518,949,3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00,270,607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69,185,724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,109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,109,000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,663,703,607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,794,244,024      </w:t>
            </w:r>
          </w:p>
        </w:tc>
      </w:tr>
    </w:tbl>
    <w:p>
      <w:pPr>
        <w:sectPr>
          <w:type w:val="nextPage"/>
          <w:pgSz w:orient="landscape" w:w="16838" w:h="11906"/>
          <w:pgMar w:left="539" w:right="992" w:gutter="0" w:header="0" w:top="1321" w:footer="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Cs w:val="22"/>
          <w:lang w:val="sr-RS"/>
        </w:rPr>
        <w:t>Члан 6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нирани капитални издаци буџетских корисника за 20</w:t>
      </w:r>
      <w:r>
        <w:rPr>
          <w:rFonts w:cs="Times New Roman" w:ascii="Times New Roman" w:hAnsi="Times New Roman"/>
          <w:szCs w:val="22"/>
          <w:lang w:val="sr-RS"/>
        </w:rPr>
        <w:t>2</w:t>
      </w:r>
      <w:r>
        <w:rPr>
          <w:rFonts w:cs="Times New Roman" w:ascii="Times New Roman" w:hAnsi="Times New Roman"/>
          <w:szCs w:val="22"/>
          <w:lang w:val="en-US"/>
        </w:rPr>
        <w:t>4</w:t>
      </w:r>
      <w:r>
        <w:rPr>
          <w:rFonts w:cs="Times New Roman" w:ascii="Times New Roman" w:hAnsi="Times New Roman"/>
          <w:szCs w:val="22"/>
        </w:rPr>
        <w:t>, 20</w:t>
      </w:r>
      <w:r>
        <w:rPr>
          <w:rFonts w:cs="Times New Roman" w:ascii="Times New Roman" w:hAnsi="Times New Roman"/>
          <w:szCs w:val="22"/>
          <w:lang w:val="sr-RS"/>
        </w:rPr>
        <w:t>2</w:t>
      </w:r>
      <w:r>
        <w:rPr>
          <w:rFonts w:cs="Times New Roman" w:ascii="Times New Roman" w:hAnsi="Times New Roman"/>
          <w:szCs w:val="22"/>
          <w:lang w:val="en-US"/>
        </w:rPr>
        <w:t>5</w:t>
      </w:r>
      <w:r>
        <w:rPr>
          <w:rFonts w:cs="Times New Roman" w:ascii="Times New Roman" w:hAnsi="Times New Roman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Cs w:val="22"/>
        </w:rPr>
        <w:t xml:space="preserve">и 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20</w:t>
      </w:r>
      <w:r>
        <w:rPr>
          <w:rFonts w:cs="Times New Roman" w:ascii="Times New Roman" w:hAnsi="Times New Roman"/>
          <w:szCs w:val="22"/>
          <w:lang w:val="sr-RS"/>
        </w:rPr>
        <w:t>2</w:t>
      </w:r>
      <w:r>
        <w:rPr>
          <w:rFonts w:cs="Times New Roman" w:ascii="Times New Roman" w:hAnsi="Times New Roman"/>
          <w:szCs w:val="22"/>
          <w:lang w:val="en-US"/>
        </w:rPr>
        <w:t>6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</w:rPr>
        <w:t xml:space="preserve">  годину исказују се у следећем прегледу: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FF0000"/>
          <w:sz w:val="10"/>
          <w:szCs w:val="10"/>
          <w:highlight w:val="yellow"/>
          <w:lang w:val="sr-RS"/>
        </w:rPr>
      </w:pPr>
      <w:r>
        <w:rPr>
          <w:rFonts w:cs="Times New Roman" w:ascii="Times New Roman" w:hAnsi="Times New Roman"/>
          <w:color w:val="FF0000"/>
          <w:sz w:val="10"/>
          <w:szCs w:val="10"/>
          <w:highlight w:val="yellow"/>
          <w:lang w:val="sr-RS"/>
        </w:rPr>
      </w:r>
    </w:p>
    <w:tbl>
      <w:tblPr>
        <w:tblW w:w="108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7"/>
        <w:gridCol w:w="4080"/>
        <w:gridCol w:w="1450"/>
        <w:gridCol w:w="1276"/>
        <w:gridCol w:w="1275"/>
        <w:gridCol w:w="856"/>
        <w:gridCol w:w="23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знака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нос у динарима 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НИ ПРОЈЕК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,307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890,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PP500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ДЗОР НАД ИЗВОЂЕЊЕМ РАДОВА НА ИЗГРАДЊИ БИЦИКЛИСТИЧКЕ СТАЗЕ НА ДЕОНИЦИ КОВИН (ОД ДУНАВЦА ДО ДУБОВЦА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20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купна вредност пројекта: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 финансирања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из текућих прихода 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д трансфера од других нивоа власти 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PP500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АНАЦИЈА ПОСТРОЈЕЊА ЗА ПРЕЧИШЋАВАЊЕ(ФИЛТРАЦИЈУ) ПИЈАЋЕ ВОДЕ У МРАМОРКУ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32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890,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20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 20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купна вредност пројекта: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82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 финансирања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з текућих прихода 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од добровољних трансфера од физичких и правних лица 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60,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д вишка прихода из ранијих година 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2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PP500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АЦИЈА КРОВА  И ФАСАДЕ ДОМА КУЛТУРЕ У КОВИН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20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 20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купна вредност пројекта: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7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 финансирања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з текућих прихода 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д трансфера од других нивоа власти 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,4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01PP500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ГРАДЊА И ОПРЕМАЊЕ БАЗЕ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,64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 20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купна вредност пројекта: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,653,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 финансирања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из текућих прихода 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25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81,3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д трансфера од других нивоа власти 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684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д добровољних трансфера од физичких и правних лица 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79,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з нераспоређеног вишка прихода из претходних година 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4,264,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64,6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знака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нос у динарима 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PP500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АЦИЈА ЗГРАДЕ ОШ "ПРЕДРАГ КОЖИЋ"ДУБОВА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3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20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купна вредност пројекта: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,675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 финансирања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з текућих прихода 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д трансфера од других нивоа власти 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3,315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3PP500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АЦИЈА ЗГРАДЕ ОШ "БОРА РАДИЋ" БАВАНИШТ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84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20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20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купна вредност пројекта: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,95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 финансирања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з текућих прихода 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4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4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д трансфера од других нивоа власти 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11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PP500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ФРАСТРУКТУРНО ОПРЕМАЊЕ АУТО КАМП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9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20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купна вредност пројекта: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 финансирања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з текућих прихода 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PP500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ЕЂЕЊЕ АУТО КАМП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5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20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20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купна вредност пројекта: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,522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 финансирања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з текућих прихода 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од трансфера од других нивоа власти 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997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320" w:right="1152" w:gutter="0" w:header="0" w:top="993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  ПОСЕБАН ДЕО</w:t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Члан </w:t>
      </w:r>
      <w:r>
        <w:rPr>
          <w:rFonts w:cs="Times New Roman" w:ascii="Times New Roman" w:hAnsi="Times New Roman"/>
          <w:b/>
          <w:szCs w:val="22"/>
          <w:lang w:val="sr-RS"/>
        </w:rPr>
        <w:t>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2"/>
          <w:lang w:val="sr-RS"/>
        </w:rPr>
        <w:t>Члан 7. мења се и гласи : „</w:t>
      </w:r>
      <w:r>
        <w:rPr>
          <w:rFonts w:cs="Times New Roman" w:ascii="Times New Roman" w:hAnsi="Times New Roman"/>
          <w:color w:val="000000"/>
          <w:szCs w:val="22"/>
        </w:rPr>
        <w:t xml:space="preserve">Средства </w:t>
      </w:r>
      <w:r>
        <w:rPr>
          <w:rFonts w:cs="Times New Roman" w:ascii="Times New Roman" w:hAnsi="Times New Roman"/>
          <w:szCs w:val="22"/>
        </w:rPr>
        <w:t xml:space="preserve">буџета, у износу од </w:t>
      </w:r>
      <w:r>
        <w:rPr>
          <w:rFonts w:cs="Times New Roman" w:ascii="Times New Roman" w:hAnsi="Times New Roman"/>
          <w:b/>
          <w:bCs/>
          <w:szCs w:val="22"/>
          <w:lang w:val="sr-Latn-RS"/>
        </w:rPr>
        <w:t>1.</w:t>
      </w:r>
      <w:r>
        <w:rPr>
          <w:rFonts w:cs="Times New Roman" w:ascii="Times New Roman" w:hAnsi="Times New Roman"/>
          <w:b/>
          <w:bCs/>
          <w:szCs w:val="22"/>
          <w:lang w:val="en-US"/>
        </w:rPr>
        <w:t>518.949.300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динара</w:t>
      </w:r>
      <w:r>
        <w:rPr>
          <w:rFonts w:cs="Times New Roman" w:ascii="Times New Roman" w:hAnsi="Times New Roman"/>
          <w:szCs w:val="22"/>
        </w:rPr>
        <w:t xml:space="preserve"> и средства </w:t>
      </w:r>
      <w:r>
        <w:rPr>
          <w:rFonts w:cs="Times New Roman" w:ascii="Times New Roman" w:hAnsi="Times New Roman"/>
          <w:szCs w:val="22"/>
          <w:lang w:val="sr-RS"/>
        </w:rPr>
        <w:t xml:space="preserve">из осталих извора </w:t>
      </w:r>
      <w:r>
        <w:rPr>
          <w:rFonts w:cs="Times New Roman" w:ascii="Times New Roman" w:hAnsi="Times New Roman"/>
          <w:szCs w:val="22"/>
        </w:rPr>
        <w:t xml:space="preserve">директних и индиректних корисника буџета, у износу од </w:t>
      </w:r>
      <w:r>
        <w:rPr>
          <w:rFonts w:cs="Times New Roman" w:ascii="Times New Roman" w:hAnsi="Times New Roman"/>
          <w:b/>
          <w:szCs w:val="22"/>
          <w:lang w:val="en-US"/>
        </w:rPr>
        <w:t>275.294.724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динара, укупно</w:t>
      </w:r>
      <w:r>
        <w:rPr>
          <w:rFonts w:cs="Times New Roman" w:ascii="Times New Roman" w:hAnsi="Times New Roman"/>
          <w:b/>
          <w:szCs w:val="22"/>
          <w:lang w:val="sr-RS"/>
        </w:rPr>
        <w:t xml:space="preserve"> 1.</w:t>
      </w:r>
      <w:r>
        <w:rPr>
          <w:rFonts w:cs="Times New Roman" w:ascii="Times New Roman" w:hAnsi="Times New Roman"/>
          <w:b/>
          <w:szCs w:val="22"/>
          <w:lang w:val="en-US"/>
        </w:rPr>
        <w:t>794.244.024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динар</w:t>
      </w:r>
      <w:r>
        <w:rPr>
          <w:rFonts w:cs="Times New Roman" w:ascii="Times New Roman" w:hAnsi="Times New Roman"/>
          <w:szCs w:val="22"/>
          <w:lang w:val="sr-RS"/>
        </w:rPr>
        <w:t xml:space="preserve">а, </w:t>
      </w:r>
      <w:r>
        <w:rPr>
          <w:rFonts w:cs="Times New Roman" w:ascii="Times New Roman" w:hAnsi="Times New Roman"/>
          <w:szCs w:val="22"/>
        </w:rPr>
        <w:t xml:space="preserve"> распоређују се</w:t>
      </w:r>
      <w:r>
        <w:rPr>
          <w:rFonts w:cs="Times New Roman" w:ascii="Times New Roman" w:hAnsi="Times New Roman"/>
          <w:color w:val="000000"/>
          <w:szCs w:val="22"/>
        </w:rPr>
        <w:t xml:space="preserve"> на следећи начин: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584"/>
        <w:gridCol w:w="486"/>
        <w:gridCol w:w="692"/>
        <w:gridCol w:w="3575"/>
        <w:gridCol w:w="1215"/>
        <w:gridCol w:w="1231"/>
        <w:gridCol w:w="1128"/>
        <w:gridCol w:w="1134"/>
        <w:gridCol w:w="1031"/>
        <w:gridCol w:w="924"/>
        <w:gridCol w:w="1264"/>
        <w:gridCol w:w="1136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Скупшти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22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7,1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7,1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8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политичким странк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6,1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6,1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9,1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72,3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89,1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72,376</w:t>
            </w:r>
          </w:p>
        </w:tc>
      </w:tr>
      <w:tr>
        <w:trPr>
          <w:trHeight w:val="20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210</w:t>
            </w:r>
          </w:p>
        </w:tc>
      </w:tr>
      <w:tr>
        <w:trPr>
          <w:trHeight w:val="3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</w:tr>
      <w:tr>
        <w:trPr>
          <w:trHeight w:val="19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89,1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72,3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,8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5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35,195</w:t>
            </w:r>
          </w:p>
        </w:tc>
      </w:tr>
      <w:tr>
        <w:trPr>
          <w:trHeight w:val="27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,089,1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,072,3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89,1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72,376</w:t>
            </w:r>
          </w:p>
        </w:tc>
      </w:tr>
      <w:tr>
        <w:trPr>
          <w:trHeight w:val="23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21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</w:tr>
      <w:tr>
        <w:trPr>
          <w:trHeight w:val="13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вега за програмску активност 21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89,1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72,3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,8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5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35,195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лава Дана Општи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јекат 2101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4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токоларна седница СО Ков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101-4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4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бори за одборнике у СО Ков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5,1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5,1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5,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5,1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23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политичким странк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5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5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5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5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5,7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5,7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5,7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5,73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55,7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55,7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55,7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55,734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5,7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555,7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555,7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5,73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јекат 2101-4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55,7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55,7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55,7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55,73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4,9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48,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,164,9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,148,1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210</w:t>
            </w:r>
          </w:p>
        </w:tc>
      </w:tr>
      <w:tr>
        <w:trPr>
          <w:trHeight w:val="2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8,164,9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148,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2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,8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627,7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610,9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4,9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48,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4,9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48,1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6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21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164,9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148,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,8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627,7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610,9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СЕДНИК ОПШТИНЕ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5,000</w:t>
            </w:r>
          </w:p>
        </w:tc>
      </w:tr>
      <w:tr>
        <w:trPr>
          <w:trHeight w:val="20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4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4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4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584"/>
        <w:gridCol w:w="486"/>
        <w:gridCol w:w="692"/>
        <w:gridCol w:w="3575"/>
        <w:gridCol w:w="1215"/>
        <w:gridCol w:w="1231"/>
        <w:gridCol w:w="1128"/>
        <w:gridCol w:w="1134"/>
        <w:gridCol w:w="1031"/>
        <w:gridCol w:w="924"/>
        <w:gridCol w:w="1264"/>
        <w:gridCol w:w="1136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25,4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85,4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25,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85,4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25,4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85,4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25,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85,46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25,4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85,4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25,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85,4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1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25,4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85,4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25,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85,4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25,4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85,4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25,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85,4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25,4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85,4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25,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85,4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25,4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85,4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25,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85,468</w:t>
            </w:r>
          </w:p>
        </w:tc>
      </w:tr>
      <w:tr>
        <w:trPr>
          <w:trHeight w:val="2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,425,4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85,4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25,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85,4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ШТИНСКО ВЕЋЕ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1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16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А УПРА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: СТАНОВАЊЕ, УРБАНИЗАМ И ПРОСТОРНО ПЛАНИР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сторно и урбанистичко планир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9,8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6,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9,84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0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80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20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20,8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6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4,8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6,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4,84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20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86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94,8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86,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15,64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20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20,8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6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4,8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6,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4,84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20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86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94,8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86,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15,64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1-0002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урбанистичких и просторних план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1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11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2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1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2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13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1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11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2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1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2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13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584"/>
        <w:gridCol w:w="486"/>
        <w:gridCol w:w="692"/>
        <w:gridCol w:w="3575"/>
        <w:gridCol w:w="1215"/>
        <w:gridCol w:w="1231"/>
        <w:gridCol w:w="1128"/>
        <w:gridCol w:w="1134"/>
        <w:gridCol w:w="1031"/>
        <w:gridCol w:w="924"/>
        <w:gridCol w:w="1264"/>
        <w:gridCol w:w="1136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грађевинским земљиште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-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варивање јавног интереса у одржавању згр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Стамбени разво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напређење становања Рома и Ромки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584"/>
        <w:gridCol w:w="486"/>
        <w:gridCol w:w="692"/>
        <w:gridCol w:w="3575"/>
        <w:gridCol w:w="1215"/>
        <w:gridCol w:w="1231"/>
        <w:gridCol w:w="1128"/>
        <w:gridCol w:w="1134"/>
        <w:gridCol w:w="1031"/>
        <w:gridCol w:w="924"/>
        <w:gridCol w:w="1264"/>
        <w:gridCol w:w="1136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повина сеоске куће са окућницо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3,1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3,12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3,1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3,12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3,1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3,12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3,1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3,12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3,1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3,127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42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33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2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33,8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6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4,8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6,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4,84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63,1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63,12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42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333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86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57,9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309,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191,76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2 - КОМУНАЛНЕ ДЕЛАТ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2-0001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/ одржавање јавним осветљење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а расв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6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6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33,3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96,3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4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6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,36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63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33,3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33,3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4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36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36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33,3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296,37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6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6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63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33,3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933,3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36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36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33,3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296,3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2-0002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јавних зелених површ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5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2,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2,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292,7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,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5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2,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292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чистоће на површинама јавне наме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оохигије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,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1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1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584"/>
        <w:gridCol w:w="486"/>
        <w:gridCol w:w="692"/>
        <w:gridCol w:w="3575"/>
        <w:gridCol w:w="1215"/>
        <w:gridCol w:w="1231"/>
        <w:gridCol w:w="1128"/>
        <w:gridCol w:w="1134"/>
        <w:gridCol w:w="1031"/>
        <w:gridCol w:w="924"/>
        <w:gridCol w:w="1264"/>
        <w:gridCol w:w="1136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и снабдевање водом за пић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доснабде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6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5,6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32,5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92,58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54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4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8,2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8,2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468,2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78,23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8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4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4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8,2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8,2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8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468,2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78,23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на азбест-цементних цеви цевима од полиетиле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град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5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простројења за пречишћавање (филтрацију) пијаће воде у Мраморку - I фаз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град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72,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2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6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2,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4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72,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932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4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4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6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2,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2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4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72,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32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5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98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5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983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17,1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17,10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95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98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217,1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,0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200,10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3: ЛОКАЛНИ ЕКОНОМСКИ РАЗВО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напређење привредног и инвестиционог амбијент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1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0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03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1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0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6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запошљавања Рома и Ромки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градња ТС за објекат градског купалишта у Ковин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4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3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4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33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4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3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23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166,7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3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4: РАЗВОЈ ТУРИЗ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2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2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анифестација "Стари Лала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раструктурно опремање ауто камп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5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ређење ауто камп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2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2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2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,5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5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2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5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2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25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584"/>
        <w:gridCol w:w="486"/>
        <w:gridCol w:w="692"/>
        <w:gridCol w:w="3575"/>
        <w:gridCol w:w="1215"/>
        <w:gridCol w:w="1231"/>
        <w:gridCol w:w="1128"/>
        <w:gridCol w:w="1134"/>
        <w:gridCol w:w="1031"/>
        <w:gridCol w:w="924"/>
        <w:gridCol w:w="1264"/>
        <w:gridCol w:w="1136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5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тављање нових понтона за привез пловила на Дунавц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јализоване услуге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5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5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2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2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,52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0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52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5: ПОЉОПРИВРЕДА И РУРАЛНИ РАЗВО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9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02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62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,302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,462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302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462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302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462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584"/>
        <w:gridCol w:w="486"/>
        <w:gridCol w:w="692"/>
        <w:gridCol w:w="3575"/>
        <w:gridCol w:w="1215"/>
        <w:gridCol w:w="1231"/>
        <w:gridCol w:w="1128"/>
        <w:gridCol w:w="1134"/>
        <w:gridCol w:w="1031"/>
        <w:gridCol w:w="924"/>
        <w:gridCol w:w="1264"/>
        <w:gridCol w:w="1136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1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02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62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02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62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1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302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9,462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302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462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подршке руралном развој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5,000</w:t>
            </w:r>
          </w:p>
        </w:tc>
      </w:tr>
      <w:tr>
        <w:trPr>
          <w:trHeight w:val="1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45,000</w:t>
            </w:r>
          </w:p>
        </w:tc>
      </w:tr>
      <w:tr>
        <w:trPr>
          <w:trHeight w:val="27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1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1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47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07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4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0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547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707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54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707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6: ЗАШТИТА ЖИВОТНЕ СРЕДИ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прављање заштитом животне средине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ивисана имов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ћење квалитета елемената животне среди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мањење загађе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природ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Управљење отпадним вод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9,0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7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97,80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9,0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9,02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7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77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99,0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,7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97,80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9,0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9,027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7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77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99,0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,7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97,80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сталим врстама отп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рављање отпадо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2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2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2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2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градња атмосферске канализације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9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0,92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9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92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9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0,92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401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,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9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92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401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9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0,92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9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36,0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9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36,027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,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9,6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9,6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49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336,0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29,6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665,726</w:t>
            </w:r>
          </w:p>
        </w:tc>
      </w:tr>
      <w:tr>
        <w:trPr>
          <w:trHeight w:val="6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701-0002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љање и одржавање саобраћајне инфраструк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9,5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59,55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,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95,6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95,9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50,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50,316</w:t>
            </w:r>
          </w:p>
        </w:tc>
      </w:tr>
      <w:tr>
        <w:trPr>
          <w:trHeight w:val="3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05,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05,2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250,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405,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655,52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50,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50,316</w:t>
            </w:r>
          </w:p>
        </w:tc>
      </w:tr>
      <w:tr>
        <w:trPr>
          <w:trHeight w:val="33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05,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05,2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250,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405,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655,526</w:t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градски и приградски превоз путн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0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безбедности саобраћај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зор над извођењем радова на изградњи бициклистичке стазе на деоници Ковин (од Дунавца до Дубовца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701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701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7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50,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50,31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05,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05,2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7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9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850,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405,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255,5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 9 - ОСНОВНО ОБРАЗОВАЊЕ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ја делатности основног образ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3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3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чија недељ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бразовање некласификовано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9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8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9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96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8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4,9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9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96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4,9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4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образовања Рома и Ромки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моћне услуге образовањ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4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4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584"/>
        <w:gridCol w:w="486"/>
        <w:gridCol w:w="692"/>
        <w:gridCol w:w="3575"/>
        <w:gridCol w:w="1215"/>
        <w:gridCol w:w="1231"/>
        <w:gridCol w:w="1128"/>
        <w:gridCol w:w="1134"/>
        <w:gridCol w:w="1031"/>
        <w:gridCol w:w="924"/>
        <w:gridCol w:w="1264"/>
        <w:gridCol w:w="1136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зграде ОШ "Предраг Кожић" Дубова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6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5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зграде ОШ "Бора Радић" Баваништ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4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4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5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5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4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44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5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да потпорног зида у летњем дворишту ОШ "Јован Јовановић Змај" Ков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5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5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Е ШКОЛЕ НА ТЕРИТОРИЈИ ОПШТИ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ја делатности основног образ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8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9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8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9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8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9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8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9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18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09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18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091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3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8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9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8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9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3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18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09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18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09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9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42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589,9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42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589,96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9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42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589,9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5,0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92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,0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 10 - СРЕДЊЕ ОБРАЗОВАЊЕ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ЊЕ ШКОЛЕ НА ТЕРИТОРИЈИ ОПШТИ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ја делатности средњег образ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ње образо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0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0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2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2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2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2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7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33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7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3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97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33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97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334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4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7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33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7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3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4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97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33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97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3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7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33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7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3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97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33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97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334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1: СОЦИЈАЛНА И ДЕЧИЈА ЗАШТИ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Болест и инвалиднос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помоћ некласификована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1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4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8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8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45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8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8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35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помоћ некласификована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925,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25,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25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25,6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3,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3,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3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3,6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53,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53,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53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53,62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3,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3,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3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3,6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53,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53,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53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53,62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реализацији програма Црвеног крс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11,7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11,7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11,7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11,74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11,7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11,7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11,7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11,74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11,7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11,7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11,7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11,74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8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11,7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11,7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11,7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11,74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8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11,7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11,7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11,7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11,74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здравствене и социјалне заштите Рома и Ромки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2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2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АР ЗА СОЦИЈАЛНИ РАД "КОВИН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3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3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3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3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7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7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7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7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1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1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07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1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1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12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,01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1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1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1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12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деци и породици са децо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6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6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9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9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6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Центар за социјални рад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5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65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5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65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Центар за социјални рад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65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65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2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02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2,3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162,3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2,3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162,36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7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002,3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162,3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,372,3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622,36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2: ЗДРАВСТВЕНА ЗАШТИ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М ЗДРАВЉА КОВ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установа примарне здравствене заштит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0,000</w:t>
            </w:r>
          </w:p>
        </w:tc>
      </w:tr>
      <w:tr>
        <w:trPr>
          <w:trHeight w:val="20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1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1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1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1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ртвозор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стем дојаве пожара за новосаграђени објек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чунарска опре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градна опрема - клима уређај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3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3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13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13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1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13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 И ИНФОРМИС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</w:tr>
      <w:tr>
        <w:trPr>
          <w:trHeight w:val="48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 - верске заједниц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4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4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емитовања и штамп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"Дани ћирилице" Баваништ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крова и фасаде у Дому културе Ков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дови на  климатизацији, вентилацији и електро радови у Дому културе Ков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0,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5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5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6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87.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87.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87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87.5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387.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387.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387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387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584"/>
        <w:gridCol w:w="486"/>
        <w:gridCol w:w="692"/>
        <w:gridCol w:w="3575"/>
        <w:gridCol w:w="1215"/>
        <w:gridCol w:w="1231"/>
        <w:gridCol w:w="1128"/>
        <w:gridCol w:w="1134"/>
        <w:gridCol w:w="1031"/>
        <w:gridCol w:w="924"/>
        <w:gridCol w:w="1264"/>
        <w:gridCol w:w="1136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4 - РАЗВОЈ СПОРТА И ОМЛАДИ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омладинске политике - Савет за млад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нифестација "Пливање за часни крст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584"/>
        <w:gridCol w:w="486"/>
        <w:gridCol w:w="692"/>
        <w:gridCol w:w="3575"/>
        <w:gridCol w:w="1215"/>
        <w:gridCol w:w="1231"/>
        <w:gridCol w:w="1128"/>
        <w:gridCol w:w="1134"/>
        <w:gridCol w:w="1031"/>
        <w:gridCol w:w="924"/>
        <w:gridCol w:w="1264"/>
        <w:gridCol w:w="1136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градња и опремање базен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1,3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64,6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7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4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7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7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1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81,3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1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81,35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64,6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3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,464,64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1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181,3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0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64,6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5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64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1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81,3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1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81,35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64,6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3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64,64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1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181,3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0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64,6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5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64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2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83,3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2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83,35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64,6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3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64,64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82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483,3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0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64,6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85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948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8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40,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8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40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44,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44,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4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4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0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7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7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7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7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,5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8,5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1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1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и трансфери осталим нивоима власти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9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9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774,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27,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774,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27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5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5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,774,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927,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20,5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774,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,347,911</w:t>
            </w:r>
          </w:p>
        </w:tc>
      </w:tr>
      <w:tr>
        <w:trPr>
          <w:trHeight w:val="43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774,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27,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774,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27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5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5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,774,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927,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20,5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774,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,347,9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2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3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3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3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спекцијски послов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2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9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9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сање националних савета националних мањ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7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7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Текућа буџетска резер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а резер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76,8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05,5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76,8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05,50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76,8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05,5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76,8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05,50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976,8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705,5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976,8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705,50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9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76,8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05,5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76,8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05,50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9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976,8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705,5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976,8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705,50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Стална буџетска резер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а резер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у ванредним ситуација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е по уговору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јал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5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5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3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5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9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5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93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1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5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5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1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5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9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5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9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кални акциони план за Роме и Ромки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4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ођење јединственог управног мес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9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9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9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9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,9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,9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9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9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5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,9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,9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84,5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798,8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84,5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798,8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5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5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184,5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798,8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20,5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184,5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,219,37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7: ЕНЕРГЕТСКА ЕФИКАСНОСТ И ОБНОВЉИВИ ИЗВОРИ ЕНЕРГИЈ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нергетски менаџмен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тала енергиј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3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3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3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30,000</w:t>
            </w:r>
          </w:p>
        </w:tc>
      </w:tr>
      <w:tr>
        <w:trPr>
          <w:trHeight w:val="63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5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5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7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7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Општинску управ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6,842,8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6,357,6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6,842,8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6,357,6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7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18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62,0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182,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62,01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8,1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8,16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Општинску управ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86,842,8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36,357,6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,55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690,1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71,395,7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90,047,86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НЕ ЗАЈЕДНИЦ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93,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15,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93,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15,1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5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43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5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43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2,8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92,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2,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92,880</w:t>
            </w:r>
          </w:p>
        </w:tc>
      </w:tr>
      <w:tr>
        <w:trPr>
          <w:trHeight w:val="28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90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0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90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0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1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Месне заједниц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Месне заједниц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1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1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КА ОРГАНИЗАЦИЈА ОПШТИНЕ КОВ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ГРАМ 4 - РАЗВОЈ ТУРИЗ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4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1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4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1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7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1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7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9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97,000</w:t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9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99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9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997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2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9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9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2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9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,99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9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997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9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97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9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99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9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99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9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9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9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99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9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997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СТАНОВЕ КУЛТУРЕ (Центар за културу "Ковин" и Библиотека"Вук Караџић"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локалних установа кул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5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57,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7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7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2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27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2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2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3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2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8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3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1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55,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1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55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6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6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81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55,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6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6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9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221,3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1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055,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1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55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6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6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81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55,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6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6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9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221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584"/>
        <w:gridCol w:w="486"/>
        <w:gridCol w:w="692"/>
        <w:gridCol w:w="3575"/>
        <w:gridCol w:w="1215"/>
        <w:gridCol w:w="1231"/>
        <w:gridCol w:w="1128"/>
        <w:gridCol w:w="1134"/>
        <w:gridCol w:w="1031"/>
        <w:gridCol w:w="924"/>
        <w:gridCol w:w="1264"/>
        <w:gridCol w:w="1136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9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2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9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2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9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2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0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39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9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2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9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2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</w:t>
            </w:r>
          </w:p>
        </w:tc>
      </w:tr>
      <w:tr>
        <w:trPr>
          <w:trHeight w:val="24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9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2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0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3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винско културно лет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8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стивал "Клинци певају хитове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обарски сало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584"/>
        <w:gridCol w:w="486"/>
        <w:gridCol w:w="692"/>
        <w:gridCol w:w="3575"/>
        <w:gridCol w:w="1215"/>
        <w:gridCol w:w="1231"/>
        <w:gridCol w:w="1128"/>
        <w:gridCol w:w="1134"/>
        <w:gridCol w:w="1031"/>
        <w:gridCol w:w="924"/>
        <w:gridCol w:w="1264"/>
        <w:gridCol w:w="1136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ајстори/це  српске фотографиј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зички фестивал "БОМБ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атар фест "КОПС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3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5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7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7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нографија Ков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8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8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ђународни фестивал традиционалне музике "СРМА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9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9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584"/>
        <w:gridCol w:w="486"/>
        <w:gridCol w:w="692"/>
        <w:gridCol w:w="3575"/>
        <w:gridCol w:w="1215"/>
        <w:gridCol w:w="1231"/>
        <w:gridCol w:w="1128"/>
        <w:gridCol w:w="1134"/>
        <w:gridCol w:w="1031"/>
        <w:gridCol w:w="924"/>
        <w:gridCol w:w="1264"/>
        <w:gridCol w:w="1136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бавка књига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бавка књига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5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5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9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73,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9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73,3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9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49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573,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60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682,3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9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73,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9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73,3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9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3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49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573,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60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682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584"/>
        <w:gridCol w:w="486"/>
        <w:gridCol w:w="692"/>
        <w:gridCol w:w="3575"/>
        <w:gridCol w:w="1215"/>
        <w:gridCol w:w="1231"/>
        <w:gridCol w:w="1128"/>
        <w:gridCol w:w="1134"/>
        <w:gridCol w:w="1031"/>
        <w:gridCol w:w="924"/>
        <w:gridCol w:w="1264"/>
        <w:gridCol w:w="1136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ШКОЛСКА УСТАНОВА  "НАША РАДОСТ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 8 - ПРЕДШКОЛСКО ВАСПИТАЊЕ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школско образо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7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7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644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7,6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16,9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79,65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3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3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5,0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7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37,06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7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3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6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2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5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169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9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42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82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42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82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94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94,9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7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7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1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742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382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54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32,7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997,8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415,6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584"/>
        <w:gridCol w:w="486"/>
        <w:gridCol w:w="692"/>
        <w:gridCol w:w="3575"/>
        <w:gridCol w:w="1215"/>
        <w:gridCol w:w="1231"/>
        <w:gridCol w:w="1128"/>
        <w:gridCol w:w="1134"/>
        <w:gridCol w:w="1031"/>
        <w:gridCol w:w="924"/>
        <w:gridCol w:w="1264"/>
        <w:gridCol w:w="1136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2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42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82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42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82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94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94,9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7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7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2-0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742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382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254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32,7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997,8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415,6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8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42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82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42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82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94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94,9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7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7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8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742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382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54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32,7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997,8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415,6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42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82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42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82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94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94,9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2,7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7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742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382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54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32,7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997,8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415,6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УСТАНОВА ЗА СПОРТ" КОВ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4: РАЗВОЈ СПОРТА И ОМЛАДИ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их спортских устан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9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83,0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63,0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83,0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63,0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683,0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463,0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683,0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463,03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83,0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63,0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83,0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63,0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683,0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463,0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683,0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463,0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4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ско лет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4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4002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63,0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43,0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63,0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43,0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663,0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443,0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663,0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443,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584"/>
        <w:gridCol w:w="486"/>
        <w:gridCol w:w="692"/>
        <w:gridCol w:w="3575"/>
        <w:gridCol w:w="1215"/>
        <w:gridCol w:w="1231"/>
        <w:gridCol w:w="1128"/>
        <w:gridCol w:w="1134"/>
        <w:gridCol w:w="1031"/>
        <w:gridCol w:w="924"/>
        <w:gridCol w:w="1264"/>
        <w:gridCol w:w="1136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А СОЦИЈАЛНЕ ЗАШТИТЕ "ЛАСТА" КОВ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1: СОЦИЈАЛНА И ДЕЧИЈА ЗАШТИ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9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9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9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0,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0,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0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0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46,4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70,4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46,4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70,4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00,7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16,7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00,7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16,7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00,7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116,7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00,7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116,79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00,7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16,7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00,7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16,7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00,7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116,7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00,7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116,7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00,7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16,7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00,7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16,7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6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00,7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116,7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00,7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116,7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8,538,6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1,480,7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8,538,6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1,480,722</w:t>
            </w:r>
          </w:p>
        </w:tc>
      </w:tr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64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4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64,9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4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18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62,0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182,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62,01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10,8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10,88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98,538,6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61,480,7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,807,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,722,9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4,455,4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36,312,62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ПШТИНСКО ЈАВНО ПРАВОБРАНИЛАШ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дов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330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9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3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3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4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9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3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35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584"/>
        <w:gridCol w:w="486"/>
        <w:gridCol w:w="692"/>
        <w:gridCol w:w="3575"/>
        <w:gridCol w:w="1215"/>
        <w:gridCol w:w="1231"/>
        <w:gridCol w:w="1128"/>
        <w:gridCol w:w="1134"/>
        <w:gridCol w:w="1031"/>
        <w:gridCol w:w="924"/>
        <w:gridCol w:w="1264"/>
        <w:gridCol w:w="1136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 0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9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3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5 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5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9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3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ле 1,2,3,4 и 5 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7,32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8,949,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7,32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8,949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11,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86,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11,1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86,21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18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62,0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182,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62,01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7,4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7,49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ле 1,2,3,4 и 5 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57,32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18,949,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270,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,185,7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63,703,6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94,244,024</w:t>
            </w:r>
          </w:p>
        </w:tc>
      </w:tr>
    </w:tbl>
    <w:p>
      <w:pPr>
        <w:sectPr>
          <w:type w:val="nextPage"/>
          <w:pgSz w:orient="landscape" w:w="16838" w:h="11906"/>
          <w:pgMar w:left="1134" w:right="890" w:gutter="0" w:header="0" w:top="567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Latn-RS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sr-Latn-RS"/>
        </w:rPr>
      </w:pPr>
      <w:r>
        <w:rPr>
          <w:b/>
          <w:bCs/>
          <w:color w:val="FF0000"/>
          <w:sz w:val="16"/>
          <w:szCs w:val="16"/>
          <w:lang w:val="sr-Latn-R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  <w:lang w:val="sr-RS"/>
        </w:rPr>
        <w:t>8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Spacing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Latn-CS"/>
        </w:rPr>
        <w:tab/>
      </w:r>
      <w:r>
        <w:rPr>
          <w:rFonts w:cs="Times New Roman" w:ascii="Times New Roman" w:hAnsi="Times New Roman"/>
          <w:lang w:val="ru-RU"/>
        </w:rPr>
        <w:tab/>
        <w:t xml:space="preserve">У члану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ru-RU"/>
        </w:rPr>
        <w:t>. износ од „</w:t>
      </w:r>
      <w:r>
        <w:rPr>
          <w:rFonts w:cs="Times New Roman" w:ascii="Times New Roman" w:hAnsi="Times New Roman"/>
          <w:lang w:val="sr-Latn-RS"/>
        </w:rPr>
        <w:t>47.036.824</w:t>
      </w:r>
      <w:r>
        <w:rPr>
          <w:rFonts w:cs="Times New Roman" w:ascii="Times New Roman" w:hAnsi="Times New Roman"/>
          <w:lang w:val="ru-RU"/>
        </w:rPr>
        <w:t>“ замењује се износом од „</w:t>
      </w:r>
      <w:r>
        <w:rPr>
          <w:rFonts w:cs="Times New Roman" w:ascii="Times New Roman" w:hAnsi="Times New Roman"/>
          <w:lang w:val="sr-Latn-RS"/>
        </w:rPr>
        <w:t>40.705.508</w:t>
      </w:r>
      <w:r>
        <w:rPr>
          <w:rFonts w:cs="Times New Roman" w:ascii="Times New Roman" w:hAnsi="Times New Roman"/>
          <w:lang w:val="ru-RU"/>
        </w:rPr>
        <w:t>“, а „</w:t>
      </w:r>
      <w:r>
        <w:rPr>
          <w:rFonts w:cs="Times New Roman" w:ascii="Times New Roman" w:hAnsi="Times New Roman"/>
          <w:lang w:val="sr-Latn-RS"/>
        </w:rPr>
        <w:t>2,83</w:t>
      </w:r>
      <w:r>
        <w:rPr>
          <w:rFonts w:cs="Times New Roman" w:ascii="Times New Roman" w:hAnsi="Times New Roman"/>
          <w:lang w:val="ru-RU"/>
        </w:rPr>
        <w:t>%“ замењује се са „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2,27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%“.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2"/>
          <w:szCs w:val="22"/>
          <w:lang w:val="sr-CS"/>
        </w:rPr>
      </w:pPr>
      <w:r>
        <w:rPr>
          <w:rFonts w:cs="Times New Roman"/>
          <w:bCs/>
          <w:color w:val="FF0000"/>
          <w:sz w:val="22"/>
          <w:szCs w:val="2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FF0000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7. мења се и гласи:</w:t>
      </w:r>
    </w:p>
    <w:p>
      <w:pPr>
        <w:pStyle w:val="NoSpacing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Spacing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Latn-RS"/>
        </w:rPr>
        <w:t>„</w:t>
      </w:r>
      <w:r>
        <w:rPr>
          <w:rFonts w:cs="Times New Roman" w:ascii="Times New Roman" w:hAnsi="Times New Roman"/>
          <w:bCs/>
          <w:lang w:val="sr-CS"/>
        </w:rPr>
        <w:t>У овој Одлуци о буџету средства за плате</w:t>
      </w:r>
      <w:r>
        <w:rPr>
          <w:rFonts w:cs="Times New Roman" w:ascii="Times New Roman" w:hAnsi="Times New Roman"/>
          <w:bCs/>
          <w:lang w:val="ru-RU"/>
        </w:rPr>
        <w:t xml:space="preserve"> из буџета</w:t>
      </w:r>
      <w:r>
        <w:rPr>
          <w:rFonts w:cs="Times New Roman" w:ascii="Times New Roman" w:hAnsi="Times New Roman"/>
          <w:bCs/>
          <w:lang w:val="sr-CS"/>
        </w:rPr>
        <w:t xml:space="preserve"> (извор 01 и извор 07) се обезбеђују за следећи број запослених:</w:t>
      </w:r>
    </w:p>
    <w:p>
      <w:pPr>
        <w:pStyle w:val="NoSpacing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-      7 </w:t>
      </w:r>
      <w:r>
        <w:rPr>
          <w:rFonts w:cs="Times New Roman" w:ascii="Times New Roman" w:hAnsi="Times New Roman"/>
          <w:bCs/>
          <w:lang w:val="sr-RS"/>
        </w:rPr>
        <w:t>изабраних, иманованих и постављених лица на одређено време;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Latn-CS"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  <w:lang w:val="sr-Latn-RS"/>
        </w:rPr>
        <w:t xml:space="preserve">91 </w:t>
      </w:r>
      <w:r>
        <w:rPr>
          <w:rFonts w:cs="Times New Roman" w:ascii="Times New Roman" w:hAnsi="Times New Roman"/>
          <w:bCs/>
          <w:lang w:val="sr-CS"/>
        </w:rPr>
        <w:t>запослен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 у локалној администрацији на не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Latn-CS"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sr-Latn-RS"/>
        </w:rPr>
        <w:t xml:space="preserve">   2 </w:t>
      </w:r>
      <w:r>
        <w:rPr>
          <w:rFonts w:cs="Times New Roman" w:ascii="Times New Roman" w:hAnsi="Times New Roman"/>
          <w:bCs/>
          <w:lang w:val="sr-CS"/>
        </w:rPr>
        <w:t>запослен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CS"/>
        </w:rPr>
        <w:t xml:space="preserve"> у локалној администрацији на 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ab/>
        <w:t xml:space="preserve">- 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51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ослен  у предшколској установи на не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>-      4 запослена у предшколској установи на 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 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их у установама културе на не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постављена лица</w:t>
      </w:r>
      <w:r>
        <w:rPr>
          <w:rFonts w:cs="Times New Roman" w:ascii="Times New Roman" w:hAnsi="Times New Roman"/>
          <w:bCs/>
          <w:lang w:val="sr-CS"/>
        </w:rPr>
        <w:t xml:space="preserve"> у установама културе на 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3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а у Туристичкој организацији на не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bookmarkStart w:id="0" w:name="_Hlk90019395"/>
      <w:r>
        <w:rPr>
          <w:rFonts w:cs="Times New Roman" w:ascii="Times New Roman" w:hAnsi="Times New Roman"/>
          <w:bCs/>
          <w:lang w:val="ru-RU"/>
        </w:rPr>
        <w:t>1  постављено лице</w:t>
      </w:r>
      <w:r>
        <w:rPr>
          <w:rFonts w:cs="Times New Roman" w:ascii="Times New Roman" w:hAnsi="Times New Roman"/>
          <w:bCs/>
          <w:lang w:val="sr-CS"/>
        </w:rPr>
        <w:t xml:space="preserve"> у Туристичкој организацији на одређено време</w:t>
      </w:r>
      <w:bookmarkEnd w:id="0"/>
      <w:r>
        <w:rPr>
          <w:rFonts w:cs="Times New Roman" w:ascii="Times New Roman" w:hAnsi="Times New Roman"/>
          <w:bCs/>
          <w:lang w:val="sr-C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-</w:t>
        <w:tab/>
        <w:t xml:space="preserve">      5 запослених у Установи за спорт на не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-     </w:t>
      </w:r>
      <w:r>
        <w:rPr>
          <w:rFonts w:cs="Times New Roman" w:ascii="Times New Roman" w:hAnsi="Times New Roman"/>
          <w:bCs/>
          <w:lang w:val="ru-RU"/>
        </w:rPr>
        <w:t>1  постављено лице</w:t>
      </w:r>
      <w:r>
        <w:rPr>
          <w:rFonts w:cs="Times New Roman" w:ascii="Times New Roman" w:hAnsi="Times New Roman"/>
          <w:bCs/>
          <w:lang w:val="sr-CS"/>
        </w:rPr>
        <w:t xml:space="preserve"> у Установи за пружање дневних услуга социјалне заштите „Лас</w:t>
      </w:r>
      <w:r>
        <w:rPr>
          <w:rFonts w:cs="Times New Roman" w:ascii="Times New Roman" w:hAnsi="Times New Roman"/>
          <w:bCs/>
          <w:lang w:val="sr-RS"/>
        </w:rPr>
        <w:t>т</w:t>
      </w:r>
      <w:r>
        <w:rPr>
          <w:rFonts w:cs="Times New Roman" w:ascii="Times New Roman" w:hAnsi="Times New Roman"/>
          <w:bCs/>
          <w:lang w:val="sr-CS"/>
        </w:rPr>
        <w:t>а“ Ковин на 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>-   6 запослених у Установи за пружање дневних услуга социјалне заштите „Лас</w:t>
      </w:r>
      <w:r>
        <w:rPr>
          <w:rFonts w:cs="Times New Roman" w:ascii="Times New Roman" w:hAnsi="Times New Roman"/>
          <w:bCs/>
          <w:lang w:val="sr-RS"/>
        </w:rPr>
        <w:t>т</w:t>
      </w:r>
      <w:r>
        <w:rPr>
          <w:rFonts w:cs="Times New Roman" w:ascii="Times New Roman" w:hAnsi="Times New Roman"/>
          <w:bCs/>
          <w:lang w:val="sr-CS"/>
        </w:rPr>
        <w:t>а“ Ковин на неодређено време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Spacing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color w:val="FF0000"/>
          <w:lang w:val="sr-CS"/>
        </w:rPr>
      </w:pPr>
      <w:bookmarkStart w:id="1" w:name="_Hlk27057168"/>
      <w:bookmarkEnd w:id="1"/>
      <w:r>
        <w:rPr>
          <w:rFonts w:cs="Times New Roman" w:ascii="Times New Roman" w:hAnsi="Times New Roman"/>
          <w:bCs/>
          <w:color w:val="FF0000"/>
          <w:lang w:val="sr-CS"/>
        </w:rPr>
        <w:t xml:space="preserve"> </w:t>
      </w:r>
    </w:p>
    <w:p>
      <w:pPr>
        <w:pStyle w:val="NoSpacing"/>
        <w:ind w:firstLine="709"/>
        <w:jc w:val="both"/>
        <w:rPr/>
      </w:pPr>
      <w:bookmarkStart w:id="2" w:name="_Hlk27057168"/>
      <w:bookmarkEnd w:id="2"/>
      <w:r>
        <w:rPr>
          <w:rFonts w:cs="Times New Roman" w:ascii="Times New Roman" w:hAnsi="Times New Roman"/>
          <w:lang w:val="sr-CS"/>
        </w:rPr>
        <w:tab/>
        <w:t>Корисници буџетских средстава могу из средстава из осталих извора да обезбеде средства за плате запослених у складу са овом Одлуком.</w:t>
      </w:r>
      <w:r>
        <w:rPr>
          <w:rFonts w:cs="Times New Roman" w:ascii="Times New Roman" w:hAnsi="Times New Roman"/>
          <w:lang w:val="sr-Latn-RS"/>
        </w:rPr>
        <w:t>“</w:t>
      </w:r>
    </w:p>
    <w:p>
      <w:pPr>
        <w:pStyle w:val="NoSpacing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FF0000"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Ова Одлука ступа на снагу одмах, објавиће се у „Службеном листу општине Ковин“ </w:t>
      </w:r>
      <w:r>
        <w:rPr>
          <w:rFonts w:cs="Times New Roman" w:ascii="Times New Roman" w:hAnsi="Times New Roman"/>
          <w:lang w:val="sr-RS"/>
        </w:rPr>
        <w:t>и на интернет страници општине Ковин са образложењем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/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lang w:val="sr-RS"/>
        </w:rPr>
        <w:t>СКУПШТИНА</w:t>
      </w:r>
      <w:r>
        <w:rPr>
          <w:b/>
          <w:color w:val="000000"/>
          <w:sz w:val="22"/>
          <w:szCs w:val="22"/>
          <w:lang w:val="sr-CS"/>
        </w:rPr>
        <w:t xml:space="preserve"> ОПШТИНЕ КОВИ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shd w:fill="FFFFFF" w:val="clear"/>
          <w:lang w:val="sr-CS"/>
        </w:rPr>
        <w:t>Број</w:t>
      </w:r>
      <w:r>
        <w:rPr>
          <w:b/>
          <w:sz w:val="22"/>
          <w:szCs w:val="22"/>
          <w:shd w:fill="FFFFFF" w:val="clear"/>
          <w:lang w:val="sr-CS"/>
        </w:rPr>
        <w:t>: 400-</w:t>
      </w:r>
      <w:r>
        <w:rPr>
          <w:b/>
          <w:sz w:val="22"/>
          <w:szCs w:val="22"/>
          <w:shd w:fill="FFFFFF" w:val="clear"/>
          <w:lang w:val="sr-Latn-RS"/>
        </w:rPr>
        <w:t>32</w:t>
      </w:r>
      <w:r>
        <w:rPr>
          <w:b/>
          <w:sz w:val="22"/>
          <w:szCs w:val="22"/>
          <w:shd w:fill="FFFFFF" w:val="clear"/>
          <w:lang w:val="sr-Latn-CS"/>
        </w:rPr>
        <w:t>/20</w:t>
      </w:r>
      <w:r>
        <w:rPr>
          <w:b/>
          <w:sz w:val="22"/>
          <w:szCs w:val="22"/>
          <w:shd w:fill="FFFFFF" w:val="clear"/>
          <w:lang w:val="sr-RS"/>
        </w:rPr>
        <w:t>2</w:t>
      </w:r>
      <w:r>
        <w:rPr>
          <w:b/>
          <w:sz w:val="22"/>
          <w:szCs w:val="22"/>
          <w:shd w:fill="FFFFFF" w:val="clear"/>
          <w:lang w:val="sr-Latn-RS"/>
        </w:rPr>
        <w:t>4</w:t>
      </w:r>
      <w:r>
        <w:rPr>
          <w:b/>
          <w:sz w:val="22"/>
          <w:szCs w:val="22"/>
          <w:shd w:fill="FFFFFF" w:val="clear"/>
          <w:lang w:val="sr-CS"/>
        </w:rPr>
        <w:t>-</w:t>
      </w:r>
      <w:r>
        <w:rPr>
          <w:b/>
          <w:sz w:val="22"/>
          <w:szCs w:val="22"/>
          <w:shd w:fill="FFFFFF" w:val="clear"/>
        </w:rPr>
        <w:t>I</w:t>
      </w:r>
      <w:r>
        <w:rPr>
          <w:b/>
          <w:color w:val="000000"/>
          <w:sz w:val="22"/>
          <w:szCs w:val="22"/>
          <w:shd w:fill="FFFFFF" w:val="clear"/>
          <w:lang w:val="sr-CS"/>
        </w:rPr>
        <w:t xml:space="preserve">  </w:t>
      </w:r>
      <w:r>
        <w:rPr>
          <w:b/>
          <w:color w:val="000000"/>
          <w:sz w:val="22"/>
          <w:szCs w:val="22"/>
          <w:shd w:fill="FFFFFF" w:val="clear"/>
          <w:lang w:val="sr-RS"/>
        </w:rPr>
        <w:t xml:space="preserve">од </w:t>
      </w:r>
      <w:r>
        <w:rPr>
          <w:b/>
          <w:color w:val="000000"/>
          <w:sz w:val="22"/>
          <w:szCs w:val="22"/>
          <w:shd w:fill="FFFFFF" w:val="clear"/>
          <w:lang w:val="sr-Latn-RS"/>
        </w:rPr>
        <w:t xml:space="preserve">28. </w:t>
      </w:r>
      <w:r>
        <w:rPr>
          <w:b/>
          <w:color w:val="000000"/>
          <w:sz w:val="22"/>
          <w:szCs w:val="22"/>
          <w:shd w:fill="FFFFFF" w:val="clear"/>
          <w:lang w:val="sr-RS"/>
        </w:rPr>
        <w:t xml:space="preserve">марта </w:t>
      </w:r>
      <w:r>
        <w:rPr>
          <w:b/>
          <w:color w:val="000000"/>
          <w:sz w:val="22"/>
          <w:szCs w:val="22"/>
          <w:shd w:fill="FFFFFF" w:val="clear"/>
          <w:lang w:val="sr-Latn-RS"/>
        </w:rPr>
        <w:t>2024</w:t>
      </w:r>
      <w:r>
        <w:rPr>
          <w:b/>
          <w:color w:val="000000"/>
          <w:sz w:val="22"/>
          <w:szCs w:val="22"/>
          <w:lang w:val="sr-CS"/>
        </w:rPr>
        <w:t xml:space="preserve">. године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lang w:val="sr-RS"/>
        </w:rPr>
        <w:t>ПРЕДСЕДНИК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</w:t>
      </w:r>
      <w:r>
        <w:rPr>
          <w:color w:val="000000"/>
          <w:lang w:val="sr-RS"/>
        </w:rPr>
        <w:tab/>
        <w:tab/>
        <w:tab/>
        <w:tab/>
        <w:tab/>
        <w:tab/>
        <w:tab/>
        <w:tab/>
        <w:t>Зоран Брадањи, с.р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Spacing"/>
        <w:tabs>
          <w:tab w:val="clear" w:pos="709"/>
          <w:tab w:val="left" w:pos="720" w:leader="none"/>
        </w:tabs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type w:val="nextPage"/>
      <w:pgSz w:w="11906" w:h="16838"/>
      <w:pgMar w:left="1320" w:right="1152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Italic"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u w:val="single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sr-CS"/>
    </w:rPr>
  </w:style>
  <w:style w:type="paragraph" w:styleId="TextBodyIndent">
    <w:name w:val="Body Text Indent"/>
    <w:basedOn w:val="Normal"/>
    <w:pPr>
      <w:ind w:firstLine="96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before="0" w:after="240"/>
      <w:ind w:firstLine="839"/>
    </w:pPr>
    <w:rPr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firstLine="84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16"/>
      <w:szCs w:val="20"/>
      <w:lang w:val="sr-C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9">
    <w:name w:val="xl29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0">
    <w:name w:val="xl30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1">
    <w:name w:val="xl31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2">
    <w:name w:val="xl32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  <w:lang w:val="en-GB"/>
    </w:rPr>
  </w:style>
  <w:style w:type="paragraph" w:styleId="Xl37">
    <w:name w:val="xl37"/>
    <w:basedOn w:val="Normal"/>
    <w:qFormat/>
    <w:pPr>
      <w:spacing w:before="280" w:after="280"/>
      <w:jc w:val="center"/>
    </w:pPr>
    <w:rPr>
      <w:lang w:val="en-GB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16"/>
      <w:szCs w:val="16"/>
      <w:lang w:val="en-GB"/>
    </w:rPr>
  </w:style>
  <w:style w:type="paragraph" w:styleId="Xl39">
    <w:name w:val="xl39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shd w:fill="D9D9D9" w:val="clear"/>
      <w:spacing w:before="280" w:after="280"/>
    </w:pPr>
    <w:rPr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color w:val="000000"/>
      <w:sz w:val="20"/>
      <w:szCs w:val="2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  <w:sz w:val="20"/>
      <w:szCs w:val="2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top"/>
    </w:pPr>
    <w:rPr>
      <w:color w:val="000000"/>
      <w:sz w:val="20"/>
      <w:szCs w:val="2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top"/>
    </w:pPr>
    <w:rPr>
      <w:color w:val="000000"/>
      <w:sz w:val="20"/>
      <w:szCs w:val="20"/>
      <w:lang w:val="sr-Latn-R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color w:val="000000"/>
      <w:sz w:val="20"/>
      <w:szCs w:val="20"/>
      <w:lang w:val="sr-Latn-R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  <w:sz w:val="20"/>
      <w:szCs w:val="20"/>
      <w:lang w:val="sr-Latn-R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  <w:lang w:val="sr-Latn-R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sr-Latn-R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  <w:sz w:val="20"/>
      <w:szCs w:val="20"/>
      <w:lang w:val="sr-Latn-R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color w:val="000000"/>
      <w:sz w:val="20"/>
      <w:szCs w:val="2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  <w:lang w:val="sr-Latn-R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color w:val="FFFFFF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2">
    <w:name w:val="font2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3">
    <w:name w:val="font23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4">
    <w:name w:val="font2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hd w:fill="FFFF99" w:val="clear"/>
      <w:spacing w:before="280" w:after="280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8">
    <w:name w:val="xl298"/>
    <w:basedOn w:val="Normal"/>
    <w:qFormat/>
    <w:pP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0">
    <w:name w:val="xl31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16">
    <w:name w:val="xl3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b/>
      <w:bCs/>
      <w:color w:val="00000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i/>
      <w:iCs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</w:pPr>
    <w:rPr/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/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FF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b/>
      <w:bCs/>
      <w:color w:val="00000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b/>
      <w:bCs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b/>
      <w:bCs/>
      <w:color w:val="00000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/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color w:val="00000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i/>
      <w:iCs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4">
    <w:name w:val="xl40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b/>
      <w:bCs/>
      <w:color w:val="00000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421">
    <w:name w:val="xl42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b/>
      <w:b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439">
    <w:name w:val="xl43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48">
    <w:name w:val="xl4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2">
    <w:name w:val="xl4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455">
    <w:name w:val="xl45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8">
    <w:name w:val="xl45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CC0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color w:val="000000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/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000000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i/>
      <w:iCs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/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/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FF0000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color w:val="FF0000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color w:val="000000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top"/>
    </w:pPr>
    <w:rPr>
      <w:b/>
      <w:bCs/>
      <w:color w:val="000000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i/>
      <w:iCs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i/>
      <w:i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/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/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color w:val="000000"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</w:pPr>
    <w:rPr>
      <w:b/>
      <w:bCs/>
      <w:color w:val="000000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/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96">
    <w:name w:val="xl59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09">
    <w:name w:val="xl6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10">
    <w:name w:val="xl6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6:00Z</dcterms:created>
  <dc:creator>BiS</dc:creator>
  <dc:description/>
  <cp:keywords/>
  <dc:language>en-US</dc:language>
  <cp:lastModifiedBy>Natasa</cp:lastModifiedBy>
  <cp:lastPrinted>2024-03-20T08:07:00Z</cp:lastPrinted>
  <dcterms:modified xsi:type="dcterms:W3CDTF">2024-03-29T13:02:00Z</dcterms:modified>
  <cp:revision>140</cp:revision>
  <dc:subject/>
  <dc:title>На основу члана 25</dc:title>
</cp:coreProperties>
</file>