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ind w:firstLine="720"/>
        <w:jc w:val="righ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7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 xml:space="preserve">, 31/2019 </w:t>
      </w:r>
      <w:r>
        <w:rPr>
          <w:b w:val="false"/>
          <w:bCs w:val="false"/>
          <w:sz w:val="22"/>
          <w:szCs w:val="22"/>
          <w:lang w:val="sr-RS"/>
        </w:rPr>
        <w:t>и</w:t>
      </w:r>
      <w:r>
        <w:rPr>
          <w:b w:val="false"/>
          <w:bCs w:val="false"/>
          <w:sz w:val="22"/>
          <w:szCs w:val="22"/>
          <w:lang w:val="en-US"/>
        </w:rPr>
        <w:t xml:space="preserve"> 72/2019</w:t>
      </w:r>
      <w:r>
        <w:rPr>
          <w:b w:val="false"/>
          <w:bCs w:val="false"/>
          <w:sz w:val="22"/>
          <w:szCs w:val="22"/>
        </w:rPr>
        <w:t>),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</w:t>
      </w:r>
      <w:r>
        <w:rPr>
          <w:b w:val="false"/>
          <w:bCs w:val="false"/>
          <w:sz w:val="22"/>
          <w:szCs w:val="22"/>
        </w:rPr>
        <w:t xml:space="preserve"> и 47/2018) и и члана 39. став 1. тачка 2.Статута општине Ковин („Сл. лист општине Ковин“, број </w:t>
      </w:r>
      <w:r>
        <w:rPr>
          <w:b w:val="false"/>
          <w:bCs w:val="false"/>
          <w:sz w:val="22"/>
          <w:szCs w:val="22"/>
          <w:lang w:val="sr-RS"/>
        </w:rPr>
        <w:t>1/2019, 10/2019 и 20/2020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  <w:t>СКУПШТИНА</w:t>
      </w:r>
      <w:r>
        <w:rPr>
          <w:bCs w:val="false"/>
          <w:sz w:val="22"/>
          <w:szCs w:val="22"/>
        </w:rPr>
        <w:t xml:space="preserve">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sr-RS"/>
        </w:rPr>
        <w:t>04.12.20</w:t>
      </w:r>
      <w:r>
        <w:rPr>
          <w:b w:val="false"/>
          <w:bCs w:val="false"/>
          <w:sz w:val="22"/>
          <w:szCs w:val="22"/>
          <w:lang w:val="en-US"/>
        </w:rPr>
        <w:t>20</w:t>
      </w:r>
      <w:r>
        <w:rPr>
          <w:b w:val="false"/>
          <w:bCs w:val="false"/>
          <w:sz w:val="22"/>
          <w:szCs w:val="22"/>
          <w:lang w:val="sr-RS"/>
        </w:rPr>
        <w:t>.</w:t>
      </w:r>
      <w:r>
        <w:rPr>
          <w:b w:val="false"/>
          <w:bCs w:val="false"/>
          <w:sz w:val="22"/>
          <w:szCs w:val="22"/>
        </w:rPr>
        <w:t xml:space="preserve"> године, дон</w:t>
      </w:r>
      <w:r>
        <w:rPr>
          <w:b w:val="false"/>
          <w:bCs w:val="false"/>
          <w:sz w:val="22"/>
          <w:szCs w:val="22"/>
          <w:lang w:val="sr-RS"/>
        </w:rPr>
        <w:t>ел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ДЛУК</w:t>
      </w:r>
      <w:r>
        <w:rPr>
          <w:b/>
          <w:sz w:val="28"/>
          <w:lang w:val="sr-CS"/>
        </w:rPr>
        <w:t xml:space="preserve">У </w:t>
      </w:r>
      <w:r>
        <w:rPr>
          <w:b/>
          <w:sz w:val="28"/>
          <w:lang w:val="ru-RU"/>
        </w:rPr>
        <w:t xml:space="preserve">О 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ТРЕЋОЈ ИЗМЕНИ И ДОПУНИ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ДЛУКЕ О БУЏЕТУ ОПШТИНЕ КОВИН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ab/>
        <w:t xml:space="preserve"> У Одлуци о буџету општине Ковин за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</w:rPr>
        <w:t>11/2019</w:t>
      </w:r>
      <w:r>
        <w:rPr>
          <w:sz w:val="22"/>
          <w:szCs w:val="22"/>
          <w:lang w:val="sr-RS"/>
        </w:rPr>
        <w:t>, 10/2020 и 20/2020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>Укупни приход</w:t>
      </w:r>
      <w:r>
        <w:rPr>
          <w:rFonts w:cs="Times New Roman" w:ascii="Times New Roman" w:hAnsi="Times New Roman"/>
          <w:szCs w:val="22"/>
          <w:lang w:val="sr-RS"/>
        </w:rPr>
        <w:t>и</w:t>
      </w:r>
      <w:r>
        <w:rPr>
          <w:rFonts w:cs="Times New Roman" w:ascii="Times New Roman" w:hAnsi="Times New Roman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szCs w:val="22"/>
          <w:lang w:val="sr-RS"/>
        </w:rPr>
        <w:t>493.482.752</w:t>
      </w:r>
      <w:r>
        <w:rPr>
          <w:rFonts w:cs="Times New Roman" w:ascii="Times New Roman" w:hAnsi="Times New Roman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Cs w:val="22"/>
        </w:rPr>
        <w:t>динара</w:t>
      </w:r>
      <w:r>
        <w:rPr>
          <w:rFonts w:cs="Times New Roman" w:ascii="Times New Roman" w:hAnsi="Times New Roman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>1.020.532.000</w:t>
      </w:r>
      <w:r>
        <w:rPr>
          <w:rFonts w:cs="Times New Roman" w:ascii="Times New Roman" w:hAnsi="Times New Roman"/>
          <w:szCs w:val="22"/>
          <w:lang w:val="sr-RS"/>
        </w:rPr>
        <w:t xml:space="preserve"> динара,</w:t>
      </w:r>
    </w:p>
    <w:p>
      <w:pPr>
        <w:pStyle w:val="TextBody"/>
        <w:ind w:firstLine="720"/>
        <w:rPr/>
      </w:pPr>
      <w:r>
        <w:rPr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Виш</w:t>
      </w:r>
      <w:r>
        <w:rPr>
          <w:rFonts w:cs="Times New Roman" w:ascii="Times New Roman" w:hAnsi="Times New Roman"/>
          <w:szCs w:val="22"/>
          <w:lang w:val="sr-RS"/>
        </w:rPr>
        <w:t>ка</w:t>
      </w:r>
      <w:r>
        <w:rPr>
          <w:rFonts w:cs="Times New Roman" w:ascii="Times New Roman" w:hAnsi="Times New Roman"/>
          <w:szCs w:val="22"/>
        </w:rPr>
        <w:t xml:space="preserve"> прихода из ранијих година </w:t>
      </w:r>
      <w:r>
        <w:rPr>
          <w:rFonts w:cs="Times New Roman" w:ascii="Times New Roman" w:hAnsi="Times New Roman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Cs w:val="22"/>
        </w:rPr>
        <w:t>износ</w:t>
      </w:r>
      <w:r>
        <w:rPr>
          <w:rFonts w:cs="Times New Roman" w:ascii="Times New Roman" w:hAnsi="Times New Roman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>307.639.436</w:t>
      </w:r>
      <w:r>
        <w:rPr>
          <w:rFonts w:cs="Times New Roman" w:ascii="Times New Roman" w:hAnsi="Times New Roman"/>
          <w:szCs w:val="22"/>
        </w:rPr>
        <w:t xml:space="preserve"> динара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>4.032.500</w:t>
      </w:r>
      <w:r>
        <w:rPr>
          <w:rFonts w:cs="Times New Roman" w:ascii="Times New Roman" w:hAnsi="Times New Roman"/>
          <w:szCs w:val="22"/>
          <w:lang w:val="sr-RS"/>
        </w:rPr>
        <w:t xml:space="preserve"> динара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Осталих прихода (донације, трансфери са виших нивоа власти, добровољни трансфери и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Cs w:val="22"/>
          <w:lang w:val="sr-RS"/>
        </w:rPr>
        <w:t xml:space="preserve">родитељски динар)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>161.278.816</w:t>
      </w:r>
      <w:r>
        <w:rPr>
          <w:rFonts w:cs="Times New Roman" w:ascii="Times New Roman" w:hAnsi="Times New Roman"/>
          <w:szCs w:val="22"/>
          <w:lang w:val="sr-RS"/>
        </w:rPr>
        <w:t xml:space="preserve"> динара.</w:t>
      </w:r>
    </w:p>
    <w:p>
      <w:pPr>
        <w:pStyle w:val="Normal"/>
        <w:ind w:left="840" w:hanging="840"/>
        <w:jc w:val="both"/>
        <w:rPr/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Укупни расходи и издаци у 2020. години, из свих извора финансирања, укупно износе </w:t>
      </w:r>
      <w:r>
        <w:rPr>
          <w:b/>
          <w:sz w:val="22"/>
          <w:szCs w:val="22"/>
          <w:lang w:val="sr-RS"/>
        </w:rPr>
        <w:t xml:space="preserve"> 1.493.482.752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>динара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СРЕДСТАВА БУЏЕТА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  <w:lang w:val="sr-Latn-RS"/>
        </w:rPr>
      </w:pPr>
      <w:r>
        <w:rPr>
          <w:rFonts w:cs="Arial" w:ascii="Trebuchet MS" w:hAnsi="Trebuchet MS"/>
          <w:b/>
          <w:bCs/>
          <w:sz w:val="22"/>
          <w:szCs w:val="22"/>
          <w:lang w:val="sr-Latn-RS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885"/>
        <w:gridCol w:w="153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УН ПРИХОДА И ПРИМАЊ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,532,3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,482,7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307,950,37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+(92 - 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307,639,4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онта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39,436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финансирањ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1+92+3) - (61+6211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639,436</w:t>
            </w:r>
          </w:p>
        </w:tc>
      </w:tr>
    </w:tbl>
    <w:p>
      <w:pPr>
        <w:sectPr>
          <w:type w:val="nextPage"/>
          <w:pgSz w:w="11906" w:h="16838"/>
          <w:pgMar w:left="1320" w:right="1152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1260" w:firstLine="720"/>
        <w:rPr/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0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-буџетска сред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07,441,125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07,441,12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07,441,12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07,441,12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-остала средств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8,311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8,311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98,311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98,31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209,0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521,0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3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5,459,731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5,311,31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081,668,79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157,832,38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115,1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71,5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05,115,15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40,271,556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779,5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779,5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5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31,779,52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43,779,526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85,0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95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85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5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самосталних делатности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,73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,73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,73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,73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9,526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49,526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9,52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49,526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,4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,4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,4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,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ОНД ЗАРА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3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3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3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3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 на фонд зара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000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8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1,7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7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имовину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5,0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0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5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7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7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,0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35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2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3,635,6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,292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683,6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683,6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штиту и унапређење животне сред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2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им површина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2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2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22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22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00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9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9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2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1,247,006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2,108,81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34,685,089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75,546,89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2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595,929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2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95,92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 у корист нивоа општ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5,929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2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95,92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0,827,006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1,512,88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34,265,089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74,950,96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на средства од Републике за набавку производне хал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3,0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3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3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3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од Републике - суфинансирање годишње чланарине јединица локалне самоуправе за рад и пословање акредитованих регионалних развојних агенциј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3,167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63,16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3,16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63,16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од Републике - спровођење избора за народне посланике Народне скупшт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55,439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55,439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355,439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355,43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финансирање Дечије недеље у ПУ "Наша радост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,758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,758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758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,75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742,8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742,8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742,8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742,8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796,19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035,327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035,32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35,32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35,32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ћи наменски трансфери из АПВ за набавку пакета помоћи пензионерима са најнижим примањима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485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485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485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48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спровођење избора за посланике у Скупштину Аутономне Покрајине Војвод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88,285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88,28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88,28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88,28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стварање оптималних услова за смештај археолошке збирке и њену дигитализацију (2. фаза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енаменски трансфери од АП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АПВ за комасациј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АПВ за санацију водовода - замена азбестних цеви у улици Пролетерска и делу улице Петра Драпшина..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,981,042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,981,042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,981,042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,981,04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 - Задружни дом у Делиблат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493,311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493,311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493,311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493,31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 - Изградња канализационе мреже у блоковима 74 и 94 - Насеље преко Поњавиц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954,683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954,683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954,683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954,6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 - набавка књига и других пибликација у Библиотеци "Вук Караџић" Кови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5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 - инвесстиционо одржавање спортског рекреативног центра Шљунка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85,88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85,88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462,8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96,4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12,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5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0,275,32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0,148,92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59,7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93,3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6,759,792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7,093,30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минералних сиров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5,0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5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5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5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,792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,307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6,792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30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3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63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3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63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77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77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722,5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,462,5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9,899,5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0,439,5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8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8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8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8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8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8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8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8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2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,2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27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27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427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27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8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8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8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8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77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77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77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77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5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5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5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пштинских органа управ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83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83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83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83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2,5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42,5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2,5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42,5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680,000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42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68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4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23,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23,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823,1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7,823,1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3,1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3,1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,4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,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4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02,9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03,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392,93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393,02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1,9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2,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091,93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092,02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нина за стан у општинској својини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1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3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400,225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65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593,22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86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400,225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65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400,22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400,225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400,225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3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93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3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93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00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7,7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7,7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стварена по основу продаје станова намењених за решавање стамбених потреба избеглиц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0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00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6,2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6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,2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,2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,2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8"/>
        <w:gridCol w:w="2110"/>
        <w:gridCol w:w="1355"/>
        <w:gridCol w:w="1381"/>
        <w:gridCol w:w="906"/>
        <w:gridCol w:w="1339"/>
        <w:gridCol w:w="1339"/>
        <w:gridCol w:w="1376"/>
        <w:gridCol w:w="1376"/>
        <w:gridCol w:w="239"/>
      </w:tblGrid>
      <w:tr>
        <w:trPr>
          <w:trHeight w:val="3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средстава из осталих изво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средстава из осталих извор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руга измена укупних јавних средстав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9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9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10,934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10,93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.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9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9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10,934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10,93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нефинансијским институцијама у корист нивоа општин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домаћих акција и осталог капитал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934    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,934   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934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,93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22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0,532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5,459,731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5,311,316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109,679,731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185,843,316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ПРЕНЕТА СРЕДСТВА, ТЕКУЋИ ПРИХОДИ И ПРИМАЊ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220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0,532,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33,099,167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72,950,752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417,319,167   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493,482,75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szCs w:val="22"/>
          <w:lang w:val="sr-RS"/>
        </w:rPr>
        <w:t>020.</w:t>
      </w:r>
      <w:r>
        <w:rPr>
          <w:rFonts w:cs="Times New Roman" w:ascii="Times New Roman" w:hAnsi="Times New Roman"/>
          <w:szCs w:val="22"/>
        </w:rPr>
        <w:t xml:space="preserve"> годину,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1.493.482.752</w:t>
      </w:r>
      <w:r>
        <w:rPr>
          <w:rFonts w:cs="Times New Roman" w:ascii="Times New Roman" w:hAnsi="Times New Roman"/>
          <w:b/>
          <w:szCs w:val="22"/>
        </w:rPr>
        <w:t xml:space="preserve"> динара </w:t>
      </w: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  <w:szCs w:val="22"/>
          <w:lang w:val="sr-RS"/>
        </w:rPr>
        <w:t>програмима</w:t>
      </w:r>
      <w:r>
        <w:rPr>
          <w:rFonts w:cs="Times New Roman" w:ascii="Times New Roman" w:hAnsi="Times New Roman"/>
          <w:szCs w:val="22"/>
        </w:rPr>
        <w:t>, утврђују се у следећим износима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796"/>
        <w:gridCol w:w="1300"/>
        <w:gridCol w:w="1300"/>
        <w:gridCol w:w="1015"/>
        <w:gridCol w:w="1133"/>
        <w:gridCol w:w="1141"/>
        <w:gridCol w:w="1320"/>
        <w:gridCol w:w="1116"/>
        <w:gridCol w:w="1275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.  Становање, урбанизам и просторно планир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6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99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755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75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18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54,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3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7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5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5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62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12,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2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2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12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3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2.  Комуналне делат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532,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711,3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391,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96,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924,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807,45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/ одржавање јавним осветљењ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3,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3,7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6,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6,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7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31,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95,7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77,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82,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09,5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77,856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0,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0,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10,3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10,341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ција постројења за пречишћавање (филтрацију) пијаће воде у Плочици и Дубовц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57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5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1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17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водовода - замена азбестних цеви полиетиленски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9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81,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81,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80,0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80,04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дела водоводне мреже у Насељу преко Поњавице и у улицама у Баваниш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1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178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ључци на јавну водоводну и електричну мрежу са свим радовима за капелу у Гај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капеле на гробљу у Плоч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0,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0,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0,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0,093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авка бициклистичке стазе на територији Прве МЗ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,396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П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цеви на водоводној мрежи у МЗ Плоч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3,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3,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3,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3,55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0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17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5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24,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5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941,78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7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7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1,78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авка и адаптација производне х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.  Развој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20,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20,1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70,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56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90,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76,25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14,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14,7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70,88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Стари Лал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радићу шајку на ковинском Дунавц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5,3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5,3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5,37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.  Пољопривреда и рурални разво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916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45,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7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92,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92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08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338,14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81,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11,3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9,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9,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61,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90,86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сациј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34,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4,2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1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47,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47,27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20,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450,1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6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38,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38,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258,5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188,49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,5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,58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приро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5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5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55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6,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46,5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8,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8,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4,9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4,96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комуналним отпад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1,4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1,414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постројења за пречишћавање фекалних вода у Баваниш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канализационе мреже у ул. Петра Драпшина у Ковину (од Шекспирове до В. Караџић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П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канализационе мреж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29,9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29,966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54,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99,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12,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12,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566,3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11,35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70,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15,8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2,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2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73,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18,56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и градски и приградски превоз путн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,000</w:t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дела саобраћајнице на путу Гај - Мало Баваниш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3,2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о одржавање тротоара са израдом горњег слоја од бехатон плоча у Ковину, Баваништу и Делибл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саобраћајница дела улица Петра Драпшина у Ковину, Братства Јединства у Скореновцу, Метохијске у Мраморку и прилаза капели у Гај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рилазних стаза асфалтом у Ковину, Баваништу и Гај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9,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9,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9,5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9,593</w:t>
            </w:r>
          </w:p>
        </w:tc>
      </w:tr>
      <w:tr>
        <w:trPr>
          <w:trHeight w:val="5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аркинг простора у Ковину, Плочици и Дубовц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П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бетонског платоа на Старом граду у Кови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796"/>
        <w:gridCol w:w="1300"/>
        <w:gridCol w:w="1300"/>
        <w:gridCol w:w="1015"/>
        <w:gridCol w:w="1133"/>
        <w:gridCol w:w="1141"/>
        <w:gridCol w:w="1320"/>
        <w:gridCol w:w="1116"/>
        <w:gridCol w:w="1275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8.  Предшколско васпитање и образов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537,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07,5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92,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732,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530,4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740,45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17,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87,5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29,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69,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47,1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57,15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радња и опремање вртића - друга ф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3,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3,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3,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3,299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9.  Основно образовање и васпит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95,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95,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6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95,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95,67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8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88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8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88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и доградња постојеће топлотне подстанице за грејање у ОШ "Ђура Јакшић"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7,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7,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7,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7,67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10. Средње образовање и васпитањ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0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04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4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404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4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04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.  Социјална  и дечија зашти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180,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85,3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8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95,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95,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576,7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281,349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25,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51,2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8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10,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36,29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8,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8,9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6,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6,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5,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5,151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реализацији програма  Црвеног кр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4,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4,9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4,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4,99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деци и породицама са дец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05,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86,3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5,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35,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40,8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21,709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образовања Р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апошљавања Р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дравствене и социјалне заштите Р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тановања Р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а недељ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и боравак лица са сметњама у развој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2,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1,9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,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,374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ни акциони план за Ро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1-П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са пренаменом и доградња пословног простора у дневни борав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1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1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85,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86,4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4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4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730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731,481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8,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8,4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8,4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38,48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ма за саобраћа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8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8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овања Апотеке Дома здравља Ковин према добављач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8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8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88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рачунарске опре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0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2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ја грејања у ЗС Баваниш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јање за део новосаграђеног објекта - физикална медиц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П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ултразвучног апарата за радиологиј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796"/>
        <w:gridCol w:w="1300"/>
        <w:gridCol w:w="1300"/>
        <w:gridCol w:w="1015"/>
        <w:gridCol w:w="1133"/>
        <w:gridCol w:w="1141"/>
        <w:gridCol w:w="1320"/>
        <w:gridCol w:w="1116"/>
        <w:gridCol w:w="1275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374,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958,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2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2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2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2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43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14,4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локалних установа култур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8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65,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67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7,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75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98,8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3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1,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5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3,3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,000</w:t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ани ћирилице" Баваништ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и санација објекта културе у Делиблату - задружног дома друга ф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10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оно одржавање и опремање објекта при Дому културе у Малом Баваниш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фасаде на Дому омладине у Плоч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60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фасаде на згради биоскопа у Дубовцу и опремањ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8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нско културно ле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"Клинци певају хитов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барски сало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јстори српске фотограф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и фестивал "БОМБ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ар фест "КОП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графија К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696"/>
        <w:gridCol w:w="1300"/>
        <w:gridCol w:w="1300"/>
        <w:gridCol w:w="1015"/>
        <w:gridCol w:w="1133"/>
        <w:gridCol w:w="1141"/>
        <w:gridCol w:w="1320"/>
        <w:gridCol w:w="1216"/>
        <w:gridCol w:w="1275"/>
        <w:gridCol w:w="1294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фестивал традиционалне музике "СР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</w:t>
            </w:r>
          </w:p>
        </w:tc>
      </w:tr>
      <w:tr>
        <w:trPr>
          <w:trHeight w:val="32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авка књи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П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ја зграде Библиотеке "Вук Караџић" у Ковин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116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61,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79,3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975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796,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536,16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67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67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67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67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5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5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55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5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0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П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 базена  - друга ф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69,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74,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79,3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75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49,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49,16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.  Опште услуге локалне самоупра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,391,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532,6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676,8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28,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,146,2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639,642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221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60,9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5,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6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16,0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07,88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34,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2,8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50,8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19,21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о/градско правобранилаш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3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9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јски послов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2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6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2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6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,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,1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,0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,13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4,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,5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4,5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0,558</w:t>
            </w:r>
          </w:p>
        </w:tc>
      </w:tr>
      <w:tr>
        <w:trPr>
          <w:trHeight w:val="4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лежавање славе у I и II МЗ Ковин, Баваништу, Гају, Мраморку, Дубовцу и Малом Баваниш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1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133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редстава из буџ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редстава из буџ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-</w:t>
              <w:br/>
              <w:t>ура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сопствених прих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сопствених при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прихода из осталих извор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приход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а измена укупних средста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 Делибла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јачки котл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ја манифестацијe  "Дани мађарске кухињ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ава Божића у Плоч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4" w:firstLine="5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фестација у заборављеним играма и вештинама у Плочиц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у малом фудбалу у Дубовц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ори за посланике у Скупштину Аутономне Покрајине Војвод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8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П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ори за народне посланике Народне скупшт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4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4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439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6.  Политички систем локалне самоупра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26,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658,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4.989.3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3.921.30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30,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43,2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3,1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3,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293.3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27.506.37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5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1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.458.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1.601.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П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а Дана Општ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380.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П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арна седница СО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.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П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 ослобођења општине Ковин у I св. Ра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70.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5.93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П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избора за одборнике Скупштине општине Кови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8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8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538.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4.538.000</w:t>
            </w:r>
          </w:p>
        </w:tc>
      </w:tr>
      <w:tr>
        <w:trPr>
          <w:trHeight w:val="55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22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20,532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10,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10,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988,35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839,94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417.319.1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493.482.752</w:t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39" w:right="902" w:gutter="0" w:header="0" w:top="13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Рекапитулација расхода по програмској класификацији</w:t>
      </w:r>
      <w:r>
        <w:rPr>
          <w:sz w:val="20"/>
          <w:szCs w:val="20"/>
          <w:lang w:val="sr-CS"/>
        </w:rPr>
        <w:t xml:space="preserve"> :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7"/>
      </w:tblGrid>
      <w:tr>
        <w:trPr>
          <w:trHeight w:val="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ање, урбанизам и просторно планирањ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4,8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е делат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07,45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ни економски развој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41,78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туриз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76,25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љопривреда и рурални развој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38,14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а животне средин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88,49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ја саобраћаја и саобраћајна инфраструк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11,35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школско васпитање и образовањ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40,45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 образовање и васпитањ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95,67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ње образовање и васпитањ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4,0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на и дечја зашти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81,34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ена зашти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31,48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културе и информисањ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14,40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спорта и омладин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36,16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е услуге локалне самоуправе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39,64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ки систем локалне самоуправ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21,30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93,482,75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Графички приказ структуре буџета по програмској класификацији: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sectPr>
          <w:type w:val="nextPage"/>
          <w:pgSz w:w="11906" w:h="16838"/>
          <w:pgMar w:left="1321" w:right="1151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992495" cy="36550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6" t="-12090" r="-530" b="-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 xml:space="preserve">, исказују се у следећем прегледу :   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1292"/>
        <w:gridCol w:w="1320"/>
        <w:gridCol w:w="999"/>
        <w:gridCol w:w="1326"/>
        <w:gridCol w:w="1326"/>
        <w:gridCol w:w="1322"/>
        <w:gridCol w:w="1322"/>
        <w:gridCol w:w="1351"/>
        <w:gridCol w:w="1365"/>
      </w:tblGrid>
      <w:tr>
        <w:trPr>
          <w:trHeight w:val="630" w:hRule="atLeast"/>
        </w:trPr>
        <w:tc>
          <w:tcPr>
            <w:tcW w:w="68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567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29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32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32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2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351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 змена укупних јавних средстава</w:t>
            </w:r>
          </w:p>
        </w:tc>
        <w:tc>
          <w:tcPr>
            <w:tcW w:w="1365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567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22,698,605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17,787,054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.93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951,811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907,611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3,456,175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2,607,829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40,106,591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,024,302,494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3,887,295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0,929,91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67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444,000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484,0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211,189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636,894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4,542,484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22,050,804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4,762,012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4,851,172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9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48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601,46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2,010,012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52,252,632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208,983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119,823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34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34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82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04,469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424,983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5,358,292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56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1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86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8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364,8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555,415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60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6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400,224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025,024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9,465,415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545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023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625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3,103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150,5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470,5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0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40,965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40,965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571,465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,891,465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76,324,015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75,066,643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5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394,811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329,611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5,819,786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8,245,665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14,538,612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5,641,919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8,887,435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,938,504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4,867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13,667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0,044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0,044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,592,346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75,602,215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637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047,74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13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3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15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,140,741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,834,23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,855,74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16,889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5,889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74,192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814,192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6,525,311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84,675,822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1,215,888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1,797,232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9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423,255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423,255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1,733,143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55,279,487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2,137,474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6,686,309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97,179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8,179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391,466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077,345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1,826,119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7,121,833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611,988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741,116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18,876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99,876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80,829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80,829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711,693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6,821,821      </w:t>
            </w:r>
          </w:p>
        </w:tc>
      </w:tr>
      <w:tr>
        <w:trPr>
          <w:trHeight w:val="9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13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480,000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480,00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2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2,480,000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2,48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,480,000      </w:t>
            </w:r>
          </w:p>
        </w:tc>
      </w:tr>
      <w:tr>
        <w:trPr>
          <w:trHeight w:val="630" w:hRule="atLeast"/>
        </w:trPr>
        <w:tc>
          <w:tcPr>
            <w:tcW w:w="68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567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29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32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32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2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351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 змена укупних јавних средстава</w:t>
            </w:r>
          </w:p>
        </w:tc>
        <w:tc>
          <w:tcPr>
            <w:tcW w:w="1365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7,345,012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7,946,492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48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8,000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8,0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082,229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082,299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2,495,241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63,096,791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7,760,011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7,360,01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125,229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125,299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0,885,24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30,485,310      </w:t>
            </w:r>
          </w:p>
        </w:tc>
      </w:tr>
      <w:tr>
        <w:trPr>
          <w:trHeight w:val="45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585,001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586,48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957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957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1,542,001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2,543,481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9,363,134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7,349,774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6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944,971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944,971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8,308,105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06,294,745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9,363,134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7,349,774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6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944,971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944,971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8,308,105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06,294,745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7,969,098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9,684,099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3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5,000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6,0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4,398,0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0,698,000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2,412,098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10,408,099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201,098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7,101,10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201,098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7,101,101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348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282,998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5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6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21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10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603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,818,998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300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30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88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88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4,488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2,488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290,051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,290,136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2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290,051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4,290,136      </w:t>
            </w:r>
          </w:p>
        </w:tc>
      </w:tr>
      <w:tr>
        <w:trPr>
          <w:trHeight w:val="46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290,051      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290,136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290,051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,290,136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521,395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2,744,946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7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59,000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203,2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5,532,181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66,232,111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77,212,577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69,180,257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521,395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2,744,946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7%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159,000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203,2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07,702,181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58,402,111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69,382,577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61,350,257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,811,921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7,597,64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72,556,026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30,551,749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14,367,948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8,149,389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709,474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147,306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19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63,2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051,155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421,362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,879,629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0,731,868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00,000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0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%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5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59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65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499,000      </w:t>
            </w:r>
          </w:p>
        </w:tc>
      </w:tr>
      <w:tr>
        <w:trPr>
          <w:trHeight w:val="315" w:hRule="atLeast"/>
        </w:trPr>
        <w:tc>
          <w:tcPr>
            <w:tcW w:w="6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356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2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830,000     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830,000      </w:t>
            </w:r>
          </w:p>
        </w:tc>
        <w:tc>
          <w:tcPr>
            <w:tcW w:w="135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830,000      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7,83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830,000     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830,000     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830,000     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,830,000      </w:t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/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292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,220,000</w:t>
            </w:r>
          </w:p>
        </w:tc>
        <w:tc>
          <w:tcPr>
            <w:tcW w:w="1320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20,532,000</w:t>
            </w:r>
          </w:p>
        </w:tc>
        <w:tc>
          <w:tcPr>
            <w:tcW w:w="999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0,811</w:t>
            </w:r>
          </w:p>
        </w:tc>
        <w:tc>
          <w:tcPr>
            <w:tcW w:w="1326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0,811</w:t>
            </w:r>
          </w:p>
        </w:tc>
        <w:tc>
          <w:tcPr>
            <w:tcW w:w="1322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988,356</w:t>
            </w:r>
          </w:p>
        </w:tc>
        <w:tc>
          <w:tcPr>
            <w:tcW w:w="1322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839,941</w:t>
            </w:r>
          </w:p>
        </w:tc>
        <w:tc>
          <w:tcPr>
            <w:tcW w:w="1351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17,319,167</w:t>
            </w:r>
          </w:p>
        </w:tc>
        <w:tc>
          <w:tcPr>
            <w:tcW w:w="1365" w:type="dxa"/>
            <w:tcBorders/>
            <w:shd w:fill="B8CCE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3,482,752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28"/>
        <w:gridCol w:w="1275"/>
        <w:gridCol w:w="1479"/>
        <w:gridCol w:w="960"/>
        <w:gridCol w:w="1479"/>
        <w:gridCol w:w="1599"/>
        <w:gridCol w:w="1599"/>
        <w:gridCol w:w="1419"/>
        <w:gridCol w:w="1419"/>
        <w:gridCol w:w="1419"/>
      </w:tblGrid>
      <w:tr>
        <w:trPr>
          <w:trHeight w:val="8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        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17,710,735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16,415,378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96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,395,97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,395,97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8,106,70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6,811,349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ица и дец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65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650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50,00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,039,453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,100,456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,267,52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267,52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0,306,97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0,367,977      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7,021,282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664,922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8,45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8,45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149,73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793,372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8,973,725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5,287,19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28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78,311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78,311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8,939,97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291,889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47,992,00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44,657,39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4,726,171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,658,139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63,16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63,16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4,989,33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921,306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5,768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4,258,945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795,01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146,93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1,563,01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0,405,88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,479,554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7,370,106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8,311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8,311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881,78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881,78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1,439,65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330,204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,143,558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,153,558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143,5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153,558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669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653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69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53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474,558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500,558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74,5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500,558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44,559,133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44,083,733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9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45,476,27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6,162,15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90,035,40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0,245,885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9,916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9,745,6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,592,54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592,54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3,508,54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3,338,14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99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99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2,801,13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2,801,13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,900,13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,900,135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,554,032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,399,032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2,012,32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2,012,32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1,566,3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1,411,358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,990,101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,840,101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,070,27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756,15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060,37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596,252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4,000,0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28"/>
        <w:gridCol w:w="1275"/>
        <w:gridCol w:w="1479"/>
        <w:gridCol w:w="960"/>
        <w:gridCol w:w="1479"/>
        <w:gridCol w:w="1599"/>
        <w:gridCol w:w="1599"/>
        <w:gridCol w:w="1419"/>
        <w:gridCol w:w="1419"/>
        <w:gridCol w:w="1419"/>
      </w:tblGrid>
      <w:tr>
        <w:trPr>
          <w:trHeight w:val="8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        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47,020,15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88,950,116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8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,238,37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,238,37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3,258,52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5,188,49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,70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,031,414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7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031,414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446,592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7,376,558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238,37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238,37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684,96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,614,932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60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268,586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68,586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273,558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273,558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273,5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273,558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0,098,722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7,928,361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2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15,895,554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5,673,549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5,994,27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3,601,91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165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,816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9,804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878,58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4,969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694,588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40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400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7,489,07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489,07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889,07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889,07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,103,712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3,103,712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066,28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166,28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,17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270,000      </w:t>
            </w:r>
          </w:p>
        </w:tc>
      </w:tr>
      <w:tr>
        <w:trPr>
          <w:trHeight w:val="3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,430,01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608,649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0,535,39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,139,603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,965,40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,748,252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3,585,001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4,586,481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41,14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1,14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4,730,00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5,731,481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 производи, помагала и опрем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9,188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88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88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88,000      </w:t>
            </w:r>
          </w:p>
        </w:tc>
      </w:tr>
      <w:tr>
        <w:trPr>
          <w:trHeight w:val="1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585,001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586,481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,95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95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542,00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543,481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33,591,704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5,519,911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,032,500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4,032,500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6,904,35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7,200,149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4,528,56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6,752,56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9,691,804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2,094,011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8,679,35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8,975,149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8,371,16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1,069,16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374,9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4,958,9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32,500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,032,500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,22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22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7,632,4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7,216,40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67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67,000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94,537,272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93,607,272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3,992,85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2,732,85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8,530,129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6,340,129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2,537,595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2,007,595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,992,85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732,85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3,530,45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1,740,452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8,595,677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8,195,677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8,595,67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8,195,677  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404,000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404,000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%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404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404,000      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84,220,000     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020,532,000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,110,811 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4,110,811 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28,988,356 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68,839,941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417,319,16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493,482,752      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lang w:val="sr-RS"/>
        </w:rPr>
        <w:t xml:space="preserve">21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2.</w:t>
      </w:r>
      <w:r>
        <w:rPr>
          <w:rFonts w:cs="Times New Roman" w:ascii="Times New Roman" w:hAnsi="Times New Roman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RS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37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НИ ПРОЈЕ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52.047.853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102,876,96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47.950.840      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градња базе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80.049.16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100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47.950.840     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>25.569.80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100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47.950.840     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57.479.356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постројења за пречишћавање и филтрацију пијаће воде у Плочици и Дубов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6.117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          </w:t>
            </w:r>
            <w:r>
              <w:rPr>
                <w:sz w:val="20"/>
                <w:szCs w:val="20"/>
                <w:lang w:val="sr-RS"/>
              </w:rPr>
              <w:t xml:space="preserve">36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 xml:space="preserve">35.757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Реконструкција и санација објекта културе у Делиблату - задружног дома друга ф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11.21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буџета АП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 xml:space="preserve">2.493.31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8.716.68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Изградња и опремање вртића - друга ф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9.483.299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1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8.763.299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саобраћајница дела улица Петра Драпшина у Ковину, Братства Јединства у Скореновцу, Метохијске у Мраморку и прилаза капели у Гај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2.10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1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водовода - замена азбестних цеви полиетиленск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4.280.04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8,299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буџета АП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981.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37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постројења за пречишћавање фекалних вода у Баваниш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10.00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 xml:space="preserve">10.00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прилазних стаза асфалтом у Ковину, Баваништу и Гај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b/>
                <w:sz w:val="20"/>
                <w:szCs w:val="20"/>
                <w:lang w:val="sr-RS"/>
              </w:rPr>
              <w:t xml:space="preserve">4.709.593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RS"/>
              </w:rPr>
              <w:t xml:space="preserve">4.709.593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конструкција канализационе мре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41.929.966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 xml:space="preserve">41.929.966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бавка и адаптација производне х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93.00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буџета 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 xml:space="preserve">93.00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конструкција зграде бивше инкубаторске станице у наставни простор ССШ „Васа Пелагић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3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2,876,96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 xml:space="preserve">2,876,96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3,000,000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ређење Дечијег се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195.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ри финансирањ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текућих при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195.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 суфиц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327" w:right="1151" w:gutter="0" w:header="0" w:top="890" w:footer="0" w:bottom="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szCs w:val="22"/>
        </w:rPr>
        <w:t xml:space="preserve">Средств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1.020.532.000 </w:t>
      </w:r>
      <w:r>
        <w:rPr>
          <w:rFonts w:cs="Times New Roman" w:ascii="Times New Roman" w:hAnsi="Times New Roman"/>
          <w:b/>
          <w:szCs w:val="22"/>
        </w:rPr>
        <w:t>динара</w:t>
      </w:r>
      <w:r>
        <w:rPr>
          <w:rFonts w:cs="Times New Roman" w:ascii="Times New Roman" w:hAnsi="Times New Roman"/>
          <w:szCs w:val="22"/>
        </w:rPr>
        <w:t xml:space="preserve"> и средства </w:t>
      </w:r>
      <w:r>
        <w:rPr>
          <w:rFonts w:cs="Times New Roman" w:ascii="Times New Roman" w:hAnsi="Times New Roman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>472.950.752</w:t>
      </w:r>
      <w:r>
        <w:rPr>
          <w:rFonts w:cs="Times New Roman" w:ascii="Times New Roman" w:hAnsi="Times New Roman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1.493.482.752 </w:t>
      </w:r>
      <w:r>
        <w:rPr>
          <w:rFonts w:cs="Times New Roman" w:ascii="Times New Roman" w:hAnsi="Times New Roman"/>
          <w:szCs w:val="22"/>
        </w:rPr>
        <w:t>динара  распоређују се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13"/>
        <w:gridCol w:w="536"/>
        <w:gridCol w:w="456"/>
        <w:gridCol w:w="600"/>
        <w:gridCol w:w="3444"/>
        <w:gridCol w:w="1016"/>
        <w:gridCol w:w="1136"/>
        <w:gridCol w:w="1031"/>
        <w:gridCol w:w="1031"/>
        <w:gridCol w:w="1176"/>
        <w:gridCol w:w="1176"/>
        <w:gridCol w:w="1136"/>
        <w:gridCol w:w="1136"/>
      </w:tblGrid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1,8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8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3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3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3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30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3,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30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43,204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30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43,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93,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06,371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30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43,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30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43,2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30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43,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93,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506,3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избора за одборнике Скупштине општине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8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829</w:t>
            </w:r>
          </w:p>
        </w:tc>
      </w:tr>
      <w:tr>
        <w:trPr>
          <w:trHeight w:val="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</w:tr>
      <w:tr>
        <w:trPr>
          <w:trHeight w:val="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98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1,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98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31,2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98,1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31,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361,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94,3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6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1,000</w:t>
            </w:r>
          </w:p>
        </w:tc>
      </w:tr>
      <w:tr>
        <w:trPr>
          <w:trHeight w:val="3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 ослобођења општине Ковин у I св. Ра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935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26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26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26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26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26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26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26,9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2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226,9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0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0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1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6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62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12,800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5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3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362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12,800</w:t>
            </w:r>
          </w:p>
        </w:tc>
      </w:tr>
      <w:tr>
        <w:trPr>
          <w:trHeight w:val="33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5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12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2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6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6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5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6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55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55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118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54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27,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27,8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27,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27,8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6,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4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6,288</w:t>
            </w:r>
          </w:p>
        </w:tc>
      </w:tr>
      <w:tr>
        <w:trPr>
          <w:trHeight w:val="1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5,8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5,8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5,8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5,8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некретн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6,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6,2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66,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6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70,000</w:t>
            </w:r>
          </w:p>
        </w:tc>
      </w:tr>
      <w:tr>
        <w:trPr>
          <w:trHeight w:val="2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3,7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6,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6,2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103,7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66,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66,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3,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3,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3,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3,1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5,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95,7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44,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48,9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76,4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48,9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95,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95,7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7,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82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7,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82,0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95,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77,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82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209,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77,856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5,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95,7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7,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82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77,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82,0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31,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95,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77,8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82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209,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77,8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10,341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10,3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10,3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10,341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ација постројења за пречишћавање (филтрацију) пијаће воде у Плочици и Дубов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1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1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17,00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водовода - замена азбестних цеви полиетиленски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8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80,042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22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8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80,0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80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80,042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 водоводне мреже у Железничкој у Баваништу - друга ф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1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17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кључци на јавну водоводну и електричну мрежу са свим радовима за капелу у Га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П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капеле на гробљу у Плочи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20,0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0,0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20,0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20,0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94,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58,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94,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58,5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1,0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36,7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0,9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36,7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40,9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94,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158,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917,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22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412,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780,5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3,332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4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41,78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41,7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бавка и адаптација производне ха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, пенали и кама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1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7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1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324,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941,788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5,8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55,88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55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9,7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99,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55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3,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73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93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93,7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3,2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3,261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1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11,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1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11,321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681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11,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61,2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90,861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1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11,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81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11,3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9,5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681,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11,3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79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761,2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090,8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с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5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5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5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5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9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9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59,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72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72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34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34,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34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34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34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34,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1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47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247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1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34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34,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34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34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3,000</w:t>
            </w:r>
          </w:p>
        </w:tc>
      </w:tr>
      <w:tr>
        <w:trPr>
          <w:trHeight w:val="4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1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34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34,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1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747,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247,279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45,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4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2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2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2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2,5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45,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92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92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508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38,140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,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8,5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,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8,5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8,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68,586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8,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8,5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8,5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68,5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,55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,55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7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7,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7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7,5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8,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38,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7,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7,3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,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6,5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4,683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,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,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,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3,6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46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46,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38,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38,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84,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84,966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,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6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46,5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4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,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,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3,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3,6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46,5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46,5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38,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38,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84,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84,966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комуналним отпа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1,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31,4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1,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31,4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1,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31,414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1,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31,4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31,4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31,414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постројења за пречишћавање фекалних вода у Баваниш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канализационе мреже у ул. Петра Драпшина у Ковину (од Шекспирове до В. Караџић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канализационе мреж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9,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29,9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9,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29,9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29,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929,9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29,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29,9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929,9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929,9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0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50,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20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50,1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4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4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83,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83,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83,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83,691</w:t>
            </w:r>
          </w:p>
        </w:tc>
      </w:tr>
      <w:tr>
        <w:trPr>
          <w:trHeight w:val="1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20,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450,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38,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38,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258,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88,490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државање саобраћајне инфраструк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4,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4,4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4,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4,4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5,8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5,8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5,8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65,8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78,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78,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,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34,8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6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6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8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5,9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5,9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5,9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5,9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,0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,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4,05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4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4,8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4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4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14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414,8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17,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17,56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4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4,8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4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4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2,7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14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14,8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02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17,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17,565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дела саобраћајнице на путу Гај - Мало Баван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7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4,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4,4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83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83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83,200</w:t>
            </w:r>
          </w:p>
        </w:tc>
      </w:tr>
      <w:tr>
        <w:trPr>
          <w:trHeight w:val="5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оно одржавање тротоара са израдом горњег слоја од бехатон плоча у Ковину, Баваништу и Делибла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саобраћајница дела улица Петра Драпшина у Ковину, Братства Јединства у Скореновцу, Метохијске у Мраморку и прилаза капели у Га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0,000</w:t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илазних стаза асфалтом у Ковину, Баваништу и Га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9,5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9,593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П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аркинг простора у Ковину, Плочици и Дубов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1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П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бетонског платоа на Старом граду у Кови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98,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98,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98,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98,0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12,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12,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12,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12,3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98,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98,0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12,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012,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10,3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10,358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8 - ПРЕДШКОЛСКО ВАСПИТАЊЕ И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градња и опремање вртића - друга ф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8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83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8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83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3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6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83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83,299</w:t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9 - ОСНОВНО ОБРАЗОВАЊЕ И ВАСПИТ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и доградња постојеће топлотне подстанице за грејање у ОШ "Ђура Јакшић"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7,6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7,677</w:t>
            </w:r>
          </w:p>
        </w:tc>
      </w:tr>
      <w:tr>
        <w:trPr>
          <w:trHeight w:val="3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38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3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3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95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95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95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95,6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95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95,6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95,6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95,677</w:t>
            </w:r>
          </w:p>
        </w:tc>
      </w:tr>
      <w:tr>
        <w:trPr>
          <w:trHeight w:val="2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0 - СРЕДЊЕ ОБРАЗОВАЊЕ И ВАСПИТ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</w:tr>
      <w:tr>
        <w:trPr>
          <w:trHeight w:val="2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</w:tr>
      <w:tr>
        <w:trPr>
          <w:trHeight w:val="4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04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717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717,0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0,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10,7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4,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4,4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4,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4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8,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8,9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8,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8,9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58,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58,9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55,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55,151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8,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8,9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8,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8,9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6,1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58,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58,9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6,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55,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55,151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4,9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4,9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4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04,99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4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4,9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04,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04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04,9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родица и де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тановања Р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родица и де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и боравак лица са сметњама у разво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1,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,7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40,3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1,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1,9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31,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40,7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40,3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1,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1,9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32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31,9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40,7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40,3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4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П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са пренаменом и доградња пословног простора у дневни борава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П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П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6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6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6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6,0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13,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4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13,28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19,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19,29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19,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19,297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19,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19,29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19,2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54,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19,297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2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6,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40,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1,7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6,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86,3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86,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40,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921,709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86,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86,3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05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86,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140,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921,709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09,4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09,4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09,4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09,4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5,3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09,4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09,4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5,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44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44,8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80,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85,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80,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85,3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6,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6,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6,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16,5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1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180,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885,3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95,9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95,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576,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281,3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8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8,4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8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8,4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38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438,481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38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8,4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38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38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438,4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активности из области друштвене бриге за јавно здравље - базар здрављ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ма за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рачунарск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0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90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90,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92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онструкција грејања у ЗС Баван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П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јање за део новосаграђеног објекта - физикална медиц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П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ултразвучног апарата за радиологи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ДОМ ЗДРАВЉА КОВИН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85,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86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7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5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42,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43,481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говања Апотеке Дома здравља Ковин према добављач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Медицински производи, помагала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85,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86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85,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86,4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85,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86,4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730,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731,481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55,000</w:t>
            </w:r>
          </w:p>
        </w:tc>
      </w:tr>
      <w:tr>
        <w:trPr>
          <w:trHeight w:val="4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55,000</w:t>
            </w:r>
          </w:p>
        </w:tc>
      </w:tr>
      <w:tr>
        <w:trPr>
          <w:trHeight w:val="5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и санација објекта културе у Делиблату - задружног дома друга ф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16,688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оно одржавање и опремање објекта при Дому културе у Малом Баваниш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фасаде на Дому омладине у Плочи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4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фасаде на згради биоскопа у Дубовцу и опрем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8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05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3,31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4,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4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4,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4,688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0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9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9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3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67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6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767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00</w:t>
            </w:r>
          </w:p>
        </w:tc>
      </w:tr>
      <w:tr>
        <w:trPr>
          <w:trHeight w:val="4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000</w:t>
            </w:r>
          </w:p>
        </w:tc>
      </w:tr>
      <w:tr>
        <w:trPr>
          <w:trHeight w:val="6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00</w:t>
            </w:r>
          </w:p>
        </w:tc>
      </w:tr>
      <w:tr>
        <w:trPr>
          <w:trHeight w:val="4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радња базена  - друга ф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4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49,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4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4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4,0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74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49,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4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4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4,0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69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74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49,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4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61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08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61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08,0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75,1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61,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08,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479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775,1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41,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283,16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37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67,6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81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0,7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7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9,3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97,3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2,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60,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2,1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7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3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3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3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5,7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0,4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6,24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60,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60,9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160,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5,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46,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16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307,88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60,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60,9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160,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5,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46,9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16,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307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7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72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7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7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8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5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56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5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3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56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,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136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136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0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 за добровољне варогасне једи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6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6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6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6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0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55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0,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00,55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П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ори за посланике у Скупштину Аутономне Покрајине Војво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,5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2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,285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П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ори за народне посланике Народне ску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4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75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5,4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5,4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62,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579,6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62,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579,6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1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3,9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3,7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3,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3,7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5,7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62,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579,6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38,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90,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201,3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70,2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108,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552,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108,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552,168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9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89,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225,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89,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225,1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340,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340,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340,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340,521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,108,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6,552,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58,4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,170,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8,166,6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37,722,2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А ДЕЛАТНО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П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равка бициклистичке стазе на територији Прве МЗ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3,3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56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3,3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56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5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3,396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П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цеви на водоводној мрежи у МЗ Плоч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5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3,5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856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4,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4,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4,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4,0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74,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74,0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12,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6,947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-ОРГАНИЗАЦИЈА САОБРАЋАЈА И САОБРАЋАЈНА ИНФРАСТРУК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одржавање саобрајне инфраструк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0,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0,9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7,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8,0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7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4,6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87,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39,2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2,4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21,3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19,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28,174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1,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3,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2,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4,5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7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8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0,8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8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0,837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8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30,8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5,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47,211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8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0,8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8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30,837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8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30,8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5,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47,211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лежавање славе у I и II МЗ Ковин, Баваништу, Гају, Мраморку, Дубовцу и Малом Баваниш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1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13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133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и Делиб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П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јачки котли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П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ја манифестацијe  "Дани мађарске кухињ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П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Божића у Плочи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2-П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ифестација у заборављеним играма и вештинама у Плочи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П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нир у малом фудбалу у Дубов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5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9,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5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99,97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659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99,9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,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75,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16,3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44,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44,29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3,826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2,1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3,8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12,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44,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44,291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П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градићу шајку на ковинском Дунавц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0,3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5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3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5,372</w:t>
            </w:r>
          </w:p>
        </w:tc>
      </w:tr>
      <w:tr>
        <w:trPr>
          <w:trHeight w:val="1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5,3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П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5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5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5,37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0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0,37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20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20,3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0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20,3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20,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20,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20,372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"ЦЕНТАР ЗА КУЛТУРУ"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6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6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е донације, дотације и трансф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6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64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2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2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6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7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7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7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2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6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7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07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34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73,8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2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2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6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7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7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7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27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6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7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07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34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73,8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6,3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7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1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00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38,3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16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78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16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00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38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7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 српске фотограф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9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8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54,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8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54,9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2,5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88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54,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3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3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21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87,4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8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54,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88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54,9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2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88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54,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3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3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21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87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А "ВУК КАРАЏИЋ"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2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6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4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25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6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4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бавка књи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П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блиотеке "Вук Караџић" у Кови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П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П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50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24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8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9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50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24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8 - ПРЕДШКОЛСКО ВАСПИТАЊЕ И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-0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5,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5,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55,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55,5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6,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6,0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16,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16,0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4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44,5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2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6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47,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257,153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1-000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2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6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47,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257,1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2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6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47,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257,1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87,5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9,558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817,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87,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29,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69,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47,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257,1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6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2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7,8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7,8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8,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8,11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9,9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9,9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8,4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68,4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3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3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5,7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5,7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53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5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824,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20,8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824,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20,8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9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64,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99,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64,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99,72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,824,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2,220,8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10,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10,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,725,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576,7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67,660,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44,908,446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9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69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2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5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2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5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9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27,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62,8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27,2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62,886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,000</w:t>
            </w:r>
          </w:p>
        </w:tc>
      </w:tr>
      <w:tr>
        <w:trPr>
          <w:trHeight w:val="14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коно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ат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атва из сопствених прихода </w:t>
              <w:br/>
              <w:t>(извор 04 и 1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 (извори 06,07,08,13,15 и 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 (извори 06,07,08,13,15 и 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укупних јавних средстав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укупних јавних средстава  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52,675</w:t>
            </w:r>
          </w:p>
        </w:tc>
      </w:tr>
      <w:tr>
        <w:trPr>
          <w:trHeight w:val="6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 из претходн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,22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20,532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10,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10,8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8,988,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839,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17,319,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93,482,7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7" w:right="893" w:gutter="0" w:header="0" w:top="1325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color w:val="FF6600"/>
          <w:sz w:val="22"/>
          <w:szCs w:val="22"/>
          <w:lang w:val="sr-CS"/>
        </w:rPr>
      </w:pPr>
      <w:r>
        <w:rPr>
          <w:bCs/>
          <w:color w:val="FF6600"/>
          <w:sz w:val="22"/>
          <w:szCs w:val="22"/>
          <w:lang w:val="sr-CS"/>
        </w:rPr>
      </w:r>
    </w:p>
    <w:p>
      <w:pPr>
        <w:pStyle w:val="Normal"/>
        <w:jc w:val="center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RS"/>
        </w:rPr>
        <w:t>16.100.000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RS"/>
        </w:rPr>
        <w:t>2.290.136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  <w:lang w:val="sr-RS"/>
        </w:rPr>
        <w:t>1,64</w:t>
      </w:r>
      <w:r>
        <w:rPr>
          <w:rFonts w:cs="Times New Roman" w:ascii="Times New Roman" w:hAnsi="Times New Roman"/>
          <w:lang w:val="ru-RU"/>
        </w:rPr>
        <w:t>%“ замењује се 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RS"/>
        </w:rPr>
        <w:t xml:space="preserve"> 0,22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color w:val="FF0000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RS"/>
        </w:rPr>
        <w:t>3.000.000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RS"/>
        </w:rPr>
        <w:t>2.000.000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ru-RU"/>
        </w:rPr>
        <w:t>%“ замењује се с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„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.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Члан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lang w:val="sr-CS"/>
        </w:rPr>
        <w:tab/>
      </w:r>
      <w:r>
        <w:rPr>
          <w:rFonts w:cs="Times New Roman" w:ascii="Times New Roman" w:hAnsi="Times New Roman"/>
          <w:b/>
          <w:bCs/>
          <w:lang w:val="sr-CS"/>
        </w:rPr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8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9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а у локалној администр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  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48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предшколској установ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2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их у установама културе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FF0000"/>
          <w:lang w:val="sr-CS"/>
        </w:rPr>
        <w:tab/>
      </w:r>
      <w:r>
        <w:rPr>
          <w:rFonts w:cs="Times New Roman" w:ascii="Times New Roman" w:hAnsi="Times New Roman"/>
          <w:bCs/>
          <w:lang w:val="sr-CS"/>
        </w:rPr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2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1 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 у Туристичкој организацији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а у Установи за спорт на неодређено време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Члан 1</w:t>
      </w:r>
      <w:r>
        <w:rPr>
          <w:rFonts w:cs="Times New Roman" w:ascii="Times New Roman" w:hAnsi="Times New Roman"/>
          <w:color w:val="000000"/>
          <w:lang w:val="sr-Latn-RS"/>
        </w:rPr>
        <w:t>1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color w:val="000000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37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0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од 04. децембра 2020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, с.р.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327" w:right="1151" w:gutter="0" w:header="0" w:top="890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spacing w:before="280" w:after="280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9">
    <w:name w:val="xl45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73">
    <w:name w:val="xl47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6">
    <w:name w:val="xl47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2">
    <w:name w:val="xl6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7">
    <w:name w:val="xl647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Font25">
    <w:name w:val="font2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6">
    <w:name w:val="font2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Font27">
    <w:name w:val="font2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8">
    <w:name w:val="font2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5:00Z</dcterms:created>
  <dc:creator>BiS</dc:creator>
  <dc:description/>
  <cp:keywords/>
  <dc:language>en-US</dc:language>
  <cp:lastModifiedBy>Natasa</cp:lastModifiedBy>
  <cp:lastPrinted>2020-11-30T11:29:00Z</cp:lastPrinted>
  <dcterms:modified xsi:type="dcterms:W3CDTF">2020-12-23T13:21:00Z</dcterms:modified>
  <cp:revision>118</cp:revision>
  <dc:subject/>
  <dc:title>На основу члана 25</dc:title>
</cp:coreProperties>
</file>