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right"/>
        <w:rPr>
          <w:b w:val="false"/>
          <w:b w:val="false"/>
          <w:bCs w:val="false"/>
          <w:sz w:val="10"/>
          <w:szCs w:val="10"/>
          <w:lang w:val="sr-RS"/>
        </w:rPr>
      </w:pPr>
      <w:r>
        <w:rPr>
          <w:b w:val="false"/>
          <w:bCs w:val="false"/>
          <w:sz w:val="10"/>
          <w:szCs w:val="10"/>
          <w:lang w:val="sr-RS"/>
        </w:rPr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На основу члана 47. став 1. Закона о буџетском систему („Сл. гласник РС“, број 54/2009</w:t>
      </w:r>
      <w:r>
        <w:rPr>
          <w:b w:val="false"/>
          <w:bCs w:val="false"/>
          <w:sz w:val="22"/>
          <w:szCs w:val="22"/>
          <w:lang w:val="sr-Latn-CS"/>
        </w:rPr>
        <w:t xml:space="preserve">, </w:t>
      </w:r>
      <w:r>
        <w:rPr>
          <w:b w:val="false"/>
          <w:bCs w:val="false"/>
          <w:sz w:val="22"/>
          <w:szCs w:val="22"/>
        </w:rPr>
        <w:t>73/2010</w:t>
      </w:r>
      <w:r>
        <w:rPr>
          <w:b w:val="false"/>
          <w:bCs w:val="false"/>
          <w:sz w:val="22"/>
          <w:szCs w:val="22"/>
          <w:lang w:val="sr-Latn-CS"/>
        </w:rPr>
        <w:t>,</w:t>
      </w:r>
      <w:r>
        <w:rPr>
          <w:b w:val="false"/>
          <w:bCs w:val="false"/>
          <w:sz w:val="22"/>
          <w:szCs w:val="22"/>
        </w:rPr>
        <w:t xml:space="preserve"> 101/2010, 101/2011</w:t>
      </w:r>
      <w:r>
        <w:rPr>
          <w:b w:val="false"/>
          <w:bCs w:val="false"/>
          <w:sz w:val="22"/>
          <w:szCs w:val="22"/>
          <w:lang w:val="sr-Latn-CS"/>
        </w:rPr>
        <w:t>, 93/2012, 62/2013,</w:t>
      </w:r>
      <w:r>
        <w:rPr>
          <w:b w:val="false"/>
          <w:bCs w:val="false"/>
          <w:sz w:val="22"/>
          <w:szCs w:val="22"/>
          <w:lang w:val="sr-Latn-RS"/>
        </w:rPr>
        <w:t xml:space="preserve"> </w:t>
      </w:r>
      <w:r>
        <w:rPr>
          <w:b w:val="false"/>
          <w:bCs w:val="false"/>
          <w:sz w:val="22"/>
          <w:szCs w:val="22"/>
        </w:rPr>
        <w:t>63/2013 – испр.</w:t>
      </w:r>
      <w:r>
        <w:rPr>
          <w:b w:val="false"/>
          <w:bCs w:val="false"/>
          <w:sz w:val="22"/>
          <w:szCs w:val="22"/>
          <w:lang w:val="sr-Latn-RS"/>
        </w:rPr>
        <w:t>,</w:t>
      </w:r>
      <w:r>
        <w:rPr>
          <w:b w:val="false"/>
          <w:bCs w:val="false"/>
          <w:sz w:val="22"/>
          <w:szCs w:val="22"/>
          <w:lang w:val="sr-RS"/>
        </w:rPr>
        <w:t xml:space="preserve"> 108/2013,</w:t>
      </w:r>
      <w:r>
        <w:rPr>
          <w:b w:val="false"/>
          <w:bCs w:val="false"/>
          <w:sz w:val="22"/>
          <w:szCs w:val="22"/>
          <w:lang w:val="sr-Latn-RS"/>
        </w:rPr>
        <w:t xml:space="preserve"> 142/14</w:t>
      </w:r>
      <w:r>
        <w:rPr>
          <w:b w:val="false"/>
          <w:bCs w:val="false"/>
          <w:sz w:val="22"/>
          <w:szCs w:val="22"/>
          <w:lang w:val="sr-RS"/>
        </w:rPr>
        <w:t xml:space="preserve">, </w:t>
      </w:r>
      <w:r>
        <w:rPr>
          <w:b w:val="false"/>
          <w:bCs w:val="false"/>
          <w:sz w:val="22"/>
          <w:szCs w:val="22"/>
          <w:lang w:val="sr-Latn-RS"/>
        </w:rPr>
        <w:t xml:space="preserve"> 68/2015</w:t>
      </w:r>
      <w:r>
        <w:rPr>
          <w:b w:val="false"/>
          <w:bCs w:val="false"/>
          <w:sz w:val="22"/>
          <w:szCs w:val="22"/>
          <w:lang w:val="sr-RS"/>
        </w:rPr>
        <w:t>, 103/2015</w:t>
      </w:r>
      <w:r>
        <w:rPr>
          <w:b w:val="false"/>
          <w:bCs w:val="false"/>
          <w:sz w:val="22"/>
          <w:szCs w:val="22"/>
        </w:rPr>
        <w:t xml:space="preserve">, </w:t>
      </w:r>
      <w:r>
        <w:rPr>
          <w:b w:val="false"/>
          <w:bCs w:val="false"/>
          <w:sz w:val="22"/>
          <w:szCs w:val="22"/>
          <w:lang w:val="sr-RS"/>
        </w:rPr>
        <w:t>99/2016</w:t>
      </w:r>
      <w:r>
        <w:rPr>
          <w:b w:val="false"/>
          <w:bCs w:val="false"/>
          <w:sz w:val="22"/>
          <w:szCs w:val="22"/>
        </w:rPr>
        <w:t>, 113/2017</w:t>
      </w:r>
      <w:r>
        <w:rPr>
          <w:b w:val="false"/>
          <w:bCs w:val="false"/>
          <w:sz w:val="22"/>
          <w:szCs w:val="22"/>
          <w:lang w:val="en-US"/>
        </w:rPr>
        <w:t>,</w:t>
      </w:r>
      <w:r>
        <w:rPr>
          <w:b w:val="false"/>
          <w:bCs w:val="false"/>
          <w:sz w:val="22"/>
          <w:szCs w:val="22"/>
        </w:rPr>
        <w:t xml:space="preserve"> 95/2018</w:t>
      </w:r>
      <w:r>
        <w:rPr>
          <w:b w:val="false"/>
          <w:bCs w:val="false"/>
          <w:sz w:val="22"/>
          <w:szCs w:val="22"/>
          <w:lang w:val="en-US"/>
        </w:rPr>
        <w:t>, 31/2019, 72/2019</w:t>
      </w:r>
      <w:r>
        <w:rPr>
          <w:b w:val="false"/>
          <w:bCs w:val="false"/>
          <w:sz w:val="22"/>
          <w:szCs w:val="22"/>
          <w:lang w:val="sr-RS"/>
        </w:rPr>
        <w:t xml:space="preserve"> и 149/2020</w:t>
      </w:r>
      <w:r>
        <w:rPr>
          <w:b w:val="false"/>
          <w:bCs w:val="false"/>
          <w:sz w:val="22"/>
          <w:szCs w:val="22"/>
        </w:rPr>
        <w:t>),</w:t>
      </w:r>
      <w:r>
        <w:rPr>
          <w:b w:val="false"/>
          <w:bCs w:val="false"/>
          <w:sz w:val="22"/>
          <w:szCs w:val="22"/>
          <w:lang w:val="en-US"/>
        </w:rPr>
        <w:t xml:space="preserve"> </w:t>
      </w:r>
      <w:r>
        <w:rPr>
          <w:b w:val="false"/>
          <w:bCs w:val="false"/>
          <w:sz w:val="22"/>
          <w:szCs w:val="22"/>
        </w:rPr>
        <w:t>члана 32. Закона о локалној самоуправи  („Сл. гласник РС“, број 129/2007</w:t>
      </w:r>
      <w:r>
        <w:rPr>
          <w:b w:val="false"/>
          <w:bCs w:val="false"/>
          <w:sz w:val="22"/>
          <w:szCs w:val="22"/>
          <w:lang w:val="sr-RS"/>
        </w:rPr>
        <w:t xml:space="preserve"> , 83/2014 – др. Закон и 101/2016 – др. Закон</w:t>
      </w:r>
      <w:r>
        <w:rPr>
          <w:b w:val="false"/>
          <w:bCs w:val="false"/>
          <w:sz w:val="22"/>
          <w:szCs w:val="22"/>
        </w:rPr>
        <w:t xml:space="preserve"> и 47/2018) и  члана 39. став 1. тачка 2.Статута општине Ковин („Сл. лист општине Ковин“, број </w:t>
      </w:r>
      <w:r>
        <w:rPr>
          <w:b w:val="false"/>
          <w:bCs w:val="false"/>
          <w:sz w:val="22"/>
          <w:szCs w:val="22"/>
          <w:lang w:val="sr-RS"/>
        </w:rPr>
        <w:t>1/2019 и 10/2019</w:t>
      </w:r>
      <w:r>
        <w:rPr>
          <w:b w:val="false"/>
          <w:bCs w:val="false"/>
          <w:sz w:val="22"/>
          <w:szCs w:val="22"/>
        </w:rPr>
        <w:t>)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22"/>
          <w:szCs w:val="22"/>
          <w:lang w:val="sr-RS"/>
        </w:rPr>
      </w:pPr>
      <w:r>
        <w:rPr>
          <w:bCs w:val="false"/>
          <w:sz w:val="22"/>
          <w:szCs w:val="22"/>
          <w:lang w:val="sr-RS"/>
        </w:rPr>
        <w:t>СКУПШТИНА</w:t>
      </w:r>
      <w:r>
        <w:rPr>
          <w:bCs w:val="false"/>
          <w:sz w:val="22"/>
          <w:szCs w:val="22"/>
        </w:rPr>
        <w:t xml:space="preserve"> ОПШТИНЕ КОВИН</w:t>
      </w:r>
      <w:r>
        <w:rPr>
          <w:b w:val="false"/>
          <w:bCs w:val="false"/>
          <w:sz w:val="22"/>
          <w:szCs w:val="22"/>
        </w:rPr>
        <w:t xml:space="preserve">  је, на седници од </w:t>
      </w:r>
      <w:r>
        <w:rPr>
          <w:b w:val="false"/>
          <w:bCs w:val="false"/>
          <w:sz w:val="22"/>
          <w:szCs w:val="22"/>
          <w:lang w:val="sr-RS"/>
        </w:rPr>
        <w:t>23.11.20</w:t>
      </w:r>
      <w:r>
        <w:rPr>
          <w:b w:val="false"/>
          <w:bCs w:val="false"/>
          <w:sz w:val="22"/>
          <w:szCs w:val="22"/>
          <w:lang w:val="en-US"/>
        </w:rPr>
        <w:t>2</w:t>
      </w:r>
      <w:r>
        <w:rPr>
          <w:b w:val="false"/>
          <w:bCs w:val="false"/>
          <w:sz w:val="22"/>
          <w:szCs w:val="22"/>
          <w:lang w:val="sr-RS"/>
        </w:rPr>
        <w:t>1.</w:t>
      </w:r>
      <w:r>
        <w:rPr>
          <w:b w:val="false"/>
          <w:bCs w:val="false"/>
          <w:sz w:val="22"/>
          <w:szCs w:val="22"/>
        </w:rPr>
        <w:t xml:space="preserve"> године,  дон</w:t>
      </w:r>
      <w:r>
        <w:rPr>
          <w:b w:val="false"/>
          <w:bCs w:val="false"/>
          <w:sz w:val="22"/>
          <w:szCs w:val="22"/>
          <w:lang w:val="sr-RS"/>
        </w:rPr>
        <w:t>ела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2"/>
          <w:lang w:val="ru-RU"/>
        </w:rPr>
      </w:pPr>
      <w:r>
        <w:rPr>
          <w:b/>
          <w:bCs/>
          <w:sz w:val="28"/>
          <w:szCs w:val="22"/>
          <w:lang w:val="ru-RU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lang w:val="ru-RU"/>
        </w:rPr>
        <w:t>ОДЛУК</w:t>
      </w:r>
      <w:r>
        <w:rPr>
          <w:b/>
          <w:sz w:val="28"/>
          <w:lang w:val="sr-CS"/>
        </w:rPr>
        <w:t xml:space="preserve">У </w:t>
      </w:r>
      <w:r>
        <w:rPr>
          <w:b/>
          <w:sz w:val="28"/>
          <w:lang w:val="ru-RU"/>
        </w:rPr>
        <w:t xml:space="preserve">О </w:t>
      </w:r>
    </w:p>
    <w:p>
      <w:pPr>
        <w:pStyle w:val="Normal"/>
        <w:ind w:firstLine="567"/>
        <w:jc w:val="center"/>
        <w:rPr/>
      </w:pPr>
      <w:r>
        <w:rPr>
          <w:b/>
          <w:sz w:val="28"/>
          <w:lang w:val="ru-RU"/>
        </w:rPr>
        <w:t xml:space="preserve">  </w:t>
      </w:r>
      <w:r>
        <w:rPr>
          <w:b/>
          <w:sz w:val="28"/>
          <w:lang w:val="sr-RS"/>
        </w:rPr>
        <w:t>ТРЕЋОЈ</w:t>
      </w:r>
      <w:r>
        <w:rPr>
          <w:b/>
          <w:sz w:val="28"/>
          <w:lang w:val="ru-RU"/>
        </w:rPr>
        <w:t xml:space="preserve"> ИЗМЕНИ И ДОПУНИ</w:t>
      </w:r>
    </w:p>
    <w:p>
      <w:pPr>
        <w:pStyle w:val="Normal"/>
        <w:ind w:firstLine="567"/>
        <w:jc w:val="center"/>
        <w:rPr/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ОДЛУКЕ О БУЏЕТУ ОПШТИНЕ КОВИН 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ЗА 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sr-RS"/>
        </w:rPr>
        <w:t>1</w:t>
      </w:r>
      <w:r>
        <w:rPr>
          <w:b/>
          <w:sz w:val="28"/>
          <w:szCs w:val="28"/>
          <w:lang w:val="ru-RU"/>
        </w:rPr>
        <w:t>. ГОДИНУ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sr-RS"/>
        </w:rPr>
      </w:pPr>
      <w:r>
        <w:rPr>
          <w:rFonts w:eastAsia="Arial" w:cs="Arial" w:ascii="Arial" w:hAnsi="Arial"/>
          <w:b w:val="false"/>
          <w:bCs w:val="false"/>
          <w:i/>
          <w:sz w:val="22"/>
          <w:szCs w:val="22"/>
          <w:lang w:val="sr-RS"/>
        </w:rPr>
        <w:t xml:space="preserve"> </w:t>
      </w:r>
    </w:p>
    <w:p>
      <w:pPr>
        <w:pStyle w:val="Heading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 ОПШТИ ДЕО 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.</w:t>
      </w:r>
    </w:p>
    <w:p>
      <w:pPr>
        <w:pStyle w:val="Normal"/>
        <w:tabs>
          <w:tab w:val="clear" w:pos="709"/>
          <w:tab w:val="left" w:pos="720" w:leader="none"/>
        </w:tabs>
        <w:ind w:left="1" w:firstLine="1"/>
        <w:jc w:val="both"/>
        <w:rPr/>
      </w:pPr>
      <w:r>
        <w:rPr>
          <w:sz w:val="22"/>
          <w:szCs w:val="22"/>
          <w:lang w:val="sr-CS"/>
        </w:rPr>
        <w:tab/>
        <w:t xml:space="preserve"> У Одлуци о буџету општине Ковин за 20</w:t>
      </w:r>
      <w:r>
        <w:rPr>
          <w:sz w:val="22"/>
          <w:szCs w:val="22"/>
        </w:rPr>
        <w:t>2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sr-CS"/>
        </w:rPr>
        <w:t xml:space="preserve">. годину („Сл. лист општине Ковин“, број </w:t>
      </w:r>
      <w:r>
        <w:rPr>
          <w:sz w:val="22"/>
          <w:szCs w:val="22"/>
          <w:lang w:val="sr-RS"/>
        </w:rPr>
        <w:t>24/2020</w:t>
      </w:r>
      <w:r>
        <w:rPr>
          <w:lang w:val="sr-RS"/>
        </w:rPr>
        <w:t>,</w:t>
      </w:r>
      <w:r>
        <w:rPr>
          <w:sz w:val="22"/>
          <w:szCs w:val="22"/>
          <w:lang w:val="sr-RS"/>
        </w:rPr>
        <w:t xml:space="preserve"> 2/2021 и 11/2021</w:t>
      </w:r>
      <w:r>
        <w:rPr>
          <w:sz w:val="22"/>
          <w:szCs w:val="22"/>
          <w:lang w:val="sr-CS"/>
        </w:rPr>
        <w:t xml:space="preserve">), члан 1. мења се и гласи : </w:t>
      </w:r>
    </w:p>
    <w:p>
      <w:pPr>
        <w:pStyle w:val="TextBody"/>
        <w:ind w:firstLine="720"/>
        <w:rPr/>
      </w:pPr>
      <w:r>
        <w:rPr>
          <w:szCs w:val="22"/>
        </w:rPr>
        <w:tab/>
      </w:r>
      <w:r>
        <w:rPr>
          <w:rFonts w:cs="Times New Roman" w:ascii="Times New Roman" w:hAnsi="Times New Roman"/>
          <w:szCs w:val="22"/>
          <w:lang w:val="sr-RS"/>
        </w:rPr>
        <w:t>-</w:t>
      </w:r>
      <w:r>
        <w:rPr>
          <w:rFonts w:cs="Times New Roman" w:ascii="Times New Roman" w:hAnsi="Times New Roman"/>
          <w:szCs w:val="22"/>
        </w:rPr>
        <w:t>Укупни приход</w:t>
      </w:r>
      <w:r>
        <w:rPr>
          <w:rFonts w:cs="Times New Roman" w:ascii="Times New Roman" w:hAnsi="Times New Roman"/>
          <w:szCs w:val="22"/>
          <w:lang w:val="sr-RS"/>
        </w:rPr>
        <w:t>и</w:t>
      </w:r>
      <w:r>
        <w:rPr>
          <w:rFonts w:cs="Times New Roman" w:ascii="Times New Roman" w:hAnsi="Times New Roman"/>
          <w:szCs w:val="22"/>
        </w:rPr>
        <w:t xml:space="preserve"> и примања буџета општине Ковин  у износу од </w:t>
      </w:r>
      <w:r>
        <w:rPr>
          <w:rFonts w:cs="Times New Roman" w:ascii="Times New Roman" w:hAnsi="Times New Roman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szCs w:val="22"/>
          <w:lang w:val="sr-Latn-RS"/>
        </w:rPr>
        <w:t>1.493.396.071</w:t>
      </w:r>
      <w:r>
        <w:rPr>
          <w:rFonts w:cs="Times New Roman" w:ascii="Times New Roman" w:hAnsi="Times New Roman"/>
          <w:szCs w:val="22"/>
          <w:lang w:val="sr-Latn-CS"/>
        </w:rPr>
        <w:t xml:space="preserve">  </w:t>
      </w:r>
      <w:r>
        <w:rPr>
          <w:rFonts w:cs="Times New Roman" w:ascii="Times New Roman" w:hAnsi="Times New Roman"/>
          <w:szCs w:val="22"/>
        </w:rPr>
        <w:t>динар</w:t>
      </w:r>
      <w:r>
        <w:rPr>
          <w:rFonts w:cs="Times New Roman" w:ascii="Times New Roman" w:hAnsi="Times New Roman"/>
          <w:szCs w:val="22"/>
          <w:lang w:val="sr-RS"/>
        </w:rPr>
        <w:t>, који се састоје се од :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RS"/>
        </w:rPr>
        <w:t xml:space="preserve">- Текућих прихода и примања у износу од </w:t>
      </w:r>
      <w:r>
        <w:rPr>
          <w:rFonts w:cs="Times New Roman" w:ascii="Times New Roman" w:hAnsi="Times New Roman"/>
          <w:b/>
          <w:bCs/>
          <w:szCs w:val="22"/>
          <w:lang w:val="sr-Latn-RS"/>
        </w:rPr>
        <w:t>1.088.600.000</w:t>
      </w:r>
      <w:r>
        <w:rPr>
          <w:rFonts w:cs="Times New Roman" w:ascii="Times New Roman" w:hAnsi="Times New Roman"/>
          <w:szCs w:val="22"/>
          <w:lang w:val="sr-RS"/>
        </w:rPr>
        <w:t xml:space="preserve"> динара,</w:t>
      </w:r>
    </w:p>
    <w:p>
      <w:pPr>
        <w:pStyle w:val="TextBody"/>
        <w:ind w:firstLine="720"/>
        <w:rPr/>
      </w:pPr>
      <w:r>
        <w:rPr>
          <w:b/>
          <w:szCs w:val="22"/>
        </w:rPr>
        <w:tab/>
      </w:r>
      <w:r>
        <w:rPr>
          <w:rFonts w:cs="Times New Roman" w:ascii="Times New Roman" w:hAnsi="Times New Roman"/>
          <w:szCs w:val="22"/>
        </w:rPr>
        <w:t>-</w:t>
      </w:r>
      <w:r>
        <w:rPr>
          <w:rFonts w:cs="Times New Roman" w:ascii="Times New Roman" w:hAnsi="Times New Roman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Cs w:val="22"/>
        </w:rPr>
        <w:t>Виш</w:t>
      </w:r>
      <w:r>
        <w:rPr>
          <w:rFonts w:cs="Times New Roman" w:ascii="Times New Roman" w:hAnsi="Times New Roman"/>
          <w:szCs w:val="22"/>
          <w:lang w:val="sr-RS"/>
        </w:rPr>
        <w:t>ка</w:t>
      </w:r>
      <w:r>
        <w:rPr>
          <w:rFonts w:cs="Times New Roman" w:ascii="Times New Roman" w:hAnsi="Times New Roman"/>
          <w:szCs w:val="22"/>
        </w:rPr>
        <w:t xml:space="preserve"> прихода из ранијих година</w:t>
      </w:r>
      <w:r>
        <w:rPr>
          <w:rFonts w:cs="Times New Roman" w:ascii="Times New Roman" w:hAnsi="Times New Roman"/>
          <w:szCs w:val="22"/>
          <w:lang w:val="sr-RS"/>
        </w:rPr>
        <w:t xml:space="preserve">, укључујући и вишак прихода из сопствених средстава, 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sr-RS"/>
        </w:rPr>
        <w:t xml:space="preserve">у </w:t>
      </w:r>
      <w:r>
        <w:rPr>
          <w:rFonts w:cs="Times New Roman" w:ascii="Times New Roman" w:hAnsi="Times New Roman"/>
          <w:szCs w:val="22"/>
        </w:rPr>
        <w:t>износ</w:t>
      </w:r>
      <w:r>
        <w:rPr>
          <w:rFonts w:cs="Times New Roman" w:ascii="Times New Roman" w:hAnsi="Times New Roman"/>
          <w:szCs w:val="22"/>
          <w:lang w:val="sr-RS"/>
        </w:rPr>
        <w:t xml:space="preserve">у од </w:t>
      </w:r>
      <w:r>
        <w:rPr>
          <w:rFonts w:cs="Times New Roman" w:ascii="Times New Roman" w:hAnsi="Times New Roman"/>
          <w:b/>
          <w:szCs w:val="22"/>
          <w:lang w:val="sr-RS"/>
        </w:rPr>
        <w:t xml:space="preserve"> 306.294.577</w:t>
      </w:r>
      <w:r>
        <w:rPr>
          <w:rFonts w:cs="Times New Roman" w:ascii="Times New Roman" w:hAnsi="Times New Roman"/>
          <w:szCs w:val="22"/>
        </w:rPr>
        <w:t xml:space="preserve"> динара</w:t>
      </w:r>
      <w:r>
        <w:rPr>
          <w:rFonts w:cs="Times New Roman" w:ascii="Times New Roman" w:hAnsi="Times New Roman"/>
          <w:szCs w:val="22"/>
          <w:lang w:val="sr-RS"/>
        </w:rPr>
        <w:t>,</w:t>
      </w:r>
    </w:p>
    <w:p>
      <w:pPr>
        <w:pStyle w:val="TextBody"/>
        <w:ind w:firstLine="720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RS"/>
        </w:rPr>
        <w:t xml:space="preserve">- Сопствених прихода буџетских корисника у износу од </w:t>
      </w:r>
      <w:r>
        <w:rPr>
          <w:rFonts w:cs="Times New Roman" w:ascii="Times New Roman" w:hAnsi="Times New Roman"/>
          <w:b/>
          <w:bCs/>
          <w:szCs w:val="22"/>
          <w:lang w:val="sr-RS"/>
        </w:rPr>
        <w:t xml:space="preserve">9.940.553 </w:t>
      </w:r>
      <w:r>
        <w:rPr>
          <w:rFonts w:cs="Times New Roman" w:ascii="Times New Roman" w:hAnsi="Times New Roman"/>
          <w:szCs w:val="22"/>
          <w:lang w:val="sr-RS"/>
        </w:rPr>
        <w:t>динара,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2"/>
          <w:lang w:val="sr-RS"/>
        </w:rPr>
        <w:t xml:space="preserve">- Осталих прихода (трансфери са виших нивоа власти, добровољни трансфери и </w:t>
      </w:r>
    </w:p>
    <w:p>
      <w:pPr>
        <w:pStyle w:val="TextBody"/>
        <w:ind w:firstLine="720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RS"/>
        </w:rPr>
        <w:t xml:space="preserve">   </w:t>
      </w:r>
      <w:r>
        <w:rPr>
          <w:rFonts w:cs="Times New Roman" w:ascii="Times New Roman" w:hAnsi="Times New Roman"/>
          <w:szCs w:val="22"/>
          <w:lang w:val="sr-RS"/>
        </w:rPr>
        <w:t xml:space="preserve">родитељски динар) у износу од </w:t>
      </w:r>
      <w:r>
        <w:rPr>
          <w:rFonts w:cs="Times New Roman" w:ascii="Times New Roman" w:hAnsi="Times New Roman"/>
          <w:b/>
          <w:bCs/>
          <w:szCs w:val="22"/>
          <w:lang w:val="sr-Latn-RS"/>
        </w:rPr>
        <w:t>88.560.941</w:t>
      </w:r>
      <w:r>
        <w:rPr>
          <w:rFonts w:cs="Times New Roman" w:ascii="Times New Roman" w:hAnsi="Times New Roman"/>
          <w:szCs w:val="22"/>
          <w:lang w:val="sr-RS"/>
        </w:rPr>
        <w:t xml:space="preserve"> динара.</w:t>
      </w:r>
    </w:p>
    <w:p>
      <w:pPr>
        <w:pStyle w:val="Normal"/>
        <w:ind w:left="840" w:hanging="840"/>
        <w:jc w:val="both"/>
        <w:rPr/>
      </w:pPr>
      <w:r>
        <w:rPr>
          <w:b/>
          <w:sz w:val="22"/>
          <w:szCs w:val="22"/>
          <w:lang w:val="sr-CS"/>
        </w:rPr>
        <w:t xml:space="preserve">              </w:t>
      </w:r>
      <w:r>
        <w:rPr>
          <w:b/>
          <w:sz w:val="22"/>
          <w:szCs w:val="22"/>
          <w:lang w:val="sr-CS"/>
        </w:rPr>
        <w:t>-</w:t>
      </w:r>
      <w:r>
        <w:rPr>
          <w:sz w:val="22"/>
          <w:szCs w:val="22"/>
          <w:lang w:val="sr-CS"/>
        </w:rPr>
        <w:t xml:space="preserve">Укупни расходи и издаци у 2021. години, из свих извора финансирања, укупно износе </w:t>
      </w:r>
      <w:r>
        <w:rPr>
          <w:b/>
          <w:sz w:val="22"/>
          <w:szCs w:val="22"/>
          <w:lang w:val="sr-RS"/>
        </w:rPr>
        <w:t xml:space="preserve"> 1.</w:t>
      </w:r>
      <w:r>
        <w:rPr>
          <w:b/>
          <w:sz w:val="22"/>
          <w:szCs w:val="22"/>
          <w:lang w:val="sr-Latn-RS"/>
        </w:rPr>
        <w:t>493.396.071</w:t>
      </w:r>
      <w:r>
        <w:rPr>
          <w:sz w:val="22"/>
          <w:szCs w:val="22"/>
          <w:lang w:val="sr-Latn-CS"/>
        </w:rPr>
        <w:t xml:space="preserve">  </w:t>
      </w:r>
      <w:r>
        <w:rPr>
          <w:b/>
          <w:sz w:val="22"/>
          <w:szCs w:val="22"/>
          <w:lang w:val="sr-CS"/>
        </w:rPr>
        <w:t>динар.</w:t>
      </w:r>
    </w:p>
    <w:p>
      <w:pPr>
        <w:pStyle w:val="Normal"/>
        <w:ind w:firstLine="720"/>
        <w:jc w:val="both"/>
        <w:rPr>
          <w:b/>
          <w:b/>
          <w:sz w:val="12"/>
          <w:szCs w:val="12"/>
          <w:lang w:val="sr-Latn-CS"/>
        </w:rPr>
      </w:pPr>
      <w:r>
        <w:rPr>
          <w:b/>
          <w:sz w:val="12"/>
          <w:szCs w:val="12"/>
          <w:lang w:val="sr-Latn-CS"/>
        </w:rPr>
      </w:r>
    </w:p>
    <w:p>
      <w:pPr>
        <w:pStyle w:val="Normal"/>
        <w:tabs>
          <w:tab w:val="clear" w:pos="709"/>
          <w:tab w:val="left" w:pos="9083" w:leader="none"/>
        </w:tabs>
        <w:ind w:left="108" w:hanging="0"/>
        <w:jc w:val="center"/>
        <w:rPr>
          <w:rFonts w:ascii="Trebuchet MS" w:hAnsi="Trebuchet MS" w:cs="Arial"/>
          <w:b/>
          <w:b/>
          <w:bCs/>
          <w:sz w:val="22"/>
          <w:szCs w:val="22"/>
          <w:lang w:val="sr-CS"/>
        </w:rPr>
      </w:pPr>
      <w:r>
        <w:rPr>
          <w:rFonts w:cs="Arial" w:ascii="Trebuchet MS" w:hAnsi="Trebuchet MS"/>
          <w:b/>
          <w:bCs/>
          <w:sz w:val="22"/>
          <w:szCs w:val="22"/>
          <w:lang w:val="sr-CS"/>
        </w:rPr>
        <w:t>ОБРАЧУН СУФИЦИТА / ДЕФИЦИТА СА РАЧУНОМ ФИНАНСИРАЊА</w:t>
      </w:r>
    </w:p>
    <w:p>
      <w:pPr>
        <w:pStyle w:val="Normal"/>
        <w:tabs>
          <w:tab w:val="clear" w:pos="709"/>
          <w:tab w:val="left" w:pos="9083" w:leader="none"/>
        </w:tabs>
        <w:ind w:left="108" w:hanging="0"/>
        <w:rPr>
          <w:rFonts w:ascii="Trebuchet MS" w:hAnsi="Trebuchet MS" w:cs="Arial"/>
          <w:b/>
          <w:b/>
          <w:bCs/>
          <w:sz w:val="10"/>
          <w:szCs w:val="10"/>
          <w:lang w:val="sr-CS"/>
        </w:rPr>
      </w:pPr>
      <w:r>
        <w:rPr>
          <w:rFonts w:cs="Arial" w:ascii="Trebuchet MS" w:hAnsi="Trebuchet MS"/>
          <w:b/>
          <w:bCs/>
          <w:sz w:val="10"/>
          <w:szCs w:val="10"/>
          <w:lang w:val="sr-CS"/>
        </w:rPr>
      </w:r>
    </w:p>
    <w:p>
      <w:pPr>
        <w:pStyle w:val="Normal"/>
        <w:tabs>
          <w:tab w:val="clear" w:pos="709"/>
          <w:tab w:val="left" w:pos="9083" w:leader="none"/>
        </w:tabs>
        <w:ind w:left="108" w:hanging="0"/>
        <w:jc w:val="center"/>
        <w:rPr>
          <w:rFonts w:ascii="Trebuchet MS" w:hAnsi="Trebuchet MS" w:cs="Arial"/>
          <w:b/>
          <w:b/>
          <w:bCs/>
          <w:sz w:val="22"/>
          <w:szCs w:val="22"/>
          <w:lang w:val="sr-CS"/>
        </w:rPr>
      </w:pPr>
      <w:r>
        <w:rPr>
          <w:rFonts w:cs="Arial" w:ascii="Trebuchet MS" w:hAnsi="Trebuchet MS"/>
          <w:b/>
          <w:bCs/>
          <w:sz w:val="22"/>
          <w:szCs w:val="22"/>
          <w:lang w:val="sr-CS"/>
        </w:rPr>
        <w:t>СРЕДСТАВА БУЏЕТА</w:t>
      </w:r>
    </w:p>
    <w:tbl>
      <w:tblPr>
        <w:tblW w:w="105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118"/>
        <w:gridCol w:w="1885"/>
        <w:gridCol w:w="1537"/>
      </w:tblGrid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.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ЧУН ПРИХОДА И ПРИМАЊА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кономска класификациј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 динарима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упни приходи и примања остварени по основу продаје нефинансијске имовине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+ 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7,101,4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упни расходи и издаци за набавку нефинансијске имовине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+ 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3,395,0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џетски суфицит/дефицит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7+8) - (4+5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9C0006"/>
                <w:sz w:val="20"/>
                <w:szCs w:val="20"/>
              </w:rPr>
            </w:pPr>
            <w:r>
              <w:rPr>
                <w:b/>
                <w:bCs/>
                <w:color w:val="9C0006"/>
                <w:sz w:val="20"/>
                <w:szCs w:val="20"/>
              </w:rPr>
              <w:t>-306,293,577</w:t>
            </w:r>
          </w:p>
        </w:tc>
      </w:tr>
      <w:tr>
        <w:trPr>
          <w:trHeight w:val="45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ци за набавку финансијске имовине (у циљу спровођења јавних политика) категорија 6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ања од продаје финансијске имовине (категорија 92 осим 9211, 9221, 9219, 9227, 9228)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купан фискални суфицит/дефицит 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7+8) - (4+5)+(92 - 62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9C0006"/>
                <w:sz w:val="20"/>
                <w:szCs w:val="20"/>
              </w:rPr>
            </w:pPr>
            <w:r>
              <w:rPr>
                <w:b/>
                <w:bCs/>
                <w:color w:val="9C0006"/>
                <w:sz w:val="20"/>
                <w:szCs w:val="20"/>
              </w:rPr>
              <w:t>-306,293,5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АЧУН ФИНАНСИРАЊ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ања од задуживањ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ања од продаје финансијске имовине (конта 9211, 9221, 9219, 9227, 9228)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трошена средства из претходних годин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294,577</w:t>
            </w:r>
          </w:p>
        </w:tc>
      </w:tr>
      <w:tr>
        <w:trPr>
          <w:trHeight w:val="47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ци за набавку финансијске имовине која није у циљу спровођења јавних политика (део 62)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ци за отплату главнице дуг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то финансирање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91+92+3) - (61+6211)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,293,577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sectPr>
          <w:type w:val="nextPage"/>
          <w:pgSz w:w="11906" w:h="16838"/>
          <w:pgMar w:left="1320" w:right="1152" w:gutter="0" w:header="0" w:top="899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 xml:space="preserve">Укупан фискални дефицит у износу од </w:t>
      </w:r>
      <w:r>
        <w:rPr>
          <w:bCs/>
          <w:sz w:val="22"/>
          <w:szCs w:val="22"/>
          <w:lang w:val="sr-Latn-RS"/>
        </w:rPr>
        <w:t>306.293.577</w:t>
      </w:r>
      <w:r>
        <w:rPr>
          <w:bCs/>
          <w:sz w:val="22"/>
          <w:szCs w:val="22"/>
          <w:lang w:val="sr-RS"/>
        </w:rPr>
        <w:t xml:space="preserve"> динара финансираће се из неутрошених средстава из претходних година у износу од 306.294.577 динара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2.</w:t>
      </w:r>
    </w:p>
    <w:p>
      <w:pPr>
        <w:pStyle w:val="TextBody"/>
        <w:ind w:left="1260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sr-RS"/>
        </w:rPr>
        <w:t>Члан 2. мења се и гласи „</w:t>
      </w:r>
      <w:r>
        <w:rPr>
          <w:rFonts w:cs="Times New Roman" w:ascii="Times New Roman" w:hAnsi="Times New Roman"/>
          <w:szCs w:val="22"/>
        </w:rPr>
        <w:t>Укупни приходи и примања буџета по економској класификацији утврђују се у билансу примања и издатака буџета општине Ковин за 20</w:t>
      </w:r>
      <w:r>
        <w:rPr>
          <w:rFonts w:cs="Times New Roman" w:ascii="Times New Roman" w:hAnsi="Times New Roman"/>
          <w:szCs w:val="22"/>
          <w:lang w:val="en-US"/>
        </w:rPr>
        <w:t>2</w:t>
      </w:r>
      <w:r>
        <w:rPr>
          <w:rFonts w:cs="Times New Roman" w:ascii="Times New Roman" w:hAnsi="Times New Roman"/>
          <w:szCs w:val="22"/>
          <w:lang w:val="sr-RS"/>
        </w:rPr>
        <w:t>1.</w:t>
      </w:r>
      <w:r>
        <w:rPr>
          <w:rFonts w:cs="Times New Roman" w:ascii="Times New Roman" w:hAnsi="Times New Roman"/>
          <w:szCs w:val="22"/>
        </w:rPr>
        <w:t xml:space="preserve"> годину, </w:t>
      </w:r>
      <w:r>
        <w:rPr>
          <w:rFonts w:cs="Times New Roman" w:ascii="Times New Roman" w:hAnsi="Times New Roman"/>
          <w:szCs w:val="22"/>
          <w:lang w:val="sr-RS"/>
        </w:rPr>
        <w:t>и то</w:t>
      </w:r>
      <w:r>
        <w:rPr>
          <w:rFonts w:cs="Times New Roman" w:ascii="Times New Roman" w:hAnsi="Times New Roman"/>
          <w:szCs w:val="22"/>
        </w:rPr>
        <w:t>:</w:t>
      </w:r>
    </w:p>
    <w:tbl>
      <w:tblPr>
        <w:tblW w:w="15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966"/>
        <w:gridCol w:w="2142"/>
        <w:gridCol w:w="1342"/>
        <w:gridCol w:w="1275"/>
        <w:gridCol w:w="992"/>
        <w:gridCol w:w="1134"/>
        <w:gridCol w:w="1134"/>
        <w:gridCol w:w="1418"/>
        <w:gridCol w:w="1276"/>
        <w:gridCol w:w="1276"/>
        <w:gridCol w:w="1417"/>
        <w:gridCol w:w="239"/>
      </w:tblGrid>
      <w:tr>
        <w:trPr>
          <w:trHeight w:val="300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а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ја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упа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о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СТЕ ПРИХОДА И ПРИМАЊА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средстава из буџе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ћа измена средстава из буџ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укт-</w:t>
              <w:br/>
              <w:t>ура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Друга измена средстава из осталих изво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Трећа измена средстава из осталих извор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Трећа измена средстава из сопствених приход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Друга измена укупних јавних средстав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Трећа измена укупних јавних средстава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нета средства из претходне године-буџетска средств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5,332,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5,332,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1,8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1,8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6,294,57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6,294,5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ТЕКУЋИ ПРИХОДИ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83,878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84,4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.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,466,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560,9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sz w:val="16"/>
                <w:szCs w:val="16"/>
              </w:rPr>
              <w:t xml:space="preserve">9,940,553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sz w:val="16"/>
                <w:szCs w:val="16"/>
              </w:rPr>
              <w:t xml:space="preserve">9,940,553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 xml:space="preserve">1,180,284,644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 xml:space="preserve">1,182,901,494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РЕЗ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5,571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7,421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.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 xml:space="preserve">745,571,0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 xml:space="preserve">747,421,5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РЕЗ НА ДОХОДАК, ДОБИТ И КАПИТАЛНЕ ДОБИТКЕ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7,279,9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8,009,9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.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 xml:space="preserve">527,279,925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 xml:space="preserve">528,009,925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1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ез на зараде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470,000,000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457,500,000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470,000,0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457,50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12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рез на приходе од самосталних делатности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31,000,000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44,000,000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31,000,0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44,00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14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ез на приходе од имовине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250,000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480,000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250,0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48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18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допринос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29,925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29,925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29,925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19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ез на друге приходе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26,000,000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26,000,000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26,000,0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26,00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РЕЗ НА ФОНД ЗАРАД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b/>
                <w:bCs/>
                <w:sz w:val="16"/>
                <w:szCs w:val="16"/>
              </w:rPr>
              <w:t xml:space="preserve">2,075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b/>
                <w:bCs/>
                <w:sz w:val="16"/>
                <w:szCs w:val="16"/>
              </w:rPr>
              <w:t xml:space="preserve">2,075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2,075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2,075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11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ез  на фонд зарад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2,075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2,075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2,075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2,075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3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РЕЗ НА ИМОВИНУ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,0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,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 xml:space="preserve">190,000,0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 xml:space="preserve">190,00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1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рез на имовину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164,000,000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164,000,000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64,000,0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64,00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3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ез на наслеђе и поклон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7,000,000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8,000,000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7,000,0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8,00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42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ез на пренос апсолутних права на непокретност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19,000,000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18,000,000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9,000,0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8,00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4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РЕЗ НА ДОБРА И УСЛУГЕ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78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909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sz w:val="16"/>
                <w:szCs w:val="16"/>
              </w:rPr>
              <w:t xml:space="preserve">18,789,0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sz w:val="16"/>
                <w:szCs w:val="16"/>
              </w:rPr>
              <w:t xml:space="preserve">19,909,5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5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ези, таксе и накнаде на моторна возил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8,200,000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9,100,000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8,200,0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9,10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966"/>
        <w:gridCol w:w="2142"/>
        <w:gridCol w:w="1342"/>
        <w:gridCol w:w="1275"/>
        <w:gridCol w:w="992"/>
        <w:gridCol w:w="1134"/>
        <w:gridCol w:w="1134"/>
        <w:gridCol w:w="1418"/>
        <w:gridCol w:w="1276"/>
        <w:gridCol w:w="1276"/>
        <w:gridCol w:w="1417"/>
        <w:gridCol w:w="239"/>
      </w:tblGrid>
      <w:tr>
        <w:trPr>
          <w:trHeight w:val="7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а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ја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уп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СТЕ ПРИХОДА И ПРИМАЊ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средстава из буџ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ћа измена средстава из буџ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укт-</w:t>
              <w:br/>
              <w:t>ура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Друга измена средстава из осталих изво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Трећа измена средстава из осталих изво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Трећа измена средстава из сопствених прих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Друга измена укупних јавних средста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Трећа измена укупних јавних средстава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21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54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а за промену намене обрадивог пољопривредног земљишт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25,000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39,000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25,0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39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55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авишна такс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306,000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400,000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306,0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40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55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авишна такса по решењу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50,000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50,000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50,0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5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8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56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а за заштиту и унапређење животне средине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10,000,000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10,000,000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0,000,0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0,00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56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а за коришћење простора на јавним површинам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200,000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300,000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200,0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30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56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а за коришћење јавне површине за оглашавање за сопствене потребе и за потребе других лиц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8,000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20,000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8,0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2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1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56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а за коришћење простора на јавној површини по основу заузећа грађевинским материјалом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500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5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6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 ПОРЕЗ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5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5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sz w:val="16"/>
                <w:szCs w:val="16"/>
              </w:rPr>
              <w:t xml:space="preserve">9,500,0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sz w:val="16"/>
                <w:szCs w:val="16"/>
              </w:rPr>
              <w:t xml:space="preserve">9,50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11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на такса за истицање фирме на пословном простору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9,500,000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9,500,000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9,500,0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9,50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НАЦИЈЕ И ТРАНСФЕР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3,438,0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3,438,0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817,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,111,9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 xml:space="preserve">305,255,174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 xml:space="preserve">307,550,024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3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3,438,0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3,438,0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817,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,111,9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 xml:space="preserve">305,255,174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 xml:space="preserve">307,550,024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01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15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на средства од Републике за доделу помоћи интерно расељеним лицима за откуп кућа са окућницом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2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2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1,425,0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1,425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966"/>
        <w:gridCol w:w="2142"/>
        <w:gridCol w:w="1342"/>
        <w:gridCol w:w="1275"/>
        <w:gridCol w:w="992"/>
        <w:gridCol w:w="1134"/>
        <w:gridCol w:w="1134"/>
        <w:gridCol w:w="1418"/>
        <w:gridCol w:w="1276"/>
        <w:gridCol w:w="1276"/>
        <w:gridCol w:w="1417"/>
        <w:gridCol w:w="239"/>
      </w:tblGrid>
      <w:tr>
        <w:trPr>
          <w:trHeight w:val="3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а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ја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уп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СТЕ ПРИХОДА И ПРИМАЊ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средстава из буџ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ћа измена средстава из буџ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укт-</w:t>
              <w:br/>
              <w:t>ура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Друга измена средстава из осталих изво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Трећа измена средстава из осталих изво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Трећа измена средстава из сопствених прих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Друга измена укупних јавних средста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Трећа измена укупних јавних средстава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7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15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на средства од Републике за побољшање услова становања избеглица  и интерно расељених лица кроз набавку грађевинског материјал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4,560,0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4,56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155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на средства од Републике за суфинансисрање Програма енергетске санације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2,00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2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15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ферна средства од Републике за реализацију Дечије недеље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3,6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3,6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9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15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ћи наменски трансфери из АПВ  за финансирање адресних таблица и бројев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620,0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62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15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ћи наменски трансфери из АПВ - за релизацију ЛАП-а за Роме у области становањ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30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15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ћи наменски трансфери из АПВ  за спровођење Програма малих школ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9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91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8,695,0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8,691,4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1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15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ћи наменски трансфери из АПВ за побољшање услуга социјалне заштите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02,8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01,3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4,702,862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4,701,312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2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15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ћи наменски трансфери из АПВ (регресирање превоза ученика</w:t>
              <w:br/>
              <w:t xml:space="preserve"> и студената)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20,6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20,6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7,220,629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7,220,629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15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ћи наменски трансфери из АПВ-за израду плана развоја јединице локалне самоуправе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1,000,0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1,00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15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ћи наменски трансфери из АПВ-за археолошку збирку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500,0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50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966"/>
        <w:gridCol w:w="2142"/>
        <w:gridCol w:w="1342"/>
        <w:gridCol w:w="1275"/>
        <w:gridCol w:w="992"/>
        <w:gridCol w:w="1134"/>
        <w:gridCol w:w="1134"/>
        <w:gridCol w:w="1418"/>
        <w:gridCol w:w="1276"/>
        <w:gridCol w:w="1276"/>
        <w:gridCol w:w="1417"/>
        <w:gridCol w:w="239"/>
      </w:tblGrid>
      <w:tr>
        <w:trPr>
          <w:trHeight w:val="3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а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ја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уп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СТЕ ПРИХОДА И ПРИМАЊ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средстава из буџ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ћа измена средстава из буџ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укт-</w:t>
              <w:br/>
              <w:t>ура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Друга измена средстава из осталих изво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Трећа измена средстава из осталих изво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Трећа измена средстава из сопствених прих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Друга измена укупних јавних средста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Трећа измена укупних јавних средстава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15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ћи ненаменски трансфери од АПВ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438,0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438,0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223,438,083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223,438,083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25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менски трансфери из АПВ - наставак изградње базена (2.фаза)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50,000,0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50,00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25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менски трансфери из АПВ за израду Студије процене стања канализације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3,000,0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3,00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2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25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ни наменски трансфери из АПВ  - суфинансирање набавке књига, других публикација и електронских књига у Библиотеци "Вук Караџић" Ковин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90,0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9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 ПРИХОД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,653,9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,325,4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14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149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940,5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940,5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 xml:space="preserve">127,743,47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 xml:space="preserve">126,414,97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1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ХОДИ ОД ИМОВИНЕ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,261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,91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sz w:val="16"/>
                <w:szCs w:val="16"/>
              </w:rPr>
              <w:t xml:space="preserve">68,261,0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sz w:val="16"/>
                <w:szCs w:val="16"/>
              </w:rPr>
              <w:t xml:space="preserve">67,915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15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буџета општине  од камата на средства консолидованог рачуна трезор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5,000,000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4,300,000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5,000,0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4,30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51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а за коришћење минералних сировин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12,000,000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12,000,000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2,000,0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2,00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1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52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стварена од давања у закуп  пољопривредног земљишта у државној својин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51,000,000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51,000,000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51,000,0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51,00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534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а за коришћење грађевинског земљишт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116,000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300,000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116,0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30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59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а за коришћење дрвет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145,000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315,000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145,0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315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ХОДИ ОД ПРОДАЈЕ ДОБАРА И УСЛУГ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02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39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64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649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sz w:val="16"/>
                <w:szCs w:val="16"/>
              </w:rPr>
              <w:t xml:space="preserve">3,835,721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sz w:val="16"/>
                <w:szCs w:val="16"/>
              </w:rPr>
              <w:t xml:space="preserve">5,935,721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sz w:val="16"/>
                <w:szCs w:val="16"/>
              </w:rPr>
              <w:t xml:space="preserve">35,504,721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sz w:val="16"/>
                <w:szCs w:val="16"/>
              </w:rPr>
              <w:t xml:space="preserve">36,974,721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15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од продаје добара и услуга од стране тржишних организација у корист нивоа општине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2,000,000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3,000,000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2,000,0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3,00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а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ја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уп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СТЕ ПРИХОДА И ПРИМАЊ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средстава из буџ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ћа измена средстава из буџ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укт-</w:t>
              <w:br/>
              <w:t>ура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Друга измена средстава из осталих изво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Трећа измена средстава из осталих изво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Трећа измена средстава из сопствених прих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Друга измена укупних јавних средста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Трећа измена укупних јавних средстава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88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15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од давања у закуп, односно на коришћење непокретности у државној својини које користе општине и индиректни корисници њиховог буџет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7,300,000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7,990,000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7,300,0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7,99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15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ходи од закупнине за грађевинско земљиште у корист нивоа општина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4,000,000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1,000,000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4,000,0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1,00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15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 од давања на коришћење непокретности у општинској својини, које користе општине и њихови корисниц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1,500,000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1,650,000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1,000,000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2,000,000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2,500,0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3,65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15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остварени по основу пружања услуга боравка деце у предшколским установама у корист нивоа општин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9,600,000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8,500,000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9,600,0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8,50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5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штинске административне таксе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1,100,000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950,000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1,100,0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95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5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а за уређивање грађевинског земљишт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120,000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1,400,000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120,0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1,40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5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кса за озакоњење објеката у корист нивоа општин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1,900,000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2,700,000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1,900,0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2,70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35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 општинских органа управе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3,500,000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4,200,000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3,500,0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4,20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3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37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ндиректних корисника буџета локалне самоуправе који се остварују додатним активностим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835,721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935,721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835,721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935,721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37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тељски динар за ваннаставне активност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,649,000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2,649,000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2,649,0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2,649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3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ВЧАНЕ КАЗНЕ И ОДУЗЕТА ИМОВИНСКА КОРИС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67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4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sz w:val="16"/>
                <w:szCs w:val="16"/>
              </w:rPr>
              <w:t xml:space="preserve">8,670,0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sz w:val="16"/>
                <w:szCs w:val="16"/>
              </w:rPr>
              <w:t xml:space="preserve">8,40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32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од новчаних казни за прекршаје, предвиђене прописима о безбедности саобраћаја на путевим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8,000,0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8,00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а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ја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уп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СТЕ ПРИХОДА И ПРИМАЊ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средстава из буџ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ћа измена средстава из буџ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укт-</w:t>
              <w:br/>
              <w:t>ура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Друга измена средстава из осталих изво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Трећа измена средстава из осталих изво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Трећа измена средстава из сопствених прих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Друга измена укупних јавних средста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Трећа измена укупних јавних средстава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35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од новчаних казни за прекршаје у корист нивоа општин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670,0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40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4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БРОВОЉНИ ТРАНСФЕРИ ОД ФИЗИЧКИХ И ПРАВНИХ ЛИЦ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sz w:val="16"/>
                <w:szCs w:val="16"/>
              </w:rPr>
              <w:t xml:space="preserve">5,800,0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sz w:val="16"/>
                <w:szCs w:val="16"/>
              </w:rPr>
              <w:t xml:space="preserve">3,53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15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ћи добровољни трансфери од физичких и правних лица у корист нивоа општин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800,0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83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25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ни добровољни трансфери од физичких и правних лица у корист нивоа општин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5,000,0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2,70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5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ШОВИТИ И НЕОДРЕЂЕНИ ПРИХОД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702,9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620,4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4,8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4,8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9,507,749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9,595,249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15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ли приходи у корист нивоа општин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01,9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20,4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,8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,8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9,206,749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9,495,249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15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нина за стан у општинској својини у корист нивоа општин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301,0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10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МОРАНДУМСКЕ СТАВКЕ ЗА РЕФУНДАЦИЈУ РАСХОД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 xml:space="preserve">215,000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 xml:space="preserve">215,000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1,500,000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sz w:val="16"/>
                <w:szCs w:val="16"/>
              </w:rPr>
              <w:t xml:space="preserve">1,300,000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sz w:val="16"/>
                <w:szCs w:val="16"/>
              </w:rPr>
              <w:t xml:space="preserve">1,715,0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sz w:val="16"/>
                <w:szCs w:val="16"/>
              </w:rPr>
              <w:t xml:space="preserve">1,515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1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МОРАНДУМСКЕ СТАВКЕ ЗА РЕФУНДАЦИЈУ РАСХОД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,500,000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1,300,000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1,500,0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1,30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11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морандумске ставке за рефундацију расхода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,500,000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1,300,000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1,500,0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1,30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966"/>
        <w:gridCol w:w="2142"/>
        <w:gridCol w:w="1342"/>
        <w:gridCol w:w="1275"/>
        <w:gridCol w:w="992"/>
        <w:gridCol w:w="1134"/>
        <w:gridCol w:w="1134"/>
        <w:gridCol w:w="1418"/>
        <w:gridCol w:w="1276"/>
        <w:gridCol w:w="1276"/>
        <w:gridCol w:w="1417"/>
        <w:gridCol w:w="239"/>
      </w:tblGrid>
      <w:tr>
        <w:trPr>
          <w:trHeight w:val="3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а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ја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уп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СТЕ ПРИХОДА И ПРИМАЊ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средстава из буџ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ћа измена средстава из буџ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укт-</w:t>
              <w:br/>
              <w:t>ура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Друга измена средстава из осталих изво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Трећа измена средстава из осталих изво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Трећа измена средстава из сопствених прих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Друга измена укупних јавних средста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Трећа измена укупних јавних средстава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46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МОРАНДУМСКЕ СТАВКЕ ЗА РЕФУНДАЦИЈУ РАСХОДА ИЗ ПРЕТХОДНЕ ГОДИНЕ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 xml:space="preserve">215,000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 xml:space="preserve">215,000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sz w:val="16"/>
                <w:szCs w:val="16"/>
              </w:rPr>
              <w:t xml:space="preserve">215,0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sz w:val="16"/>
                <w:szCs w:val="16"/>
              </w:rPr>
              <w:t xml:space="preserve">215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48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11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морандумске ставке за рефундацију расхода буџета општине из претходне године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215,000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215,000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215,0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215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МАЊА ОД ПРОДАЈЕ НЕФИНАНСИЈСКЕ ИМОВИНЕ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2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2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sz w:val="16"/>
                <w:szCs w:val="16"/>
              </w:rPr>
              <w:t xml:space="preserve">18,200,0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sz w:val="16"/>
                <w:szCs w:val="16"/>
              </w:rPr>
              <w:t xml:space="preserve">4,20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МАЊА ОД ПРОДАЈЕ</w:t>
              <w:br/>
              <w:t xml:space="preserve"> НЕПОКРЕТНОСТ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sz w:val="16"/>
                <w:szCs w:val="16"/>
              </w:rPr>
              <w:t xml:space="preserve">2,200,000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sz w:val="16"/>
                <w:szCs w:val="16"/>
              </w:rPr>
              <w:t xml:space="preserve">2,200,000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2,200,0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2,20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15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ања од продаје станова у корист нивоа општин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2,200,000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2,200,000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2,200,0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2,20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МАЊА ОД ПРОДАЈЕ ПРИРОДНЕ ИМОВИНЕ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0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sz w:val="16"/>
                <w:szCs w:val="16"/>
              </w:rPr>
              <w:t xml:space="preserve">16,000,0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sz w:val="16"/>
                <w:szCs w:val="16"/>
              </w:rPr>
              <w:t xml:space="preserve">2,00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15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ања од продаје земљишт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16,000,000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2,000,000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6,000,0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2,000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9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МАЊА ОД ЗАДУЖИВАЊА И ПРОДАЈЕ ФИНАНСИЈСКЕ ИМОВИНЕ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sz w:val="16"/>
                <w:szCs w:val="16"/>
              </w:rPr>
              <w:t xml:space="preserve">28,000,0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МАЊА ОД ПРОДАЈЕ ФИН. ИМОВИНЕ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sz w:val="16"/>
                <w:szCs w:val="16"/>
              </w:rPr>
              <w:t xml:space="preserve">28,000,0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2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95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ања од продаје домаћих акција и осталог капитала у корист нивоа општин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8,000,000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28,000,0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+8+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КУЋИ ПРИХОДИ И ПРИМАЊА ОД ЗАДУЖИВАЊА И ПРОДАЈЕ ФИН. ИМОВИНЕ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102,078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88,6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,466,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560,9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940,5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940,5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26,484,6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187,101,4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14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+7+8+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УПНО ПРЕНЕТА СРЕДСТВА, ТЕКУЋИ ПРИХОДИ И ПРИМАЊ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102,078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88,6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9,798,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3,893,6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902,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902,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32,779,2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493,396,0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Члан </w:t>
      </w:r>
      <w:r>
        <w:rPr>
          <w:b/>
          <w:lang w:val="sr-CS"/>
        </w:rPr>
        <w:t>3</w:t>
      </w:r>
      <w:r>
        <w:rPr>
          <w:b/>
          <w:lang w:val="ru-RU"/>
        </w:rPr>
        <w:t>.</w:t>
      </w:r>
    </w:p>
    <w:p>
      <w:pPr>
        <w:pStyle w:val="TextBody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sr-RS"/>
        </w:rPr>
        <w:t>Члан 3. мења се и гласи „</w:t>
      </w:r>
      <w:r>
        <w:rPr>
          <w:rFonts w:cs="Times New Roman" w:ascii="Times New Roman" w:hAnsi="Times New Roman"/>
          <w:szCs w:val="22"/>
        </w:rPr>
        <w:t>Издаци буџета општине Ковин за 2</w:t>
      </w:r>
      <w:r>
        <w:rPr>
          <w:rFonts w:cs="Times New Roman" w:ascii="Times New Roman" w:hAnsi="Times New Roman"/>
          <w:szCs w:val="22"/>
          <w:lang w:val="sr-RS"/>
        </w:rPr>
        <w:t>021.</w:t>
      </w:r>
      <w:r>
        <w:rPr>
          <w:rFonts w:cs="Times New Roman" w:ascii="Times New Roman" w:hAnsi="Times New Roman"/>
          <w:szCs w:val="22"/>
        </w:rPr>
        <w:t xml:space="preserve"> годину, у укупном износу од </w:t>
      </w:r>
      <w:r>
        <w:rPr>
          <w:rFonts w:cs="Times New Roman" w:ascii="Times New Roman" w:hAnsi="Times New Roman"/>
          <w:b/>
          <w:szCs w:val="22"/>
          <w:lang w:val="sr-RS"/>
        </w:rPr>
        <w:t>1.</w:t>
      </w:r>
      <w:r>
        <w:rPr>
          <w:rFonts w:cs="Times New Roman" w:ascii="Times New Roman" w:hAnsi="Times New Roman"/>
          <w:b/>
          <w:szCs w:val="22"/>
          <w:lang w:val="sr-Latn-RS"/>
        </w:rPr>
        <w:t>493.396.071</w:t>
      </w:r>
      <w:r>
        <w:rPr>
          <w:rFonts w:cs="Times New Roman" w:ascii="Times New Roman" w:hAnsi="Times New Roman"/>
          <w:b/>
          <w:szCs w:val="22"/>
        </w:rPr>
        <w:t xml:space="preserve"> динар </w:t>
      </w:r>
      <w:r>
        <w:rPr>
          <w:rFonts w:cs="Times New Roman" w:ascii="Times New Roman" w:hAnsi="Times New Roman"/>
          <w:szCs w:val="22"/>
        </w:rPr>
        <w:t xml:space="preserve">по </w:t>
      </w:r>
      <w:r>
        <w:rPr>
          <w:rFonts w:cs="Times New Roman" w:ascii="Times New Roman" w:hAnsi="Times New Roman"/>
          <w:szCs w:val="22"/>
          <w:lang w:val="sr-RS"/>
        </w:rPr>
        <w:t>програмима</w:t>
      </w:r>
      <w:r>
        <w:rPr>
          <w:rFonts w:cs="Times New Roman" w:ascii="Times New Roman" w:hAnsi="Times New Roman"/>
          <w:szCs w:val="22"/>
        </w:rPr>
        <w:t>, утврђују се у следећим износима:</w:t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240"/>
        <w:gridCol w:w="3137"/>
        <w:gridCol w:w="1136"/>
        <w:gridCol w:w="1136"/>
        <w:gridCol w:w="1130"/>
        <w:gridCol w:w="1134"/>
        <w:gridCol w:w="1275"/>
        <w:gridCol w:w="1031"/>
        <w:gridCol w:w="1031"/>
        <w:gridCol w:w="1199"/>
        <w:gridCol w:w="1136"/>
      </w:tblGrid>
      <w:tr>
        <w:trPr>
          <w:trHeight w:val="300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ифра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зив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средстава из буџет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ћа измена средстава из буџет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укт-</w:t>
              <w:br/>
              <w:t>ура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средстава из осталих изво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ћа измена средстава из осталих извора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сопствених средстава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ћа измена сопствених средстава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укупних средстав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ћа измена укупних средстава</w:t>
            </w:r>
          </w:p>
        </w:tc>
      </w:tr>
      <w:tr>
        <w:trPr>
          <w:trHeight w:val="72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рограмска активност/  Пројекат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 1.  Становање, урбанизам и просторно планирањ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149,89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,313,39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9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,107,7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894,2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,257,6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,207,609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-0001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сторно и урбанистичко планирањ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94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966,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02,7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95,2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696,7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961,713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-0002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овођење урбанистичких и просторних планов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91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12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91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12,000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-0003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љање грађевинским земљиште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64,89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64,89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64,89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64,896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-0006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значавање назива улица, тргова и зграда кућним бројевим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2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14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2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14,000</w:t>
            </w:r>
          </w:p>
        </w:tc>
      </w:tr>
      <w:tr>
        <w:trPr>
          <w:trHeight w:val="364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-4001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напређење становања Рома и Ромкињ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7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70,000</w:t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-4002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уп сеоског домаћинства за избегла, ИРЛ и повратнике по споразуму о реадмисиј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2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25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7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75,000</w:t>
            </w:r>
          </w:p>
        </w:tc>
      </w:tr>
      <w:tr>
        <w:trPr>
          <w:trHeight w:val="548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-4003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дела грађевинског материјала за избегла, ИРЛ и повратнике по споразуму о реадмисиј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6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6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1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10,000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 2.  Комуналне делатно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266,68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5,868,7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6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,868,7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,053,5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8,135,45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9,922,300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-0001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љање / одржавање јавним осветљење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19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579,6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90,5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88,3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980,57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368,000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-0002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државање јавних зелених површин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966,68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598,87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88,2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72,2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854,9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171,108</w:t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-0003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државање чистоће на површинама јавне намен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0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00,000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-0004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оохигијен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50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500,000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-0008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љање и снабдевање водом за пић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1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91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19,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19,1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29,1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110,160</w:t>
            </w:r>
          </w:p>
        </w:tc>
      </w:tr>
      <w:tr>
        <w:trPr>
          <w:trHeight w:val="58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-5001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ација постројења за пречишћавање (филтрацију) пијаће воде у Плочици и Дубовц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90,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93,8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90,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93,800</w:t>
            </w:r>
          </w:p>
        </w:tc>
      </w:tr>
      <w:tr>
        <w:trPr>
          <w:trHeight w:val="42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-5002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нација водовода - реконструкција водоводне мреже у Кречанској улиц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,000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-5003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радња јавне водоводне мреж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99,23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99,2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240"/>
        <w:gridCol w:w="3137"/>
        <w:gridCol w:w="1136"/>
        <w:gridCol w:w="1136"/>
        <w:gridCol w:w="1130"/>
        <w:gridCol w:w="1134"/>
        <w:gridCol w:w="1275"/>
        <w:gridCol w:w="1031"/>
        <w:gridCol w:w="1031"/>
        <w:gridCol w:w="1199"/>
        <w:gridCol w:w="1136"/>
      </w:tblGrid>
      <w:tr>
        <w:trPr>
          <w:trHeight w:val="300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ифра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зив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средстава из буџет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ћа измена средстава из буџет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укт-</w:t>
              <w:br/>
              <w:t>ура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средстава из осталих изво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ћа измена средстава из осталих извора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сопствених средстава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ћа измена сопствених средстава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укупних средстав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ћа измена укупних средстава</w:t>
            </w:r>
          </w:p>
        </w:tc>
      </w:tr>
      <w:tr>
        <w:trPr>
          <w:trHeight w:val="72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рограмска активност/  Пројекат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3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-5005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на цеви на водоводној мрежи у МЗ Плочиц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8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8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8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80,000</w:t>
            </w:r>
          </w:p>
        </w:tc>
      </w:tr>
      <w:tr>
        <w:trPr>
          <w:trHeight w:val="418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-5006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бавка агрегата за Фабрику воде у Баваништу - ЈП "Ковински комуналац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 3.  Локални економски развој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,751,47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632,5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9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9,417,5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,702,4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2,169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5,335,000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1-0001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напређење привредног и инвестиционог амбијен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49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9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49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90,000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1-0002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е активне политике запошљавањ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,000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1-4001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за производну хал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,000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1-4002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напређење запошљавања Рома и Ромкињ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1-4003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овне активности за избегла, ИРЛ и повратнике по споразуму о реадмисиј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</w:tr>
      <w:tr>
        <w:trPr>
          <w:trHeight w:val="47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1-4004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јска подршка привредним субјектим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3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46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3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460,000</w:t>
            </w:r>
          </w:p>
        </w:tc>
      </w:tr>
      <w:tr>
        <w:trPr>
          <w:trHeight w:val="40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1-5001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структурно опремање Блока 96 у Ковин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1-5002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ја производне хале Беко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02,47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387,5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935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99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935,000</w:t>
            </w:r>
          </w:p>
        </w:tc>
      </w:tr>
      <w:tr>
        <w:trPr>
          <w:trHeight w:val="5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1-5003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структурно опремање - довођење јавних дистрибутивних мрежа до објекта базена у Ковин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92,5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307,4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900,000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 4.  Развој туризм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838,6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338,6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4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568,4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568,4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407,0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907,080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2-0002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моција туристичке понуд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13,6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449,6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,4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,4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622,0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58,080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2-4001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нифестација "Стари Лала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2-5001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градићу шајку на ковинском Дунавц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8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49,000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 5.  Пољопривреда и рурални развој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,251,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,071,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4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,251,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,071,500</w:t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-0001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шка за спровођење пољопривредне политике у локалној заједниц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158,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978,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158,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978,500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-0002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е подршке руралном развој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8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8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8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80,000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-4001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сациј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13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13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13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13,000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 6.  Заштита животне средин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,090,26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,048,5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6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622,0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632,19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,712,27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680,693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1-0001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љање заштитом животне средине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,000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1-0002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ћење квалитета елемената животне средин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1-0003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штита природ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,000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1-0004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љање отпадним водам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41,46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83,79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74,5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84,73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516,0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468,530</w:t>
            </w:r>
          </w:p>
        </w:tc>
      </w:tr>
      <w:tr>
        <w:trPr>
          <w:trHeight w:val="300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ифра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зив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средстава из буџет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ћа измена средстава из буџет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укт-</w:t>
              <w:br/>
              <w:t>ура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средстава из осталих изво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ћа измена средстава из осталих извора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сопствених средстава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ћа измена сопствених средстава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укупних средстав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ћа измена укупних средстава</w:t>
            </w:r>
          </w:p>
        </w:tc>
      </w:tr>
      <w:tr>
        <w:trPr>
          <w:trHeight w:val="72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рограмска активност/  Пројекат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1-0006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љање осталим врстама отпад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5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346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5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346,000</w:t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1-5001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радња постројења за пречишћавање фекалних вода у Баваништ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66,8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66,7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47,4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47,46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14,26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14,163</w:t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1-5002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вођење радова на изградњи јавне канализационе мреж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1-5003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градња атмосферске канализације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 7.  Организација саобраћаја и саобраћајна инфраструктур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,304,19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,698,8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6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044,5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045,13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,348,77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,743,938</w:t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-0002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љање и одржавање саобраћајне инфраструктур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704,19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664,84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11,1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11,68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315,32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276,533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-0004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авни градски и приградски превоз путник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0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00,000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-0005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напређење безбедности саобраћај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8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800,000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-5001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анација саобраћајнице дела улице Петра Драпшина у Ковину (у насељу Клек) - I фаза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33,4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33,44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33,44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33,445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-5002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радња трим стазе у Ковин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33,9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33,960</w:t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 8.  Предшколско васпитање и образовањ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,838,62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,838,62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6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647,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644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9,88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9,88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,986,1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,982,510</w:t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-0001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сање и остваривање предшколског васпитања и образовањ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838,62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838,62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6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647,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644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,88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,88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986,1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982,510</w:t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 9.  Основно образовање и васпитањ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,499,57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,009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9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7,3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574,5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,836,9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7,583,500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-0001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сање основних школ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99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575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7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99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575,000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-4001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чија недељ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4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4,000</w:t>
            </w:r>
          </w:p>
        </w:tc>
      </w:tr>
      <w:tr>
        <w:trPr>
          <w:trHeight w:val="316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-4002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напређење образовања Рома и Ромкињ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,000</w:t>
            </w:r>
          </w:p>
        </w:tc>
      </w:tr>
      <w:tr>
        <w:trPr>
          <w:trHeight w:val="406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-5001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на столарије на згради ОШ "Ђура Јакшић" Кови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04,57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,3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74,5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441,9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74,500</w:t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рограм 10. Средње образовање и васпитање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,298,68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,648,68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0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925,9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925,9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,224,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574,600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-0001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сање средњих школ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839,08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189,08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25,9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25,9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76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115,000</w:t>
            </w:r>
          </w:p>
        </w:tc>
      </w:tr>
      <w:tr>
        <w:trPr>
          <w:trHeight w:val="5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-5001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ја зграде бивше инкубаторске станице у наставни простор ССШ "Васа Пелагић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59,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59,6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59,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59,6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240"/>
        <w:gridCol w:w="3137"/>
        <w:gridCol w:w="1136"/>
        <w:gridCol w:w="1136"/>
        <w:gridCol w:w="1130"/>
        <w:gridCol w:w="1134"/>
        <w:gridCol w:w="1275"/>
        <w:gridCol w:w="1031"/>
        <w:gridCol w:w="1031"/>
        <w:gridCol w:w="1199"/>
        <w:gridCol w:w="1136"/>
      </w:tblGrid>
      <w:tr>
        <w:trPr>
          <w:trHeight w:val="300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ифра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зив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средстава из буџет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ћа измена средстава из буџет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укт-</w:t>
              <w:br/>
              <w:t>ура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средстава из осталих изво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ћа измена средстава из осталих извора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сопствених средстава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ћа измена сопствених средстава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укупних средстав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ћа измена укупних средстава</w:t>
            </w:r>
          </w:p>
        </w:tc>
      </w:tr>
      <w:tr>
        <w:trPr>
          <w:trHeight w:val="72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рограмска активност/  Пројекат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 11.  Социјална  и дечија зашти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,096,39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2,749,39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.2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997,5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496,02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6,093,97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4,245,423</w:t>
            </w:r>
          </w:p>
        </w:tc>
      </w:tr>
      <w:tr>
        <w:trPr>
          <w:trHeight w:val="43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1-0001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еднократне помоћи и други облици помоћ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398,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723,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0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398,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223,100</w:t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1-0002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одични и домски смештај, прихватилишта и друге врсте смештај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,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,6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,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,600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1-0003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невне услуге у заједниц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29,68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29,68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29,68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29,683</w:t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1-0004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ветодавно-терапијске и социјално-едукативне услуг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02,8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01,3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02,86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01,312</w:t>
            </w:r>
          </w:p>
        </w:tc>
      </w:tr>
      <w:tr>
        <w:trPr>
          <w:trHeight w:val="386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1-0005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шка реализацији програма  Црвеног крс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69,8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69,8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69,8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69,812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1-0006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шка деци и породицама са децо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990,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468,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,7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,71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284,8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762,816</w:t>
            </w:r>
          </w:p>
        </w:tc>
      </w:tr>
      <w:tr>
        <w:trPr>
          <w:trHeight w:val="438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1-4001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напређење здравствене и социјалне заштите Рома и Ромкињ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,000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1-4002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невни боравак лица са сметњама у развој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691,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191,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691,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191,100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 12.  Здравствена зашти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53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630,35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4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50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824,13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,03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454,492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1-0001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сање установа примарне здравствене заштит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629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980,35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629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980,356</w:t>
            </w:r>
          </w:p>
        </w:tc>
      </w:tr>
      <w:tr>
        <w:trPr>
          <w:trHeight w:val="248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1-0002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ртвозорство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0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1-5001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ма за саобраћај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9,9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9,900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1-5002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а и лабораторијска опрем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25,27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25,276</w:t>
            </w:r>
          </w:p>
        </w:tc>
      </w:tr>
      <w:tr>
        <w:trPr>
          <w:trHeight w:val="444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1-5003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градна опрема и опрема за домаћинство и угоститељство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,9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,960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1-5004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оно одржавање објекта Дома здравља у Мраморк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 13.  Развој културе и информисањ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,121,7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,461,7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8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71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715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341,44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341,44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,178,1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,518,144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1-0001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ункционисање локалних установа културе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413,9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640,8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46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150,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59,9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390,880</w:t>
            </w:r>
          </w:p>
        </w:tc>
      </w:tr>
      <w:tr>
        <w:trPr>
          <w:trHeight w:val="2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1-0002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ачање културне продукције и уметничког стваралаштв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77,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32,7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,1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71,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22,960</w:t>
            </w:r>
          </w:p>
        </w:tc>
      </w:tr>
      <w:tr>
        <w:trPr>
          <w:trHeight w:val="61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1-0003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напређење система очувања и представљања културно - историјског наслеђ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1-0004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тваривање и унапређивање јавног интереса у области јавног информисања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,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240"/>
        <w:gridCol w:w="3137"/>
        <w:gridCol w:w="1136"/>
        <w:gridCol w:w="1136"/>
        <w:gridCol w:w="1130"/>
        <w:gridCol w:w="1134"/>
        <w:gridCol w:w="1275"/>
        <w:gridCol w:w="1031"/>
        <w:gridCol w:w="1031"/>
        <w:gridCol w:w="1199"/>
        <w:gridCol w:w="1136"/>
      </w:tblGrid>
      <w:tr>
        <w:trPr>
          <w:trHeight w:val="300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ифра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зив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средстава из буџет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ћа измена средстава из буџет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укт-</w:t>
              <w:br/>
              <w:t>ура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средстава из осталих изво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ћа измена средстава из осталих извора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сопствених средстава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ћа измена сопствених средстава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укупних средстав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ћа измена укупних средстава</w:t>
            </w:r>
          </w:p>
        </w:tc>
      </w:tr>
      <w:tr>
        <w:trPr>
          <w:trHeight w:val="72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рограмска активност/  Пројекат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384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1-5001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рада фасаде задружног дома у Делиблат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4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40,000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1-5003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ја зграде Библиотек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2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25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2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25,000</w:t>
            </w:r>
          </w:p>
        </w:tc>
      </w:tr>
      <w:tr>
        <w:trPr>
          <w:trHeight w:val="29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1-5004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рада дела фасаде на згради биоскопа у Дубовц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,000</w:t>
            </w:r>
          </w:p>
        </w:tc>
      </w:tr>
      <w:tr>
        <w:trPr>
          <w:trHeight w:val="34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1-5005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градња инверт клима уређаја у Дому омладине у Плочиц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00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1-4003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"Дани ћирилице" Баваништ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0</w:t>
            </w:r>
          </w:p>
        </w:tc>
      </w:tr>
      <w:tr>
        <w:trPr>
          <w:trHeight w:val="266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1-4004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винско културно лето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1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,77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6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1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10,425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1-4006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обарски сало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7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170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1-4007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јстори/це  српске фотографиј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26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265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1-4008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зички фестивал "БОМБ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000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1-4010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ографија Ковин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1-4011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ђународни фестивал традиционалне музике "СРМА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1-4012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бавка књиг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,44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,44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1,4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1,444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 14.  Развој спорта и омладин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,949,97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268,1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6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318,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2,679,9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,268,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,948,100</w:t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-0001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шка локалним спортским организацијама, удружењима и савезим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212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592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712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92,000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-0004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сање локалних спортских установ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831,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831,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831,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831,100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-0005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овођење омладинске политик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000</w:t>
            </w:r>
          </w:p>
        </w:tc>
      </w:tr>
      <w:tr>
        <w:trPr>
          <w:trHeight w:val="3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-4001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еђење спортског терена "Колонија"- учешће на конкурс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-5001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радња базена  - друга фаз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81,87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118,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179,9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5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500,000</w:t>
            </w:r>
          </w:p>
        </w:tc>
      </w:tr>
      <w:tr>
        <w:trPr>
          <w:trHeight w:val="3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 15.  Опште услуге локалне самоуправ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1,192,0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4,826,51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.7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723,1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138,17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,08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,08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4,976,27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2,025,782</w:t>
            </w:r>
          </w:p>
        </w:tc>
      </w:tr>
      <w:tr>
        <w:trPr>
          <w:trHeight w:val="416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2-0001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сање локалне самоуправе и градских општин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390,93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895,44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2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82,4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12,45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,773,39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,307,899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2-0002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сање месних заједниц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00,07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850,07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,7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,71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08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08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380,88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230,883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2-0004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штинско/градско правобранилаштво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38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3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38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30,000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2-0006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спекцијски послов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64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6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55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64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15,000</w:t>
            </w:r>
          </w:p>
        </w:tc>
      </w:tr>
      <w:tr>
        <w:trPr>
          <w:trHeight w:val="32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2-0007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сање националних савета националних мањин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2-0009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а буџетска резерв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2-0010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на буџетска резерв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ифра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зив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средстава из буџет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ћа измена средстава из буџет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укт-</w:t>
              <w:br/>
              <w:t>ура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средстава из осталих изво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ћа измена средстава из осталих извора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сопствених средстава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ћа измена сопствених средстава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укупних средстав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ћа измена укупних средстава</w:t>
            </w:r>
          </w:p>
        </w:tc>
      </w:tr>
      <w:tr>
        <w:trPr>
          <w:trHeight w:val="72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рограмска активност/  Пројекат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2-0014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љање у ванредним ситуацијам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63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05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63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05,000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2-5001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нација сале изнад МЗ Баваништ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,000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2-5002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нација просторија МЗ Мало Баваништ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,000</w:t>
            </w:r>
          </w:p>
        </w:tc>
      </w:tr>
      <w:tr>
        <w:trPr>
          <w:trHeight w:val="296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2-5003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вестационо одржавање објекта поред вртића у II МЗ - кључ у рук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9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9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00,000</w:t>
            </w:r>
          </w:p>
        </w:tc>
      </w:tr>
      <w:tr>
        <w:trPr>
          <w:trHeight w:val="344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2-5004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на столарије у сали за састанке у МЗ Делиблато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000</w:t>
            </w:r>
          </w:p>
        </w:tc>
      </w:tr>
      <w:tr>
        <w:trPr>
          <w:trHeight w:val="406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2-5005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ођење гаса и гасне инсталације у згради МЗ Гај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,000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2-4001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окални акциони план за Роме и Ромкињ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,000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 16.  Политички систем локалне самоуправ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,828,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,125,4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7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,828,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,125,400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1-0001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сање скупштин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37,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740,4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37,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740,400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1-0002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сање извршних орган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63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48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63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48,000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1-4001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лава Дана Општин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3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3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,000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1-4002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околарна седница СО Кови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1-4003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овођење избора за чланове и чланице Савета месних заједниц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78,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67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78,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67,000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1-4004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 ослобођења општине Ковин у I св. Рат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000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 17. Енергетска ефикасност и обновљиви извори енергиј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7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7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1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7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70,000</w:t>
            </w:r>
          </w:p>
        </w:tc>
      </w:tr>
      <w:tr>
        <w:trPr>
          <w:trHeight w:val="24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-0001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нергетски менаџмен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7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70,000</w:t>
            </w:r>
          </w:p>
        </w:tc>
      </w:tr>
      <w:tr>
        <w:trPr>
          <w:trHeight w:val="555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КУПНИ ПРОГРАМСКИ ЈАВНИ РАСХОДИ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102,078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88,60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.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9,798,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3,893,65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902,4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902,4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532,779,2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493,396,0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ан 4.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9"/>
          <w:tab w:val="left" w:pos="1080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sr-RS"/>
        </w:rPr>
        <w:t>Члан 4. мења се и гласи „</w:t>
      </w:r>
      <w:r>
        <w:rPr>
          <w:rFonts w:cs="Times New Roman" w:ascii="Times New Roman" w:hAnsi="Times New Roman"/>
        </w:rPr>
        <w:tab/>
        <w:tab/>
        <w:t>Планирани издаци буџетских корисника за  20</w:t>
      </w:r>
      <w:r>
        <w:rPr>
          <w:rFonts w:cs="Times New Roman" w:ascii="Times New Roman" w:hAnsi="Times New Roman"/>
          <w:lang w:val="en-US"/>
        </w:rPr>
        <w:t>21</w:t>
      </w:r>
      <w:r>
        <w:rPr>
          <w:rFonts w:cs="Times New Roman" w:ascii="Times New Roman" w:hAnsi="Times New Roman"/>
        </w:rPr>
        <w:t xml:space="preserve">.  годину, </w:t>
      </w:r>
      <w:r>
        <w:rPr>
          <w:rFonts w:cs="Times New Roman" w:ascii="Times New Roman" w:hAnsi="Times New Roman"/>
          <w:b/>
        </w:rPr>
        <w:t>по основној намени</w:t>
      </w:r>
      <w:r>
        <w:rPr>
          <w:rFonts w:cs="Times New Roman" w:ascii="Times New Roman" w:hAnsi="Times New Roman"/>
        </w:rPr>
        <w:t>, исказују се у следећем прегледу</w:t>
      </w:r>
      <w:r>
        <w:rPr>
          <w:rFonts w:cs="Times New Roman" w:ascii="Times New Roman" w:hAnsi="Times New Roman"/>
          <w:color w:val="FF0000"/>
        </w:rPr>
        <w:t xml:space="preserve"> :  </w:t>
      </w:r>
    </w:p>
    <w:p>
      <w:pPr>
        <w:pStyle w:val="TextBody"/>
        <w:tabs>
          <w:tab w:val="clear" w:pos="709"/>
          <w:tab w:val="left" w:pos="1080" w:leader="none"/>
        </w:tabs>
        <w:rPr/>
      </w:pPr>
      <w:r>
        <w:rPr/>
        <w:t xml:space="preserve">  </w:t>
      </w:r>
    </w:p>
    <w:tbl>
      <w:tblPr>
        <w:tblW w:w="1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148"/>
        <w:gridCol w:w="1309"/>
        <w:gridCol w:w="1309"/>
        <w:gridCol w:w="999"/>
        <w:gridCol w:w="1306"/>
        <w:gridCol w:w="1306"/>
        <w:gridCol w:w="1310"/>
        <w:gridCol w:w="1310"/>
        <w:gridCol w:w="1338"/>
        <w:gridCol w:w="1338"/>
      </w:tblGrid>
      <w:tr>
        <w:trPr>
          <w:trHeight w:val="634" w:hRule="atLeast"/>
        </w:trPr>
        <w:tc>
          <w:tcPr>
            <w:tcW w:w="680" w:type="dxa"/>
            <w:tcBorders/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. клас.</w:t>
            </w:r>
          </w:p>
        </w:tc>
        <w:tc>
          <w:tcPr>
            <w:tcW w:w="3148" w:type="dxa"/>
            <w:tcBorders/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СТЕ РАСХОДА И ИЗДАТАКА</w:t>
            </w:r>
          </w:p>
        </w:tc>
        <w:tc>
          <w:tcPr>
            <w:tcW w:w="1309" w:type="dxa"/>
            <w:tcBorders/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средстава из буџета</w:t>
            </w:r>
          </w:p>
        </w:tc>
        <w:tc>
          <w:tcPr>
            <w:tcW w:w="1309" w:type="dxa"/>
            <w:tcBorders/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ћа  измена средстава из буџета</w:t>
            </w:r>
          </w:p>
        </w:tc>
        <w:tc>
          <w:tcPr>
            <w:tcW w:w="999" w:type="dxa"/>
            <w:tcBorders/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уктура %</w:t>
            </w:r>
          </w:p>
        </w:tc>
        <w:tc>
          <w:tcPr>
            <w:tcW w:w="1306" w:type="dxa"/>
            <w:tcBorders/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средстава из осталих извора</w:t>
            </w:r>
          </w:p>
        </w:tc>
        <w:tc>
          <w:tcPr>
            <w:tcW w:w="1306" w:type="dxa"/>
            <w:tcBorders/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ћа измена средстава из осталих извора</w:t>
            </w:r>
          </w:p>
        </w:tc>
        <w:tc>
          <w:tcPr>
            <w:tcW w:w="1310" w:type="dxa"/>
            <w:tcBorders/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средстава из сопствених прихода</w:t>
            </w:r>
          </w:p>
        </w:tc>
        <w:tc>
          <w:tcPr>
            <w:tcW w:w="1310" w:type="dxa"/>
            <w:tcBorders/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ћа измена средстава из сопствених прихода</w:t>
            </w:r>
          </w:p>
        </w:tc>
        <w:tc>
          <w:tcPr>
            <w:tcW w:w="1338" w:type="dxa"/>
            <w:tcBorders/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укупних јавних средстава</w:t>
            </w:r>
          </w:p>
        </w:tc>
        <w:tc>
          <w:tcPr>
            <w:tcW w:w="1338" w:type="dxa"/>
            <w:tcBorders/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ћа измена укупних јавних средстава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314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КУЋИ РАСХОДИ</w:t>
            </w:r>
          </w:p>
        </w:tc>
        <w:tc>
          <w:tcPr>
            <w:tcW w:w="1309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961,517,144      </w:t>
            </w:r>
          </w:p>
        </w:tc>
        <w:tc>
          <w:tcPr>
            <w:tcW w:w="1309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953,967,827      </w:t>
            </w:r>
          </w:p>
        </w:tc>
        <w:tc>
          <w:tcPr>
            <w:tcW w:w="999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.63%</w:t>
            </w:r>
          </w:p>
        </w:tc>
        <w:tc>
          <w:tcPr>
            <w:tcW w:w="13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66,312,030      </w:t>
            </w:r>
          </w:p>
        </w:tc>
        <w:tc>
          <w:tcPr>
            <w:tcW w:w="13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81,648,758      </w:t>
            </w:r>
          </w:p>
        </w:tc>
        <w:tc>
          <w:tcPr>
            <w:tcW w:w="131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5,620,976      </w:t>
            </w:r>
          </w:p>
        </w:tc>
        <w:tc>
          <w:tcPr>
            <w:tcW w:w="131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6,020,976      </w:t>
            </w:r>
          </w:p>
        </w:tc>
        <w:tc>
          <w:tcPr>
            <w:tcW w:w="133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1,033,450,150      </w:t>
            </w:r>
          </w:p>
        </w:tc>
        <w:tc>
          <w:tcPr>
            <w:tcW w:w="133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1,041,637,561      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</w:t>
            </w:r>
          </w:p>
        </w:tc>
        <w:tc>
          <w:tcPr>
            <w:tcW w:w="314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И ЗА ЗАПОСЛЕНЕ</w:t>
            </w:r>
          </w:p>
        </w:tc>
        <w:tc>
          <w:tcPr>
            <w:tcW w:w="1309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222,053,637      </w:t>
            </w:r>
          </w:p>
        </w:tc>
        <w:tc>
          <w:tcPr>
            <w:tcW w:w="1309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221,280,926      </w:t>
            </w:r>
          </w:p>
        </w:tc>
        <w:tc>
          <w:tcPr>
            <w:tcW w:w="999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33%</w:t>
            </w:r>
          </w:p>
        </w:tc>
        <w:tc>
          <w:tcPr>
            <w:tcW w:w="13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9,425,000      </w:t>
            </w:r>
          </w:p>
        </w:tc>
        <w:tc>
          <w:tcPr>
            <w:tcW w:w="13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9,225,000      </w:t>
            </w:r>
          </w:p>
        </w:tc>
        <w:tc>
          <w:tcPr>
            <w:tcW w:w="131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1,800,000      </w:t>
            </w:r>
          </w:p>
        </w:tc>
        <w:tc>
          <w:tcPr>
            <w:tcW w:w="131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1,814,000      </w:t>
            </w:r>
          </w:p>
        </w:tc>
        <w:tc>
          <w:tcPr>
            <w:tcW w:w="133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233,278,637      </w:t>
            </w:r>
          </w:p>
        </w:tc>
        <w:tc>
          <w:tcPr>
            <w:tcW w:w="133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232,319,926      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 и додаци запослених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59,341,637      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59,569,637      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66%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6,760,000      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6,760,000      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,200,000      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,200,000     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67,301,637     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67,529,637      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6,878,700      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6,650,700      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5%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,125,000      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,125,000      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200,000      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200,000     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8,203,700     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7,975,700      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у натури (превоз)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,002,000      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,010,400      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9%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60,000      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70,000     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,062,000     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,080,400      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0,064,000      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0,242,521      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4%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,500,000      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,300,000      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280,000      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280,000     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1,844,000     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1,822,521      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за запослене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7,250,000      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7,468,800      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%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40,000      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40,000      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60,000      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60,000     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7,350,000     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7,568,800      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аде,бонуси и остали посебни расходи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7,517,300      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6,338,868      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8%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4,000     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7,517,300     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6,342,868      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0</w:t>
            </w:r>
          </w:p>
        </w:tc>
        <w:tc>
          <w:tcPr>
            <w:tcW w:w="314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РИШЋЕЊЕ УСЛУГА И РОБА</w:t>
            </w:r>
          </w:p>
        </w:tc>
        <w:tc>
          <w:tcPr>
            <w:tcW w:w="1309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384,203,252      </w:t>
            </w:r>
          </w:p>
        </w:tc>
        <w:tc>
          <w:tcPr>
            <w:tcW w:w="1309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368,586,973      </w:t>
            </w:r>
          </w:p>
        </w:tc>
        <w:tc>
          <w:tcPr>
            <w:tcW w:w="999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.86%</w:t>
            </w:r>
          </w:p>
        </w:tc>
        <w:tc>
          <w:tcPr>
            <w:tcW w:w="13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30,723,821      </w:t>
            </w:r>
          </w:p>
        </w:tc>
        <w:tc>
          <w:tcPr>
            <w:tcW w:w="13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28,511,413      </w:t>
            </w:r>
          </w:p>
        </w:tc>
        <w:tc>
          <w:tcPr>
            <w:tcW w:w="131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3,754,976      </w:t>
            </w:r>
          </w:p>
        </w:tc>
        <w:tc>
          <w:tcPr>
            <w:tcW w:w="131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4,140,976      </w:t>
            </w:r>
          </w:p>
        </w:tc>
        <w:tc>
          <w:tcPr>
            <w:tcW w:w="133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418,682,049      </w:t>
            </w:r>
          </w:p>
        </w:tc>
        <w:tc>
          <w:tcPr>
            <w:tcW w:w="133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401,239,362      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ни трошкови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81,606,189      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80,931,953      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3%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74,096      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74,096      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705,257      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475,257     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82,385,542     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81,481,306      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 путовања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7,408,000      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7,012,150      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4%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500,000      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500,000      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208,000      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208,000     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8,116,000     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7,720,150      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по уговору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84,763,169      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82,261,810      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6%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,612,000      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,615,000      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,555,887      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,695,707     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88,931,056     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86,572,517      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јализоване услуге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29,845,367      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19,580,007      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98%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8,240,789      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8,134,981      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94,000      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270,180     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48,180,156     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37,985,168      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ће поправке и одржавање (услуге и мат)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54,703,504      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52,558,393      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3%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5,714,730      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5,014,730      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470,000      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730,000     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60,888,234     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58,303,123      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5,877,023      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6,242,660      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1%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,582,206      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,172,606      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721,832      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761,832     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0,181,061     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9,177,098      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</w:t>
            </w:r>
          </w:p>
        </w:tc>
        <w:tc>
          <w:tcPr>
            <w:tcW w:w="314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ПЛАТА КАМАТА</w:t>
            </w:r>
          </w:p>
        </w:tc>
        <w:tc>
          <w:tcPr>
            <w:tcW w:w="1309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sz w:val="16"/>
                <w:szCs w:val="16"/>
              </w:rPr>
              <w:t xml:space="preserve">40,000      </w:t>
            </w:r>
          </w:p>
        </w:tc>
        <w:tc>
          <w:tcPr>
            <w:tcW w:w="1309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sz w:val="16"/>
                <w:szCs w:val="16"/>
              </w:rPr>
              <w:t xml:space="preserve">40,000      </w:t>
            </w:r>
          </w:p>
        </w:tc>
        <w:tc>
          <w:tcPr>
            <w:tcW w:w="999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%</w:t>
            </w:r>
          </w:p>
        </w:tc>
        <w:tc>
          <w:tcPr>
            <w:tcW w:w="13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3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31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31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33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sz w:val="16"/>
                <w:szCs w:val="16"/>
              </w:rPr>
              <w:t xml:space="preserve">40,000      </w:t>
            </w:r>
          </w:p>
        </w:tc>
        <w:tc>
          <w:tcPr>
            <w:tcW w:w="133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sz w:val="16"/>
                <w:szCs w:val="16"/>
              </w:rPr>
              <w:t xml:space="preserve">40,000      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</w:t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тећи трошкови задуживања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40,000      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40,000      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%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40,000     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40,000      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</w:t>
            </w:r>
          </w:p>
        </w:tc>
        <w:tc>
          <w:tcPr>
            <w:tcW w:w="314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ЈЕ</w:t>
            </w:r>
          </w:p>
        </w:tc>
        <w:tc>
          <w:tcPr>
            <w:tcW w:w="1309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13,980,000      </w:t>
            </w:r>
          </w:p>
        </w:tc>
        <w:tc>
          <w:tcPr>
            <w:tcW w:w="1309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13,980,000      </w:t>
            </w:r>
          </w:p>
        </w:tc>
        <w:tc>
          <w:tcPr>
            <w:tcW w:w="999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8%</w:t>
            </w:r>
          </w:p>
        </w:tc>
        <w:tc>
          <w:tcPr>
            <w:tcW w:w="13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9,830,000      </w:t>
            </w:r>
          </w:p>
        </w:tc>
        <w:tc>
          <w:tcPr>
            <w:tcW w:w="13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18,460,000      </w:t>
            </w:r>
          </w:p>
        </w:tc>
        <w:tc>
          <w:tcPr>
            <w:tcW w:w="131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31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33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23,810,000      </w:t>
            </w:r>
          </w:p>
        </w:tc>
        <w:tc>
          <w:tcPr>
            <w:tcW w:w="133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32,440,000      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куће субвенције јавним нефинансијским предузећима и организацијама                                                                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%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,000,000      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,000,000      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</w:t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је приватним предузећима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3,980,000      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3,980,000      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%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9,830,000      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5,460,000      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3,810,000     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9,440,000      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0</w:t>
            </w:r>
          </w:p>
        </w:tc>
        <w:tc>
          <w:tcPr>
            <w:tcW w:w="314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НАЦИЈЕ И ТРАНСФЕРИ</w:t>
            </w:r>
          </w:p>
        </w:tc>
        <w:tc>
          <w:tcPr>
            <w:tcW w:w="1309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161,303,700      </w:t>
            </w:r>
          </w:p>
        </w:tc>
        <w:tc>
          <w:tcPr>
            <w:tcW w:w="1309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164,228,056      </w:t>
            </w:r>
          </w:p>
        </w:tc>
        <w:tc>
          <w:tcPr>
            <w:tcW w:w="999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09%</w:t>
            </w:r>
          </w:p>
        </w:tc>
        <w:tc>
          <w:tcPr>
            <w:tcW w:w="13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2,127,580      </w:t>
            </w:r>
          </w:p>
        </w:tc>
        <w:tc>
          <w:tcPr>
            <w:tcW w:w="13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5,946,716      </w:t>
            </w:r>
          </w:p>
        </w:tc>
        <w:tc>
          <w:tcPr>
            <w:tcW w:w="131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31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33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163,431,280      </w:t>
            </w:r>
          </w:p>
        </w:tc>
        <w:tc>
          <w:tcPr>
            <w:tcW w:w="133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170,174,772      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и трансфери осталим нивоима власти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40,174,700      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42,697,700      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%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122,580      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,622,580      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40,297,280     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44,320,280      </w:t>
            </w:r>
          </w:p>
        </w:tc>
      </w:tr>
      <w:tr>
        <w:trPr>
          <w:trHeight w:val="450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организацијама обавезног социјалног осигурања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1,129,000      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1,530,356      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%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,005,000      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4,324,136      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3,134,000     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5,854,492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148"/>
        <w:gridCol w:w="1309"/>
        <w:gridCol w:w="1309"/>
        <w:gridCol w:w="999"/>
        <w:gridCol w:w="1306"/>
        <w:gridCol w:w="1306"/>
        <w:gridCol w:w="1310"/>
        <w:gridCol w:w="1310"/>
        <w:gridCol w:w="1338"/>
        <w:gridCol w:w="1338"/>
      </w:tblGrid>
      <w:tr>
        <w:trPr>
          <w:trHeight w:val="634" w:hRule="atLeast"/>
        </w:trPr>
        <w:tc>
          <w:tcPr>
            <w:tcW w:w="680" w:type="dxa"/>
            <w:tcBorders/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. клас.</w:t>
            </w:r>
          </w:p>
        </w:tc>
        <w:tc>
          <w:tcPr>
            <w:tcW w:w="3148" w:type="dxa"/>
            <w:tcBorders/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СТЕ РАСХОДА И ИЗДАТАКА</w:t>
            </w:r>
          </w:p>
        </w:tc>
        <w:tc>
          <w:tcPr>
            <w:tcW w:w="1309" w:type="dxa"/>
            <w:tcBorders/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средстава из буџета</w:t>
            </w:r>
          </w:p>
        </w:tc>
        <w:tc>
          <w:tcPr>
            <w:tcW w:w="1309" w:type="dxa"/>
            <w:tcBorders/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ћа  измена средстава из буџета</w:t>
            </w:r>
          </w:p>
        </w:tc>
        <w:tc>
          <w:tcPr>
            <w:tcW w:w="999" w:type="dxa"/>
            <w:tcBorders/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уктура %</w:t>
            </w:r>
          </w:p>
        </w:tc>
        <w:tc>
          <w:tcPr>
            <w:tcW w:w="1306" w:type="dxa"/>
            <w:tcBorders/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средстава из осталих извора</w:t>
            </w:r>
          </w:p>
        </w:tc>
        <w:tc>
          <w:tcPr>
            <w:tcW w:w="1306" w:type="dxa"/>
            <w:tcBorders/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ћа измена средстава из осталих извора</w:t>
            </w:r>
          </w:p>
        </w:tc>
        <w:tc>
          <w:tcPr>
            <w:tcW w:w="1310" w:type="dxa"/>
            <w:tcBorders/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средстава из сопствених прихода</w:t>
            </w:r>
          </w:p>
        </w:tc>
        <w:tc>
          <w:tcPr>
            <w:tcW w:w="1310" w:type="dxa"/>
            <w:tcBorders/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ћа измена средстава из сопствених прихода</w:t>
            </w:r>
          </w:p>
        </w:tc>
        <w:tc>
          <w:tcPr>
            <w:tcW w:w="1338" w:type="dxa"/>
            <w:tcBorders/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укупних јавних средстава</w:t>
            </w:r>
          </w:p>
        </w:tc>
        <w:tc>
          <w:tcPr>
            <w:tcW w:w="1338" w:type="dxa"/>
            <w:tcBorders/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ћа измена укупних јавних средстава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0</w:t>
            </w:r>
          </w:p>
        </w:tc>
        <w:tc>
          <w:tcPr>
            <w:tcW w:w="314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ЈАЛНА ПОМОЋ</w:t>
            </w:r>
          </w:p>
        </w:tc>
        <w:tc>
          <w:tcPr>
            <w:tcW w:w="1309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116,207,570      </w:t>
            </w:r>
          </w:p>
        </w:tc>
        <w:tc>
          <w:tcPr>
            <w:tcW w:w="1309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120,198,210      </w:t>
            </w:r>
          </w:p>
        </w:tc>
        <w:tc>
          <w:tcPr>
            <w:tcW w:w="999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4%</w:t>
            </w:r>
          </w:p>
        </w:tc>
        <w:tc>
          <w:tcPr>
            <w:tcW w:w="13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13,705,629      </w:t>
            </w:r>
          </w:p>
        </w:tc>
        <w:tc>
          <w:tcPr>
            <w:tcW w:w="13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19,005,629      </w:t>
            </w:r>
          </w:p>
        </w:tc>
        <w:tc>
          <w:tcPr>
            <w:tcW w:w="131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31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33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129,913,199      </w:t>
            </w:r>
          </w:p>
        </w:tc>
        <w:tc>
          <w:tcPr>
            <w:tcW w:w="133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139,203,839      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за социјалну заштиту из буџета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16,207,570      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20,198,210      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%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3,705,629      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9,005,629      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29,913,199     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39,203,839      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0</w:t>
            </w:r>
          </w:p>
        </w:tc>
        <w:tc>
          <w:tcPr>
            <w:tcW w:w="314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ТАЛИ РАСХОДИ</w:t>
            </w:r>
          </w:p>
        </w:tc>
        <w:tc>
          <w:tcPr>
            <w:tcW w:w="1309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61,728,985      </w:t>
            </w:r>
          </w:p>
        </w:tc>
        <w:tc>
          <w:tcPr>
            <w:tcW w:w="1309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64,603,662      </w:t>
            </w:r>
          </w:p>
        </w:tc>
        <w:tc>
          <w:tcPr>
            <w:tcW w:w="999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93%</w:t>
            </w:r>
          </w:p>
        </w:tc>
        <w:tc>
          <w:tcPr>
            <w:tcW w:w="13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sz w:val="16"/>
                <w:szCs w:val="16"/>
              </w:rPr>
              <w:t xml:space="preserve">500,000      </w:t>
            </w:r>
          </w:p>
        </w:tc>
        <w:tc>
          <w:tcPr>
            <w:tcW w:w="13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sz w:val="16"/>
                <w:szCs w:val="16"/>
              </w:rPr>
              <w:t xml:space="preserve">500,000      </w:t>
            </w:r>
          </w:p>
        </w:tc>
        <w:tc>
          <w:tcPr>
            <w:tcW w:w="131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sz w:val="16"/>
                <w:szCs w:val="16"/>
              </w:rPr>
              <w:t xml:space="preserve">66,000      </w:t>
            </w:r>
          </w:p>
        </w:tc>
        <w:tc>
          <w:tcPr>
            <w:tcW w:w="131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sz w:val="16"/>
                <w:szCs w:val="16"/>
              </w:rPr>
              <w:t xml:space="preserve">66,000      </w:t>
            </w:r>
          </w:p>
        </w:tc>
        <w:tc>
          <w:tcPr>
            <w:tcW w:w="133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62,294,985      </w:t>
            </w:r>
          </w:p>
        </w:tc>
        <w:tc>
          <w:tcPr>
            <w:tcW w:w="133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65,169,662      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је невладиним организацијама;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49,514,912      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51,518,212      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3%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500,000      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500,000      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50,014,912     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52,018,212      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ези, обавезне таксе, казне и пенали;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5,694,073      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5,815,450      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3%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66,000      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66,000     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5,760,073     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5,881,450      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</w:t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чане казне и пенали по решењу судова;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6,400,000      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7,150,000      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6%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6,400,000     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7,150,000      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а штете за повреде или штету нанету од стране државних органа;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120,000      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120,000      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%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120,000     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120,000      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0</w:t>
            </w:r>
          </w:p>
        </w:tc>
        <w:tc>
          <w:tcPr>
            <w:tcW w:w="3148" w:type="dxa"/>
            <w:tcBorders/>
            <w:shd w:fill="C0C0C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ТИВНИ ТРАНСФЕРИ БУЏЕТА</w:t>
            </w:r>
          </w:p>
        </w:tc>
        <w:tc>
          <w:tcPr>
            <w:tcW w:w="1309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2,000,000      </w:t>
            </w:r>
          </w:p>
        </w:tc>
        <w:tc>
          <w:tcPr>
            <w:tcW w:w="1309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1,050,000      </w:t>
            </w:r>
          </w:p>
        </w:tc>
        <w:tc>
          <w:tcPr>
            <w:tcW w:w="999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10%</w:t>
            </w:r>
          </w:p>
        </w:tc>
        <w:tc>
          <w:tcPr>
            <w:tcW w:w="13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3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31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31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33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2,000,000      </w:t>
            </w:r>
          </w:p>
        </w:tc>
        <w:tc>
          <w:tcPr>
            <w:tcW w:w="133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1,050,000      </w:t>
            </w:r>
          </w:p>
        </w:tc>
      </w:tr>
      <w:tr>
        <w:trPr>
          <w:trHeight w:val="46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</w:t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и трансфери из буџета - Средства резерве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,000,000      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,050,000      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0%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,000,000     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,050,000      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314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ПИТАЛНИ ИЗДАЦИ</w:t>
            </w:r>
          </w:p>
        </w:tc>
        <w:tc>
          <w:tcPr>
            <w:tcW w:w="1309" w:type="dxa"/>
            <w:tcBorders/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140,559,856      </w:t>
            </w:r>
          </w:p>
        </w:tc>
        <w:tc>
          <w:tcPr>
            <w:tcW w:w="1309" w:type="dxa"/>
            <w:tcBorders/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134,631,173      </w:t>
            </w:r>
          </w:p>
        </w:tc>
        <w:tc>
          <w:tcPr>
            <w:tcW w:w="999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37%</w:t>
            </w:r>
          </w:p>
        </w:tc>
        <w:tc>
          <w:tcPr>
            <w:tcW w:w="13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353,486,771      </w:t>
            </w:r>
          </w:p>
        </w:tc>
        <w:tc>
          <w:tcPr>
            <w:tcW w:w="13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312,244,893      </w:t>
            </w:r>
          </w:p>
        </w:tc>
        <w:tc>
          <w:tcPr>
            <w:tcW w:w="1310" w:type="dxa"/>
            <w:tcBorders/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310" w:type="dxa"/>
            <w:tcBorders/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4,881,444      </w:t>
            </w:r>
          </w:p>
        </w:tc>
        <w:tc>
          <w:tcPr>
            <w:tcW w:w="1338" w:type="dxa"/>
            <w:tcBorders/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498,285,165      </w:t>
            </w:r>
          </w:p>
        </w:tc>
        <w:tc>
          <w:tcPr>
            <w:tcW w:w="133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451,757,510      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0</w:t>
            </w:r>
          </w:p>
        </w:tc>
        <w:tc>
          <w:tcPr>
            <w:tcW w:w="314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А СРЕДСТВА</w:t>
            </w:r>
          </w:p>
        </w:tc>
        <w:tc>
          <w:tcPr>
            <w:tcW w:w="1309" w:type="dxa"/>
            <w:tcBorders/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138,794,960      </w:t>
            </w:r>
          </w:p>
        </w:tc>
        <w:tc>
          <w:tcPr>
            <w:tcW w:w="1309" w:type="dxa"/>
            <w:tcBorders/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132,866,277      </w:t>
            </w:r>
          </w:p>
        </w:tc>
        <w:tc>
          <w:tcPr>
            <w:tcW w:w="999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21%</w:t>
            </w:r>
          </w:p>
        </w:tc>
        <w:tc>
          <w:tcPr>
            <w:tcW w:w="13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344,486,771      </w:t>
            </w:r>
          </w:p>
        </w:tc>
        <w:tc>
          <w:tcPr>
            <w:tcW w:w="13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312,244,893      </w:t>
            </w:r>
          </w:p>
        </w:tc>
        <w:tc>
          <w:tcPr>
            <w:tcW w:w="131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5,281,444      </w:t>
            </w:r>
          </w:p>
        </w:tc>
        <w:tc>
          <w:tcPr>
            <w:tcW w:w="131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4,881,444      </w:t>
            </w:r>
          </w:p>
        </w:tc>
        <w:tc>
          <w:tcPr>
            <w:tcW w:w="133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488,563,175      </w:t>
            </w:r>
          </w:p>
        </w:tc>
        <w:tc>
          <w:tcPr>
            <w:tcW w:w="133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449,992,614      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граде и грађевински објекти;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18,385,420      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88,839,856      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6%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335,506,147      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303,459,269      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453,891,567     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392,299,125      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е и опрема;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9,614,540      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43,061,421      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6%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8,890,624      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8,695,624      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5,000,000      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4,600,000     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3,505,164     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56,357,045      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тивисана имовина;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145,000      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315,000      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%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145,000     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315,000      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атеријална имовина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650,000      </w:t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650,000      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6%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sz w:val="16"/>
                <w:szCs w:val="16"/>
              </w:rPr>
              <w:t xml:space="preserve">90,000      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sz w:val="16"/>
                <w:szCs w:val="16"/>
              </w:rPr>
              <w:t xml:space="preserve">90,000      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281,444      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281,444     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,021,444     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,021,444      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314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РОДНА ИМОВИНА</w:t>
            </w:r>
          </w:p>
        </w:tc>
        <w:tc>
          <w:tcPr>
            <w:tcW w:w="1309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1,764,896      </w:t>
            </w:r>
          </w:p>
        </w:tc>
        <w:tc>
          <w:tcPr>
            <w:tcW w:w="1309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1,764,896      </w:t>
            </w:r>
          </w:p>
        </w:tc>
        <w:tc>
          <w:tcPr>
            <w:tcW w:w="999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16%</w:t>
            </w:r>
          </w:p>
        </w:tc>
        <w:tc>
          <w:tcPr>
            <w:tcW w:w="13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9,000,000      </w:t>
            </w:r>
          </w:p>
        </w:tc>
        <w:tc>
          <w:tcPr>
            <w:tcW w:w="13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31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31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33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33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1,764,896      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љиште;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,764,896      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,764,896      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6%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9,000,000      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0,764,896     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,764,896      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3148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бавка финансијске имовине</w:t>
            </w:r>
          </w:p>
        </w:tc>
        <w:tc>
          <w:tcPr>
            <w:tcW w:w="1309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b/>
                <w:bCs/>
                <w:sz w:val="16"/>
                <w:szCs w:val="16"/>
              </w:rPr>
              <w:t xml:space="preserve">1,000      </w:t>
            </w:r>
          </w:p>
        </w:tc>
        <w:tc>
          <w:tcPr>
            <w:tcW w:w="1309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b/>
                <w:bCs/>
                <w:sz w:val="16"/>
                <w:szCs w:val="16"/>
              </w:rPr>
              <w:t xml:space="preserve">1,000      </w:t>
            </w:r>
          </w:p>
        </w:tc>
        <w:tc>
          <w:tcPr>
            <w:tcW w:w="999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%</w:t>
            </w:r>
          </w:p>
        </w:tc>
        <w:tc>
          <w:tcPr>
            <w:tcW w:w="13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3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31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31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33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b/>
                <w:bCs/>
                <w:sz w:val="16"/>
                <w:szCs w:val="16"/>
              </w:rPr>
              <w:t xml:space="preserve">1,000      </w:t>
            </w:r>
          </w:p>
        </w:tc>
        <w:tc>
          <w:tcPr>
            <w:tcW w:w="133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b/>
                <w:bCs/>
                <w:sz w:val="16"/>
                <w:szCs w:val="16"/>
              </w:rPr>
              <w:t xml:space="preserve">1,000      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авка домаће фин. Имовине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1,000      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1,000      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0%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b/>
                <w:bCs/>
                <w:sz w:val="16"/>
                <w:szCs w:val="16"/>
              </w:rPr>
              <w:t xml:space="preserve">1,000     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b/>
                <w:bCs/>
                <w:sz w:val="16"/>
                <w:szCs w:val="16"/>
              </w:rPr>
              <w:t xml:space="preserve">1,000      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48" w:type="dxa"/>
            <w:tcBorders/>
            <w:shd w:fill="C4D79B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КУПНИ ЈАВНИ РАСХОДИ </w:t>
            </w:r>
          </w:p>
        </w:tc>
        <w:tc>
          <w:tcPr>
            <w:tcW w:w="1309" w:type="dxa"/>
            <w:tcBorders/>
            <w:shd w:fill="C4D79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1,102,078,000      </w:t>
            </w:r>
          </w:p>
        </w:tc>
        <w:tc>
          <w:tcPr>
            <w:tcW w:w="1309" w:type="dxa"/>
            <w:tcBorders/>
            <w:shd w:fill="C4D79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1,088,600,000      </w:t>
            </w:r>
          </w:p>
        </w:tc>
        <w:tc>
          <w:tcPr>
            <w:tcW w:w="999" w:type="dxa"/>
            <w:tcBorders/>
            <w:shd w:fill="C4D79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%</w:t>
            </w:r>
          </w:p>
        </w:tc>
        <w:tc>
          <w:tcPr>
            <w:tcW w:w="1306" w:type="dxa"/>
            <w:tcBorders/>
            <w:shd w:fill="C4D79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419,798,801      </w:t>
            </w:r>
          </w:p>
        </w:tc>
        <w:tc>
          <w:tcPr>
            <w:tcW w:w="1306" w:type="dxa"/>
            <w:tcBorders/>
            <w:shd w:fill="C4D79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393,893,651      </w:t>
            </w:r>
          </w:p>
        </w:tc>
        <w:tc>
          <w:tcPr>
            <w:tcW w:w="1310" w:type="dxa"/>
            <w:tcBorders/>
            <w:shd w:fill="C4D79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10,902,420      </w:t>
            </w:r>
          </w:p>
        </w:tc>
        <w:tc>
          <w:tcPr>
            <w:tcW w:w="1310" w:type="dxa"/>
            <w:tcBorders/>
            <w:shd w:fill="C4D79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10,902,420      </w:t>
            </w:r>
          </w:p>
        </w:tc>
        <w:tc>
          <w:tcPr>
            <w:tcW w:w="1338" w:type="dxa"/>
            <w:tcBorders/>
            <w:shd w:fill="C4D79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1,532,779,221      </w:t>
            </w:r>
          </w:p>
        </w:tc>
        <w:tc>
          <w:tcPr>
            <w:tcW w:w="1338" w:type="dxa"/>
            <w:tcBorders/>
            <w:shd w:fill="C4D79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1,493,396,071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ан 5.</w:t>
      </w:r>
    </w:p>
    <w:p>
      <w:pPr>
        <w:pStyle w:val="TextBody"/>
        <w:tabs>
          <w:tab w:val="clear" w:pos="709"/>
          <w:tab w:val="left" w:pos="720" w:leader="none"/>
        </w:tabs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TextBody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sr-RS"/>
        </w:rPr>
        <w:t>Члан 5. мења се и гласи :“ Уку</w:t>
      </w:r>
      <w:r>
        <w:rPr>
          <w:rFonts w:cs="Times New Roman" w:ascii="Times New Roman" w:hAnsi="Times New Roman"/>
        </w:rPr>
        <w:t>пни расходи буџета за 20</w:t>
      </w:r>
      <w:r>
        <w:rPr>
          <w:rFonts w:cs="Times New Roman" w:ascii="Times New Roman" w:hAnsi="Times New Roman"/>
          <w:lang w:val="en-US"/>
        </w:rPr>
        <w:t>21</w:t>
      </w:r>
      <w:r>
        <w:rPr>
          <w:rFonts w:cs="Times New Roman" w:ascii="Times New Roman" w:hAnsi="Times New Roman"/>
        </w:rPr>
        <w:t xml:space="preserve">. годину разврстани су по следећој </w:t>
      </w:r>
      <w:r>
        <w:rPr>
          <w:rFonts w:cs="Times New Roman" w:ascii="Times New Roman" w:hAnsi="Times New Roman"/>
          <w:b/>
        </w:rPr>
        <w:t>функционалној класификациј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5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754"/>
        <w:gridCol w:w="1276"/>
        <w:gridCol w:w="1275"/>
        <w:gridCol w:w="999"/>
        <w:gridCol w:w="1295"/>
        <w:gridCol w:w="1250"/>
        <w:gridCol w:w="1134"/>
        <w:gridCol w:w="1414"/>
        <w:gridCol w:w="1415"/>
        <w:gridCol w:w="1415"/>
      </w:tblGrid>
      <w:tr>
        <w:trPr>
          <w:trHeight w:val="10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je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ункционална класификациј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средстава из буџе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ћа измена средстава из буџет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уктура         %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средстава из осталих извора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ћа измена средстава из осталих изво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средстава из сопствених прихода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ћа измена средстава из сопствених прихода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укупних јавних средстава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ћа измена укупних јавних средстава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ЈАЛНА ЗАШТИ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,996,3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,369,39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16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982,57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781,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,978,97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150,423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ст и инвалидност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600,000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640,000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600,000    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640,000      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посленост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6,300,000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6,250,000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7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6,300,000    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6,250,000      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вање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3,500,000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3,270,000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0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5,985,000    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6,285,000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9,485,000    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9,555,000      </w:t>
            </w:r>
          </w:p>
        </w:tc>
      </w:tr>
      <w:tr>
        <w:trPr>
          <w:trHeight w:val="45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а помоћ угроженом становништву некласификована на другом месту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96,535,483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96,508,483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7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94,716    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6,794,716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96,830,199    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03,303,199      </w:t>
            </w:r>
          </w:p>
        </w:tc>
      </w:tr>
      <w:tr>
        <w:trPr>
          <w:trHeight w:val="37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а заштита некласификована на другом мес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4,060,912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5,700,912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6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4,702,862    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4,701,312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8,763,774    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0,402,224      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ШТЕ ЈАВНЕ УСЛУГ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,619,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,416,91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.08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723,17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138,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08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08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,403,67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7,616,18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ршни и законодавни орган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43,828,400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41,125,400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8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43,828,400    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41,125,400      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ште услуге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70,610,936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73,711,441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96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3,403,458    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6,818,458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84,014,394    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90,529,899      </w:t>
            </w:r>
          </w:p>
        </w:tc>
      </w:tr>
      <w:tr>
        <w:trPr>
          <w:trHeight w:val="46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ште јавне услуге некласификоване на другом месту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6,180,076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5,580,076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19,718    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319,718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61,089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61,089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6,560,883    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5,960,883      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ЈАВНИ РЕД И БЕЗБЕДНОС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 xml:space="preserve">14,301,000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 xml:space="preserve">15,435,000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42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14,301,000    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15,435,000      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ови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4,838,000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5,030,000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6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4,838,000    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5,030,000      </w:t>
            </w:r>
          </w:p>
        </w:tc>
      </w:tr>
      <w:tr>
        <w:trPr>
          <w:trHeight w:val="46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Јавни ред и безбедност некласификован на другом мес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9,463,000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10,405,000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6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9,463,000    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0,405,000      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СКИ ПОСЛО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,333,5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,038,17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70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,178,03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,463,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2,511,61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6,501,681</w:t>
            </w:r>
          </w:p>
        </w:tc>
      </w:tr>
      <w:tr>
        <w:trPr>
          <w:trHeight w:val="46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шти економски и комерцијални послови и послови по питању рада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7,830,000    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1,460,000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7,830,000    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11,460,000      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љопривре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59,251,500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59,071,500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3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59,251,500    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59,071,500      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ла енергиј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,070,000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,070,000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0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,000,000    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4,000,000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,070,000    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5,070,000      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радњ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6,869,272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18,859,252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3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39,734,990    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91,389,911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66,604,262    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10,249,163      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мски саобраћа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68,304,193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61,698,805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7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4,044,581    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4,045,133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82,348,774    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75,743,938      </w:t>
            </w:r>
          </w:p>
        </w:tc>
      </w:tr>
      <w:tr>
        <w:trPr>
          <w:trHeight w:val="10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je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ункционална класификациј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средстава из буџе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ћа измена средстава из буџет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уктура         %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средстава из осталих извора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ћа измена средстава из осталих изво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средстава из сопствених прихода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ћа измена средстава из сопствених прихода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укупних јавних средстава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ћа измена укупних јавних средстава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из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13,838,620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15,338,620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5,568,460    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5,568,460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9,407,080    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0,907,080      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шенаменски развојни пројек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4,000,000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4,000,000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7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4,000,000    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4,000,000      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ШТИТА ЖИВОТНЕ СРЕДИ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323,4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,281,79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81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474,55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484,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,798,01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766,53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љање отпадом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30,500,000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6,346,000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2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0,500,000    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6,346,000      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љање отпадним водама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12,041,465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9,983,799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2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0,474,552    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7,484,731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2,516,017    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7,468,530      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ањење загађености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,000,000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,000,000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9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,000,000    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,000,000      </w:t>
            </w:r>
          </w:p>
        </w:tc>
      </w:tr>
      <w:tr>
        <w:trPr>
          <w:trHeight w:val="46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штита животне средине некласификована на другом мес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2,782,000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5,952,000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8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2,782,000    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5,952,000      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СЛОВИ СТАНОВАЊА И ЗАЈЕДНИЦ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286,5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,262,18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8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491,48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162,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,778,06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,424,909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ој заједнице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31,519,896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7,893,396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6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4,602,713    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5,495,213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46,122,609    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3,388,609      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девање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12,210,000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11,790,232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3,799,160    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0,299,160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6,009,160    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2,089,392      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а расвета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31,190,000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31,579,680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0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7,790,578    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7,788,320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8,980,578    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9,368,000      </w:t>
            </w:r>
          </w:p>
        </w:tc>
      </w:tr>
      <w:tr>
        <w:trPr>
          <w:trHeight w:val="37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ови становања и заједнице некласификовани на другом мес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3,366,687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35,998,878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1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3,299,030    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1,580,030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6,665,717    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47,578,908      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ДРАВ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12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530,35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43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05,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324,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134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854,492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и производи, помагала и опрема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ште медицинске услуг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15,129,000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15,530,356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3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,005,000    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4,324,136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7,134,000    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9,854,492      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КРЕАЦИЈА, СПОРТ, КУЛТУРА И ВЕР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,451,6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,769,8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0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4,033,12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6,394,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341,4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341,4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6,826,24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6,506,244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рекреације и спорта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52,424,979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49,743,160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7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50,318,121    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52,679,940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202,743,100    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202,423,100      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културе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60,501,700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60,501,700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6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3,715,000    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3,715,000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0,341,444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0,341,444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74,558,144    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74,558,144      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емитовања и штампања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9,000,000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9,000,000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3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9,000,000    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9,000,000      </w:t>
            </w:r>
          </w:p>
        </w:tc>
      </w:tr>
      <w:tr>
        <w:trPr>
          <w:trHeight w:val="46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реација, спорт, култура и вере, некласификовано на другом мес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525,000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525,000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525,000    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525,000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754"/>
        <w:gridCol w:w="1276"/>
        <w:gridCol w:w="1275"/>
        <w:gridCol w:w="999"/>
        <w:gridCol w:w="1295"/>
        <w:gridCol w:w="1250"/>
        <w:gridCol w:w="1134"/>
        <w:gridCol w:w="1414"/>
        <w:gridCol w:w="1415"/>
        <w:gridCol w:w="1415"/>
      </w:tblGrid>
      <w:tr>
        <w:trPr>
          <w:trHeight w:val="10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je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ункционална класификациј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средстава из буџе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ћа измена средстава из буџет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уктура         %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средстава из осталих извора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ћа измена средстава из осталих изво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средстава из сопствених прихода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ћа измена средстава из сопствених прихода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а измена укупних јавних средстава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ћа измена укупних јавних средстава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Њ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,636,8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4,496,3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54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910,86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144,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9,88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9,88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1,047,63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4,140,610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школско образовањ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82,838,623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82,838,623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1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2,647,600    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2,644,000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499,887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499,887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95,986,110    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95,982,510      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 образовањ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17,099,571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06,575,000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9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37,349    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9,574,500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17,436,920    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16,149,500      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ње образовање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39,298,687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43,648,687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1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6,925,913    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6,925,913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46,224,600    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50,574,600      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ћне услуге образовању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600,000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740,000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7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600,000    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740,000      </w:t>
            </w:r>
          </w:p>
        </w:tc>
      </w:tr>
      <w:tr>
        <w:trPr>
          <w:trHeight w:val="465" w:hRule="atLeast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</w:t>
            </w:r>
          </w:p>
        </w:tc>
        <w:tc>
          <w:tcPr>
            <w:tcW w:w="2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ње некласификовано на другом месту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800,000     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694,000      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6%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800,000    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694,000      </w:t>
            </w:r>
          </w:p>
        </w:tc>
      </w:tr>
      <w:tr>
        <w:trPr>
          <w:trHeight w:val="52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УП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102,078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88,600,0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%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9,798,80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3,893,6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902,42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902,42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32,779,22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493,396,0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sectPr>
          <w:type w:val="nextPage"/>
          <w:pgSz w:orient="landscape" w:w="16838" w:h="11906"/>
          <w:pgMar w:left="539" w:right="902" w:gutter="0" w:header="0" w:top="132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TextBody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b/>
          <w:b/>
          <w:color w:val="FF0000"/>
          <w:sz w:val="18"/>
          <w:szCs w:val="18"/>
          <w:lang w:val="sr-RS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  <w:lang w:val="sr-RS"/>
        </w:rPr>
      </w:r>
    </w:p>
    <w:p>
      <w:pPr>
        <w:pStyle w:val="TextBody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Члан 6.</w:t>
      </w:r>
    </w:p>
    <w:p>
      <w:pPr>
        <w:pStyle w:val="TextBody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b/>
          <w:b/>
          <w:color w:val="FF0000"/>
          <w:sz w:val="10"/>
          <w:szCs w:val="10"/>
          <w:lang w:val="sr-RS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  <w:lang w:val="sr-RS"/>
        </w:rPr>
      </w:r>
    </w:p>
    <w:p>
      <w:pPr>
        <w:pStyle w:val="TextBody"/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ани капитални издаци буџетских корисника за 20</w:t>
      </w:r>
      <w:r>
        <w:rPr>
          <w:rFonts w:cs="Times New Roman" w:ascii="Times New Roman" w:hAnsi="Times New Roman"/>
          <w:lang w:val="sr-RS"/>
        </w:rPr>
        <w:t>2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>, 20</w:t>
      </w:r>
      <w:r>
        <w:rPr>
          <w:rFonts w:cs="Times New Roman" w:ascii="Times New Roman" w:hAnsi="Times New Roman"/>
          <w:lang w:val="sr-RS"/>
        </w:rPr>
        <w:t>2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  <w:lang w:val="sr-RS"/>
        </w:rPr>
        <w:t xml:space="preserve">.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sr-RS"/>
        </w:rPr>
        <w:t>2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</w:rPr>
        <w:t xml:space="preserve">  годину исказују се у следећем прегледу:</w:t>
      </w:r>
    </w:p>
    <w:p>
      <w:pPr>
        <w:pStyle w:val="TextBody"/>
        <w:tabs>
          <w:tab w:val="clear" w:pos="709"/>
          <w:tab w:val="left" w:pos="720" w:leader="none"/>
        </w:tabs>
        <w:rPr>
          <w:rFonts w:ascii="Times New Roman" w:hAnsi="Times New Roman" w:cs="Times New Roman"/>
          <w:color w:val="FF0000"/>
          <w:sz w:val="12"/>
          <w:szCs w:val="12"/>
          <w:lang w:val="sr-RS"/>
        </w:rPr>
      </w:pPr>
      <w:r>
        <w:rPr>
          <w:rFonts w:cs="Times New Roman" w:ascii="Times New Roman" w:hAnsi="Times New Roman"/>
          <w:color w:val="FF0000"/>
          <w:sz w:val="12"/>
          <w:szCs w:val="12"/>
          <w:lang w:val="sr-RS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915"/>
        <w:gridCol w:w="1418"/>
        <w:gridCol w:w="1559"/>
        <w:gridCol w:w="1559"/>
      </w:tblGrid>
      <w:tr>
        <w:trPr>
          <w:trHeight w:val="315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ни број</w:t>
            </w:r>
          </w:p>
        </w:tc>
        <w:tc>
          <w:tcPr>
            <w:tcW w:w="4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Износ у динарима </w:t>
            </w:r>
          </w:p>
        </w:tc>
      </w:tr>
      <w:tr>
        <w:trPr>
          <w:trHeight w:val="31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202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sr-RS"/>
              </w:rPr>
              <w:t>0</w:t>
            </w: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</w:tr>
      <w:tr>
        <w:trPr>
          <w:trHeight w:val="17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1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>КАПИТАЛНИ ПРОЈЕК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  <w:lang w:val="sr-RS"/>
              </w:rPr>
              <w:t>333.</w:t>
            </w:r>
            <w:r>
              <w:rPr>
                <w:b/>
                <w:bCs/>
                <w:sz w:val="22"/>
                <w:szCs w:val="22"/>
                <w:lang w:val="sr-Latn-RS"/>
              </w:rPr>
              <w:t>9</w:t>
            </w:r>
            <w:r>
              <w:rPr>
                <w:b/>
                <w:bCs/>
                <w:sz w:val="22"/>
                <w:szCs w:val="22"/>
                <w:lang w:val="sr-RS"/>
              </w:rPr>
              <w:t>92.885</w:t>
            </w:r>
            <w:r>
              <w:rPr>
                <w:b/>
                <w:bCs/>
                <w:sz w:val="22"/>
                <w:szCs w:val="22"/>
              </w:rPr>
              <w:t xml:space="preserve">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136.365.000</w:t>
            </w:r>
            <w:r>
              <w:rPr>
                <w:b/>
                <w:bCs/>
                <w:sz w:val="22"/>
                <w:szCs w:val="22"/>
              </w:rPr>
              <w:t xml:space="preserve">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b/>
                <w:bCs/>
                <w:sz w:val="22"/>
                <w:szCs w:val="22"/>
              </w:rPr>
              <w:t xml:space="preserve">-      </w:t>
            </w:r>
          </w:p>
        </w:tc>
      </w:tr>
      <w:tr>
        <w:trPr>
          <w:trHeight w:val="23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>Изградња базена  II фаз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152,500,000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78,000,000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b/>
                <w:bCs/>
                <w:sz w:val="22"/>
                <w:szCs w:val="22"/>
              </w:rPr>
              <w:t xml:space="preserve">-      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Година почетка финансирања пројекта: 2018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Година завршетка финансирања пројекта: 2022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 </w:t>
            </w:r>
            <w:r>
              <w:rPr>
                <w:b/>
                <w:bCs/>
                <w:sz w:val="22"/>
                <w:szCs w:val="22"/>
                <w:lang w:val="sr-RS"/>
              </w:rPr>
              <w:t>2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>Реконструкција производне хале Бек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65.935.000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58.365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 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Година почетка финансирања пројекта: 2020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 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Година завршетка финансирања пројекта: 202</w:t>
            </w:r>
            <w:r>
              <w:rPr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  <w:lang w:val="sr-RS"/>
              </w:rPr>
            </w:pPr>
            <w:r>
              <w:rPr>
                <w:color w:val="FF0000"/>
                <w:sz w:val="22"/>
                <w:szCs w:val="22"/>
                <w:lang w:val="sr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  <w:lang w:val="sr-RS"/>
              </w:rPr>
            </w:pPr>
            <w:r>
              <w:rPr>
                <w:color w:val="FF0000"/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3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>Инфраструктурно опремање - довођење јавних дистрибутивних мрежа до објекта базена у Ковин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16.307.450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sr-RS"/>
              </w:rPr>
            </w:pPr>
            <w:r>
              <w:rPr>
                <w:color w:val="FF0000"/>
                <w:sz w:val="22"/>
                <w:szCs w:val="22"/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 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Година почетка финансирања пројекта: 2021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  <w:lang w:val="sr-RS"/>
              </w:rPr>
            </w:pPr>
            <w:r>
              <w:rPr>
                <w:color w:val="FF0000"/>
                <w:sz w:val="22"/>
                <w:szCs w:val="22"/>
                <w:lang w:val="sr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  <w:lang w:val="sr-RS"/>
              </w:rPr>
            </w:pPr>
            <w:r>
              <w:rPr>
                <w:color w:val="FF0000"/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 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Година завршетка финансирања пројекта: 2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  <w:lang w:val="sr-RS"/>
              </w:rPr>
            </w:pPr>
            <w:r>
              <w:rPr>
                <w:color w:val="FF0000"/>
                <w:sz w:val="22"/>
                <w:szCs w:val="22"/>
                <w:lang w:val="sr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  <w:lang w:val="sr-RS"/>
              </w:rPr>
            </w:pPr>
            <w:r>
              <w:rPr>
                <w:color w:val="FF0000"/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4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>Замена столарије на згради О.Ш."Ђура Јакшић" Кови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9.574.500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 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Година почетка финансирања пројекта: 2021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 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Година завршетка финансирања пројекта: 2021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RS"/>
              </w:rPr>
              <w:t>5 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>Куповина парцела за потребе за формирање јавних површ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1.</w:t>
            </w:r>
            <w:r>
              <w:rPr>
                <w:b/>
                <w:bCs/>
                <w:sz w:val="22"/>
                <w:szCs w:val="22"/>
                <w:lang w:val="sr-RS"/>
              </w:rPr>
              <w:t>764.896</w:t>
            </w:r>
            <w:r>
              <w:rPr>
                <w:b/>
                <w:bCs/>
                <w:sz w:val="22"/>
                <w:szCs w:val="22"/>
              </w:rPr>
              <w:t xml:space="preserve">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 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Година почетка финансирања пројекта: 2021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 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Година завршетка финансирања пројекта: 2021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6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>Санација саобраћајница дела улица Петра Драпшина у Ковину у насељу Клек-прва фаз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  <w:lang w:val="sr-RS"/>
              </w:rPr>
              <w:t>7.633.445</w:t>
            </w:r>
            <w:r>
              <w:rPr>
                <w:b/>
                <w:bCs/>
                <w:sz w:val="22"/>
                <w:szCs w:val="22"/>
              </w:rPr>
              <w:t xml:space="preserve">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 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Година почетка финансирања пројекта: 2021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 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Година завршетка финансирања пројекта: 2021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7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>Санација јаввне канализационе мреже у Ковин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4.484.731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Година почетка финансирања пројекта: 2020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 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Година завршетка финансирања пројекта: 2021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8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нација водовода - реконструкција водоводне мреже у Кречанско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  <w:lang w:val="sr-RS"/>
              </w:rPr>
              <w:t>18.000.000</w:t>
            </w:r>
            <w:r>
              <w:rPr>
                <w:b/>
                <w:bCs/>
                <w:sz w:val="22"/>
                <w:szCs w:val="22"/>
              </w:rPr>
              <w:t xml:space="preserve">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 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Година почетка финансирања пројекта: 2021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 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Година завршетка финансирања пројекта: 2021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9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градња трим стазе у Ковин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5.433.960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 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Година почетка финансирања пројекта: 202</w:t>
            </w: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Година завршетка финансирања пројекта: 2021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 </w:t>
            </w:r>
            <w:r>
              <w:rPr>
                <w:b/>
                <w:bCs/>
                <w:sz w:val="22"/>
                <w:szCs w:val="22"/>
                <w:lang w:val="sr-RS"/>
              </w:rPr>
              <w:t>10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 xml:space="preserve">Инвестиционо одржавање објекта поред вртића у </w:t>
            </w:r>
            <w:r>
              <w:rPr>
                <w:b/>
                <w:bCs/>
                <w:sz w:val="22"/>
                <w:szCs w:val="22"/>
                <w:lang w:val="sr-Latn-RS"/>
              </w:rPr>
              <w:t xml:space="preserve">II </w:t>
            </w:r>
            <w:r>
              <w:rPr>
                <w:b/>
                <w:bCs/>
                <w:sz w:val="22"/>
                <w:szCs w:val="22"/>
                <w:lang w:val="sr-RS"/>
              </w:rPr>
              <w:t>МЗ Кови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  <w:lang w:val="sr-RS"/>
              </w:rPr>
              <w:t>5.500.000</w:t>
            </w:r>
            <w:r>
              <w:rPr>
                <w:b/>
                <w:bCs/>
                <w:sz w:val="22"/>
                <w:szCs w:val="22"/>
              </w:rPr>
              <w:t xml:space="preserve">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 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на почетка финансирања пројекта: 2021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на завршетка финансирања пројекта: 2021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915"/>
        <w:gridCol w:w="1418"/>
        <w:gridCol w:w="1559"/>
        <w:gridCol w:w="1559"/>
      </w:tblGrid>
      <w:tr>
        <w:trPr>
          <w:trHeight w:val="315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ни број</w:t>
            </w:r>
          </w:p>
        </w:tc>
        <w:tc>
          <w:tcPr>
            <w:tcW w:w="4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Износ у динарима </w:t>
            </w:r>
          </w:p>
        </w:tc>
      </w:tr>
      <w:tr>
        <w:trPr>
          <w:trHeight w:val="31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202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sr-RS"/>
              </w:rPr>
              <w:t>0</w:t>
            </w: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</w:tr>
      <w:tr>
        <w:trPr>
          <w:trHeight w:val="17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1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1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 xml:space="preserve">Израда дела фасаде објекта културе у Делиблату - задружног дом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3.940.000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Година почетка финансирања пројекта: 2019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Година завршетка финансирања пројекта: 2021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1</w:t>
            </w: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>Санација постројења за пречишћавање и филтрацију пијаће воде у Плочици и Дубовц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4,393,800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 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Година почетка финансирања пројекта: 2018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 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Година завршетка финансирања пројекта: 2021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1</w:t>
            </w: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>Радови на партерном уређењу пешачке зоне у Другој месној заједници Кови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3,</w:t>
            </w:r>
            <w:r>
              <w:rPr>
                <w:b/>
                <w:bCs/>
                <w:sz w:val="22"/>
                <w:szCs w:val="22"/>
                <w:lang w:val="sr-RS"/>
              </w:rPr>
              <w:t>801.270</w:t>
            </w:r>
            <w:r>
              <w:rPr>
                <w:b/>
                <w:bCs/>
                <w:sz w:val="22"/>
                <w:szCs w:val="22"/>
              </w:rPr>
              <w:t xml:space="preserve">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Година почетка финансирања пројекта: 2020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 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Година завршетка финансирања пројекта: 2021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1</w:t>
            </w: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>Изградња постројења за пречишћавање фекалних вода у Баваништ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  <w:lang w:val="sr-RS"/>
              </w:rPr>
              <w:t>4.414.</w:t>
            </w:r>
            <w:r>
              <w:rPr>
                <w:b/>
                <w:bCs/>
                <w:sz w:val="22"/>
                <w:szCs w:val="22"/>
              </w:rPr>
              <w:t xml:space="preserve">163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 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Година почетка финансирања пројекта: 2020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 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Година завршетка финансирања пројекта: 2021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1</w:t>
            </w: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>Реконструкција зграде Библиотеке "Вук Караџић" у Ковин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3,025,000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 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Година почетка финансирања пројекта: 2018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 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Година завршетка финансирања пројекта: 2021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1</w:t>
            </w: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градња јавне водоводне мреж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2.999.232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на почетка финансирања пројекта: 2021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на завршетка финансирања пројекта: 2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>Реконструкција зграде бивше инкубаторске станице у наставни простор ССШ "Васа Пелагић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2,459,600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 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Година почетка финансирања пројекта: 2019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 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Година завршетка финансирања пројекта: 2021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Формирање дечијег игралишта са опремо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21.825.8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на почетка финансирања пројекта: 2021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на завршетка финансирања пројекта: 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327" w:right="1151" w:gutter="0" w:header="0" w:top="890" w:footer="0" w:bottom="54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sz w:val="24"/>
          <w:lang w:val="en-US"/>
        </w:rPr>
        <w:t>II</w:t>
      </w:r>
      <w:r>
        <w:rPr>
          <w:sz w:val="24"/>
        </w:rPr>
        <w:t xml:space="preserve">  ПОСЕБАН ДЕО</w:t>
      </w:r>
    </w:p>
    <w:p>
      <w:pPr>
        <w:pStyle w:val="Heading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Члан </w:t>
      </w:r>
      <w:r>
        <w:rPr>
          <w:rFonts w:cs="Times New Roman" w:ascii="Times New Roman" w:hAnsi="Times New Roman"/>
          <w:b/>
          <w:szCs w:val="22"/>
          <w:lang w:val="sr-RS"/>
        </w:rPr>
        <w:t>7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2"/>
          <w:lang w:val="sr-RS"/>
        </w:rPr>
        <w:t>Члан 7. мења се и гласи : „</w:t>
      </w:r>
      <w:r>
        <w:rPr>
          <w:rFonts w:cs="Times New Roman" w:ascii="Times New Roman" w:hAnsi="Times New Roman"/>
          <w:szCs w:val="22"/>
        </w:rPr>
        <w:t xml:space="preserve">Средства буџета, у износу од </w:t>
      </w:r>
      <w:r>
        <w:rPr>
          <w:rFonts w:cs="Times New Roman" w:ascii="Times New Roman" w:hAnsi="Times New Roman"/>
          <w:b/>
          <w:szCs w:val="22"/>
          <w:lang w:val="sr-RS"/>
        </w:rPr>
        <w:t xml:space="preserve">1.088.600.000 </w:t>
      </w:r>
      <w:r>
        <w:rPr>
          <w:rFonts w:cs="Times New Roman" w:ascii="Times New Roman" w:hAnsi="Times New Roman"/>
          <w:b/>
          <w:szCs w:val="22"/>
        </w:rPr>
        <w:t>динара</w:t>
      </w:r>
      <w:r>
        <w:rPr>
          <w:rFonts w:cs="Times New Roman" w:ascii="Times New Roman" w:hAnsi="Times New Roman"/>
          <w:szCs w:val="22"/>
        </w:rPr>
        <w:t xml:space="preserve"> и средства </w:t>
      </w:r>
      <w:r>
        <w:rPr>
          <w:rFonts w:cs="Times New Roman" w:ascii="Times New Roman" w:hAnsi="Times New Roman"/>
          <w:szCs w:val="22"/>
          <w:lang w:val="sr-RS"/>
        </w:rPr>
        <w:t xml:space="preserve">из осталих извора </w:t>
      </w:r>
      <w:r>
        <w:rPr>
          <w:rFonts w:cs="Times New Roman" w:ascii="Times New Roman" w:hAnsi="Times New Roman"/>
          <w:szCs w:val="22"/>
        </w:rPr>
        <w:t xml:space="preserve">директних и индиректних корисника буџета, у износу од </w:t>
      </w:r>
      <w:r>
        <w:rPr>
          <w:rFonts w:cs="Times New Roman" w:ascii="Times New Roman" w:hAnsi="Times New Roman"/>
          <w:b/>
          <w:szCs w:val="22"/>
          <w:lang w:val="sr-RS"/>
        </w:rPr>
        <w:t>404.496.071</w:t>
      </w:r>
      <w:r>
        <w:rPr>
          <w:rFonts w:cs="Times New Roman" w:ascii="Times New Roman" w:hAnsi="Times New Roman"/>
          <w:szCs w:val="22"/>
        </w:rPr>
        <w:t xml:space="preserve"> динара, укупно</w:t>
      </w:r>
      <w:r>
        <w:rPr>
          <w:rFonts w:cs="Times New Roman" w:ascii="Times New Roman" w:hAnsi="Times New Roman"/>
          <w:b/>
          <w:szCs w:val="22"/>
          <w:lang w:val="sr-RS"/>
        </w:rPr>
        <w:t xml:space="preserve"> 1.493.396.071 </w:t>
      </w:r>
      <w:r>
        <w:rPr>
          <w:rFonts w:cs="Times New Roman" w:ascii="Times New Roman" w:hAnsi="Times New Roman"/>
          <w:szCs w:val="22"/>
        </w:rPr>
        <w:t>динар</w:t>
      </w:r>
      <w:r>
        <w:rPr>
          <w:rFonts w:cs="Times New Roman" w:ascii="Times New Roman" w:hAnsi="Times New Roman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 распоређују се на следећи начин:</w:t>
      </w:r>
    </w:p>
    <w:p>
      <w:pPr>
        <w:pStyle w:val="TextBody"/>
        <w:ind w:firstLine="72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tbl>
      <w:tblPr>
        <w:tblW w:w="1522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68"/>
        <w:gridCol w:w="600"/>
        <w:gridCol w:w="584"/>
        <w:gridCol w:w="486"/>
        <w:gridCol w:w="692"/>
        <w:gridCol w:w="2329"/>
        <w:gridCol w:w="1275"/>
        <w:gridCol w:w="1136"/>
        <w:gridCol w:w="1376"/>
        <w:gridCol w:w="1376"/>
        <w:gridCol w:w="1074"/>
        <w:gridCol w:w="1031"/>
        <w:gridCol w:w="1136"/>
        <w:gridCol w:w="1146"/>
      </w:tblGrid>
      <w:tr>
        <w:trPr>
          <w:trHeight w:val="161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bookmarkStart w:id="0" w:name="_Hlk88032150"/>
            <w:bookmarkEnd w:id="0"/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47" w:leader="none"/>
              </w:tabs>
              <w:ind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тава из буџета  </w:t>
              <w:br/>
              <w:t>(извор 01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ава из осталих извора (извори 06,07,08,12,13,15 и 16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ећа измена средстава из осталих извора (извори 06,07,08,12,13,15 и 16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 и 13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Трећа измена средстава из сопствених прихода </w:t>
              <w:br/>
              <w:t>(извор 04 и 13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ећа измена укупних јавних средстава</w:t>
            </w:r>
          </w:p>
        </w:tc>
      </w:tr>
      <w:tr>
        <w:trPr>
          <w:trHeight w:val="13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КУПШТИНА ОПШТИН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 16: ПОЛИТИЧКИ СИСТЕМ ЛОКАЛНЕ САМОУПРАВ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1-0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сање Скупштин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звршни и законодавни орган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, додаци и накнаде запослених (зараде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2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1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2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1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ни трошков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 путовањ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по уговор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јализоване услуг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је политичким странка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,4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,1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3,4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68"/>
        <w:gridCol w:w="600"/>
        <w:gridCol w:w="584"/>
        <w:gridCol w:w="486"/>
        <w:gridCol w:w="692"/>
        <w:gridCol w:w="2329"/>
        <w:gridCol w:w="1275"/>
        <w:gridCol w:w="1136"/>
        <w:gridCol w:w="1376"/>
        <w:gridCol w:w="1376"/>
        <w:gridCol w:w="1074"/>
        <w:gridCol w:w="1031"/>
        <w:gridCol w:w="1136"/>
        <w:gridCol w:w="1146"/>
      </w:tblGrid>
      <w:tr>
        <w:trPr>
          <w:trHeight w:val="161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47" w:leader="none"/>
              </w:tabs>
              <w:ind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тава из буџета  </w:t>
              <w:br/>
              <w:t>(извор 01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ава из осталих извора (извори 06,07,08,12,13,15 и 16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ећа измена средстава из осталих извора (извори 06,07,08,12,13,15 и 16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 и 13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Трећа измена средстава из сопствених прихода </w:t>
              <w:br/>
              <w:t>(извор 04 и 13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ећа измена укупних јавних средстава</w:t>
            </w:r>
          </w:p>
        </w:tc>
      </w:tr>
      <w:tr>
        <w:trPr>
          <w:trHeight w:val="13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111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37,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40,4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37,1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740,4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 111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137,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740,4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,137,1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,740,4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2101-0001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37,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40,4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37,1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740,4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га за програмску активност 2101-0001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137,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740,4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,137,1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,740,4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1-4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слава Дана Општин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звршни и законодавни орган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по уговор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јализоване услуг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111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3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 111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3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3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2101-4001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3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га за пројекат 2101-4001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3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3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01-40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токоларна седница СО Кови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звршни и законодавни орган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68"/>
        <w:gridCol w:w="600"/>
        <w:gridCol w:w="584"/>
        <w:gridCol w:w="486"/>
        <w:gridCol w:w="692"/>
        <w:gridCol w:w="2329"/>
        <w:gridCol w:w="1275"/>
        <w:gridCol w:w="1136"/>
        <w:gridCol w:w="1376"/>
        <w:gridCol w:w="1376"/>
        <w:gridCol w:w="1074"/>
        <w:gridCol w:w="1031"/>
        <w:gridCol w:w="1136"/>
        <w:gridCol w:w="1146"/>
      </w:tblGrid>
      <w:tr>
        <w:trPr>
          <w:trHeight w:val="161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47" w:leader="none"/>
              </w:tabs>
              <w:ind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тава из буџета  </w:t>
              <w:br/>
              <w:t>(извор 01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ава из осталих извора (извори 06,07,08,12,13,15 и 16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ећа измена средстава из осталих извора (извори 06,07,08,12,13,15 и 16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 и 13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Трећа измена средстава из сопствених прихода </w:t>
              <w:br/>
              <w:t>(извор 04 и 13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ећа измена укупних јавних средстава</w:t>
            </w:r>
          </w:p>
        </w:tc>
      </w:tr>
      <w:tr>
        <w:trPr>
          <w:trHeight w:val="13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111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111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2101-4002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2101-4002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01-40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ровођење избора за чланове и чланице Савета месних заједн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звршни и законодавни орган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51,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85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51,3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8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по уговор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46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03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46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03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111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78,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67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78,3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67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 111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478,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267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478,3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267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2101-4003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78,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67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78,3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67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га за пројекат 2101-4003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478,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267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478,3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267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16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95,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87,4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795,4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887,4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16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795,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887,4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795,4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887,4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68"/>
        <w:gridCol w:w="600"/>
        <w:gridCol w:w="584"/>
        <w:gridCol w:w="486"/>
        <w:gridCol w:w="692"/>
        <w:gridCol w:w="2329"/>
        <w:gridCol w:w="1275"/>
        <w:gridCol w:w="1136"/>
        <w:gridCol w:w="1376"/>
        <w:gridCol w:w="1376"/>
        <w:gridCol w:w="1074"/>
        <w:gridCol w:w="1031"/>
        <w:gridCol w:w="1136"/>
        <w:gridCol w:w="1146"/>
      </w:tblGrid>
      <w:tr>
        <w:trPr>
          <w:trHeight w:val="161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47" w:leader="none"/>
              </w:tabs>
              <w:ind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тава из буџета  </w:t>
              <w:br/>
              <w:t>(извор 01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ава из осталих извора (извори 06,07,08,12,13,15 и 16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ећа измена средстава из осталих извора (извори 06,07,08,12,13,15 и 16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 и 13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Трећа измена средстава из сопствених прихода </w:t>
              <w:br/>
              <w:t>(извор 04 и 13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ећа измена укупних јавних средстава</w:t>
            </w:r>
          </w:p>
        </w:tc>
      </w:tr>
      <w:tr>
        <w:trPr>
          <w:trHeight w:val="13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Раздео 1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795,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887,4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795,4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887,4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Раздео 1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,795,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887,4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,795,4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887,4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ЕДСЕДНИК ОПШТИНЕ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 16: ПОЛИТИЧКИ СИСТЕМ ЛОКАЛНЕ САМОУПРАВ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01-00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сање извршних орга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звршни и законодавни орган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 (зараде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5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ни трошков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95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5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9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за социјалну заштиту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111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63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28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63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28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111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563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028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563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028,000</w:t>
            </w:r>
          </w:p>
        </w:tc>
      </w:tr>
      <w:tr>
        <w:trPr>
          <w:trHeight w:val="161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47" w:leader="none"/>
              </w:tabs>
              <w:ind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тава из буџета  </w:t>
              <w:br/>
              <w:t>(извор 01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ава из осталих извора (извори 06,07,08,12,13,15 и 16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ећа измена средстава из осталих извора (извори 06,07,08,12,13,15 и 16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 и 13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Трећа измена средстава из сопствених прихода </w:t>
              <w:br/>
              <w:t>(извор 04 и 13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ећа измена укупних јавних средстава</w:t>
            </w:r>
          </w:p>
        </w:tc>
      </w:tr>
      <w:tr>
        <w:trPr>
          <w:trHeight w:val="13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2101-0002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63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28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63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28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2101-0002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563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028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563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028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01-40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ан ослобођења општине Ковин у I св. Рат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звршни и законодавни орган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111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111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2101-4004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2101-4004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16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733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18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733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18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16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733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218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733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218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Раздео 2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733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18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733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18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Раздео 2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733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218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733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218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68"/>
        <w:gridCol w:w="600"/>
        <w:gridCol w:w="584"/>
        <w:gridCol w:w="486"/>
        <w:gridCol w:w="692"/>
        <w:gridCol w:w="2329"/>
        <w:gridCol w:w="1275"/>
        <w:gridCol w:w="1136"/>
        <w:gridCol w:w="1376"/>
        <w:gridCol w:w="1376"/>
        <w:gridCol w:w="1074"/>
        <w:gridCol w:w="1031"/>
        <w:gridCol w:w="1136"/>
        <w:gridCol w:w="1146"/>
      </w:tblGrid>
      <w:tr>
        <w:trPr>
          <w:trHeight w:val="161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47" w:leader="none"/>
              </w:tabs>
              <w:ind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тава из буџета  </w:t>
              <w:br/>
              <w:t>(извор 01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ава из осталих извора (извори 06,07,08,12,13,15 и 16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ећа измена средстава из осталих извора (извори 06,07,08,12,13,15 и 16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 и 13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Трећа измена средстава из сопствених прихода </w:t>
              <w:br/>
              <w:t>(извор 04 и 13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ећа измена укупних јавних средстава</w:t>
            </w:r>
          </w:p>
        </w:tc>
      </w:tr>
      <w:tr>
        <w:trPr>
          <w:trHeight w:val="13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ПШТИНСКО ВЕЋЕ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 16: ПОЛИТИЧКИ СИСТЕМ ЛОКАЛНЕ САМОУПРАВ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01-00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сање извршних орга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звршни и законодавни орган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2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2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111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2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2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111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3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2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3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2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2101-0002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2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2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2101-0002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3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2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3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2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16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2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2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16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3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2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3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2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Раздео 3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2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2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Раздео 3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3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2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3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2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68"/>
        <w:gridCol w:w="600"/>
        <w:gridCol w:w="584"/>
        <w:gridCol w:w="486"/>
        <w:gridCol w:w="692"/>
        <w:gridCol w:w="2329"/>
        <w:gridCol w:w="1275"/>
        <w:gridCol w:w="1136"/>
        <w:gridCol w:w="1376"/>
        <w:gridCol w:w="1376"/>
        <w:gridCol w:w="1074"/>
        <w:gridCol w:w="1031"/>
        <w:gridCol w:w="1136"/>
        <w:gridCol w:w="1146"/>
      </w:tblGrid>
      <w:tr>
        <w:trPr>
          <w:trHeight w:val="161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47" w:leader="none"/>
              </w:tabs>
              <w:ind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тава из буџета  </w:t>
              <w:br/>
              <w:t>(извор 01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ава из осталих извора (извори 06,07,08,12,13,15 и 16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ећа измена средстава из осталих извора (извори 06,07,08,12,13,15 и 16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 и 13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Трећа измена средстава из сопствених прихода </w:t>
              <w:br/>
              <w:t>(извор 04 и 13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ећа измена укупних јавних средстава</w:t>
            </w:r>
          </w:p>
        </w:tc>
      </w:tr>
      <w:tr>
        <w:trPr>
          <w:trHeight w:val="13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ШТИНСКА УПРА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ОГРАМ 1: СТАНОВАЊЕ, УРБАНИЗАМ И ПРОСТОРНО ПЛАНИРАЊ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1-0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сторно и урбанистичко планирањ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звој заједниц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5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5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5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36,2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36,2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86,2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86,213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94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66,5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66,5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59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760,5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25,5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љишт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620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94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66,5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94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966,5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02,7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95,2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02,7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95,213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620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594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966,5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102,7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995,2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696,7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961,713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101-0001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94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66,5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94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966,5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02,7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95,2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02,7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95,213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101-0001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594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966,5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102,7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995,2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696,7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961,713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101-0002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провођење урбанистичких и просторних плано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звој заједниц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 (зараде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8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8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8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8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,000</w:t>
            </w:r>
          </w:p>
        </w:tc>
      </w:tr>
      <w:tr>
        <w:trPr>
          <w:trHeight w:val="161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47" w:leader="none"/>
              </w:tabs>
              <w:ind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тава из буџета  </w:t>
              <w:br/>
              <w:t>(извор 01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ава из осталих извора (извори 06,07,08,12,13,15 и 16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ећа измена средстава из осталих извора (извори 06,07,08,12,13,15 и 16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 и 13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Трећа измена средстава из сопствених прихода </w:t>
              <w:br/>
              <w:t>(извор 04 и 13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ећа измена укупних јавних средстава</w:t>
            </w:r>
          </w:p>
        </w:tc>
      </w:tr>
      <w:tr>
        <w:trPr>
          <w:trHeight w:val="13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620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91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12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91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12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620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291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312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291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312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101-0002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91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12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91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12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101-0002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291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312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291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312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1-00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рављање грађевинским земљиште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звој заједниц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љишт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64,89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64,89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64,89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64,896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620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64,89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64,89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64,89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64,896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620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764,89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764,89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0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764,89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764,896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101-0003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64,89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64,89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64,89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64,896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101-0003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764,89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764,89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0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764,89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764,8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68"/>
        <w:gridCol w:w="600"/>
        <w:gridCol w:w="584"/>
        <w:gridCol w:w="486"/>
        <w:gridCol w:w="692"/>
        <w:gridCol w:w="2329"/>
        <w:gridCol w:w="1275"/>
        <w:gridCol w:w="1136"/>
        <w:gridCol w:w="1376"/>
        <w:gridCol w:w="1376"/>
        <w:gridCol w:w="1074"/>
        <w:gridCol w:w="1031"/>
        <w:gridCol w:w="1136"/>
        <w:gridCol w:w="1146"/>
      </w:tblGrid>
      <w:tr>
        <w:trPr>
          <w:trHeight w:val="161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47" w:leader="none"/>
              </w:tabs>
              <w:ind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тава из буџета  </w:t>
              <w:br/>
              <w:t>(извор 01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ава из осталих извора (извори 06,07,08,12,13,15 и 16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ећа измена средстава из осталих извора (извори 06,07,08,12,13,15 и 16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 и 13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Трећа измена средстава из сопствених прихода </w:t>
              <w:br/>
              <w:t>(извор 04 и 13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ећа измена укупних јавних средстава</w:t>
            </w:r>
          </w:p>
        </w:tc>
      </w:tr>
      <w:tr>
        <w:trPr>
          <w:trHeight w:val="13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1-00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значавање назива улица, тргова и зграда кућним бројеви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Послови становања и заједнице некласификовани на другом мест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2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14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2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14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660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660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2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614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2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614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101-0006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101-0006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2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614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2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614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1-4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напређење становања Рома и Ромкињ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rFonts w:ascii="Times New Roman Italic" w:hAnsi="Times New Roman Italic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i/>
                <w:iCs/>
                <w:color w:val="000000"/>
                <w:sz w:val="16"/>
                <w:szCs w:val="16"/>
              </w:rPr>
              <w:t>Становањ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за социјалну заштиту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7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7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60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7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7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60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77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70,000</w:t>
            </w:r>
          </w:p>
        </w:tc>
      </w:tr>
      <w:tr>
        <w:trPr>
          <w:trHeight w:val="161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47" w:leader="none"/>
              </w:tabs>
              <w:ind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тава из буџета  </w:t>
              <w:br/>
              <w:t>(извор 01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ава из осталих извора (извори 06,07,08,12,13,15 и 16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ећа измена средстава из осталих извора (извори 06,07,08,12,13,15 и 16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 и 13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Трећа измена средстава из сопствених прихода </w:t>
              <w:br/>
              <w:t>(извор 04 и 13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ећа измена укупних јавних средстава</w:t>
            </w:r>
          </w:p>
        </w:tc>
      </w:tr>
      <w:tr>
        <w:trPr>
          <w:trHeight w:val="13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101-4001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7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7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101-4001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77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70,000</w:t>
            </w:r>
          </w:p>
        </w:tc>
      </w:tr>
      <w:tr>
        <w:trPr>
          <w:trHeight w:val="6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1-40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куп сеоског домаћинства за избегла, ИРЛ и повратнике по споразуму о реадмисиј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rFonts w:ascii="Times New Roman Italic" w:hAnsi="Times New Roman Italic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i/>
                <w:iCs/>
                <w:color w:val="000000"/>
                <w:sz w:val="16"/>
                <w:szCs w:val="16"/>
              </w:rPr>
              <w:t>Становањ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за социјалну заштиту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25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25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75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7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60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25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25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2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60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25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25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675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675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101-4002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25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25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2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101-4002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425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425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675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675,000</w:t>
            </w:r>
          </w:p>
        </w:tc>
      </w:tr>
      <w:tr>
        <w:trPr>
          <w:trHeight w:val="6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1-40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дела грађевинског материјала за избегла, ИРЛ и повратнике по споразуму о реадмисиј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rFonts w:ascii="Times New Roman Italic" w:hAnsi="Times New Roman Italic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i/>
                <w:iCs/>
                <w:color w:val="000000"/>
                <w:sz w:val="16"/>
                <w:szCs w:val="16"/>
              </w:rPr>
              <w:t>Становањ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кнаде за социјалну заштиту из буџет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6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60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1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10,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68"/>
        <w:gridCol w:w="600"/>
        <w:gridCol w:w="584"/>
        <w:gridCol w:w="486"/>
        <w:gridCol w:w="692"/>
        <w:gridCol w:w="2329"/>
        <w:gridCol w:w="1275"/>
        <w:gridCol w:w="1136"/>
        <w:gridCol w:w="1376"/>
        <w:gridCol w:w="1376"/>
        <w:gridCol w:w="1074"/>
        <w:gridCol w:w="1031"/>
        <w:gridCol w:w="1136"/>
        <w:gridCol w:w="1146"/>
      </w:tblGrid>
      <w:tr>
        <w:trPr>
          <w:trHeight w:val="161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47" w:leader="none"/>
              </w:tabs>
              <w:ind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тава из буџета  </w:t>
              <w:br/>
              <w:t>(извор 01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ава из осталих извора (извори 06,07,08,12,13,15 и 16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ећа измена средстава из осталих извора (извори 06,07,08,12,13,15 и 16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 и 13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Трећа измена средстава из сопствених прихода </w:t>
              <w:br/>
              <w:t>(извор 04 и 13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ећа измена укупних јавних средстава</w:t>
            </w:r>
          </w:p>
        </w:tc>
      </w:tr>
      <w:tr>
        <w:trPr>
          <w:trHeight w:val="13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60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6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60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6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60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56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560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81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81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101-4003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6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60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6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101-4003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56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560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81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81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1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149,89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313,39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149,89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313,396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05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05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05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05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02,7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89,2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02,7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89,213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1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149,89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,313,39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,107,7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894,2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,257,6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,207,609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 2 - КОМУНАЛНЕ ДЕЛАТ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102-0001 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рављање / одржавање јавним осветљење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чна расв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ни трошков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90,57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88,3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30,57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28,32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39,4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5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39,404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е и опре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,27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276</w:t>
            </w:r>
          </w:p>
        </w:tc>
      </w:tr>
      <w:tr>
        <w:trPr>
          <w:trHeight w:val="161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47" w:leader="none"/>
              </w:tabs>
              <w:ind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тава из буџета  </w:t>
              <w:br/>
              <w:t>(извор 01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ава из осталих извора (извори 06,07,08,12,13,15 и 16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ећа измена средстава из осталих извора (извори 06,07,08,12,13,15 и 16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 и 13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Трећа измена средстава из сопствених прихода </w:t>
              <w:br/>
              <w:t>(извор 04 и 13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ећа измена укупних јавних средстава</w:t>
            </w:r>
          </w:p>
        </w:tc>
      </w:tr>
      <w:tr>
        <w:trPr>
          <w:trHeight w:val="13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640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19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579,68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19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579,68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90,57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88,3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90,57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88,32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640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,19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,579,68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790,57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788,3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,980,57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,368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102-0001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19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579,68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19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579,68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90,57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88,3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90,57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88,32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102-0001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,19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,579,68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790,57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788,3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,980,57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,368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102-0002 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државање јавних зелених површ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Послови становања и заједнице некласификовани на другом мест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ни трошков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79,64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79,64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98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13,0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13,0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88,23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74,23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01,27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87,27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е и опре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74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785,83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74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385,838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660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966,68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598,87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966,68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598,878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88,23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72,23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88,23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72,23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660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966,68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,598,87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888,23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572,23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,854,91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,171,108</w:t>
            </w:r>
          </w:p>
        </w:tc>
      </w:tr>
      <w:tr>
        <w:trPr>
          <w:trHeight w:val="161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47" w:leader="none"/>
              </w:tabs>
              <w:ind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тава из буџета  </w:t>
              <w:br/>
              <w:t>(извор 01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ава из осталих извора (извори 06,07,08,12,13,15 и 16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ећа измена средстава из осталих извора (извори 06,07,08,12,13,15 и 16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 и 13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Трећа измена средстава из сопствених прихода </w:t>
              <w:br/>
              <w:t>(извор 04 и 13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ећа измена укупних јавних средстава</w:t>
            </w:r>
          </w:p>
        </w:tc>
      </w:tr>
      <w:tr>
        <w:trPr>
          <w:trHeight w:val="13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102-0002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66,68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98,87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966,68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598,878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88,23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72,23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88,23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72,23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102-0002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966,68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598,87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888,23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572,23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,854,91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,171,108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2-00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државање чистоће на површинама јавне намен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Послови становања и заједнице некласификовани на другом мест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660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660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4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4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4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40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102-0003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102-0003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4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4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4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4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2-00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оохигије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Заштита животне средине некласификована на другом мест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5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560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5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500,000</w:t>
            </w:r>
          </w:p>
        </w:tc>
      </w:tr>
      <w:tr>
        <w:trPr>
          <w:trHeight w:val="161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47" w:leader="none"/>
              </w:tabs>
              <w:ind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тава из буџета  </w:t>
              <w:br/>
              <w:t>(извор 01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ава из осталих извора (извори 06,07,08,12,13,15 и 16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ећа измена средстава из осталих извора (извори 06,07,08,12,13,15 и 16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 и 13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Трећа измена средстава из сопствених прихода </w:t>
              <w:br/>
              <w:t>(извор 04 и 13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ећа измена укупних јавних средстава</w:t>
            </w:r>
          </w:p>
        </w:tc>
      </w:tr>
      <w:tr>
        <w:trPr>
          <w:trHeight w:val="13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560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,5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5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,5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50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102-0004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5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102-0004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,5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5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,5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2-00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рављање и снабдевање водом за пић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одоснабдевањ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ни трошков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1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1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57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57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72,4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72,4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58,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72,16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72,1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72,1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30,76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630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1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91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1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91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19,16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19,1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19,1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19,16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630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21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791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819,16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319,1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029,1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110,16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102-0008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1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91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1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91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19,16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19,1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19,1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19,16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102-0008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21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791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819,16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319,1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029,1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110,1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68"/>
        <w:gridCol w:w="600"/>
        <w:gridCol w:w="584"/>
        <w:gridCol w:w="486"/>
        <w:gridCol w:w="692"/>
        <w:gridCol w:w="2329"/>
        <w:gridCol w:w="1275"/>
        <w:gridCol w:w="1136"/>
        <w:gridCol w:w="1376"/>
        <w:gridCol w:w="1376"/>
        <w:gridCol w:w="1074"/>
        <w:gridCol w:w="1031"/>
        <w:gridCol w:w="1136"/>
        <w:gridCol w:w="1146"/>
      </w:tblGrid>
      <w:tr>
        <w:trPr>
          <w:trHeight w:val="161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47" w:leader="none"/>
              </w:tabs>
              <w:ind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тава из буџета  </w:t>
              <w:br/>
              <w:t>(извор 01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ава из осталих извора (извори 06,07,08,12,13,15 и 16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ећа измена средстава из осталих извора (извори 06,07,08,12,13,15 и 16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 и 13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Трећа измена средстава из сопствених прихода </w:t>
              <w:br/>
              <w:t>(извор 04 и 13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ећа измена укупних јавних средстава</w:t>
            </w:r>
          </w:p>
        </w:tc>
      </w:tr>
      <w:tr>
        <w:trPr>
          <w:trHeight w:val="13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2-5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анација постројења за пречишћавање (филтрацију) пијаће воде у Плочици и Дубовц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Послови становања и заједнице некласификовани на другом мест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54,8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54,8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54,8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54,8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660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90,8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93,8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90,8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93,8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660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390,8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393,8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390,8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393,8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102-5001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90,8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93,8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90,8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93,8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102-5001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390,8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393,8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390,8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393,8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2-50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анација водовода - реконструкција водоводне мреже у Кречанској улиц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4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зградњ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443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0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443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0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0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000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,0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,000,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68"/>
        <w:gridCol w:w="600"/>
        <w:gridCol w:w="584"/>
        <w:gridCol w:w="486"/>
        <w:gridCol w:w="692"/>
        <w:gridCol w:w="2329"/>
        <w:gridCol w:w="1275"/>
        <w:gridCol w:w="1136"/>
        <w:gridCol w:w="1376"/>
        <w:gridCol w:w="1376"/>
        <w:gridCol w:w="1074"/>
        <w:gridCol w:w="1031"/>
        <w:gridCol w:w="1136"/>
        <w:gridCol w:w="1146"/>
      </w:tblGrid>
      <w:tr>
        <w:trPr>
          <w:trHeight w:val="161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47" w:leader="none"/>
              </w:tabs>
              <w:ind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тава из буџета  </w:t>
              <w:br/>
              <w:t>(извор 01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ава из осталих извора (извори 06,07,08,12,13,15 и 16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ећа измена средстава из осталих извора (извори 06,07,08,12,13,15 и 16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 и 13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Трећа измена средстава из сопствених прихода </w:t>
              <w:br/>
              <w:t>(извор 04 и 13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ећа измена укупних јавних средстава</w:t>
            </w:r>
          </w:p>
        </w:tc>
      </w:tr>
      <w:tr>
        <w:trPr>
          <w:trHeight w:val="13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102-5002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0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102-5002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0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0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000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,0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,000,000</w:t>
            </w:r>
          </w:p>
        </w:tc>
      </w:tr>
      <w:tr>
        <w:trPr>
          <w:trHeight w:val="34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2-50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градња јавне водоводне мреж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одоснабдевањ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99,23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99,232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630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99,23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99,232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630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999,23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999,232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102-5003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99,23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99,232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102-5003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999,23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999,232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2-50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бавка агрегата за Фабрику воде у Баваништу - ЈП "Ковински комуналац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одоснабдевањ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куће субвенције јавним нефинансијским предузећима и организацијама                 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630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sr-RS"/>
              </w:rPr>
              <w:t>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630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00,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68"/>
        <w:gridCol w:w="600"/>
        <w:gridCol w:w="584"/>
        <w:gridCol w:w="486"/>
        <w:gridCol w:w="692"/>
        <w:gridCol w:w="2329"/>
        <w:gridCol w:w="1275"/>
        <w:gridCol w:w="1136"/>
        <w:gridCol w:w="1376"/>
        <w:gridCol w:w="1376"/>
        <w:gridCol w:w="1074"/>
        <w:gridCol w:w="1031"/>
        <w:gridCol w:w="1136"/>
        <w:gridCol w:w="1146"/>
      </w:tblGrid>
      <w:tr>
        <w:trPr>
          <w:trHeight w:val="161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47" w:leader="none"/>
              </w:tabs>
              <w:ind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тава из буџета  </w:t>
              <w:br/>
              <w:t>(извор 01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ава из осталих извора (извори 06,07,08,12,13,15 и 16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ећа измена средстава из осталих извора (извори 06,07,08,12,13,15 и 16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 и 13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Трећа измена средстава из сопствених прихода </w:t>
              <w:br/>
              <w:t>(извор 04 и 13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ећа измена укупних јавних средстава</w:t>
            </w:r>
          </w:p>
        </w:tc>
      </w:tr>
      <w:tr>
        <w:trPr>
          <w:trHeight w:val="13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102-5006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sr-RS"/>
              </w:rPr>
              <w:t>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102-5006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2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66,68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868,79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66,68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868,79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888,76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73,5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888,76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73,51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2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266,68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5,868,79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888,76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,073,5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6,155,45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7,942,3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 3: ЛОКАЛНИ ЕКОНОМСКИ РАЗВОЈ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1-0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напређење привредног и инвестиционог амбијент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звој заједниц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 (зараде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8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2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8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2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невладиним организација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620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49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9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49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9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620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849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79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849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790,000</w:t>
            </w:r>
          </w:p>
        </w:tc>
      </w:tr>
      <w:tr>
        <w:trPr>
          <w:trHeight w:val="161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47" w:leader="none"/>
              </w:tabs>
              <w:ind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тава из буџета  </w:t>
              <w:br/>
              <w:t>(извор 01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ава из осталих извора (извори 06,07,08,12,13,15 и 16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ећа измена средстава из осталих извора (извори 06,07,08,12,13,15 и 16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 и 13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Трећа измена средстава из сопствених прихода </w:t>
              <w:br/>
              <w:t>(извор 04 и 13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ећа измена укупних јавних средстава</w:t>
            </w:r>
          </w:p>
        </w:tc>
      </w:tr>
      <w:tr>
        <w:trPr>
          <w:trHeight w:val="13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501-0001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49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9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49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9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501-0001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849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79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849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79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1-00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е активне политике запошљавањ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Незапослено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је организацијама обавезног социјалног осигурањ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50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50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0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0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00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501-0002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501-0002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0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0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00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1-5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фраструктурно опремање Блока 96 у Ковин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4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Изградњ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443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443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,2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,2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61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47" w:leader="none"/>
              </w:tabs>
              <w:ind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тава из буџета  </w:t>
              <w:br/>
              <w:t>(извор 01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ава из осталих извора (извори 06,07,08,12,13,15 и 16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ећа измена средстава из осталих извора (извори 06,07,08,12,13,15 и 16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 и 13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Трећа измена средстава из сопствених прихода </w:t>
              <w:br/>
              <w:t>(извор 04 и 13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ећа измена укупних јавних средстава</w:t>
            </w:r>
          </w:p>
        </w:tc>
      </w:tr>
      <w:tr>
        <w:trPr>
          <w:trHeight w:val="13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501-5001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501-5001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,2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,2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1-4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луге за производну хал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7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Вишенаменски развојни пројек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јализоване услуг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474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474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0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0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00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501-4001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501-4001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0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0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00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1-40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напређење запошљавања Рома и Ромкињ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Незапослено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јална заштита некласификована на другом мест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50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50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68"/>
        <w:gridCol w:w="600"/>
        <w:gridCol w:w="584"/>
        <w:gridCol w:w="486"/>
        <w:gridCol w:w="692"/>
        <w:gridCol w:w="2329"/>
        <w:gridCol w:w="1275"/>
        <w:gridCol w:w="1136"/>
        <w:gridCol w:w="1376"/>
        <w:gridCol w:w="1376"/>
        <w:gridCol w:w="1074"/>
        <w:gridCol w:w="1031"/>
        <w:gridCol w:w="1136"/>
        <w:gridCol w:w="1146"/>
      </w:tblGrid>
      <w:tr>
        <w:trPr>
          <w:trHeight w:val="161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47" w:leader="none"/>
              </w:tabs>
              <w:ind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тава из буџета  </w:t>
              <w:br/>
              <w:t>(извор 01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ава из осталих извора (извори 06,07,08,12,13,15 и 16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ећа измена средстава из осталих извора (извори 06,07,08,12,13,15 и 16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 и 13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Трећа измена средстава из сопствених прихода </w:t>
              <w:br/>
              <w:t>(извор 04 и 13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ећа измена укупних јавних средстава</w:t>
            </w:r>
          </w:p>
        </w:tc>
      </w:tr>
      <w:tr>
        <w:trPr>
          <w:trHeight w:val="13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501-4002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501-4002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1-40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овне активности за избегла, ИРЛ и повратнике по споразуму о реадмисиј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Незапослено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јална заштита некласификована на другом мест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50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50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501-4003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501-4003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1-40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нансијска подршка привредним субјекти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Општи економски и комерцијални послови и послови по питању ра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је приватним предузећи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3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460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3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46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410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3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460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3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46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410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83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460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83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46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501-4004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61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47" w:leader="none"/>
              </w:tabs>
              <w:ind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тава из буџета  </w:t>
              <w:br/>
              <w:t>(извор 01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ава из осталих извора (извори 06,07,08,12,13,15 и 16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ећа измена средстава из осталих извора (извори 06,07,08,12,13,15 и 16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 и 13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Трећа измена средстава из сопствених прихода </w:t>
              <w:br/>
              <w:t>(извор 04 и 13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ећа измена укупних јавних средстава</w:t>
            </w:r>
          </w:p>
        </w:tc>
      </w:tr>
      <w:tr>
        <w:trPr>
          <w:trHeight w:val="13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3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460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3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46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501-4004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83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460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83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46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1-50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конструкција производне хале Бек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4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Изградњ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02,47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387,52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35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99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93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443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02,47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02,47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387,52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935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387,52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93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443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602,47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387,52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935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,99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,935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501-5002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02,47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02,47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387,52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935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387,52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93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501-5002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602,47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387,52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935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,99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,935,000</w:t>
            </w:r>
          </w:p>
        </w:tc>
      </w:tr>
      <w:tr>
        <w:trPr>
          <w:trHeight w:val="66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1-50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фраструктурно опремање - довођење јавних дистрибутивних мрежа до објекта базена у Ковин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4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Изградњ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92,5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307,4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9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443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92,5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92,55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ања од отплате датих кредита и продаје финансијске имовин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61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47" w:leader="none"/>
              </w:tabs>
              <w:ind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тава из буџета  </w:t>
              <w:br/>
              <w:t>(извор 01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ава из осталих извора (извори 06,07,08,12,13,15 и 16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ећа измена средстава из осталих извора (извори 06,07,08,12,13,15 и 16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 и 13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Трећа измена средстава из сопствених прихода </w:t>
              <w:br/>
              <w:t>(извор 04 и 13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ећа измена укупних јавних средстава</w:t>
            </w:r>
          </w:p>
        </w:tc>
      </w:tr>
      <w:tr>
        <w:trPr>
          <w:trHeight w:val="13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307,4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307,450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443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592,5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,0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307,4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,0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,90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501-5003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92,5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592,55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ања од отплате датих кредита и продаје финансијске имовин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307,4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307,45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501-5003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592,5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,0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307,4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,0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,9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3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751,47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632,5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751,47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632,55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ања од отплате датих кредита и продаје финансијске имовин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417,52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702,4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417,52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702,45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3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,751,47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632,5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9,417,52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,702,4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2,169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5,33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 4: РАЗВОЈ ТУРИЗ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2-00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моција туристичке понуд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Туриз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,46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,4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,4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,46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по конкурс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6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6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6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6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473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6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6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6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60,000</w:t>
            </w:r>
          </w:p>
        </w:tc>
      </w:tr>
      <w:tr>
        <w:trPr>
          <w:trHeight w:val="161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47" w:leader="none"/>
              </w:tabs>
              <w:ind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тава из буџета  </w:t>
              <w:br/>
              <w:t>(извор 01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ава из осталих извора (извори 06,07,08,12,13,15 и 16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ећа измена средстава из осталих извора (извори 06,07,08,12,13,15 и 16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 и 13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Трећа измена средстава из сопствених прихода </w:t>
              <w:br/>
              <w:t>(извор 04 и 13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ећа измена укупних јавних средстава</w:t>
            </w:r>
          </w:p>
        </w:tc>
      </w:tr>
      <w:tr>
        <w:trPr>
          <w:trHeight w:val="13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,0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,0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,0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,04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трошена средства донација, помоћи и трансфера из ранијих год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4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4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4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42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473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16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16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8,46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8,4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768,4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768,46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502-0002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6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6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6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60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,0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,0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,0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,04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трошена средства донација, помоћи и трансфера из ранијих год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4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4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4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42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502-0002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16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16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8,46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8,4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768,4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768,46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2-4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нифестација "Стари Лал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Туриз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по конкурс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473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473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502-4001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502-4001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4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6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6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6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60,000</w:t>
            </w:r>
          </w:p>
        </w:tc>
      </w:tr>
      <w:tr>
        <w:trPr>
          <w:trHeight w:val="161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47" w:leader="none"/>
              </w:tabs>
              <w:ind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тава из буџета  </w:t>
              <w:br/>
              <w:t>(извор 01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ава из осталих извора (извори 06,07,08,12,13,15 и 16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ећа измена средстава из осталих извора (извори 06,07,08,12,13,15 и 16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 и 13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Трећа измена средстава из сопствених прихода </w:t>
              <w:br/>
              <w:t>(извор 04 и 13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ећа измена укупних јавних средстава</w:t>
            </w:r>
          </w:p>
        </w:tc>
      </w:tr>
      <w:tr>
        <w:trPr>
          <w:trHeight w:val="13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58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,0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,0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,0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,04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трошена средства донација, помоћи и трансфера из ранијих год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4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4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4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42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4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76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76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8,46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8,4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368,46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368,46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 5: ПОЉОПРИВРЕДА И РУРАЛНИ РАЗВОЈ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1-0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шка за спровођење пољопривредне политике у локалној заједниц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2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љопривре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 (зараде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1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6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1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6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810,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290,4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810,4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290,4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756,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276,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756,6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276,6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куће субвенције јавним нефинансијским предузећима и организацијама                 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невладиним организација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5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,5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,5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ези, обавезне таксе, казне и пена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е и опре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421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158,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978,5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158,5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978,5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421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,158,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,978,5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,158,5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,978,500</w:t>
            </w:r>
          </w:p>
        </w:tc>
      </w:tr>
      <w:tr>
        <w:trPr>
          <w:trHeight w:val="161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47" w:leader="none"/>
              </w:tabs>
              <w:ind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тава из буџета  </w:t>
              <w:br/>
              <w:t>(извор 01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ава из осталих извора (извори 06,07,08,12,13,15 и 16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ећа измена средстава из осталих извора (извори 06,07,08,12,13,15 и 16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 и 13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Трећа измена средстава из сопствених прихода </w:t>
              <w:br/>
              <w:t>(извор 04 и 13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ећа измена укупних јавних средстава</w:t>
            </w:r>
          </w:p>
        </w:tc>
      </w:tr>
      <w:tr>
        <w:trPr>
          <w:trHeight w:val="13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101-0001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158,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978,5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158,5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978,5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101-0001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,158,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,978,5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,158,5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,978,5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1-00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е подршке руралном развој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2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љопривре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је приватним предузећи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8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8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8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8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421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8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8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8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8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421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48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48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8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8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101-0002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8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8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8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8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101-0002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48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48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8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8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1-4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асациј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2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љопривре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13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13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13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13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421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13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13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13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13,000</w:t>
            </w:r>
          </w:p>
        </w:tc>
      </w:tr>
      <w:tr>
        <w:trPr>
          <w:trHeight w:val="132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421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613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613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613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613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0101-4001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13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13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13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13,000</w:t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0101-4001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613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613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613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613,000</w:t>
            </w:r>
          </w:p>
        </w:tc>
      </w:tr>
      <w:tr>
        <w:trPr>
          <w:trHeight w:val="161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47" w:leader="none"/>
              </w:tabs>
              <w:ind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тава из буџета  </w:t>
              <w:br/>
              <w:t>(извор 01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ава из осталих извора (извори 06,07,08,12,13,15 и 16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ећа измена средстава из осталих извора (извори 06,07,08,12,13,15 и 16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 и 13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Трећа измена средстава из сопствених прихода </w:t>
              <w:br/>
              <w:t>(извор 04 и 13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ећа измена укупних јавних средстава</w:t>
            </w:r>
          </w:p>
        </w:tc>
      </w:tr>
      <w:tr>
        <w:trPr>
          <w:trHeight w:val="13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5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251,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71,5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251,5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71,5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5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,251,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,071,5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,251,5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,071,5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 6: ЗАШТИТА ЖИВОТНЕ СРЕДИН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1-0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Управљање заштитом животне средине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Заштита животне средине некласификована на другом мест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јализоване услуг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тивисана имов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560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560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5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401-0001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401-0001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5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1-00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аћење квалитета елемената животне средин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мањење загађе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јализоване услуг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530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530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,000</w:t>
            </w:r>
          </w:p>
        </w:tc>
      </w:tr>
      <w:tr>
        <w:trPr>
          <w:trHeight w:val="161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47" w:leader="none"/>
              </w:tabs>
              <w:ind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тава из буџета  </w:t>
              <w:br/>
              <w:t>(извор 01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ава из осталих извора (извори 06,07,08,12,13,15 и 16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ећа измена средстава из осталих извора (извори 06,07,08,12,13,15 и 16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 и 13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Трећа измена средстава из сопствених прихода </w:t>
              <w:br/>
              <w:t>(извор 04 и 13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ећа измена укупних јавних средстава</w:t>
            </w:r>
          </w:p>
        </w:tc>
      </w:tr>
      <w:tr>
        <w:trPr>
          <w:trHeight w:val="13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401-0002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401-0002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1-00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штита природ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Заштита животне средине некласификована на другом мест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ни трошков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по конкурс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560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560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7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7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7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7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401-0003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401-0003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7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7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7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7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1-00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рављање отпадним вода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Управљење отпадним вода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41,46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83,79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74,55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84,73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16,01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68,53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520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41,46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83,79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41,46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83,799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,000</w:t>
            </w:r>
          </w:p>
        </w:tc>
      </w:tr>
      <w:tr>
        <w:trPr>
          <w:trHeight w:val="161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47" w:leader="none"/>
              </w:tabs>
              <w:ind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тава из буџета  </w:t>
              <w:br/>
              <w:t>(извор 01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ава из осталих извора (извори 06,07,08,12,13,15 и 16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ећа измена средстава из осталих извора (извори 06,07,08,12,13,15 и 16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 и 13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Трећа измена средстава из сопствених прихода </w:t>
              <w:br/>
              <w:t>(извор 04 и 13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ећа измена укупних јавних средстава</w:t>
            </w:r>
          </w:p>
        </w:tc>
      </w:tr>
      <w:tr>
        <w:trPr>
          <w:trHeight w:val="13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74,55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84,73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74,55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84,731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520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041,46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983,79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474,55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484,73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516,01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468,53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401-0004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41,46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83,79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41,46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83,799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74,55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84,73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74,55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84,731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401-0004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041,46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983,79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474,55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484,73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516,01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468,53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1-00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рављање осталим врстама отпа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рављање отпад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ни трошков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46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46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510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46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46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510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5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346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5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346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401-0006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46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46,000</w:t>
            </w:r>
          </w:p>
        </w:tc>
      </w:tr>
      <w:tr>
        <w:trPr>
          <w:trHeight w:val="41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401-0006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5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346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5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346,000</w:t>
            </w:r>
          </w:p>
        </w:tc>
      </w:tr>
      <w:tr>
        <w:trPr>
          <w:trHeight w:val="161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47" w:leader="none"/>
              </w:tabs>
              <w:ind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тава из буџета  </w:t>
              <w:br/>
              <w:t>(извор 01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ава из осталих извора (извори 06,07,08,12,13,15 и 16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ећа измена средстава из осталих извора (извори 06,07,08,12,13,15 и 16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 и 13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Трећа измена средстава из сопствених прихода </w:t>
              <w:br/>
              <w:t>(извор 04 и 13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ећа измена укупних јавних средстава</w:t>
            </w:r>
          </w:p>
        </w:tc>
      </w:tr>
      <w:tr>
        <w:trPr>
          <w:trHeight w:val="13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1-5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градња постројења за пречишћавање фекалних вода у Баваништ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зградњ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66,8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66,7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47,46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47,46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14,26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14,163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443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66,8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66,7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66,8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66,702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47,46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47,46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47,46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47,461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443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66,8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66,7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147,46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147,46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414,26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414,163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0401-5001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66,8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66,7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66,8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66,702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47,46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47,46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47,46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47,461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0401-5001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66,8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66,7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147,46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147,46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414,26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414,163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1-50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ођење радова на изградњи јавне канализационе мреж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зградњ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443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443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0401-5002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0401-5002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61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47" w:leader="none"/>
              </w:tabs>
              <w:ind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тава из буџета  </w:t>
              <w:br/>
              <w:t>(извор 01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ава из осталих извора (извори 06,07,08,12,13,15 и 16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ећа измена средстава из осталих извора (извори 06,07,08,12,13,15 и 16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 и 13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Трећа измена средстава из сопствених прихода </w:t>
              <w:br/>
              <w:t>(извор 04 и 13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ећа измена укупних јавних средстава</w:t>
            </w:r>
          </w:p>
        </w:tc>
      </w:tr>
      <w:tr>
        <w:trPr>
          <w:trHeight w:val="13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1-50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градња атмосферске канализације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зградњ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443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443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0401-5003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0401-5003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6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90,26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48,5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90,26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48,501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22,0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32,19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22,0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32,192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6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090,26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48,5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622,0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632,19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,712,27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680,693</w:t>
            </w:r>
          </w:p>
        </w:tc>
      </w:tr>
      <w:tr>
        <w:trPr>
          <w:trHeight w:val="649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 7 - ОРГАНИЗАЦИЈА САОБРАЋАЈА И САОБРАЋАЈНА ИНФРАСТРУК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701-0002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љање и државање саобраћајне инфраструктур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5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румски саобраћај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5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5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11,13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11,1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11,13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11,136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9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795,43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9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795,432</w:t>
            </w:r>
          </w:p>
        </w:tc>
      </w:tr>
      <w:tr>
        <w:trPr>
          <w:trHeight w:val="161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47" w:leader="none"/>
              </w:tabs>
              <w:ind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тава из буџета  </w:t>
              <w:br/>
              <w:t>(извор 01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ава из осталих извора (извори 06,07,08,12,13,15 и 16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ећа измена средстава из осталих извора (извори 06,07,08,12,13,15 и 16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 и 13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Трећа измена средстава из сопствених прихода </w:t>
              <w:br/>
              <w:t>(извор 04 и 13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ећа измена укупних јавних средстава</w:t>
            </w:r>
          </w:p>
        </w:tc>
      </w:tr>
      <w:tr>
        <w:trPr>
          <w:trHeight w:val="13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за социјалну заштиту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54,19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19,4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00,55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554,19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519,96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е и опре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451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704,19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664,84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704,19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664,845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11,13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11,68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11,13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11,688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451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,704,19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,664,84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611,13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611,68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,315,32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,276,533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701-0002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04,19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64,84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704,19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664,845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11,13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11,68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11,13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11,688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701-0002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704,19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664,84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611,13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611,68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,315,32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,276,533</w:t>
            </w:r>
          </w:p>
        </w:tc>
      </w:tr>
      <w:tr>
        <w:trPr>
          <w:trHeight w:val="43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1-00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Јавни градски и приградски превоз путн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5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румски саобраћај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451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451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6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6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6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60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701-0004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00,000</w:t>
            </w:r>
          </w:p>
        </w:tc>
      </w:tr>
      <w:tr>
        <w:trPr>
          <w:trHeight w:val="161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47" w:leader="none"/>
              </w:tabs>
              <w:ind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тава из буџета  </w:t>
              <w:br/>
              <w:t>(извор 01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ава из осталих извора (извори 06,07,08,12,13,15 и 16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ећа измена средстава из осталих извора (извори 06,07,08,12,13,15 и 16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 и 13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Трећа измена средстава из сопствених прихода </w:t>
              <w:br/>
              <w:t>(извор 04 и 13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ећа измена укупних јавних средстава</w:t>
            </w:r>
          </w:p>
        </w:tc>
      </w:tr>
      <w:tr>
        <w:trPr>
          <w:trHeight w:val="13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701-0004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6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6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6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6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1-00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напређење безбедности саобраћај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5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румски саобраћај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19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19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4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,45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07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,07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2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59,0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2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59,02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98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,98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57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,34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,57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,34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за социјалну заштиту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,6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6,64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е и опре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7,42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76,3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7,42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76,3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451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трошена средства донација, помоћи и трансфера из ранијих год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451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8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80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701-0005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трошена средства донација, помоћи и трансфера из ранијих год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701-0005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8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800,000</w:t>
            </w:r>
          </w:p>
        </w:tc>
      </w:tr>
      <w:tr>
        <w:trPr>
          <w:trHeight w:val="161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47" w:leader="none"/>
              </w:tabs>
              <w:ind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тава из буџета  </w:t>
              <w:br/>
              <w:t>(извор 01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ава из осталих извора (извори 06,07,08,12,13,15 и 16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ећа измена средстава из осталих извора (извори 06,07,08,12,13,15 и 16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 и 13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Трећа измена средстава из сопствених прихода </w:t>
              <w:br/>
              <w:t>(извор 04 и 13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ећа измена укупних јавних средстава</w:t>
            </w:r>
          </w:p>
        </w:tc>
      </w:tr>
      <w:tr>
        <w:trPr>
          <w:trHeight w:val="13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1-5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ација саобраћајнице дела улице Петра Драпшина у Ковину (у насељу Клек) - I фаз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5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румски саобраћај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33,44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33,44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33,44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33,44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451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33,44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33,44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33,44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33,44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451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633,44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633,44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633,44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633,445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0701-5001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33,44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33,44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33,44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33,44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0701-5001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633,44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633,44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633,44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633,44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1-50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градња трим стазе у Ковин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5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румски саобраћај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33,96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33,96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451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33,96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33,96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451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433,96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0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433,96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0701-5002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33,96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33,96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0701-5002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433,96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0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433,96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7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04,19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98,80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304,19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698,805</w:t>
            </w:r>
          </w:p>
        </w:tc>
      </w:tr>
      <w:tr>
        <w:trPr>
          <w:trHeight w:val="161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47" w:leader="none"/>
              </w:tabs>
              <w:ind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тава из буџета  </w:t>
              <w:br/>
              <w:t>(извор 01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ава из осталих извора (извори 06,07,08,12,13,15 и 16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ећа измена средстава из осталих извора (извори 06,07,08,12,13,15 и 16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 и 13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Трећа измена средстава из сопствених прихода </w:t>
              <w:br/>
              <w:t>(извор 04 и 13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ећа измена укупних јавних средстава</w:t>
            </w:r>
          </w:p>
        </w:tc>
      </w:tr>
      <w:tr>
        <w:trPr>
          <w:trHeight w:val="13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44,58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45,13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44,58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45,133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трошена средства донација, помоћи и трансфера из ранијих год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7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,304,19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698,80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044,58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045,13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,348,77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,743,938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 9 - ОСНОВНО ОБРАЗОВАЊЕ И ВАСПИТАЊ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2-0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сање основних школ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 образовањ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по уговор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за социјалну заштиту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је по конкурс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912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912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9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9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2002-0001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2002-0001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9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9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2-4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ечија недељ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Образовање некласификовано на другом мест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за социјалну заштиту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4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4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980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61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47" w:leader="none"/>
              </w:tabs>
              <w:ind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тава из буџета  </w:t>
              <w:br/>
              <w:t>(извор 01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ава из осталих извора (извори 06,07,08,12,13,15 и 16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ећа измена средстава из осталих извора (извори 06,07,08,12,13,15 и 16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 и 13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Трећа измена средстава из сопствених прихода </w:t>
              <w:br/>
              <w:t>(извор 04 и 13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ећа измена укупних јавних средстава</w:t>
            </w:r>
          </w:p>
        </w:tc>
      </w:tr>
      <w:tr>
        <w:trPr>
          <w:trHeight w:val="13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4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4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980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4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4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2002-4001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4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4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2002-4001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4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4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2-40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напређење образовања Рома и Ромкињ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Помоћне услуге образовањ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за социјалну заштиту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960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960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2002-4002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2002-4002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2-5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мена столарије на згради ОШ "Ђура Јакшић" Кови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 образовањ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04,57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,34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74,5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441,9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74,5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912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04,57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04,57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,34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74,5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,34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74,5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912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104,57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7,34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574,5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441,9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574,500</w:t>
            </w:r>
          </w:p>
        </w:tc>
      </w:tr>
      <w:tr>
        <w:trPr>
          <w:trHeight w:val="161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47" w:leader="none"/>
              </w:tabs>
              <w:ind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тава из буџета  </w:t>
              <w:br/>
              <w:t>(извор 01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ава из осталих извора (извори 06,07,08,12,13,15 и 16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ећа измена средстава из осталих извора (извори 06,07,08,12,13,15 и 16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 и 13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Трећа измена средстава из сопствених прихода </w:t>
              <w:br/>
              <w:t>(извор 04 и 13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ећа измена укупних јавних средстава</w:t>
            </w:r>
          </w:p>
        </w:tc>
      </w:tr>
      <w:tr>
        <w:trPr>
          <w:trHeight w:val="13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2002-5001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04,57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04,57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,34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74,5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,34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74,5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2002-5001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104,57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7,34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574,5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441,9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574,5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Е ШКОЛЕ НА ТЕРИТОРИЈИ ОПШТИН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2-0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сање основних школ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 образовањ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фери осталим нивоима в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9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75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95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57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912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9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575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95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575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912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,09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,575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,095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,575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2002-0001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9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575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95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575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2002-0001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,09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,575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,095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,57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9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499,57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09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499,57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09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,34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74,5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,34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74,5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9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,499,57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,009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7,34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574,5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,836,9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7,583,500</w:t>
            </w:r>
          </w:p>
        </w:tc>
      </w:tr>
      <w:tr>
        <w:trPr>
          <w:trHeight w:val="161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47" w:leader="none"/>
              </w:tabs>
              <w:ind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тава из буџета  </w:t>
              <w:br/>
              <w:t>(извор 01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ава из осталих извора (извори 06,07,08,12,13,15 и 16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ећа измена средстава из осталих извора (извори 06,07,08,12,13,15 и 16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 и 13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Трећа измена средстава из сопствених прихода </w:t>
              <w:br/>
              <w:t>(извор 04 и 13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ећа измена укупних јавних средстава</w:t>
            </w:r>
          </w:p>
        </w:tc>
      </w:tr>
      <w:tr>
        <w:trPr>
          <w:trHeight w:val="13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 10 - СРЕДЊЕ ОБРАЗОВАЊЕ И ВАСПИТАЊ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ЊЕ ШКОЛЕ НА ТЕРИТОРИЈИ ОПШТИН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3-0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сање средњих школ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редње образовањ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по уговор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фери осталим нивоима в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1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15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715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71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кнаде за социјалну заштиту из буџет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24,08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74,08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25,9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25,9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85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7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920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839,08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189,08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839,08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189,087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25,9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25,9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25,9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25,913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920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,839,08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,189,08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925,9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925,9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,765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,115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2003-0001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839,08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189,08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839,08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189,087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25,9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25,9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25,9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25,913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2003-0001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,839,08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,189,08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925,9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925,9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,765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,115,000</w:t>
            </w:r>
          </w:p>
        </w:tc>
      </w:tr>
      <w:tr>
        <w:trPr>
          <w:trHeight w:val="6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3-5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конструкција зграде бивше инкубаторске станице у наставни простор ССШ "Васа Пелагић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редње образовањ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фери осталим нивоима в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59,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59,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59,6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59,6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68"/>
        <w:gridCol w:w="600"/>
        <w:gridCol w:w="584"/>
        <w:gridCol w:w="486"/>
        <w:gridCol w:w="692"/>
        <w:gridCol w:w="2329"/>
        <w:gridCol w:w="1275"/>
        <w:gridCol w:w="1136"/>
        <w:gridCol w:w="1376"/>
        <w:gridCol w:w="1376"/>
        <w:gridCol w:w="1074"/>
        <w:gridCol w:w="1031"/>
        <w:gridCol w:w="1136"/>
        <w:gridCol w:w="1146"/>
      </w:tblGrid>
      <w:tr>
        <w:trPr>
          <w:trHeight w:val="161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47" w:leader="none"/>
              </w:tabs>
              <w:ind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тава из буџета  </w:t>
              <w:br/>
              <w:t>(извор 01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ава из осталих извора (извори 06,07,08,12,13,15 и 16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ећа измена средстава из осталих извора (извори 06,07,08,12,13,15 и 16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 и 13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Трећа измена средстава из сопствених прихода </w:t>
              <w:br/>
              <w:t>(извор 04 и 13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ећа измена укупних јавних средстава</w:t>
            </w:r>
          </w:p>
        </w:tc>
      </w:tr>
      <w:tr>
        <w:trPr>
          <w:trHeight w:val="13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920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59,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59,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59,6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59,6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920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59,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59,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459,6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459,6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2003-5001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59,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59,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59,6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59,6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2003-5001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59,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59,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459,6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459,6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10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298,68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648,68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298,68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648,687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25,9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25,9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25,9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25,913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10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,298,68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,648,68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925,9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925,9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,224,6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574,6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 11: СОЦИЈАЛНА И ДЕЧИЈА ЗАШТИ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1-0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Једнократне помоћи и други облици помоћ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Болест и инвалидно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кнаде за социјалну заштиту из буџет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010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010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јална помоћ некласификована на другом мест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 (зараде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3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3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,000</w:t>
            </w:r>
          </w:p>
        </w:tc>
      </w:tr>
      <w:tr>
        <w:trPr>
          <w:trHeight w:val="161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47" w:leader="none"/>
              </w:tabs>
              <w:ind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тава из буџета  </w:t>
              <w:br/>
              <w:t>(извор 01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ава из осталих извора (извори 06,07,08,12,13,15 и 16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ећа измена средстава из осталих извора (извори 06,07,08,12,13,15 и 16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 и 13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Трећа измена средстава из сопствених прихода </w:t>
              <w:br/>
              <w:t>(извор 04 и 13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ећа измена укупних јавних средстава</w:t>
            </w:r>
          </w:p>
        </w:tc>
      </w:tr>
      <w:tr>
        <w:trPr>
          <w:trHeight w:val="13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кнаде за социјалну заштиту из буџет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чане казне и пенали по решењу судо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070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57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3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57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30,000</w:t>
            </w:r>
          </w:p>
        </w:tc>
      </w:tr>
      <w:tr>
        <w:trPr>
          <w:trHeight w:val="18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070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57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3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857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83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901-0001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57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7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57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7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901-0001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457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47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457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470,000</w:t>
            </w:r>
          </w:p>
        </w:tc>
      </w:tr>
      <w:tr>
        <w:trPr>
          <w:trHeight w:val="349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1-00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невне услуге у заједниц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јална помоћ некласификована на другом мест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кнаде за социјалну заштиту из буџет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1,68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1,68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01,68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01,683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по конкурс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8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8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28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28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070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29,68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29,68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29,68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29,683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070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529,68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529,68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529,68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529,683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901-0003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29,68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29,68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29,68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29,683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61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47" w:leader="none"/>
              </w:tabs>
              <w:ind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тава из буџета  </w:t>
              <w:br/>
              <w:t>(извор 01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ава из осталих извора (извори 06,07,08,12,13,15 и 16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ећа измена средстава из осталих извора (извори 06,07,08,12,13,15 и 16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 и 13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Трећа измена средстава из сопствених прихода </w:t>
              <w:br/>
              <w:t>(извор 04 и 13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ећа измена укупних јавних средстава</w:t>
            </w:r>
          </w:p>
        </w:tc>
      </w:tr>
      <w:tr>
        <w:trPr>
          <w:trHeight w:val="13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901-0003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529,68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529,68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529,68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529,683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1-00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аветодавно-терапијске и социјално-едукативне услуг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цијална заштита некласификована на другом мест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02,86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01,31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02,86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01,312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090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02,86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01,31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02,86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01,312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090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702,86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701,31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702,86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701,312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901-0004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02,86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01,31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02,86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01,312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901-0004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702,86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701,31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702,86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701,312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1-00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шка реализацији програма Црвеног крс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цијална заштита некласификована на другом мест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невладиним организација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69,8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69,8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69,8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69,812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090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69,8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69,8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69,8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69,812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090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69,8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69,8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69,8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69,8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68"/>
        <w:gridCol w:w="600"/>
        <w:gridCol w:w="584"/>
        <w:gridCol w:w="486"/>
        <w:gridCol w:w="692"/>
        <w:gridCol w:w="2329"/>
        <w:gridCol w:w="1275"/>
        <w:gridCol w:w="1136"/>
        <w:gridCol w:w="1376"/>
        <w:gridCol w:w="1376"/>
        <w:gridCol w:w="1074"/>
        <w:gridCol w:w="1031"/>
        <w:gridCol w:w="1136"/>
        <w:gridCol w:w="1146"/>
      </w:tblGrid>
      <w:tr>
        <w:trPr>
          <w:trHeight w:val="161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47" w:leader="none"/>
              </w:tabs>
              <w:ind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тава из буџета  </w:t>
              <w:br/>
              <w:t>(извор 01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ава из осталих извора (извори 06,07,08,12,13,15 и 16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ећа измена средстава из осталих извора (извори 06,07,08,12,13,15 и 16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 и 13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Трећа измена средстава из сопствених прихода </w:t>
              <w:br/>
              <w:t>(извор 04 и 13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ећа измена укупних јавних средстава</w:t>
            </w:r>
          </w:p>
        </w:tc>
      </w:tr>
      <w:tr>
        <w:trPr>
          <w:trHeight w:val="13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901-0005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69,8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69,8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69,8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69,812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901-0005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69,8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69,8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69,8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69,812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1-4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напређење здравствене и социјалне заштите Рома и Ромкињ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Социјална заштита некласификована на другом мест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за социјалну заштиту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090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090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0901-4001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0901-4001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1-40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невни боравак лица са сметњама у развој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цијална заштита некласификована на другом мест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из буџета за децу и породиц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691,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191,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691,1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191,1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090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691,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191,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691,1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191,100</w:t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090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691,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191,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691,1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191,100</w:t>
            </w:r>
          </w:p>
        </w:tc>
      </w:tr>
      <w:tr>
        <w:trPr>
          <w:trHeight w:val="161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47" w:leader="none"/>
              </w:tabs>
              <w:ind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тава из буџета  </w:t>
              <w:br/>
              <w:t>(извор 01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ава из осталих извора (извори 06,07,08,12,13,15 и 16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ећа измена средстава из осталих извора (извори 06,07,08,12,13,15 и 16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 и 13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Трећа измена средстава из сопствених прихода </w:t>
              <w:br/>
              <w:t>(извор 04 и 13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ећа измена укупних јавних средстава</w:t>
            </w:r>
          </w:p>
        </w:tc>
      </w:tr>
      <w:tr>
        <w:trPr>
          <w:trHeight w:val="13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0901-4002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691,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191,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691,1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191,1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0901-4002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691,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191,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691,1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191,1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ТАР ЗА СОЦИЈАЛНИ РАД "КОВИН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1-0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Једнократне помоћи и други облици помоћ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цијална помоћ угроженом становништву некласификована на другом месту;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фери осталим нивоима в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93,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38,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0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93,1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38,1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за социјалну заштиту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48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15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148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71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070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941,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53,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941,1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253,100</w:t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00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 070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941,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,253,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500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,941,1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,753,1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901-0001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941,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53,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941,1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253,1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00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901-0001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941,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,253,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500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,941,1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,753,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68"/>
        <w:gridCol w:w="600"/>
        <w:gridCol w:w="584"/>
        <w:gridCol w:w="486"/>
        <w:gridCol w:w="692"/>
        <w:gridCol w:w="2329"/>
        <w:gridCol w:w="1275"/>
        <w:gridCol w:w="1136"/>
        <w:gridCol w:w="1376"/>
        <w:gridCol w:w="1376"/>
        <w:gridCol w:w="1074"/>
        <w:gridCol w:w="1031"/>
        <w:gridCol w:w="1136"/>
        <w:gridCol w:w="1146"/>
      </w:tblGrid>
      <w:tr>
        <w:trPr>
          <w:trHeight w:val="161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47" w:leader="none"/>
              </w:tabs>
              <w:ind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тава из буџета  </w:t>
              <w:br/>
              <w:t>(извор 01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ава из осталих извора (извори 06,07,08,12,13,15 и 16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ећа измена средстава из осталих извора (извори 06,07,08,12,13,15 и 16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 и 13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Трећа измена средстава из сопствених прихода </w:t>
              <w:br/>
              <w:t>(извор 04 и 13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ећа измена укупних јавних средстава</w:t>
            </w:r>
          </w:p>
        </w:tc>
      </w:tr>
      <w:tr>
        <w:trPr>
          <w:trHeight w:val="13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1-00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родични и домски смештај, прихватилишта и друге врсте смештај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цијална помоћ угроженом становништву некласификована на другом месту;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за социјалну заштиту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,6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,6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070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,6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,6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070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,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7,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7,6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7,6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901-0002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,6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,6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901-0002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,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7,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7,6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7,6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1-00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шка деци и породици са дец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цијална помоћ угроженом становништву некласификована на другом месту;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за социјалну заштиту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90,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68,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,71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,71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284,81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762,816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070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90,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68,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990,1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468,1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,71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,71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,71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,716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070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990,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,468,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4,71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4,71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,284,81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,762,816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901-0006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61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47" w:leader="none"/>
              </w:tabs>
              <w:ind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тава из буџета  </w:t>
              <w:br/>
              <w:t>(извор 01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ава из осталих извора (извори 06,07,08,12,13,15 и 16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ећа измена средстава из осталих извора (извори 06,07,08,12,13,15 и 16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 и 13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Трећа измена средстава из сопствених прихода </w:t>
              <w:br/>
              <w:t>(извор 04 и 13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ећа измена укупних јавних средстава</w:t>
            </w:r>
          </w:p>
        </w:tc>
      </w:tr>
      <w:tr>
        <w:trPr>
          <w:trHeight w:val="13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90,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68,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990,1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468,1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,71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,71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,71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,716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901-0006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990,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,468,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4,71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4,71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,284,81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,762,816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Центар за социјални рад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148,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148,8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148,8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148,8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,71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,71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,71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,716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00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Центар за социјални рад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,148,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,148,8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4,71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794,71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,443,51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,943,516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11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096,39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749,39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096,39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749,39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97,57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96,02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97,57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96,028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00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11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,096,39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2,749,39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997,57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496,02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6,093,97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4,245,423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 12: ЗДРАВСТВЕНА ЗАШТИ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М ЗДРАВЉА КОВИ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1-0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сање установа примарне здравствене заштит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2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пште медицинске услуг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организацијама обавезног социјалног осигурањ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29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80,35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629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980,356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721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29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80,35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629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980,356</w:t>
            </w:r>
          </w:p>
        </w:tc>
      </w:tr>
      <w:tr>
        <w:trPr>
          <w:trHeight w:val="161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47" w:leader="none"/>
              </w:tabs>
              <w:ind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тава из буџета  </w:t>
              <w:br/>
              <w:t>(извор 01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ава из осталих извора (извори 06,07,08,12,13,15 и 16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ећа измена средстава из осталих извора (извори 06,07,08,12,13,15 и 16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 и 13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Трећа измена средстава из сопствених прихода </w:t>
              <w:br/>
              <w:t>(извор 04 и 13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ећа измена укупних јавних средстава</w:t>
            </w:r>
          </w:p>
        </w:tc>
      </w:tr>
      <w:tr>
        <w:trPr>
          <w:trHeight w:val="13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721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629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980,35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629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980,356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801-0001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29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80,35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629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980,356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801-0001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629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980,35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629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980,356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1-00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ртвозор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2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пште медицинске услуг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организацијама обавезног социјалног осигурањ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721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721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801-0002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801-0002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0,000</w:t>
            </w:r>
          </w:p>
        </w:tc>
      </w:tr>
      <w:tr>
        <w:trPr>
          <w:trHeight w:val="272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1-5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рема за саобраћај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2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пште медицинске услуг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е и опре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9,9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9,9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721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61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47" w:leader="none"/>
              </w:tabs>
              <w:ind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тава из буџета  </w:t>
              <w:br/>
              <w:t>(извор 01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ава из осталих извора (извори 06,07,08,12,13,15 и 16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ећа измена средстава из осталих извора (извори 06,07,08,12,13,15 и 16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 и 13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Трећа измена средстава из сопствених прихода </w:t>
              <w:br/>
              <w:t>(извор 04 и 13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ећа измена укупних јавних средстава</w:t>
            </w:r>
          </w:p>
        </w:tc>
      </w:tr>
      <w:tr>
        <w:trPr>
          <w:trHeight w:val="13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9,9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9,9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721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9,9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9,9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801-5001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9,9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9,9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801-5001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9,9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9,9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1-50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дицинска и лабораторијска опре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2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пште медицинске услуг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е и опре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25,27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25,276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721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25,27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25,276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721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25,27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25,276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801-5002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25,27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25,276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801-5002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925,27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925,276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1-50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градна опрема и опрема за домаћинство и угоститељ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2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пште медицинске услуг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е и опре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5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,9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5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,96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721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61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47" w:leader="none"/>
              </w:tabs>
              <w:ind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тава из буџета  </w:t>
              <w:br/>
              <w:t>(извор 01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ава из осталих извора (извори 06,07,08,12,13,15 и 16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ећа измена средстава из осталих извора (извори 06,07,08,12,13,15 и 16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 и 13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Трећа измена средстава из сопствених прихода </w:t>
              <w:br/>
              <w:t>(извор 04 и 13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ећа измена укупних јавних средстава</w:t>
            </w:r>
          </w:p>
        </w:tc>
      </w:tr>
      <w:tr>
        <w:trPr>
          <w:trHeight w:val="13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5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,9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5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,96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721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5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,9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5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,96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801-5003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5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,9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5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,96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801-5003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5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,9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5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,96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ДОМ ЗДРАВЉА КОВИН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129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530,35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5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324,1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134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854,492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1-50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вестиционо одржавање објекта Дома здравља у Мраморк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Развој заједниц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620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620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1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1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801-5004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801-5004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1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1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12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3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30,35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3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30,356</w:t>
            </w:r>
          </w:p>
        </w:tc>
      </w:tr>
      <w:tr>
        <w:trPr>
          <w:trHeight w:val="161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47" w:leader="none"/>
              </w:tabs>
              <w:ind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тава из буџета  </w:t>
              <w:br/>
              <w:t>(извор 01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ава из осталих извора (извори 06,07,08,12,13,15 и 16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ећа измена средстава из осталих извора (извори 06,07,08,12,13,15 и 16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 и 13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Трећа измена средстава из сопствених прихода </w:t>
              <w:br/>
              <w:t>(извор 04 и 13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ећа измена укупних јавних средстава</w:t>
            </w:r>
          </w:p>
        </w:tc>
      </w:tr>
      <w:tr>
        <w:trPr>
          <w:trHeight w:val="13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5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24,1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5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24,136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12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53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630,35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505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824,1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,035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454,492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 13 - РАЗВОЈ КУЛТУРЕ И ИНФОРМИСАЊ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-00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Јачање културне продукције и уметничког стваралаш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слуге култур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тације невладиним организацијама- Удружење слободних уметник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невладиним организација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27,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27,5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27,5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27,5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20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27,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27,5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27,5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27,5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820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27,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27,5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827,5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827,5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201-0002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27,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27,5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27,5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27,5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201-0002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27,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27,5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827,5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827,500</w:t>
            </w:r>
          </w:p>
        </w:tc>
      </w:tr>
      <w:tr>
        <w:trPr>
          <w:trHeight w:val="66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-00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напређење система очувања и представљања културно - историјског наслеђ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слуге култур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невладиним организацијама - верске заједниц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20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</w:tr>
      <w:tr>
        <w:trPr>
          <w:trHeight w:val="161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47" w:leader="none"/>
              </w:tabs>
              <w:ind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тава из буџета  </w:t>
              <w:br/>
              <w:t>(извор 01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ава из осталих извора (извори 06,07,08,12,13,15 и 16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ећа измена средстава из осталих извора (извори 06,07,08,12,13,15 и 16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 и 13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Трећа измена средстава из сопствених прихода </w:t>
              <w:br/>
              <w:t>(извор 04 и 13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ећа измена укупних јавних средстава</w:t>
            </w:r>
          </w:p>
        </w:tc>
      </w:tr>
      <w:tr>
        <w:trPr>
          <w:trHeight w:val="13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820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0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201-0003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201-0003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0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-00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стваривање и унапређивање јавног интереса у области јавног информисањ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слуге емитовања и штампањ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је приватним предузећи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30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830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0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0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00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201-0004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201-0004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0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0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00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-5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рада фасаде задружног дома у Делиблат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звој заједниц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4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4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620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4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40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61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47" w:leader="none"/>
              </w:tabs>
              <w:ind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тава из буџета  </w:t>
              <w:br/>
              <w:t>(извор 01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ава из осталих извора (извори 06,07,08,12,13,15 и 16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ећа измена средстава из осталих извора (извори 06,07,08,12,13,15 и 16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 и 13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Трећа измена средстава из сопствених прихода </w:t>
              <w:br/>
              <w:t>(извор 04 и 13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ећа измена укупних јавних средстава</w:t>
            </w:r>
          </w:p>
        </w:tc>
      </w:tr>
      <w:tr>
        <w:trPr>
          <w:trHeight w:val="13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620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6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94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4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201-5001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4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40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201-5001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6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94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6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94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-50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рада дела фасаде на згради биоскопа у Дубовц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звој заједниц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620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620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201-5004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201-5004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-50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градња инверт клима уређаја у Дому омладине у Плочиц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звој заједниц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е и опре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620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620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201-5005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61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47" w:leader="none"/>
              </w:tabs>
              <w:ind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тава из буџета  </w:t>
              <w:br/>
              <w:t>(извор 01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ава из осталих извора (извори 06,07,08,12,13,15 и 16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ећа измена средстава из осталих извора (извори 06,07,08,12,13,15 и 16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 и 13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Трећа измена средстава из сопствених прихода </w:t>
              <w:br/>
              <w:t>(извор 04 и 13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ећа измена укупних јавних средстава</w:t>
            </w:r>
          </w:p>
        </w:tc>
      </w:tr>
      <w:tr>
        <w:trPr>
          <w:trHeight w:val="13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201-5005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-40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"Дани ћирилице" Баваништ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слуге култур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невладиним организација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20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820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201-4003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201-4003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0,000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13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97,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37,5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997,5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337,500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13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997,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337,5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997,5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337,5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 14 - РАЗВОЈ СПОРТА И ОМЛАДИН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1-0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шка локалним спортским организацијама, удружењима и савези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слуге рекреације и спор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невладиним организација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12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12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712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712,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68"/>
        <w:gridCol w:w="600"/>
        <w:gridCol w:w="584"/>
        <w:gridCol w:w="486"/>
        <w:gridCol w:w="692"/>
        <w:gridCol w:w="2329"/>
        <w:gridCol w:w="1275"/>
        <w:gridCol w:w="1136"/>
        <w:gridCol w:w="1376"/>
        <w:gridCol w:w="1376"/>
        <w:gridCol w:w="1074"/>
        <w:gridCol w:w="1031"/>
        <w:gridCol w:w="1136"/>
        <w:gridCol w:w="1146"/>
      </w:tblGrid>
      <w:tr>
        <w:trPr>
          <w:trHeight w:val="161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47" w:leader="none"/>
              </w:tabs>
              <w:ind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тава из буџета  </w:t>
              <w:br/>
              <w:t>(извор 01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ава из осталих извора (извори 06,07,08,12,13,15 и 16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ећа измена средстава из осталих извора (извори 06,07,08,12,13,15 и 16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 и 13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Трећа измена средстава из сопствених прихода </w:t>
              <w:br/>
              <w:t>(извор 04 и 13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ећа измена укупних јавних средстава</w:t>
            </w:r>
          </w:p>
        </w:tc>
      </w:tr>
      <w:tr>
        <w:trPr>
          <w:trHeight w:val="13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10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12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92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212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592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810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212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592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,712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,092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301-0001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12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92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212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592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301-0001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212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592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,712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,092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1-00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провођење омладинске политике - Савет за млад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Рекреација, спорт, култура и вере, некласификовано на другом мест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ни трошков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кнаде за социјалну заштиту из буџет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ези, обавезне таксе, казне и пенали;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е и опре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60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860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5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5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5,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68"/>
        <w:gridCol w:w="600"/>
        <w:gridCol w:w="584"/>
        <w:gridCol w:w="486"/>
        <w:gridCol w:w="692"/>
        <w:gridCol w:w="2329"/>
        <w:gridCol w:w="1275"/>
        <w:gridCol w:w="1136"/>
        <w:gridCol w:w="1376"/>
        <w:gridCol w:w="1376"/>
        <w:gridCol w:w="1074"/>
        <w:gridCol w:w="1031"/>
        <w:gridCol w:w="1136"/>
        <w:gridCol w:w="1146"/>
      </w:tblGrid>
      <w:tr>
        <w:trPr>
          <w:trHeight w:val="161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47" w:leader="none"/>
              </w:tabs>
              <w:ind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тава из буџета  </w:t>
              <w:br/>
              <w:t>(извор 01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ава из осталих извора (извори 06,07,08,12,13,15 и 16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ећа измена средстава из осталих извора (извори 06,07,08,12,13,15 и 16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 и 13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Трећа измена средстава из сопствених прихода </w:t>
              <w:br/>
              <w:t>(извор 04 и 13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ећа измена укупних јавних средстава</w:t>
            </w:r>
          </w:p>
        </w:tc>
      </w:tr>
      <w:tr>
        <w:trPr>
          <w:trHeight w:val="13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301-0005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301-0005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5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5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5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1-4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ређење спортског терена "Колонија"- учешће на конкурс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Услуге спорт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10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810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301-4001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301-4001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1-5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градња базена  - друга фаз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слуге рекреације и спор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81,87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6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118,12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179,9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5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10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81,87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6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81,87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6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118,12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179,9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118,1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179,94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810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381,87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0,06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9,118,12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2,179,9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2,5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2,500,000</w:t>
            </w:r>
          </w:p>
        </w:tc>
      </w:tr>
      <w:tr>
        <w:trPr>
          <w:trHeight w:val="161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47" w:leader="none"/>
              </w:tabs>
              <w:ind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тава из буџета  </w:t>
              <w:br/>
              <w:t>(извор 01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ава из осталих извора (извори 06,07,08,12,13,15 и 16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ећа измена средстава из осталих извора (извори 06,07,08,12,13,15 и 16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 и 13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Трећа измена средстава из сопствених прихода </w:t>
              <w:br/>
              <w:t>(извор 04 и 13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ећа измена укупних јавних средстава</w:t>
            </w:r>
          </w:p>
        </w:tc>
      </w:tr>
      <w:tr>
        <w:trPr>
          <w:trHeight w:val="13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301-5001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81,87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6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81,87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6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118,12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179,9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118,1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179,94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301-5001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381,87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0,06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9,118,12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2,179,9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2,5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2,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14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18,87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37,06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118,87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437,06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18,12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679,9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18,1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679,94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14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118,87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437,06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318,12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2,679,9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,437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,117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 15: ОПШТЕ УСЛУГЕ ЛОКАЛНЕ САМОУПРАВ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2-0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сање локалне самоуправе и градских општ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пште услуг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1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 (зараде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362,23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485,23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362,23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485,237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1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03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5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103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1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у натур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1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5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1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72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6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72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60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1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5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5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50,000</w:t>
            </w:r>
          </w:p>
        </w:tc>
      </w:tr>
      <w:tr>
        <w:trPr>
          <w:trHeight w:val="161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47" w:leader="none"/>
              </w:tabs>
              <w:ind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тава из буџета  </w:t>
              <w:br/>
              <w:t>(извор 01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ава из осталих извора (извори 06,07,08,12,13,15 и 16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ећа измена средстава из осталих извора (извори 06,07,08,12,13,15 и 16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 и 13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Трећа измена средстава из сопствених прихода </w:t>
              <w:br/>
              <w:t>(извор 04 и 13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ећа измена укупних јавних средстава</w:t>
            </w:r>
          </w:p>
        </w:tc>
      </w:tr>
      <w:tr>
        <w:trPr>
          <w:trHeight w:val="13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1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ни трошков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2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97,8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325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797,804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1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1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92,69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92,4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92,69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192,4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1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8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8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1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2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67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89,87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89,87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09,87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56,878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1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2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01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2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01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1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кући трансфери осталим нивоима власт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58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5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,58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,58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1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ези, обавезне таксе, казне и пена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4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2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4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2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1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чане казне и пенали по решењу судо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5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50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1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а штете за повреде или штету нанету од стране државних орга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1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2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80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1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е и опре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91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41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7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20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61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61,000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авка домаће финансијске имовин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130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390,93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895,44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390,93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895,441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82,45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12,45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82,45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12,458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130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1,390,93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4,895,44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382,45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412,45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7,773,39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3,307,899</w:t>
            </w:r>
          </w:p>
        </w:tc>
      </w:tr>
      <w:tr>
        <w:trPr>
          <w:trHeight w:val="69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602-0001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390,93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895,44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390,93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895,441</w:t>
            </w:r>
          </w:p>
        </w:tc>
      </w:tr>
      <w:tr>
        <w:trPr>
          <w:trHeight w:val="161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47" w:leader="none"/>
              </w:tabs>
              <w:ind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тава из буџета  </w:t>
              <w:br/>
              <w:t>(извор 01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ава из осталих извора (извори 06,07,08,12,13,15 и 16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ећа измена средстава из осталих извора (извори 06,07,08,12,13,15 и 16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 и 13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Трећа измена средстава из сопствених прихода </w:t>
              <w:br/>
              <w:t>(извор 04 и 13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ећа измена укупних јавних средстава</w:t>
            </w:r>
          </w:p>
        </w:tc>
      </w:tr>
      <w:tr>
        <w:trPr>
          <w:trHeight w:val="13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82,45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12,45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82,45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12,458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602-0001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1,390,93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4,895,44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382,45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412,45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7,773,39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3,307,899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2-00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сање месних заједн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пште услуг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 (зараде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2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2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130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2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2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2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2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130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82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32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82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32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602-0002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2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2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2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2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602-0002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82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32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82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32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2-00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спекцијски послов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пште услуг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 (зараде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7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7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1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5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1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4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54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40,000</w:t>
            </w:r>
          </w:p>
        </w:tc>
      </w:tr>
      <w:tr>
        <w:trPr>
          <w:trHeight w:val="161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47" w:leader="none"/>
              </w:tabs>
              <w:ind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тава из буџета  </w:t>
              <w:br/>
              <w:t>(извор 01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ава из осталих извора (извори 06,07,08,12,13,15 и 16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ећа измена средстава из осталих извора (извори 06,07,08,12,13,15 и 16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 и 13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Трећа измена средстава из сопствених прихода </w:t>
              <w:br/>
              <w:t>(извор 04 и 13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ећа измена укупних јавних средстава</w:t>
            </w:r>
          </w:p>
        </w:tc>
      </w:tr>
      <w:tr>
        <w:trPr>
          <w:trHeight w:val="13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е и опре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55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5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130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64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6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64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60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55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5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130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864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46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7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655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564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115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602-0006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64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6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64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60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55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5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602-0006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864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46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7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655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564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115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2-00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Функционисање националних савета националних мањ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јална заштита некласификована на другом мест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невладиним организација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090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090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602-0007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602-0007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68"/>
        <w:gridCol w:w="600"/>
        <w:gridCol w:w="584"/>
        <w:gridCol w:w="486"/>
        <w:gridCol w:w="692"/>
        <w:gridCol w:w="2329"/>
        <w:gridCol w:w="1275"/>
        <w:gridCol w:w="1136"/>
        <w:gridCol w:w="1376"/>
        <w:gridCol w:w="1376"/>
        <w:gridCol w:w="1074"/>
        <w:gridCol w:w="1031"/>
        <w:gridCol w:w="1136"/>
        <w:gridCol w:w="1146"/>
      </w:tblGrid>
      <w:tr>
        <w:trPr>
          <w:trHeight w:val="161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47" w:leader="none"/>
              </w:tabs>
              <w:ind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тава из буџета  </w:t>
              <w:br/>
              <w:t>(извор 01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ава из осталих извора (извори 06,07,08,12,13,15 и 16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ећа измена средстава из осталих извора (извори 06,07,08,12,13,15 и 16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 и 13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Трећа измена средстава из сопствених прихода </w:t>
              <w:br/>
              <w:t>(извор 04 и 13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ећа измена укупних јавних средстава</w:t>
            </w:r>
          </w:p>
        </w:tc>
      </w:tr>
      <w:tr>
        <w:trPr>
          <w:trHeight w:val="13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2-000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Текућа буџетска резер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Опште јавне услуге некласификоване на другом мест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а резер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160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160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602-0009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602-0009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2-00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Стална буџетска резер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Опште јавне услуге некласификоване на другом мест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на резер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160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160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602-0010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602-0010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68"/>
        <w:gridCol w:w="600"/>
        <w:gridCol w:w="584"/>
        <w:gridCol w:w="486"/>
        <w:gridCol w:w="692"/>
        <w:gridCol w:w="2329"/>
        <w:gridCol w:w="1275"/>
        <w:gridCol w:w="1136"/>
        <w:gridCol w:w="1376"/>
        <w:gridCol w:w="1376"/>
        <w:gridCol w:w="1074"/>
        <w:gridCol w:w="1031"/>
        <w:gridCol w:w="1136"/>
        <w:gridCol w:w="1146"/>
      </w:tblGrid>
      <w:tr>
        <w:trPr>
          <w:trHeight w:val="161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47" w:leader="none"/>
              </w:tabs>
              <w:ind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тава из буџета  </w:t>
              <w:br/>
              <w:t>(извор 01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ава из осталих извора (извори 06,07,08,12,13,15 и 16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ећа измена средстава из осталих извора (извори 06,07,08,12,13,15 и 16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 и 13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Трећа измена средстава из сопствених прихода </w:t>
              <w:br/>
              <w:t>(извор 04 и 13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ећа измена укупних јавних средстава</w:t>
            </w:r>
          </w:p>
        </w:tc>
      </w:tr>
      <w:tr>
        <w:trPr>
          <w:trHeight w:val="13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2-001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рављање у ванредним ситуација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Јавни ред и безбедност некласификован на другом мест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5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јални допринос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слуге по уговору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5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,6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,6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атерија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33,0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33,0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33,0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33,05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по конкурсу за добровољне варогасне јединиц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58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58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58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58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по конкурс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е и опре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,3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,3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,3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,35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360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63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05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63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0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360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463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405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463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405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602-0014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63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05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63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0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602-0014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463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405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463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405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68"/>
        <w:gridCol w:w="600"/>
        <w:gridCol w:w="584"/>
        <w:gridCol w:w="486"/>
        <w:gridCol w:w="692"/>
        <w:gridCol w:w="2329"/>
        <w:gridCol w:w="1275"/>
        <w:gridCol w:w="1136"/>
        <w:gridCol w:w="1376"/>
        <w:gridCol w:w="1376"/>
        <w:gridCol w:w="1074"/>
        <w:gridCol w:w="1031"/>
        <w:gridCol w:w="1136"/>
        <w:gridCol w:w="1146"/>
      </w:tblGrid>
      <w:tr>
        <w:trPr>
          <w:trHeight w:val="161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47" w:leader="none"/>
              </w:tabs>
              <w:ind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тава из буџета  </w:t>
              <w:br/>
              <w:t>(извор 01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ава из осталих извора (извори 06,07,08,12,13,15 и 16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ећа измена средстава из осталих извора (извори 06,07,08,12,13,15 и 16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 и 13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Трећа измена средстава из сопствених прихода </w:t>
              <w:br/>
              <w:t>(извор 04 и 13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ећа измена укупних јавних средстава</w:t>
            </w:r>
          </w:p>
        </w:tc>
      </w:tr>
      <w:tr>
        <w:trPr>
          <w:trHeight w:val="13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2-5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анација сале изнад МЗ Баваништ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пште услуг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130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130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1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1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1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1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0602-5001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0602-5001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1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1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1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1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2-50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анација просторија МЗ Мало Баваништ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пште услуг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130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130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1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0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1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0602-5002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61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47" w:leader="none"/>
              </w:tabs>
              <w:ind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тава из буџета  </w:t>
              <w:br/>
              <w:t>(извор 01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ава из осталих извора (извори 06,07,08,12,13,15 и 16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ећа измена средстава из осталих извора (извори 06,07,08,12,13,15 и 16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 и 13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Трећа измена средстава из сопствених прихода </w:t>
              <w:br/>
              <w:t>(извор 04 и 13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ећа измена укупних јавних средстава</w:t>
            </w:r>
          </w:p>
        </w:tc>
      </w:tr>
      <w:tr>
        <w:trPr>
          <w:trHeight w:val="13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0602-5002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1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0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1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2-50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вестационо одржавање објекта поред вртића у II МЗ - кључ у рук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пште услуг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9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9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130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9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9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130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9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9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50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0602-5003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9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9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0602-5003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9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9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50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2-50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мена столарије у сали за састанке у МЗ Делиблат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пште услуг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130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130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0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0,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68"/>
        <w:gridCol w:w="600"/>
        <w:gridCol w:w="584"/>
        <w:gridCol w:w="486"/>
        <w:gridCol w:w="692"/>
        <w:gridCol w:w="2329"/>
        <w:gridCol w:w="1275"/>
        <w:gridCol w:w="1136"/>
        <w:gridCol w:w="1376"/>
        <w:gridCol w:w="1376"/>
        <w:gridCol w:w="1074"/>
        <w:gridCol w:w="1031"/>
        <w:gridCol w:w="1136"/>
        <w:gridCol w:w="1146"/>
      </w:tblGrid>
      <w:tr>
        <w:trPr>
          <w:trHeight w:val="161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47" w:leader="none"/>
              </w:tabs>
              <w:ind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тава из буџета  </w:t>
              <w:br/>
              <w:t>(извор 01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ава из осталих извора (извори 06,07,08,12,13,15 и 16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ећа измена средстава из осталих извора (извори 06,07,08,12,13,15 и 16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 и 13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Трећа измена средстава из сопствених прихода </w:t>
              <w:br/>
              <w:t>(извор 04 и 13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ећа измена укупних јавних средстава</w:t>
            </w:r>
          </w:p>
        </w:tc>
      </w:tr>
      <w:tr>
        <w:trPr>
          <w:trHeight w:val="13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0602-5004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0602-5004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0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2-50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вођење гаса и гасне инсталације у згради МЗ Гај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пште услуг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130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130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0602-5005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0602-5005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2-4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Локални акциони план за Роме и Ромкињ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пште услуг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130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130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0602-4001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0602-4001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6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6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6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6,000</w:t>
            </w:r>
          </w:p>
        </w:tc>
      </w:tr>
      <w:tr>
        <w:trPr>
          <w:trHeight w:val="161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47" w:leader="none"/>
              </w:tabs>
              <w:ind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тава из буџета  </w:t>
              <w:br/>
              <w:t>(извор 01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ава из осталих извора (извори 06,07,08,12,13,15 и 16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ећа измена средстава из осталих извора (извори 06,07,08,12,13,15 и 16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 и 13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Трећа измена средстава из сопствених прихода </w:t>
              <w:br/>
              <w:t>(извор 04 и 13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ећа измена укупних јавних средстава</w:t>
            </w:r>
          </w:p>
        </w:tc>
      </w:tr>
      <w:tr>
        <w:trPr>
          <w:trHeight w:val="13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15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,173,93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266,44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,173,93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266,441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703,45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318,45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703,45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318,458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15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,173,93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5,266,44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403,45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818,45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5,577,39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,084,899</w:t>
            </w:r>
          </w:p>
        </w:tc>
      </w:tr>
      <w:tr>
        <w:trPr>
          <w:trHeight w:val="6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 17: ЕНЕРГЕТСКА ЕФИКАСНОСТ И ОБНОВЉИВИ ИЗВОРИ ЕНЕРГИЈ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1-0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нергетски менаџмен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3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тала енергиј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</w:t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је приватним предузећи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00,000</w:t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436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0,000</w:t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436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7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7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000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7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70,000</w:t>
            </w:r>
          </w:p>
        </w:tc>
      </w:tr>
      <w:tr>
        <w:trPr>
          <w:trHeight w:val="634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501-0001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0,000</w:t>
            </w:r>
          </w:p>
        </w:tc>
      </w:tr>
      <w:tr>
        <w:trPr>
          <w:trHeight w:val="27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</w:tr>
      <w:tr>
        <w:trPr>
          <w:trHeight w:val="161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47" w:leader="none"/>
              </w:tabs>
              <w:ind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тава из буџета  </w:t>
              <w:br/>
              <w:t>(извор 01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ава из осталих извора (извори 06,07,08,12,13,15 и 16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ећа измена средстава из осталих извора (извори 06,07,08,12,13,15 и 16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 и 13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Трећа измена средстава из сопствених прихода </w:t>
              <w:br/>
              <w:t>(извор 04 и 13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ећа измена укупних јавних средстава</w:t>
            </w:r>
          </w:p>
        </w:tc>
      </w:tr>
      <w:tr>
        <w:trPr>
          <w:trHeight w:val="13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501-0001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7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7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000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7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7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17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17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7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7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000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7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7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Општинску управ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,358,98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3,541,98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,358,98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3,541,981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228,49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326,94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228,49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326,941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ања од отплате датих кредита и продаје финансијске имовин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,070,57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,070,57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,070,57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,070,572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трошена средства донација, помоћи и трансфера из ранијих год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7,4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7,4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7,4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7,42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Општинску управ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6,358,98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3,541,98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6,176,48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0,274,93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252,535,46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213,816,914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1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НЕ ЗАЈЕДНИЦ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 2 - КОМУНАЛНА ДЕЛАТНО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2-50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мена цеви на водоводној мрежи у МЗ Плоч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Водоснабдевањ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8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80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8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8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630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61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47" w:leader="none"/>
              </w:tabs>
              <w:ind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тава из буџета  </w:t>
              <w:br/>
              <w:t>(извор 01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ава из осталих извора (извори 06,07,08,12,13,15 и 16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ећа измена средстава из осталих извора (извори 06,07,08,12,13,15 и 16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 и 13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Трећа измена средстава из сопствених прихода </w:t>
              <w:br/>
              <w:t>(извор 04 и 13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ећа измена укупних јавних средстава</w:t>
            </w:r>
          </w:p>
        </w:tc>
      </w:tr>
      <w:tr>
        <w:trPr>
          <w:trHeight w:val="13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 - самодоприно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8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80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8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8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630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98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980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98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98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102-5005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 - самодоприно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8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80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8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8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102-5005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98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980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98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98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2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 - самодоприно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8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80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8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8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2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98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980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98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98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 15: ОПШТЕ УСЛУГЕ ЛОКАЛНЕ САМОУПРАВ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2-00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сање месних заједн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пште јавне услуге некласификоване на другом месту;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ни трошков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13,48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9,48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9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9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38,84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34,842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41,9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96,97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41,97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996,97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05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28,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79,1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,39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,39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99,49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50,496</w:t>
            </w:r>
          </w:p>
        </w:tc>
      </w:tr>
      <w:tr>
        <w:trPr>
          <w:trHeight w:val="289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86,29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16,01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6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60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3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3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09,73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39,454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ези, обавезне таксе, казне и пена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20,4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65,4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20,4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65,45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е и опре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76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,04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62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62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,39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4,671</w:t>
            </w:r>
          </w:p>
        </w:tc>
      </w:tr>
      <w:tr>
        <w:trPr>
          <w:trHeight w:val="161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47" w:leader="none"/>
              </w:tabs>
              <w:ind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тава из буџета  </w:t>
              <w:br/>
              <w:t>(извор 01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ава из осталих извора (извори 06,07,08,12,13,15 и 16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ећа измена средстава из осталих извора (извори 06,07,08,12,13,15 и 16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 и 13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Трећа измена средстава из сопствених прихода </w:t>
              <w:br/>
              <w:t>(извор 04 и 13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ећа измена укупних јавних средстава</w:t>
            </w:r>
          </w:p>
        </w:tc>
      </w:tr>
      <w:tr>
        <w:trPr>
          <w:trHeight w:val="13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160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180,07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530,07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180,07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530,076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3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3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3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32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,71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,71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25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25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,97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,97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160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180,07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530,07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9,71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9,71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,08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,08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560,88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910,883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602-0002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180,07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530,07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180,07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530,076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3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3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3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32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,71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,71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25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25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,97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,97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602-0002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180,07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530,07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9,71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9,71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,08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,08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560,88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910,883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15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180,07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530,07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180,07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530,076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3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3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3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32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,71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,71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25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25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,97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,97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15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180,07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530,07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9,71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9,71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,08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,08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560,88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910,883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Месне заједниц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180,07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530,07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180,07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530,076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3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3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3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32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99,71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99,71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25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25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55,97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55,97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Месне заједниц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180,07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530,07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299,71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299,71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,08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,08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,540,88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,890,883</w:t>
            </w:r>
          </w:p>
        </w:tc>
      </w:tr>
      <w:tr>
        <w:trPr>
          <w:trHeight w:val="161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47" w:leader="none"/>
              </w:tabs>
              <w:ind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тава из буџета  </w:t>
              <w:br/>
              <w:t>(извор 01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ава из осталих извора (извори 06,07,08,12,13,15 и 16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ећа измена средстава из осталих извора (извори 06,07,08,12,13,15 и 16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 и 13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Трећа измена средстава из сопствених прихода </w:t>
              <w:br/>
              <w:t>(извор 04 и 13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ећа измена укупних јавних средстава</w:t>
            </w:r>
          </w:p>
        </w:tc>
      </w:tr>
      <w:tr>
        <w:trPr>
          <w:trHeight w:val="13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Главу 4.1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180,07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530,07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180,07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530,076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3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3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3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32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99,71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99,71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25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25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55,97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55,97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Главу 4.1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180,07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530,07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299,71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299,71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,08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,08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,540,88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,890,883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2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УРИСТИЧКА ОРГАНИЗАЦИЈА ОПШТИНЕ КОВИ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 4 - РАЗВОЈ ТУРИЗ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2-00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моција туристичке понуд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7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Туриз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 (зараде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ни трошков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34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52,7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34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52,72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75,4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,7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75,4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7,7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2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ези, обавезне таксе, казне и пена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е и опре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74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74,000</w:t>
            </w:r>
          </w:p>
        </w:tc>
      </w:tr>
      <w:tr>
        <w:trPr>
          <w:trHeight w:val="161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47" w:leader="none"/>
              </w:tabs>
              <w:ind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тава из буџета  </w:t>
              <w:br/>
              <w:t>(извор 01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ава из осталих извора (извори 06,07,08,12,13,15 и 16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ећа измена средстава из осталих извора (извори 06,07,08,12,13,15 и 16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 и 13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Трећа измена средстава из сопствених прихода </w:t>
              <w:br/>
              <w:t>(извор 04 и 13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ећа измена укупних јавних средстава</w:t>
            </w:r>
          </w:p>
        </w:tc>
      </w:tr>
      <w:tr>
        <w:trPr>
          <w:trHeight w:val="13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473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53,6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89,6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53,6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89,62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473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853,6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289,6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853,6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289,62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502-0002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53,6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89,6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53,6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89,62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502-0002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853,6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289,6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853,6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289,62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2-5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аградићу шајку на ковинском Дунавц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7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Туриз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е и опре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0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24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473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0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473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96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960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185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249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502-5001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0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502-5001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9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96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960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185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249,000</w:t>
            </w:r>
          </w:p>
        </w:tc>
      </w:tr>
      <w:tr>
        <w:trPr>
          <w:trHeight w:val="161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47" w:leader="none"/>
              </w:tabs>
              <w:ind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тава из буџета  </w:t>
              <w:br/>
              <w:t>(извор 01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ава из осталих извора (извори 06,07,08,12,13,15 и 16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ећа измена средстава из осталих извора (извори 06,07,08,12,13,15 и 16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 и 13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Трећа измена средстава из сопствених прихода </w:t>
              <w:br/>
              <w:t>(извор 04 и 13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ећа измена укупних јавних средстава</w:t>
            </w:r>
          </w:p>
        </w:tc>
      </w:tr>
      <w:tr>
        <w:trPr>
          <w:trHeight w:val="13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4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78,6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78,6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78,6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78,62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0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0,000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4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078,6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578,6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96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960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038,6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,538,62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Главу 7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Главу 4.2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78,6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78,6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78,6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78,62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0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Главу 4.2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078,6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578,6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96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960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038,6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,538,62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3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ТАНОВА "ЦЕНТАР ЗА КУЛТУРУ" КОВИ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 13 - РАЗВОЈ КУЛТУР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-0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сање локалних установа култур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слуге култур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 (зараде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9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9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9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9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8,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8,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98,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98,2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у натур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6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6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ни трошков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75,7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65,7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15,7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25,700</w:t>
            </w:r>
          </w:p>
        </w:tc>
      </w:tr>
      <w:tr>
        <w:trPr>
          <w:trHeight w:val="161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47" w:leader="none"/>
              </w:tabs>
              <w:ind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тава из буџета  </w:t>
              <w:br/>
              <w:t>(извор 01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ава из осталих извора (извори 06,07,08,12,13,15 и 16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ећа измена средстава из осталих извора (извори 06,07,08,12,13,15 и 16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 и 13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Трећа измена средстава из сопствених прихода </w:t>
              <w:br/>
              <w:t>(извор 04 и 13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ећа измена укупних јавних средстава</w:t>
            </w:r>
          </w:p>
        </w:tc>
      </w:tr>
      <w:tr>
        <w:trPr>
          <w:trHeight w:val="13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64,9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64,9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,9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50,9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2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9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8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,1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0,08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ези, обавезне таксе, казне и пена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е и опре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6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85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65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8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20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306,9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533,88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306,9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533,88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86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89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86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89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820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306,9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,533,88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786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89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,692,9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,023,88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201-0001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306,9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533,88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306,9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533,88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86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89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86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89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201-0001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306,9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,533,88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786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89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,692,9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,023,8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68"/>
        <w:gridCol w:w="600"/>
        <w:gridCol w:w="584"/>
        <w:gridCol w:w="486"/>
        <w:gridCol w:w="692"/>
        <w:gridCol w:w="2329"/>
        <w:gridCol w:w="1275"/>
        <w:gridCol w:w="1136"/>
        <w:gridCol w:w="1376"/>
        <w:gridCol w:w="1376"/>
        <w:gridCol w:w="1074"/>
        <w:gridCol w:w="1031"/>
        <w:gridCol w:w="1136"/>
        <w:gridCol w:w="1146"/>
      </w:tblGrid>
      <w:tr>
        <w:trPr>
          <w:trHeight w:val="161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47" w:leader="none"/>
              </w:tabs>
              <w:ind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тава из буџета  </w:t>
              <w:br/>
              <w:t>(извор 01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ава из осталих извора (извори 06,07,08,12,13,15 и 16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ећа измена средстава из осталих извора (извори 06,07,08,12,13,15 и 16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 и 13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Трећа измена средстава из сопствених прихода </w:t>
              <w:br/>
              <w:t>(извор 04 и 13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ећа измена укупних јавних средстава</w:t>
            </w:r>
          </w:p>
        </w:tc>
      </w:tr>
      <w:tr>
        <w:trPr>
          <w:trHeight w:val="13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-00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Јачање културне продукције и уметничког стваралаш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слуге култур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 (зараде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36,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36,4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36,4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36,4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5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,5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,5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32,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17,38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1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86,4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77,56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20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50,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05,28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50,3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05,28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,9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,901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27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279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820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750,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205,28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4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0,1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244,3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995,46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201-0002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50,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05,28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50,3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05,28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,9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,901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27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279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201-0002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750,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205,28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4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0,1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244,3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995,460</w:t>
            </w:r>
          </w:p>
        </w:tc>
      </w:tr>
      <w:tr>
        <w:trPr>
          <w:trHeight w:val="161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47" w:leader="none"/>
              </w:tabs>
              <w:ind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тава из буџета  </w:t>
              <w:br/>
              <w:t>(извор 01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ава из осталих извора (извори 06,07,08,12,13,15 и 16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ећа измена средстава из осталих извора (извори 06,07,08,12,13,15 и 16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 и 13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Трећа измена средстава из сопствених прихода </w:t>
              <w:br/>
              <w:t>(извор 04 и 13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ећа измена укупних јавних средстава</w:t>
            </w:r>
          </w:p>
        </w:tc>
      </w:tr>
      <w:tr>
        <w:trPr>
          <w:trHeight w:val="13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-40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винско културно лет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слуге култур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ни трошков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6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35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,5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,54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53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53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20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1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,77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1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,77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72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6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7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65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27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27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820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31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2,77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6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61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10,425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201-4004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1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,77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1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,77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72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6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7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65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27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27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201-4004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31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2,77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6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61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10,42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-40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ктобарски сал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слуге култур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7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00</w:t>
            </w:r>
          </w:p>
        </w:tc>
      </w:tr>
      <w:tr>
        <w:trPr>
          <w:trHeight w:val="161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47" w:leader="none"/>
              </w:tabs>
              <w:ind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тава из буџета  </w:t>
              <w:br/>
              <w:t>(извор 01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ава из осталих извора (извори 06,07,08,12,13,15 и 16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ећа измена средстава из осталих извора (извори 06,07,08,12,13,15 и 16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 и 13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Трећа измена средстава из сопствених прихода </w:t>
              <w:br/>
              <w:t>(извор 04 и 13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ећа измена укупних јавних средстава</w:t>
            </w:r>
          </w:p>
        </w:tc>
      </w:tr>
      <w:tr>
        <w:trPr>
          <w:trHeight w:val="13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20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7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820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6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1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8,17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201-4006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7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201-4006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6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1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8,17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-40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јстори/це  српске фотографиј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слуге култур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5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5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21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20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26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26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820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,26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,265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201-4007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26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26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201-4007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,26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,26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68"/>
        <w:gridCol w:w="600"/>
        <w:gridCol w:w="584"/>
        <w:gridCol w:w="486"/>
        <w:gridCol w:w="692"/>
        <w:gridCol w:w="2329"/>
        <w:gridCol w:w="1275"/>
        <w:gridCol w:w="1136"/>
        <w:gridCol w:w="1376"/>
        <w:gridCol w:w="1376"/>
        <w:gridCol w:w="1074"/>
        <w:gridCol w:w="1031"/>
        <w:gridCol w:w="1136"/>
        <w:gridCol w:w="1146"/>
      </w:tblGrid>
      <w:tr>
        <w:trPr>
          <w:trHeight w:val="161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47" w:leader="none"/>
              </w:tabs>
              <w:ind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тава из буџета  </w:t>
              <w:br/>
              <w:t>(извор 01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ава из осталих извора (извори 06,07,08,12,13,15 и 16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ећа измена средстава из осталих извора (извори 06,07,08,12,13,15 и 16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 и 13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Трећа измена средстава из сопствених прихода </w:t>
              <w:br/>
              <w:t>(извор 04 и 13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ећа измена укупних јавних средстава</w:t>
            </w:r>
          </w:p>
        </w:tc>
      </w:tr>
      <w:tr>
        <w:trPr>
          <w:trHeight w:val="13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-40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зички фестивал "БОМБ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слуге култур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ни трошков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20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820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201-4008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201-4008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-40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нографија Ков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слуге култур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20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820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68"/>
        <w:gridCol w:w="600"/>
        <w:gridCol w:w="584"/>
        <w:gridCol w:w="486"/>
        <w:gridCol w:w="692"/>
        <w:gridCol w:w="2329"/>
        <w:gridCol w:w="1275"/>
        <w:gridCol w:w="1136"/>
        <w:gridCol w:w="1376"/>
        <w:gridCol w:w="1376"/>
        <w:gridCol w:w="1074"/>
        <w:gridCol w:w="1031"/>
        <w:gridCol w:w="1136"/>
        <w:gridCol w:w="1146"/>
      </w:tblGrid>
      <w:tr>
        <w:trPr>
          <w:trHeight w:val="161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47" w:leader="none"/>
              </w:tabs>
              <w:ind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тава из буџета  </w:t>
              <w:br/>
              <w:t>(извор 01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ава из осталих извора (извори 06,07,08,12,13,15 и 16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ећа измена средстава из осталих извора (извори 06,07,08,12,13,15 и 16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 и 13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Трећа измена средстава из сопствених прихода </w:t>
              <w:br/>
              <w:t>(извор 04 и 13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ећа измена укупних јавних средстава</w:t>
            </w:r>
          </w:p>
        </w:tc>
      </w:tr>
      <w:tr>
        <w:trPr>
          <w:trHeight w:val="13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201-4010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201-4010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-40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ђународни фестивал традиционалне музике "СРМ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слуге култур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 путовањ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20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820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201-4011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201-4011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13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417,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417,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417,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417,200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35,72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35,7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35,7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35,721</w:t>
            </w:r>
          </w:p>
        </w:tc>
      </w:tr>
      <w:tr>
        <w:trPr>
          <w:trHeight w:val="349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</w:tr>
      <w:tr>
        <w:trPr>
          <w:trHeight w:val="161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47" w:leader="none"/>
              </w:tabs>
              <w:ind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тава из буџета  </w:t>
              <w:br/>
              <w:t>(извор 01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ава из осталих извора (извори 06,07,08,12,13,15 и 16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ећа измена средстава из осталих извора (извори 06,07,08,12,13,15 и 16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 и 13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Трећа измена средстава из сопствених прихода </w:t>
              <w:br/>
              <w:t>(извор 04 и 13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ећа измена укупних јавних средстава</w:t>
            </w:r>
          </w:p>
        </w:tc>
      </w:tr>
      <w:tr>
        <w:trPr>
          <w:trHeight w:val="13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27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27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,27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,279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13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,417,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,417,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80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8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,817,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,817,200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Главу 4.3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417,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417,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417,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417,200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35,72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35,7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35,7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35,721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27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27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,27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,279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Главу 4.3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,417,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,417,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80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8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,817,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,817,2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4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ИБЛИОТЕКА "ВУК КАРАЏИЋ" КОВИ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 13 - РАЗВОЈ КУЛТУР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-0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сање локалних установа култур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слуге култур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 (зараде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2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2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2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2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у натур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ни трошков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7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24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21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38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00</w:t>
            </w:r>
          </w:p>
        </w:tc>
      </w:tr>
      <w:tr>
        <w:trPr>
          <w:trHeight w:val="161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47" w:leader="none"/>
              </w:tabs>
              <w:ind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тава из буџета  </w:t>
              <w:br/>
              <w:t>(извор 01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ава из осталих извора (извори 06,07,08,12,13,15 и 16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ећа измена средстава из осталих извора (извори 06,07,08,12,13,15 и 16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 и 13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Трећа измена средстава из сопствених прихода </w:t>
              <w:br/>
              <w:t>(извор 04 и 13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ећа измена укупних јавних средстава</w:t>
            </w:r>
          </w:p>
        </w:tc>
      </w:tr>
      <w:tr>
        <w:trPr>
          <w:trHeight w:val="13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1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47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71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17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ези, обавезне таксе, казне и пена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е и опре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20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107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107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107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107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820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,107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,107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,367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,367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201-0001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107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107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107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107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201-0001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,107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,107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,367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,367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-401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бавка књи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слуге култур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материјална имов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,44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,4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1,4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1,444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20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61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47" w:leader="none"/>
              </w:tabs>
              <w:ind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тава из буџета  </w:t>
              <w:br/>
              <w:t>(извор 01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ава из осталих извора (извори 06,07,08,12,13,15 и 16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ећа измена средстава из осталих извора (извори 06,07,08,12,13,15 и 16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 и 13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Трећа измена средстава из сопствених прихода </w:t>
              <w:br/>
              <w:t>(извор 04 и 13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ећа измена укупних јавних средстава</w:t>
            </w:r>
          </w:p>
        </w:tc>
      </w:tr>
      <w:tr>
        <w:trPr>
          <w:trHeight w:val="13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,44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,4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,4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,444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820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1,44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1,4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1,4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1,444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201-4012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,44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,4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,4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,444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201-4012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1,44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1,4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1,4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1,444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-50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конструкција зграде Библиотек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слуге култур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25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25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25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2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20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25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25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25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2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820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25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25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25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25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201-5003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25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25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25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2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201-5003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25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25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25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25,000</w:t>
            </w:r>
          </w:p>
        </w:tc>
      </w:tr>
      <w:tr>
        <w:trPr>
          <w:trHeight w:val="161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47" w:leader="none"/>
              </w:tabs>
              <w:ind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тава из буџета  </w:t>
              <w:br/>
              <w:t>(извор 01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ава из осталих извора (извори 06,07,08,12,13,15 и 16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ећа измена средстава из осталих извора (извори 06,07,08,12,13,15 и 16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 и 13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Трећа измена средстава из сопствених прихода </w:t>
              <w:br/>
              <w:t>(извор 04 и 13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ећа измена укупних јавних средстава</w:t>
            </w:r>
          </w:p>
        </w:tc>
      </w:tr>
      <w:tr>
        <w:trPr>
          <w:trHeight w:val="13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13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07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07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07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07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25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25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,44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,4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66,4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66,444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13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,707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,707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115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115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1,44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1,4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,363,4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,363,444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Главу 4.4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07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07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07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07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</w:t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25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25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,44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,4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66,4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66,444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Главу 4.4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,707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,707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115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115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1,44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1,4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,363,4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,363,444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5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ШКОЛСКА УСТАНОВА  "НАША РАДОСТ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 8 - ПРЕДШКОЛСКО ВАСПИТАЊЕ И ОБРАЗОВАЊ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1-0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сање и остваривање предшколског васпитања и образовањ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едшколско образовањ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 (зараде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63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63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6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60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123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123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88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88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25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25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13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13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у натур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000</w:t>
            </w:r>
          </w:p>
        </w:tc>
      </w:tr>
      <w:tr>
        <w:trPr>
          <w:trHeight w:val="161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47" w:leader="none"/>
              </w:tabs>
              <w:ind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тава из буџета  </w:t>
              <w:br/>
              <w:t>(извор 01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ава из осталих извора (извори 06,07,08,12,13,15 и 16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ећа измена средстава из осталих извора (извори 06,07,08,12,13,15 и 16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 и 13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Трећа измена средстава из сопствених прихода </w:t>
              <w:br/>
              <w:t>(извор 04 и 13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ећа измена укупних јавних средстава</w:t>
            </w:r>
          </w:p>
        </w:tc>
      </w:tr>
      <w:tr>
        <w:trPr>
          <w:trHeight w:val="13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2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18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2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18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8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8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2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20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ни трошков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8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45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3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9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7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35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29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29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,88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,88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03,88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63,887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7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7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3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82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3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82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3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3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3,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373,6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37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тећи трошкови задуживањ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за социјалну заштиту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5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ези, обавезне таксе, казне и пена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62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62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е и опре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16,62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16,623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911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838,62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838,62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838,62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838,623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98,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95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98,6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95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вољни трансфери од физичких и правних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,88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,88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,88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,887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тељски динар за ваннаставне актив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49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49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49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49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911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,838,62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,838,62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647,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644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9,88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9,88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,986,1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,982,510</w:t>
            </w:r>
          </w:p>
        </w:tc>
      </w:tr>
      <w:tr>
        <w:trPr>
          <w:trHeight w:val="161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47" w:leader="none"/>
              </w:tabs>
              <w:ind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тава из буџета  </w:t>
              <w:br/>
              <w:t>(извор 01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ава из осталих извора (извори 06,07,08,12,13,15 и 16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ећа измена средстава из осталих извора (извори 06,07,08,12,13,15 и 16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 и 13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Трећа измена средстава из сопствених прихода </w:t>
              <w:br/>
              <w:t>(извор 04 и 13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ећа измена укупних јавних средстава</w:t>
            </w:r>
          </w:p>
        </w:tc>
      </w:tr>
      <w:tr>
        <w:trPr>
          <w:trHeight w:val="13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2001-0001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838,62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838,62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838,62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838,623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98,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95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98,6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95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вољни трансфери од физичких и правних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,88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,88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,88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,887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тељски динар за ваннаставне актив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49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49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49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49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2001-0001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,838,62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,838,62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647,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644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9,88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9,88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,986,1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,982,51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8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838,62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838,62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838,62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838,623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98,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95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98,6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95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вољни трансфери од физичких и правних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,88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,88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,88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,887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тељски динар за ваннаставне актив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49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49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49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49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8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,838,62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,838,62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647,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644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9,88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9,88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,986,1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,982,51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Главу 4.5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838,62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838,62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838,62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838,623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98,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95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98,6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95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вољни трансфери од физичких и правних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,88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,88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,88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,887</w:t>
            </w:r>
          </w:p>
        </w:tc>
      </w:tr>
      <w:tr>
        <w:trPr>
          <w:trHeight w:val="161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47" w:leader="none"/>
              </w:tabs>
              <w:ind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тава из буџета  </w:t>
              <w:br/>
              <w:t>(извор 01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ава из осталих извора (извори 06,07,08,12,13,15 и 16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ећа измена средстава из осталих извора (извори 06,07,08,12,13,15 и 16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 и 13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Трећа измена средстава из сопствених прихода </w:t>
              <w:br/>
              <w:t>(извор 04 и 13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ећа измена укупних јавних средстава</w:t>
            </w:r>
          </w:p>
        </w:tc>
      </w:tr>
      <w:tr>
        <w:trPr>
          <w:trHeight w:val="13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тељски динар за ваннаставне актив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49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49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49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49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Главу 4.5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,838,62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,838,62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647,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644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9,88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9,88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,986,1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,982,51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6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УСТАНОВА ЗА СПОРТ" КОВИ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 14: РАЗВОЈ СПОРТА И ОМЛАДИН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1-00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сање локалних спортских устано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слуге рекреације и спор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 (зараде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у натур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,52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,521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8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8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,67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,673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ни трошков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84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18,96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84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18,96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89,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76,0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89,6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76,05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9,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53,9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9,5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53,912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72,07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5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72,077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,0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,02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ези, обавезне таксе, казне и пена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е и опре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4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11,98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4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11,987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материјална имов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68"/>
        <w:gridCol w:w="600"/>
        <w:gridCol w:w="584"/>
        <w:gridCol w:w="486"/>
        <w:gridCol w:w="692"/>
        <w:gridCol w:w="2329"/>
        <w:gridCol w:w="1275"/>
        <w:gridCol w:w="1136"/>
        <w:gridCol w:w="1376"/>
        <w:gridCol w:w="1376"/>
        <w:gridCol w:w="1074"/>
        <w:gridCol w:w="1031"/>
        <w:gridCol w:w="1136"/>
        <w:gridCol w:w="1146"/>
      </w:tblGrid>
      <w:tr>
        <w:trPr>
          <w:trHeight w:val="161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47" w:leader="none"/>
              </w:tabs>
              <w:ind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тава из буџета  </w:t>
              <w:br/>
              <w:t>(извор 01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ава из осталих извора (извори 06,07,08,12,13,15 и 16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ећа измена средстава из осталих извора (извори 06,07,08,12,13,15 и 16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 и 13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Трећа измена средстава из сопствених прихода </w:t>
              <w:br/>
              <w:t>(извор 04 и 13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ећа измена укупних јавних средстава</w:t>
            </w:r>
          </w:p>
        </w:tc>
      </w:tr>
      <w:tr>
        <w:trPr>
          <w:trHeight w:val="13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10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31,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31,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831,1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831,1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810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831,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831,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,831,1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,831,1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301-0004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31,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31,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831,1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831,1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301-0004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831,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831,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,831,1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,831,1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Главу 4.6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31,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31,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831,1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831,1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Главу 4.6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831,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831,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,831,1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,831,1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раздео 4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53,411,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42,444,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53,411,6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42,444,6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40,55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40,55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40,55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40,553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17,09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411,94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17,09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411,941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вољни трансфери од физичких и правних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ања од отплате датих кредита и продаје финансијске имовин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455,29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455,29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1,86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1,86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417,15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417,157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трошена средства донација, помоћи и трансфера из ранијих год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7,4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7,4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7,4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7,42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тељски динар за ваннаставне актив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49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49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49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49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раздео 4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53,411,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42,444,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9,798,8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3,893,65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902,4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902,4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484,112,8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447,240,671</w:t>
            </w:r>
          </w:p>
        </w:tc>
      </w:tr>
      <w:tr>
        <w:trPr>
          <w:trHeight w:val="161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47" w:leader="none"/>
              </w:tabs>
              <w:ind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тава из буџета  </w:t>
              <w:br/>
              <w:t>(извор 01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ава из осталих извора (извори 06,07,08,12,13,15 и 16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ећа измена средстава из осталих извора (извори 06,07,08,12,13,15 и 16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 и 13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Трећа измена средстава из сопствених прихода </w:t>
              <w:br/>
              <w:t>(извор 04 и 13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ећа измена укупних јавних средстава</w:t>
            </w:r>
          </w:p>
        </w:tc>
      </w:tr>
      <w:tr>
        <w:trPr>
          <w:trHeight w:val="13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ШТИНСКО ЈАВНО ПРАВОБРАНИЛАШ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 15: ОПШТЕ УСЛУГЕ ЛОКАЛНЕ САМОУПРАВ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2-00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ПШТИНСКО ПРАВОБРАНИЛАШ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дов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 (зараде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7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85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7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8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ни трошков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83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45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83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4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</w:tr>
      <w:tr>
        <w:trPr>
          <w:trHeight w:val="241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,000</w:t>
            </w:r>
          </w:p>
        </w:tc>
      </w:tr>
      <w:tr>
        <w:trPr>
          <w:trHeight w:val="1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е и опре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330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38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3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38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3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330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838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3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838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3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602-0004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38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3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38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3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602-0004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838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3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838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30,000</w:t>
            </w:r>
          </w:p>
        </w:tc>
      </w:tr>
      <w:tr>
        <w:trPr>
          <w:trHeight w:val="161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47" w:leader="none"/>
              </w:tabs>
              <w:ind w:right="3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а измена средстава из буџета  </w:t>
              <w:br/>
              <w:t>(извор 01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ећа измена средстава из буџета  </w:t>
              <w:br/>
              <w:t>(извор 01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средстава из осталих извора (извори 06,07,08,12,13,15 и 16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ећа измена средстава из осталих извора (извори 06,07,08,12,13,15 и 16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а измена средстава из сопствених прихода </w:t>
              <w:br/>
              <w:t>(извор 04 и 13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Трећа измена средстава из сопствених прихода </w:t>
              <w:br/>
              <w:t>(извор 04 и 13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а измена укупних јавних средстава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ећа измена укупних јавних средстава</w:t>
            </w:r>
          </w:p>
        </w:tc>
      </w:tr>
      <w:tr>
        <w:trPr>
          <w:trHeight w:val="13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15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38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3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38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3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15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838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3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838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3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Раздео 5 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38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3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38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3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Раздео 5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838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3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838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3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Разделе 1,2,3,4 и 5 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02,078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88,6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02,078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88,6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40,55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40,55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40,55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40,553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17,09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411,94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17,09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411,941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вољни трансфери од физичких и правних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ања од отплате датих кредита и продаје финансијске имовин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00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455,29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455,29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1,86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1,86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417,15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417,157</w:t>
            </w:r>
          </w:p>
        </w:tc>
      </w:tr>
      <w:tr>
        <w:trPr>
          <w:trHeight w:val="604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трошена средства донација, помоћи и трансфера из ранијих год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21" w:leader="none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7,4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7,4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7,4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7,42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тељски динар за ваннаставне актив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49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49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49,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49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559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Разделе 1,2,3,4 и 5 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3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102,078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88,600,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9,798,8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3,893,65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902,4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902,4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532,779,2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493,396,071</w:t>
            </w:r>
          </w:p>
        </w:tc>
      </w:tr>
    </w:tbl>
    <w:p>
      <w:pPr>
        <w:sectPr>
          <w:type w:val="nextPage"/>
          <w:pgSz w:orient="landscape" w:w="16838" w:h="11906"/>
          <w:pgMar w:left="1701" w:right="890" w:gutter="0" w:header="0" w:top="1327" w:footer="0" w:bottom="11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Cs/>
          <w:color w:val="FF0000"/>
          <w:sz w:val="22"/>
          <w:szCs w:val="22"/>
          <w:lang w:val="ru-RU"/>
        </w:rPr>
      </w:pPr>
      <w:r>
        <w:rPr>
          <w:bCs/>
          <w:color w:val="FF0000"/>
          <w:sz w:val="22"/>
          <w:szCs w:val="22"/>
          <w:lang w:val="ru-RU"/>
        </w:rPr>
      </w:r>
    </w:p>
    <w:p>
      <w:pPr>
        <w:pStyle w:val="Normal"/>
        <w:rPr>
          <w:color w:val="7030A0"/>
          <w:sz w:val="22"/>
          <w:szCs w:val="22"/>
          <w:lang w:val="ru-RU"/>
        </w:rPr>
      </w:pPr>
      <w:r>
        <w:rPr>
          <w:color w:val="7030A0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  <w:lang w:val="sr-CS"/>
        </w:rPr>
        <w:t xml:space="preserve">Члан </w:t>
      </w:r>
      <w:r>
        <w:rPr>
          <w:bCs/>
          <w:sz w:val="22"/>
          <w:szCs w:val="22"/>
          <w:lang w:val="sr-RS"/>
        </w:rPr>
        <w:t>8</w:t>
      </w:r>
      <w:r>
        <w:rPr>
          <w:bCs/>
          <w:sz w:val="22"/>
          <w:szCs w:val="22"/>
          <w:lang w:val="sr-CS"/>
        </w:rPr>
        <w:t>.</w:t>
      </w:r>
    </w:p>
    <w:p>
      <w:pPr>
        <w:pStyle w:val="Normal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Spacing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sr-Latn-CS"/>
        </w:rPr>
        <w:tab/>
      </w:r>
      <w:r>
        <w:rPr>
          <w:rFonts w:cs="Times New Roman" w:ascii="Times New Roman" w:hAnsi="Times New Roman"/>
          <w:lang w:val="ru-RU"/>
        </w:rPr>
        <w:tab/>
        <w:t xml:space="preserve">У члану 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  <w:lang w:val="sr-CS"/>
        </w:rPr>
        <w:t>7</w:t>
      </w:r>
      <w:r>
        <w:rPr>
          <w:rFonts w:cs="Times New Roman" w:ascii="Times New Roman" w:hAnsi="Times New Roman"/>
          <w:lang w:val="ru-RU"/>
        </w:rPr>
        <w:t>. износ од „</w:t>
      </w:r>
      <w:r>
        <w:rPr>
          <w:rFonts w:cs="Times New Roman" w:ascii="Times New Roman" w:hAnsi="Times New Roman"/>
          <w:lang w:val="sr-RS"/>
        </w:rPr>
        <w:t>20.000.000</w:t>
      </w:r>
      <w:r>
        <w:rPr>
          <w:rFonts w:cs="Times New Roman" w:ascii="Times New Roman" w:hAnsi="Times New Roman"/>
          <w:lang w:val="ru-RU"/>
        </w:rPr>
        <w:t>“ замењује се износом од „</w:t>
      </w:r>
      <w:r>
        <w:rPr>
          <w:rFonts w:cs="Times New Roman" w:ascii="Times New Roman" w:hAnsi="Times New Roman"/>
          <w:lang w:val="sr-RS"/>
        </w:rPr>
        <w:t>1.000.000</w:t>
      </w:r>
      <w:r>
        <w:rPr>
          <w:rFonts w:cs="Times New Roman" w:ascii="Times New Roman" w:hAnsi="Times New Roman"/>
          <w:lang w:val="ru-RU"/>
        </w:rPr>
        <w:t>“, а „</w:t>
      </w:r>
      <w:r>
        <w:rPr>
          <w:rFonts w:cs="Times New Roman" w:ascii="Times New Roman" w:hAnsi="Times New Roman"/>
          <w:lang w:val="sr-RS"/>
        </w:rPr>
        <w:t>1,81</w:t>
      </w:r>
      <w:r>
        <w:rPr>
          <w:rFonts w:cs="Times New Roman" w:ascii="Times New Roman" w:hAnsi="Times New Roman"/>
          <w:lang w:val="ru-RU"/>
        </w:rPr>
        <w:t>%“ замењује се са „</w:t>
      </w:r>
      <w:r>
        <w:rPr>
          <w:rFonts w:cs="Times New Roman" w:ascii="Times New Roman" w:hAnsi="Times New Roman"/>
          <w:lang w:val="sr-RS"/>
        </w:rPr>
        <w:t xml:space="preserve"> 0,09 </w:t>
      </w:r>
      <w:r>
        <w:rPr>
          <w:rFonts w:cs="Times New Roman" w:ascii="Times New Roman" w:hAnsi="Times New Roman"/>
          <w:lang w:val="ru-RU"/>
        </w:rPr>
        <w:t>%“.</w:t>
      </w:r>
      <w:r>
        <w:rPr>
          <w:rFonts w:cs="Times New Roman" w:ascii="Times New Roman" w:hAnsi="Times New Roman"/>
          <w:lang w:val="sr-RS"/>
        </w:rPr>
        <w:t xml:space="preserve">  </w:t>
      </w:r>
    </w:p>
    <w:p>
      <w:pPr>
        <w:pStyle w:val="NoSpacing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lang w:val="sr-CS"/>
        </w:rPr>
        <w:t>Члан 9.</w:t>
      </w:r>
    </w:p>
    <w:p>
      <w:pPr>
        <w:pStyle w:val="NoSpacing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lang w:val="ru-RU"/>
        </w:rPr>
        <w:tab/>
        <w:t xml:space="preserve">У члану 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lang w:val="ru-RU"/>
        </w:rPr>
        <w:t>. износ од „</w:t>
      </w:r>
      <w:r>
        <w:rPr>
          <w:rFonts w:cs="Times New Roman" w:ascii="Times New Roman" w:hAnsi="Times New Roman"/>
          <w:lang w:val="sr-RS"/>
        </w:rPr>
        <w:t>1.000.000</w:t>
      </w:r>
      <w:r>
        <w:rPr>
          <w:rFonts w:cs="Times New Roman" w:ascii="Times New Roman" w:hAnsi="Times New Roman"/>
          <w:lang w:val="ru-RU"/>
        </w:rPr>
        <w:t>“ замењује се износом од „</w:t>
      </w:r>
      <w:r>
        <w:rPr>
          <w:rFonts w:cs="Times New Roman" w:ascii="Times New Roman" w:hAnsi="Times New Roman"/>
          <w:lang w:val="sr-RS"/>
        </w:rPr>
        <w:t>50.000</w:t>
      </w:r>
      <w:r>
        <w:rPr>
          <w:rFonts w:cs="Times New Roman" w:ascii="Times New Roman" w:hAnsi="Times New Roman"/>
          <w:lang w:val="ru-RU"/>
        </w:rPr>
        <w:t>“, а „</w:t>
      </w:r>
      <w:r>
        <w:rPr>
          <w:rFonts w:cs="Times New Roman" w:ascii="Times New Roman" w:hAnsi="Times New Roman"/>
        </w:rPr>
        <w:t>0.</w:t>
      </w:r>
      <w:r>
        <w:rPr>
          <w:rFonts w:cs="Times New Roman" w:ascii="Times New Roman" w:hAnsi="Times New Roman"/>
          <w:lang w:val="sr-RS"/>
        </w:rPr>
        <w:t>09</w:t>
      </w:r>
      <w:r>
        <w:rPr>
          <w:rFonts w:cs="Times New Roman" w:ascii="Times New Roman" w:hAnsi="Times New Roman"/>
          <w:lang w:val="ru-RU"/>
        </w:rPr>
        <w:t>%“ замењује се са „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>0.</w:t>
      </w:r>
      <w:r>
        <w:rPr>
          <w:rFonts w:cs="Times New Roman" w:ascii="Times New Roman" w:hAnsi="Times New Roman"/>
          <w:lang w:val="sr-RS"/>
        </w:rPr>
        <w:t xml:space="preserve">005 </w:t>
      </w:r>
      <w:r>
        <w:rPr>
          <w:rFonts w:cs="Times New Roman" w:ascii="Times New Roman" w:hAnsi="Times New Roman"/>
          <w:lang w:val="ru-RU"/>
        </w:rPr>
        <w:t>%“.</w:t>
      </w:r>
      <w:r>
        <w:rPr>
          <w:rFonts w:cs="Times New Roman" w:ascii="Times New Roman" w:hAnsi="Times New Roman"/>
          <w:lang w:val="sr-RS"/>
        </w:rPr>
        <w:t xml:space="preserve"> 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/>
          <w:bCs/>
          <w:sz w:val="22"/>
          <w:szCs w:val="22"/>
          <w:lang w:val="sr-CS"/>
        </w:rPr>
      </w:r>
    </w:p>
    <w:p>
      <w:pPr>
        <w:pStyle w:val="Normal"/>
        <w:jc w:val="center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Члан </w:t>
      </w:r>
      <w:r>
        <w:rPr>
          <w:bCs/>
          <w:sz w:val="22"/>
          <w:szCs w:val="22"/>
          <w:lang w:val="sr-RS"/>
        </w:rPr>
        <w:t>10</w:t>
      </w:r>
      <w:r>
        <w:rPr>
          <w:bCs/>
          <w:sz w:val="22"/>
          <w:szCs w:val="22"/>
          <w:lang w:val="sr-CS"/>
        </w:rPr>
        <w:t>.</w:t>
      </w:r>
    </w:p>
    <w:p>
      <w:pPr>
        <w:pStyle w:val="Normal"/>
        <w:jc w:val="center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2"/>
          <w:szCs w:val="22"/>
          <w:lang w:val="sr-Latn-RS"/>
        </w:rPr>
      </w:pPr>
      <w:r>
        <w:rPr>
          <w:rFonts w:cs="Times New Roman" w:ascii="Times New Roman" w:hAnsi="Times New Roman"/>
          <w:bCs/>
          <w:sz w:val="22"/>
          <w:szCs w:val="22"/>
          <w:lang w:val="sr-Latn-R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lang w:val="sr-RS"/>
        </w:rPr>
        <w:t>Члан 27. мења се и гласи:</w:t>
      </w:r>
    </w:p>
    <w:p>
      <w:pPr>
        <w:pStyle w:val="NoSpacing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Spacing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ab/>
        <w:t>„</w:t>
      </w:r>
      <w:r>
        <w:rPr>
          <w:rFonts w:cs="Times New Roman" w:ascii="Times New Roman" w:hAnsi="Times New Roman"/>
          <w:bCs/>
          <w:lang w:val="sr-CS"/>
        </w:rPr>
        <w:t>У овој Одлуци о буџету средства за плате</w:t>
      </w:r>
      <w:r>
        <w:rPr>
          <w:rFonts w:cs="Times New Roman" w:ascii="Times New Roman" w:hAnsi="Times New Roman"/>
          <w:bCs/>
          <w:lang w:val="ru-RU"/>
        </w:rPr>
        <w:t xml:space="preserve"> из буџета</w:t>
      </w:r>
      <w:r>
        <w:rPr>
          <w:rFonts w:cs="Times New Roman" w:ascii="Times New Roman" w:hAnsi="Times New Roman"/>
          <w:bCs/>
          <w:lang w:val="sr-CS"/>
        </w:rPr>
        <w:t xml:space="preserve"> (извор 01 и извор 07) се обезбеђују за следећи број запослених:</w:t>
      </w:r>
    </w:p>
    <w:p>
      <w:pPr>
        <w:pStyle w:val="NoSpacing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Cs/>
          <w:lang w:val="sr-CS"/>
        </w:rPr>
        <w:t xml:space="preserve">-      8 </w:t>
      </w:r>
      <w:r>
        <w:rPr>
          <w:rFonts w:cs="Times New Roman" w:ascii="Times New Roman" w:hAnsi="Times New Roman"/>
          <w:bCs/>
          <w:lang w:val="sr-RS"/>
        </w:rPr>
        <w:t>изабраних, иманованих и постављених лица на одређено време;</w:t>
      </w:r>
      <w:r>
        <w:rPr>
          <w:rFonts w:cs="Times New Roman" w:ascii="Times New Roman" w:hAnsi="Times New Roman"/>
          <w:bCs/>
          <w:lang w:val="sr-CS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lang w:val="sr-CS"/>
        </w:rPr>
        <w:tab/>
      </w:r>
      <w:r>
        <w:rPr>
          <w:rFonts w:cs="Times New Roman" w:ascii="Times New Roman" w:hAnsi="Times New Roman"/>
          <w:bCs/>
          <w:lang w:val="sr-Latn-CS"/>
        </w:rPr>
        <w:t xml:space="preserve">- </w:t>
      </w:r>
      <w:r>
        <w:rPr>
          <w:rFonts w:cs="Times New Roman" w:ascii="Times New Roman" w:hAnsi="Times New Roman"/>
          <w:bCs/>
          <w:lang w:val="ru-RU"/>
        </w:rPr>
        <w:t xml:space="preserve">   </w:t>
      </w:r>
      <w:r>
        <w:rPr>
          <w:rFonts w:cs="Times New Roman" w:ascii="Times New Roman" w:hAnsi="Times New Roman"/>
          <w:bCs/>
          <w:lang w:val="sr-RS"/>
        </w:rPr>
        <w:t>92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запослена у локалној администрацији на неодређено време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lang w:val="sr-CS"/>
        </w:rPr>
        <w:tab/>
        <w:t xml:space="preserve">- </w:t>
      </w:r>
      <w:r>
        <w:rPr>
          <w:rFonts w:cs="Times New Roman" w:ascii="Times New Roman" w:hAnsi="Times New Roman"/>
          <w:bCs/>
          <w:lang w:val="sr-Latn-CS"/>
        </w:rPr>
        <w:t xml:space="preserve">   </w:t>
      </w:r>
      <w:r>
        <w:rPr>
          <w:rFonts w:cs="Times New Roman" w:ascii="Times New Roman" w:hAnsi="Times New Roman"/>
          <w:bCs/>
          <w:lang w:val="sr-RS"/>
        </w:rPr>
        <w:t xml:space="preserve">  2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запослених у локалној администрацији на одређено време;</w:t>
      </w:r>
    </w:p>
    <w:p>
      <w:pPr>
        <w:pStyle w:val="NoSpacing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 xml:space="preserve">-  </w:t>
      </w:r>
      <w:r>
        <w:rPr>
          <w:rFonts w:cs="Times New Roman" w:ascii="Times New Roman" w:hAnsi="Times New Roman"/>
          <w:bCs/>
          <w:lang w:val="sr-Latn-CS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sr-Latn-RS"/>
        </w:rPr>
        <w:t>50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запослених у предшколској установи на неодређено време;</w:t>
      </w:r>
    </w:p>
    <w:p>
      <w:pPr>
        <w:pStyle w:val="NoSpacing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sr-Latn-RS"/>
        </w:rPr>
        <w:t>-</w:t>
        <w:tab/>
        <w:tab/>
        <w:tab/>
        <w:tab/>
        <w:tab/>
        <w:tab/>
        <w:tab/>
        <w:tab/>
        <w:tab/>
        <w:tab/>
        <w:tab/>
        <w:tab/>
        <w:t xml:space="preserve">      7 запослених у предшколској установи на одређено време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lang w:val="sr-CS"/>
        </w:rPr>
        <w:tab/>
        <w:t>-</w:t>
      </w:r>
      <w:r>
        <w:rPr>
          <w:rFonts w:cs="Times New Roman" w:ascii="Times New Roman" w:hAnsi="Times New Roman"/>
          <w:bCs/>
          <w:lang w:val="sr-Latn-CS"/>
        </w:rPr>
        <w:t xml:space="preserve">    </w:t>
      </w:r>
      <w:r>
        <w:rPr>
          <w:rFonts w:cs="Times New Roman" w:ascii="Times New Roman" w:hAnsi="Times New Roman"/>
          <w:bCs/>
          <w:lang w:val="sr-RS"/>
        </w:rPr>
        <w:t>2</w:t>
      </w:r>
      <w:r>
        <w:rPr>
          <w:rFonts w:cs="Times New Roman" w:ascii="Times New Roman" w:hAnsi="Times New Roman"/>
          <w:bCs/>
          <w:lang w:val="sr-Latn-RS"/>
        </w:rPr>
        <w:t>0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зап</w:t>
      </w:r>
      <w:r>
        <w:rPr>
          <w:rFonts w:cs="Times New Roman" w:ascii="Times New Roman" w:hAnsi="Times New Roman"/>
          <w:bCs/>
          <w:lang w:val="sr-Latn-CS"/>
        </w:rPr>
        <w:t>o</w:t>
      </w:r>
      <w:r>
        <w:rPr>
          <w:rFonts w:cs="Times New Roman" w:ascii="Times New Roman" w:hAnsi="Times New Roman"/>
          <w:bCs/>
          <w:lang w:val="sr-CS"/>
        </w:rPr>
        <w:t>слених у установама културе на неодређено време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lang w:val="sr-CS"/>
        </w:rPr>
        <w:tab/>
        <w:t>-</w:t>
      </w:r>
      <w:r>
        <w:rPr>
          <w:rFonts w:cs="Times New Roman" w:ascii="Times New Roman" w:hAnsi="Times New Roman"/>
          <w:bCs/>
          <w:lang w:val="sr-Latn-CS"/>
        </w:rPr>
        <w:t xml:space="preserve">   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 xml:space="preserve">  </w:t>
      </w:r>
      <w:r>
        <w:rPr>
          <w:rFonts w:cs="Times New Roman" w:ascii="Times New Roman" w:hAnsi="Times New Roman"/>
          <w:bCs/>
          <w:lang w:val="sr-RS"/>
        </w:rPr>
        <w:t>3</w:t>
      </w:r>
      <w:r>
        <w:rPr>
          <w:rFonts w:cs="Times New Roman" w:ascii="Times New Roman" w:hAnsi="Times New Roman"/>
          <w:bCs/>
          <w:lang w:val="ru-RU"/>
        </w:rPr>
        <w:t xml:space="preserve">  </w:t>
      </w:r>
      <w:r>
        <w:rPr>
          <w:rFonts w:cs="Times New Roman" w:ascii="Times New Roman" w:hAnsi="Times New Roman"/>
          <w:bCs/>
          <w:lang w:val="sr-CS"/>
        </w:rPr>
        <w:t>зап</w:t>
      </w:r>
      <w:r>
        <w:rPr>
          <w:rFonts w:cs="Times New Roman" w:ascii="Times New Roman" w:hAnsi="Times New Roman"/>
          <w:bCs/>
          <w:lang w:val="sr-Latn-CS"/>
        </w:rPr>
        <w:t>o</w:t>
      </w:r>
      <w:r>
        <w:rPr>
          <w:rFonts w:cs="Times New Roman" w:ascii="Times New Roman" w:hAnsi="Times New Roman"/>
          <w:bCs/>
          <w:lang w:val="sr-CS"/>
        </w:rPr>
        <w:t>слена у установама културе на одређено време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lang w:val="sr-CS"/>
        </w:rPr>
        <w:tab/>
        <w:t>-</w:t>
      </w:r>
      <w:r>
        <w:rPr>
          <w:rFonts w:cs="Times New Roman" w:ascii="Times New Roman" w:hAnsi="Times New Roman"/>
          <w:bCs/>
          <w:lang w:val="sr-Latn-CS"/>
        </w:rPr>
        <w:t xml:space="preserve">   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 xml:space="preserve">  2 </w:t>
      </w:r>
      <w:r>
        <w:rPr>
          <w:rFonts w:cs="Times New Roman" w:ascii="Times New Roman" w:hAnsi="Times New Roman"/>
          <w:bCs/>
          <w:lang w:val="sr-CS"/>
        </w:rPr>
        <w:t>зап</w:t>
      </w:r>
      <w:r>
        <w:rPr>
          <w:rFonts w:cs="Times New Roman" w:ascii="Times New Roman" w:hAnsi="Times New Roman"/>
          <w:bCs/>
          <w:lang w:val="sr-Latn-CS"/>
        </w:rPr>
        <w:t>o</w:t>
      </w:r>
      <w:r>
        <w:rPr>
          <w:rFonts w:cs="Times New Roman" w:ascii="Times New Roman" w:hAnsi="Times New Roman"/>
          <w:bCs/>
          <w:lang w:val="sr-CS"/>
        </w:rPr>
        <w:t>слена у Туристичкој организацији на неодређено време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lang w:val="sr-CS"/>
        </w:rPr>
        <w:tab/>
        <w:t>-</w:t>
      </w:r>
      <w:r>
        <w:rPr>
          <w:rFonts w:cs="Times New Roman" w:ascii="Times New Roman" w:hAnsi="Times New Roman"/>
          <w:bCs/>
          <w:lang w:val="sr-Latn-CS"/>
        </w:rPr>
        <w:t xml:space="preserve">   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 xml:space="preserve">  1  </w:t>
      </w:r>
      <w:r>
        <w:rPr>
          <w:rFonts w:cs="Times New Roman" w:ascii="Times New Roman" w:hAnsi="Times New Roman"/>
          <w:bCs/>
          <w:lang w:val="sr-CS"/>
        </w:rPr>
        <w:t>зап</w:t>
      </w:r>
      <w:r>
        <w:rPr>
          <w:rFonts w:cs="Times New Roman" w:ascii="Times New Roman" w:hAnsi="Times New Roman"/>
          <w:bCs/>
          <w:lang w:val="sr-Latn-CS"/>
        </w:rPr>
        <w:t>o</w:t>
      </w:r>
      <w:r>
        <w:rPr>
          <w:rFonts w:cs="Times New Roman" w:ascii="Times New Roman" w:hAnsi="Times New Roman"/>
          <w:bCs/>
          <w:lang w:val="sr-CS"/>
        </w:rPr>
        <w:t>слен у Туристичкој организацији на одређено време;</w:t>
      </w:r>
    </w:p>
    <w:p>
      <w:pPr>
        <w:pStyle w:val="NoSpacing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-</w:t>
        <w:tab/>
        <w:t xml:space="preserve">      5 запослена у Установи за спорт на неодређено време.</w:t>
      </w:r>
    </w:p>
    <w:p>
      <w:pPr>
        <w:pStyle w:val="NoSpacing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sr-CS"/>
        </w:rPr>
        <w:tab/>
        <w:tab/>
        <w:tab/>
        <w:t>Корисници буџетских средстава могу из средстава из осталих извора (извор 04, 06 и 08) да обезбеде средства за плате запослених у складу са овом Одлуком“</w:t>
      </w:r>
      <w:r>
        <w:rPr>
          <w:rFonts w:cs="Times New Roman" w:ascii="Times New Roman" w:hAnsi="Times New Roman"/>
          <w:bCs/>
          <w:lang w:val="sr-Latn-RS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Cs/>
          <w:color w:val="FF0000"/>
          <w:lang w:val="sr-RS"/>
        </w:rPr>
      </w:pPr>
      <w:r>
        <w:rPr>
          <w:rFonts w:cs="Times New Roman" w:ascii="Times New Roman" w:hAnsi="Times New Roman"/>
          <w:bCs/>
          <w:color w:val="FF0000"/>
          <w:lang w:val="sr-RS"/>
        </w:rPr>
      </w:r>
    </w:p>
    <w:p>
      <w:pPr>
        <w:pStyle w:val="NoSpacing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 11.</w:t>
      </w:r>
    </w:p>
    <w:p>
      <w:pPr>
        <w:pStyle w:val="NoSpacing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ab/>
        <w:t xml:space="preserve">Ова Одлука ступа на снагу одмах, објавиће се у „Службеном листу општине Ковин“ </w:t>
      </w:r>
      <w:r>
        <w:rPr>
          <w:rFonts w:cs="Times New Roman" w:ascii="Times New Roman" w:hAnsi="Times New Roman"/>
          <w:color w:val="000000"/>
          <w:lang w:val="sr-RS"/>
        </w:rPr>
        <w:t>и на интернет страници општине Ковин са образложењем</w:t>
      </w:r>
      <w:r>
        <w:rPr>
          <w:rFonts w:cs="Times New Roman" w:ascii="Times New Roman" w:hAnsi="Times New Roman"/>
          <w:color w:val="000000"/>
          <w:lang w:val="sr-CS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  <w:lang w:val="sr-CS"/>
        </w:rPr>
      </w:pPr>
      <w:r>
        <w:rPr>
          <w:rFonts w:cs="Times New Roman"/>
          <w:b/>
          <w:color w:val="FF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val="sr-CS"/>
        </w:rPr>
      </w:pPr>
      <w:r>
        <w:rPr>
          <w:b/>
          <w:color w:val="FF0000"/>
          <w:sz w:val="22"/>
          <w:szCs w:val="22"/>
          <w:lang w:val="sr-CS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2"/>
          <w:szCs w:val="22"/>
          <w:lang w:val="sr-RS"/>
        </w:rPr>
        <w:t>СКУПШТИНА</w:t>
      </w:r>
      <w:r>
        <w:rPr>
          <w:b/>
          <w:color w:val="000000"/>
          <w:sz w:val="22"/>
          <w:szCs w:val="22"/>
          <w:lang w:val="sr-CS"/>
        </w:rPr>
        <w:t xml:space="preserve"> ОПШТИНЕ КОВИН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2"/>
          <w:szCs w:val="22"/>
          <w:shd w:fill="FFFFFF" w:val="clear"/>
          <w:lang w:val="sr-CS"/>
        </w:rPr>
        <w:t>Број</w:t>
      </w:r>
      <w:r>
        <w:rPr>
          <w:b/>
          <w:sz w:val="22"/>
          <w:szCs w:val="22"/>
          <w:shd w:fill="FFFFFF" w:val="clear"/>
          <w:lang w:val="sr-CS"/>
        </w:rPr>
        <w:t>: 400-25</w:t>
      </w:r>
      <w:r>
        <w:rPr>
          <w:b/>
          <w:sz w:val="22"/>
          <w:szCs w:val="22"/>
          <w:shd w:fill="FFFFFF" w:val="clear"/>
          <w:lang w:val="sr-Latn-CS"/>
        </w:rPr>
        <w:t>/20</w:t>
      </w:r>
      <w:r>
        <w:rPr>
          <w:b/>
          <w:sz w:val="22"/>
          <w:szCs w:val="22"/>
          <w:shd w:fill="FFFFFF" w:val="clear"/>
          <w:lang w:val="sr-RS"/>
        </w:rPr>
        <w:t>21</w:t>
      </w:r>
      <w:r>
        <w:rPr>
          <w:b/>
          <w:sz w:val="22"/>
          <w:szCs w:val="22"/>
          <w:shd w:fill="FFFFFF" w:val="clear"/>
          <w:lang w:val="sr-CS"/>
        </w:rPr>
        <w:t>-</w:t>
      </w:r>
      <w:r>
        <w:rPr>
          <w:b/>
          <w:sz w:val="22"/>
          <w:szCs w:val="22"/>
          <w:shd w:fill="FFFFFF" w:val="clear"/>
        </w:rPr>
        <w:t>I</w:t>
      </w:r>
      <w:r>
        <w:rPr>
          <w:b/>
          <w:color w:val="000000"/>
          <w:sz w:val="22"/>
          <w:szCs w:val="22"/>
          <w:shd w:fill="FFFFFF" w:val="clear"/>
          <w:lang w:val="sr-CS"/>
        </w:rPr>
        <w:t xml:space="preserve">  </w:t>
      </w:r>
      <w:r>
        <w:rPr>
          <w:b/>
          <w:color w:val="000000"/>
          <w:sz w:val="22"/>
          <w:szCs w:val="22"/>
          <w:shd w:fill="FFFFFF" w:val="clear"/>
          <w:lang w:val="sr-RS"/>
        </w:rPr>
        <w:t>23. новембра</w:t>
      </w:r>
      <w:r>
        <w:rPr>
          <w:b/>
          <w:color w:val="000000"/>
          <w:sz w:val="22"/>
          <w:szCs w:val="22"/>
          <w:shd w:fill="FFFFFF" w:val="clear"/>
          <w:lang w:val="sr-CS"/>
        </w:rPr>
        <w:t xml:space="preserve"> 2021</w:t>
      </w:r>
      <w:r>
        <w:rPr>
          <w:b/>
          <w:color w:val="000000"/>
          <w:sz w:val="22"/>
          <w:szCs w:val="22"/>
          <w:lang w:val="sr-CS"/>
        </w:rPr>
        <w:t xml:space="preserve">. године   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                                                                                                          </w:t>
      </w:r>
      <w:r>
        <w:rPr>
          <w:color w:val="000000"/>
          <w:sz w:val="22"/>
          <w:szCs w:val="22"/>
          <w:lang w:val="sr-CS"/>
        </w:rPr>
        <w:tab/>
      </w:r>
      <w:r>
        <w:rPr>
          <w:color w:val="000000"/>
          <w:lang w:val="sr-RS"/>
        </w:rPr>
        <w:t>ПРЕДСЕДНИК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                                                                                                  </w:t>
      </w:r>
      <w:r>
        <w:rPr>
          <w:color w:val="000000"/>
          <w:lang w:val="sr-RS"/>
        </w:rPr>
        <w:tab/>
        <w:tab/>
        <w:tab/>
        <w:tab/>
        <w:tab/>
        <w:tab/>
        <w:tab/>
        <w:tab/>
        <w:t>Зоран Брадањи</w:t>
      </w:r>
    </w:p>
    <w:p>
      <w:pPr>
        <w:pStyle w:val="Normal"/>
        <w:jc w:val="center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sectPr>
      <w:type w:val="nextPage"/>
      <w:pgSz w:w="11906" w:h="16838"/>
      <w:pgMar w:left="1327" w:right="1151" w:gutter="0" w:header="0" w:top="890" w:footer="0" w:bottom="5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 Italic">
    <w:charset w:val="00"/>
    <w:family w:val="roma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center"/>
      <w:outlineLvl w:val="0"/>
    </w:pPr>
    <w:rPr>
      <w:b/>
      <w:bCs/>
      <w:sz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8"/>
      <w:szCs w:val="20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u w:val="single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8"/>
      <w:szCs w:val="24"/>
      <w:lang w:val="sr-C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r-C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  <w:lang w:val="sr-CS"/>
    </w:rPr>
  </w:style>
  <w:style w:type="paragraph" w:styleId="TextBodyIndent">
    <w:name w:val="Body Text Indent"/>
    <w:basedOn w:val="Normal"/>
    <w:pPr>
      <w:ind w:firstLine="960"/>
      <w:jc w:val="both"/>
    </w:pPr>
    <w:rPr>
      <w:lang w:val="sr-CS"/>
    </w:rPr>
  </w:style>
  <w:style w:type="paragraph" w:styleId="BodyTextIndent2">
    <w:name w:val="Body Text Indent 2"/>
    <w:basedOn w:val="Normal"/>
    <w:qFormat/>
    <w:pPr>
      <w:spacing w:before="0" w:after="240"/>
      <w:ind w:firstLine="839"/>
    </w:pPr>
    <w:rPr>
      <w:lang w:val="sr-CS"/>
    </w:rPr>
  </w:style>
  <w:style w:type="paragraph" w:styleId="BodyTextIndent3">
    <w:name w:val="Body Text Indent 3"/>
    <w:basedOn w:val="Normal"/>
    <w:qFormat/>
    <w:pPr>
      <w:spacing w:before="0" w:after="120"/>
      <w:ind w:firstLine="840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sz w:val="16"/>
      <w:szCs w:val="20"/>
      <w:lang w:val="sr-CS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sz w:val="18"/>
      <w:szCs w:val="18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sz w:val="18"/>
      <w:szCs w:val="18"/>
    </w:rPr>
  </w:style>
  <w:style w:type="paragraph" w:styleId="Xl25">
    <w:name w:val="xl25"/>
    <w:basedOn w:val="Normal"/>
    <w:qFormat/>
    <w:pPr>
      <w:spacing w:before="280" w:after="280"/>
    </w:pPr>
    <w:rPr>
      <w:b/>
      <w:bCs/>
      <w:sz w:val="22"/>
      <w:szCs w:val="22"/>
      <w:lang w:val="en-GB"/>
    </w:rPr>
  </w:style>
  <w:style w:type="paragraph" w:styleId="Xl27">
    <w:name w:val="xl27"/>
    <w:basedOn w:val="Normal"/>
    <w:qFormat/>
    <w:pPr>
      <w:spacing w:before="280" w:after="280"/>
    </w:pPr>
    <w:rPr>
      <w:b/>
      <w:bCs/>
      <w:sz w:val="22"/>
      <w:szCs w:val="22"/>
      <w:lang w:val="en-GB"/>
    </w:rPr>
  </w:style>
  <w:style w:type="paragraph" w:styleId="Xl28">
    <w:name w:val="xl28"/>
    <w:basedOn w:val="Normal"/>
    <w:qFormat/>
    <w:pPr>
      <w:spacing w:before="280" w:after="280"/>
    </w:pPr>
    <w:rPr>
      <w:b/>
      <w:bCs/>
      <w:sz w:val="22"/>
      <w:szCs w:val="22"/>
      <w:lang w:val="en-GB"/>
    </w:rPr>
  </w:style>
  <w:style w:type="paragraph" w:styleId="Xl29">
    <w:name w:val="xl29"/>
    <w:basedOn w:val="Normal"/>
    <w:qFormat/>
    <w:pPr>
      <w:spacing w:before="280" w:after="280"/>
    </w:pPr>
    <w:rPr>
      <w:sz w:val="22"/>
      <w:szCs w:val="22"/>
      <w:lang w:val="en-GB"/>
    </w:rPr>
  </w:style>
  <w:style w:type="paragraph" w:styleId="Xl30">
    <w:name w:val="xl30"/>
    <w:basedOn w:val="Normal"/>
    <w:qFormat/>
    <w:pPr>
      <w:spacing w:before="280" w:after="280"/>
    </w:pPr>
    <w:rPr>
      <w:sz w:val="22"/>
      <w:szCs w:val="22"/>
      <w:lang w:val="en-GB"/>
    </w:rPr>
  </w:style>
  <w:style w:type="paragraph" w:styleId="Xl31">
    <w:name w:val="xl31"/>
    <w:basedOn w:val="Normal"/>
    <w:qFormat/>
    <w:pPr>
      <w:spacing w:before="280" w:after="280"/>
    </w:pPr>
    <w:rPr>
      <w:sz w:val="22"/>
      <w:szCs w:val="22"/>
      <w:lang w:val="en-GB"/>
    </w:rPr>
  </w:style>
  <w:style w:type="paragraph" w:styleId="Xl32">
    <w:name w:val="xl32"/>
    <w:basedOn w:val="Normal"/>
    <w:qFormat/>
    <w:pPr>
      <w:spacing w:before="280" w:after="280"/>
    </w:pPr>
    <w:rPr>
      <w:sz w:val="22"/>
      <w:szCs w:val="22"/>
      <w:lang w:val="en-GB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en-GB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en-GB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2"/>
      <w:szCs w:val="22"/>
      <w:lang w:val="en-GB"/>
    </w:rPr>
  </w:style>
  <w:style w:type="paragraph" w:styleId="Xl37">
    <w:name w:val="xl37"/>
    <w:basedOn w:val="Normal"/>
    <w:qFormat/>
    <w:pPr>
      <w:spacing w:before="280" w:after="280"/>
      <w:jc w:val="center"/>
    </w:pPr>
    <w:rPr>
      <w:lang w:val="en-GB"/>
    </w:rPr>
  </w:style>
  <w:style w:type="paragraph" w:styleId="Xl38">
    <w:name w:val="xl38"/>
    <w:basedOn w:val="Normal"/>
    <w:qFormat/>
    <w:pPr>
      <w:spacing w:before="280" w:after="280"/>
      <w:jc w:val="center"/>
    </w:pPr>
    <w:rPr>
      <w:sz w:val="16"/>
      <w:szCs w:val="16"/>
      <w:lang w:val="en-GB"/>
    </w:rPr>
  </w:style>
  <w:style w:type="paragraph" w:styleId="Xl39">
    <w:name w:val="xl39"/>
    <w:basedOn w:val="Normal"/>
    <w:qFormat/>
    <w:pPr>
      <w:spacing w:before="280" w:after="280"/>
    </w:pPr>
    <w:rPr>
      <w:sz w:val="18"/>
      <w:szCs w:val="18"/>
      <w:lang w:val="en-GB"/>
    </w:rPr>
  </w:style>
  <w:style w:type="paragraph" w:styleId="Xl40">
    <w:name w:val="xl40"/>
    <w:basedOn w:val="Normal"/>
    <w:qFormat/>
    <w:pPr>
      <w:spacing w:before="280" w:after="280"/>
      <w:textAlignment w:val="top"/>
    </w:pPr>
    <w:rPr>
      <w:b/>
      <w:bCs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0"/>
      <w:szCs w:val="20"/>
    </w:rPr>
  </w:style>
  <w:style w:type="paragraph" w:styleId="Xl129">
    <w:name w:val="xl129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132">
    <w:name w:val="xl132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133">
    <w:name w:val="xl133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71">
    <w:name w:val="xl171"/>
    <w:basedOn w:val="Normal"/>
    <w:qFormat/>
    <w:pPr>
      <w:shd w:fill="D9D9D9" w:val="clear"/>
      <w:spacing w:before="280" w:after="280"/>
    </w:pPr>
    <w:rPr>
      <w:color w:val="000000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73">
    <w:name w:val="xl173"/>
    <w:basedOn w:val="Normal"/>
    <w:qFormat/>
    <w:pPr>
      <w:shd w:fill="D9D9D9" w:val="clear"/>
      <w:spacing w:before="280" w:after="280"/>
    </w:pPr>
    <w:rPr>
      <w:b/>
      <w:bCs/>
      <w:color w:val="000000"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b/>
      <w:bCs/>
      <w:color w:val="000000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b/>
      <w:bCs/>
      <w:color w:val="000000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  <w:lang w:val="sr-Latn-RS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  <w:lang w:val="sr-Latn-RS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top"/>
    </w:pPr>
    <w:rPr>
      <w:color w:val="000000"/>
      <w:sz w:val="20"/>
      <w:szCs w:val="20"/>
      <w:lang w:val="sr-Latn-RS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color w:val="000000"/>
      <w:sz w:val="20"/>
      <w:szCs w:val="20"/>
      <w:lang w:val="sr-Latn-RS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textAlignment w:val="top"/>
    </w:pPr>
    <w:rPr>
      <w:color w:val="000000"/>
      <w:sz w:val="20"/>
      <w:szCs w:val="20"/>
      <w:lang w:val="sr-Latn-RS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top"/>
    </w:pPr>
    <w:rPr>
      <w:color w:val="000000"/>
      <w:sz w:val="20"/>
      <w:szCs w:val="20"/>
      <w:lang w:val="sr-Latn-RS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</w:pPr>
    <w:rPr>
      <w:color w:val="000000"/>
      <w:sz w:val="20"/>
      <w:szCs w:val="20"/>
      <w:lang w:val="sr-Latn-RS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textAlignment w:val="center"/>
    </w:pPr>
    <w:rPr>
      <w:color w:val="000000"/>
      <w:sz w:val="20"/>
      <w:szCs w:val="20"/>
      <w:lang w:val="sr-Latn-RS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textAlignment w:val="center"/>
    </w:pPr>
    <w:rPr>
      <w:color w:val="000000"/>
      <w:sz w:val="20"/>
      <w:szCs w:val="20"/>
      <w:lang w:val="sr-Latn-RS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color w:val="000000"/>
      <w:sz w:val="20"/>
      <w:szCs w:val="20"/>
      <w:lang w:val="sr-Latn-RS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  <w:lang w:val="sr-Latn-RS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  <w:lang w:val="sr-Latn-RS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  <w:lang w:val="sr-Latn-RS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  <w:lang w:val="sr-Latn-RS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  <w:lang w:val="sr-Latn-RS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  <w:lang w:val="sr-Latn-RS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  <w:lang w:val="sr-Latn-RS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  <w:lang w:val="sr-Latn-RS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  <w:lang w:val="sr-Latn-RS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color w:val="000000"/>
      <w:sz w:val="20"/>
      <w:szCs w:val="20"/>
      <w:lang w:val="sr-Latn-RS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  <w:lang w:val="sr-Latn-RS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000000"/>
      <w:sz w:val="20"/>
      <w:szCs w:val="20"/>
      <w:lang w:val="sr-Latn-RS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0"/>
      <w:szCs w:val="20"/>
      <w:lang w:val="sr-Latn-RS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>
      <w:color w:val="000000"/>
      <w:sz w:val="20"/>
      <w:szCs w:val="20"/>
      <w:lang w:val="sr-Latn-RS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  <w:sz w:val="20"/>
      <w:szCs w:val="20"/>
      <w:lang w:val="sr-Latn-RS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0"/>
      <w:szCs w:val="20"/>
      <w:lang w:val="sr-Latn-RS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sz w:val="20"/>
      <w:szCs w:val="20"/>
      <w:lang w:val="sr-Latn-RS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20"/>
      <w:szCs w:val="20"/>
      <w:lang w:val="sr-Latn-RS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i/>
      <w:iCs/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14">
    <w:name w:val="font14"/>
    <w:basedOn w:val="Normal"/>
    <w:qFormat/>
    <w:pPr>
      <w:spacing w:before="280" w:after="280"/>
    </w:pPr>
    <w:rPr>
      <w:i/>
      <w:iCs/>
      <w:color w:val="FFFFFF"/>
      <w:sz w:val="20"/>
      <w:szCs w:val="20"/>
    </w:rPr>
  </w:style>
  <w:style w:type="paragraph" w:styleId="Font15">
    <w:name w:val="font1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16">
    <w:name w:val="font1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17">
    <w:name w:val="font1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8">
    <w:name w:val="font1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9">
    <w:name w:val="font19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20">
    <w:name w:val="font2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21">
    <w:name w:val="font21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22">
    <w:name w:val="font22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23">
    <w:name w:val="font23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24">
    <w:name w:val="font24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color w:val="000000"/>
    </w:rPr>
  </w:style>
  <w:style w:type="paragraph" w:styleId="Xl223">
    <w:name w:val="xl223"/>
    <w:basedOn w:val="Normal"/>
    <w:qFormat/>
    <w:pPr>
      <w:shd w:fill="FFFF99" w:val="clear"/>
      <w:spacing w:before="280" w:after="280"/>
    </w:pPr>
    <w:rPr>
      <w:color w:val="00000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i/>
      <w:iCs/>
      <w:color w:val="00000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Italic" w:hAnsi="Times New Roman Italic" w:cs="Times New Roman Italic"/>
      <w:color w:val="00000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Italic" w:hAnsi="Times New Roman Italic" w:cs="Times New Roman Italic"/>
      <w:color w:val="00000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FFFF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FF000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color w:val="00000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b/>
      <w:bCs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b/>
      <w:bCs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color w:val="00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307">
    <w:name w:val="xl307"/>
    <w:basedOn w:val="Normal"/>
    <w:qFormat/>
    <w:pPr>
      <w:shd w:fill="FFFFFF" w:val="clear"/>
      <w:spacing w:before="280" w:after="280"/>
    </w:pPr>
    <w:rPr/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FF0000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FF0000"/>
    </w:rPr>
  </w:style>
  <w:style w:type="paragraph" w:styleId="Xl320">
    <w:name w:val="xl320"/>
    <w:basedOn w:val="Normal"/>
    <w:qFormat/>
    <w:pPr>
      <w:shd w:fill="FFFFFF" w:val="clear"/>
      <w:spacing w:before="280" w:after="280"/>
    </w:pPr>
    <w:rPr>
      <w:color w:val="FF0000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</w:rPr>
  </w:style>
  <w:style w:type="paragraph" w:styleId="Xl324">
    <w:name w:val="xl3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325">
    <w:name w:val="xl3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326">
    <w:name w:val="xl3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27">
    <w:name w:val="xl3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328">
    <w:name w:val="xl3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329">
    <w:name w:val="xl329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center"/>
    </w:pPr>
    <w:rPr>
      <w:b/>
      <w:bCs/>
      <w:color w:val="000000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/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i/>
      <w:iCs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i/>
      <w:iCs/>
      <w:color w:val="00000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339">
    <w:name w:val="xl339"/>
    <w:basedOn w:val="Normal"/>
    <w:qFormat/>
    <w:pPr>
      <w:spacing w:before="280" w:after="280"/>
    </w:pPr>
    <w:rPr/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color w:val="000000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color w:val="000000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color w:val="000000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color w:val="000000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color w:val="000000"/>
    </w:rPr>
  </w:style>
  <w:style w:type="paragraph" w:styleId="Xl358">
    <w:name w:val="xl3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/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/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color w:val="000000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color w:val="000000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b/>
      <w:bCs/>
      <w:color w:val="000000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b/>
      <w:bCs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/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color w:val="FF0000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color w:val="FF0000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color w:val="000000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</w:pPr>
    <w:rPr>
      <w:b/>
      <w:bCs/>
      <w:color w:val="000000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</w:pPr>
    <w:rPr>
      <w:b/>
      <w:bCs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textAlignment w:val="center"/>
    </w:pPr>
    <w:rPr>
      <w:b/>
      <w:bCs/>
      <w:color w:val="000000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/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color w:val="000000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/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>
      <w:b/>
      <w:bCs/>
      <w:color w:val="000000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>
      <w:b/>
      <w:bCs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/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color w:val="000000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/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color w:val="000000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i/>
      <w:iCs/>
      <w:color w:val="000000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i/>
      <w:iCs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14">
    <w:name w:val="xl4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15">
    <w:name w:val="xl4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7">
    <w:name w:val="xl417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FF0000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b/>
      <w:bCs/>
      <w:color w:val="000000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color w:val="000000"/>
    </w:rPr>
  </w:style>
  <w:style w:type="paragraph" w:styleId="Xl431">
    <w:name w:val="xl4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/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textAlignment w:val="center"/>
    </w:pPr>
    <w:rPr>
      <w:b/>
      <w:bCs/>
      <w:color w:val="000000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/>
  </w:style>
  <w:style w:type="paragraph" w:styleId="Xl434">
    <w:name w:val="xl434"/>
    <w:basedOn w:val="Normal"/>
    <w:qFormat/>
    <w:pPr>
      <w:spacing w:before="280" w:after="280"/>
      <w:textAlignment w:val="center"/>
    </w:pPr>
    <w:rPr>
      <w:color w:val="000000"/>
    </w:rPr>
  </w:style>
  <w:style w:type="paragraph" w:styleId="Xl435">
    <w:name w:val="xl4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</w:rPr>
  </w:style>
  <w:style w:type="paragraph" w:styleId="Xl436">
    <w:name w:val="xl4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FF0000"/>
    </w:rPr>
  </w:style>
  <w:style w:type="paragraph" w:styleId="Xl437">
    <w:name w:val="xl4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438">
    <w:name w:val="xl4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442">
    <w:name w:val="xl4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444">
    <w:name w:val="xl4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445">
    <w:name w:val="xl4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446">
    <w:name w:val="xl4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47">
    <w:name w:val="xl4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448">
    <w:name w:val="xl4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449">
    <w:name w:val="xl4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450">
    <w:name w:val="xl4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center"/>
      <w:textAlignment w:val="center"/>
    </w:pPr>
    <w:rPr>
      <w:b/>
      <w:bCs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453">
    <w:name w:val="xl4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454">
    <w:name w:val="xl4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455">
    <w:name w:val="xl4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456">
    <w:name w:val="xl4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457">
    <w:name w:val="xl4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458">
    <w:name w:val="xl4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459">
    <w:name w:val="xl459"/>
    <w:basedOn w:val="Normal"/>
    <w:qFormat/>
    <w:pPr>
      <w:spacing w:before="280" w:after="280"/>
      <w:textAlignment w:val="center"/>
    </w:pPr>
    <w:rPr>
      <w:color w:val="000000"/>
    </w:rPr>
  </w:style>
  <w:style w:type="paragraph" w:styleId="Xl460">
    <w:name w:val="xl4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461">
    <w:name w:val="xl4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62">
    <w:name w:val="xl4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63">
    <w:name w:val="xl4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464">
    <w:name w:val="xl4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</w:rPr>
  </w:style>
  <w:style w:type="paragraph" w:styleId="Xl465">
    <w:name w:val="xl4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466">
    <w:name w:val="xl4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67">
    <w:name w:val="xl4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468">
    <w:name w:val="xl4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469">
    <w:name w:val="xl4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70">
    <w:name w:val="xl47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471">
    <w:name w:val="xl4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472">
    <w:name w:val="xl4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Italic" w:hAnsi="Times New Roman Italic" w:cs="Times New Roman Italic"/>
      <w:color w:val="000000"/>
    </w:rPr>
  </w:style>
  <w:style w:type="paragraph" w:styleId="Xl473">
    <w:name w:val="xl473"/>
    <w:basedOn w:val="Normal"/>
    <w:qFormat/>
    <w:pPr>
      <w:spacing w:before="280" w:after="280"/>
      <w:textAlignment w:val="center"/>
    </w:pPr>
    <w:rPr>
      <w:color w:val="000000"/>
    </w:rPr>
  </w:style>
  <w:style w:type="paragraph" w:styleId="Xl474">
    <w:name w:val="xl4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475">
    <w:name w:val="xl4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76">
    <w:name w:val="xl476"/>
    <w:basedOn w:val="Normal"/>
    <w:qFormat/>
    <w:pPr>
      <w:spacing w:before="280" w:after="280"/>
      <w:jc w:val="right"/>
      <w:textAlignment w:val="center"/>
    </w:pPr>
    <w:rPr>
      <w:color w:val="000000"/>
    </w:rPr>
  </w:style>
  <w:style w:type="paragraph" w:styleId="Xl477">
    <w:name w:val="xl4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478">
    <w:name w:val="xl4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479">
    <w:name w:val="xl4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Italic" w:hAnsi="Times New Roman Italic" w:cs="Times New Roman Italic"/>
      <w:i/>
      <w:iCs/>
      <w:color w:val="000000"/>
    </w:rPr>
  </w:style>
  <w:style w:type="paragraph" w:styleId="Xl480">
    <w:name w:val="xl4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color w:val="000000"/>
    </w:rPr>
  </w:style>
  <w:style w:type="paragraph" w:styleId="Xl481">
    <w:name w:val="xl4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82">
    <w:name w:val="xl4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483">
    <w:name w:val="xl4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4">
    <w:name w:val="xl4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485">
    <w:name w:val="xl4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486">
    <w:name w:val="xl4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487">
    <w:name w:val="xl4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488">
    <w:name w:val="xl4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489">
    <w:name w:val="xl4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CC00"/>
    </w:rPr>
  </w:style>
  <w:style w:type="paragraph" w:styleId="Xl490">
    <w:name w:val="xl4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491">
    <w:name w:val="xl4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492">
    <w:name w:val="xl4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493">
    <w:name w:val="xl4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94">
    <w:name w:val="xl4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95">
    <w:name w:val="xl4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6">
    <w:name w:val="xl4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497">
    <w:name w:val="xl4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color w:val="000000"/>
    </w:rPr>
  </w:style>
  <w:style w:type="paragraph" w:styleId="Xl498">
    <w:name w:val="xl4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499">
    <w:name w:val="xl4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</w:rPr>
  </w:style>
  <w:style w:type="paragraph" w:styleId="Xl500">
    <w:name w:val="xl5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501">
    <w:name w:val="xl5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</w:rPr>
  </w:style>
  <w:style w:type="paragraph" w:styleId="Xl502">
    <w:name w:val="xl5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</w:rPr>
  </w:style>
  <w:style w:type="paragraph" w:styleId="Xl503">
    <w:name w:val="xl5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/>
  </w:style>
  <w:style w:type="paragraph" w:styleId="Xl504">
    <w:name w:val="xl5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505">
    <w:name w:val="xl5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506">
    <w:name w:val="xl5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</w:rPr>
  </w:style>
  <w:style w:type="paragraph" w:styleId="Xl507">
    <w:name w:val="xl5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508">
    <w:name w:val="xl5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509">
    <w:name w:val="xl5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510">
    <w:name w:val="xl5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511">
    <w:name w:val="xl5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512">
    <w:name w:val="xl5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513">
    <w:name w:val="xl5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/>
  </w:style>
  <w:style w:type="paragraph" w:styleId="Xl514">
    <w:name w:val="xl5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textAlignment w:val="center"/>
    </w:pPr>
    <w:rPr/>
  </w:style>
  <w:style w:type="paragraph" w:styleId="Xl515">
    <w:name w:val="xl5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16">
    <w:name w:val="xl5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center"/>
    </w:pPr>
    <w:rPr/>
  </w:style>
  <w:style w:type="paragraph" w:styleId="Xl517">
    <w:name w:val="xl5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518">
    <w:name w:val="xl5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519">
    <w:name w:val="xl5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520">
    <w:name w:val="xl5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521">
    <w:name w:val="xl5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522">
    <w:name w:val="xl5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523">
    <w:name w:val="xl5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524">
    <w:name w:val="xl5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color w:val="000000"/>
    </w:rPr>
  </w:style>
  <w:style w:type="paragraph" w:styleId="Xl525">
    <w:name w:val="xl5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color w:val="000000"/>
    </w:rPr>
  </w:style>
  <w:style w:type="paragraph" w:styleId="Xl526">
    <w:name w:val="xl5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/>
  </w:style>
  <w:style w:type="paragraph" w:styleId="Xl527">
    <w:name w:val="xl5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color w:val="000000"/>
    </w:rPr>
  </w:style>
  <w:style w:type="paragraph" w:styleId="Xl528">
    <w:name w:val="xl5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color w:val="000000"/>
    </w:rPr>
  </w:style>
  <w:style w:type="paragraph" w:styleId="Xl529">
    <w:name w:val="xl5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i/>
      <w:iCs/>
      <w:color w:val="000000"/>
    </w:rPr>
  </w:style>
  <w:style w:type="paragraph" w:styleId="Xl530">
    <w:name w:val="xl5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i/>
      <w:iCs/>
    </w:rPr>
  </w:style>
  <w:style w:type="paragraph" w:styleId="Xl531">
    <w:name w:val="xl5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i/>
      <w:iCs/>
    </w:rPr>
  </w:style>
  <w:style w:type="paragraph" w:styleId="Xl532">
    <w:name w:val="xl5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/>
  </w:style>
  <w:style w:type="paragraph" w:styleId="Xl533">
    <w:name w:val="xl5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/>
  </w:style>
  <w:style w:type="paragraph" w:styleId="Xl534">
    <w:name w:val="xl5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/>
  </w:style>
  <w:style w:type="paragraph" w:styleId="Xl535">
    <w:name w:val="xl5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</w:rPr>
  </w:style>
  <w:style w:type="paragraph" w:styleId="Xl536">
    <w:name w:val="xl5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/>
  </w:style>
  <w:style w:type="paragraph" w:styleId="Xl537">
    <w:name w:val="xl5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/>
  </w:style>
  <w:style w:type="paragraph" w:styleId="Xl538">
    <w:name w:val="xl5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color w:val="000000"/>
    </w:rPr>
  </w:style>
  <w:style w:type="paragraph" w:styleId="Xl539">
    <w:name w:val="xl5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</w:rPr>
  </w:style>
  <w:style w:type="paragraph" w:styleId="Xl540">
    <w:name w:val="xl5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541">
    <w:name w:val="xl5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542">
    <w:name w:val="xl5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543">
    <w:name w:val="xl5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544">
    <w:name w:val="xl5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545">
    <w:name w:val="xl5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546">
    <w:name w:val="xl5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547">
    <w:name w:val="xl5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548">
    <w:name w:val="xl5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549">
    <w:name w:val="xl5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</w:rPr>
  </w:style>
  <w:style w:type="paragraph" w:styleId="Xl550">
    <w:name w:val="xl5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551">
    <w:name w:val="xl5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00"/>
    </w:rPr>
  </w:style>
  <w:style w:type="paragraph" w:styleId="Xl552">
    <w:name w:val="xl5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553">
    <w:name w:val="xl5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554">
    <w:name w:val="xl5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555">
    <w:name w:val="xl5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556">
    <w:name w:val="xl5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557">
    <w:name w:val="xl5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558">
    <w:name w:val="xl5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559">
    <w:name w:val="xl5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560">
    <w:name w:val="xl5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</w:rPr>
  </w:style>
  <w:style w:type="paragraph" w:styleId="Xl561">
    <w:name w:val="xl5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562">
    <w:name w:val="xl5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00"/>
    </w:rPr>
  </w:style>
  <w:style w:type="paragraph" w:styleId="Xl563">
    <w:name w:val="xl5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564">
    <w:name w:val="xl5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565">
    <w:name w:val="xl5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566">
    <w:name w:val="xl5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567">
    <w:name w:val="xl5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568">
    <w:name w:val="xl5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right"/>
      <w:textAlignment w:val="center"/>
    </w:pPr>
    <w:rPr>
      <w:b/>
      <w:bCs/>
      <w:color w:val="FF0000"/>
    </w:rPr>
  </w:style>
  <w:style w:type="paragraph" w:styleId="Xl569">
    <w:name w:val="xl5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>
      <w:b/>
      <w:bCs/>
      <w:color w:val="FF0000"/>
    </w:rPr>
  </w:style>
  <w:style w:type="paragraph" w:styleId="Xl570">
    <w:name w:val="xl5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>
      <w:color w:val="FF0000"/>
    </w:rPr>
  </w:style>
  <w:style w:type="paragraph" w:styleId="Xl571">
    <w:name w:val="xl5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right"/>
      <w:textAlignment w:val="center"/>
    </w:pPr>
    <w:rPr/>
  </w:style>
  <w:style w:type="paragraph" w:styleId="Xl572">
    <w:name w:val="xl5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right"/>
      <w:textAlignment w:val="center"/>
    </w:pPr>
    <w:rPr/>
  </w:style>
  <w:style w:type="paragraph" w:styleId="Xl573">
    <w:name w:val="xl5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right"/>
      <w:textAlignment w:val="center"/>
    </w:pPr>
    <w:rPr>
      <w:b/>
      <w:bCs/>
    </w:rPr>
  </w:style>
  <w:style w:type="paragraph" w:styleId="Xl574">
    <w:name w:val="xl5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textAlignment w:val="center"/>
    </w:pPr>
    <w:rPr>
      <w:b/>
      <w:bCs/>
      <w:color w:val="000000"/>
    </w:rPr>
  </w:style>
  <w:style w:type="paragraph" w:styleId="Xl575">
    <w:name w:val="xl5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576">
    <w:name w:val="xl5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  <w:textAlignment w:val="center"/>
    </w:pPr>
    <w:rPr>
      <w:color w:val="000000"/>
    </w:rPr>
  </w:style>
  <w:style w:type="paragraph" w:styleId="Xl577">
    <w:name w:val="xl5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  <w:textAlignment w:val="center"/>
    </w:pPr>
    <w:rPr/>
  </w:style>
  <w:style w:type="paragraph" w:styleId="Xl578">
    <w:name w:val="xl5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textAlignment w:val="center"/>
    </w:pPr>
    <w:rPr>
      <w:b/>
      <w:bCs/>
    </w:rPr>
  </w:style>
  <w:style w:type="paragraph" w:styleId="Xl579">
    <w:name w:val="xl5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textAlignment w:val="top"/>
    </w:pPr>
    <w:rPr>
      <w:b/>
      <w:bCs/>
      <w:color w:val="000000"/>
    </w:rPr>
  </w:style>
  <w:style w:type="paragraph" w:styleId="Xl580">
    <w:name w:val="xl5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  <w:textAlignment w:val="center"/>
    </w:pPr>
    <w:rPr>
      <w:i/>
      <w:iCs/>
      <w:color w:val="000000"/>
    </w:rPr>
  </w:style>
  <w:style w:type="paragraph" w:styleId="Xl581">
    <w:name w:val="xl5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  <w:textAlignment w:val="center"/>
    </w:pPr>
    <w:rPr>
      <w:i/>
      <w:iCs/>
    </w:rPr>
  </w:style>
  <w:style w:type="paragraph" w:styleId="Xl582">
    <w:name w:val="xl5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textAlignment w:val="center"/>
    </w:pPr>
    <w:rPr>
      <w:i/>
      <w:iCs/>
    </w:rPr>
  </w:style>
  <w:style w:type="paragraph" w:styleId="Xl583">
    <w:name w:val="xl5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  <w:textAlignment w:val="center"/>
    </w:pPr>
    <w:rPr/>
  </w:style>
  <w:style w:type="paragraph" w:styleId="Xl584">
    <w:name w:val="xl5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textAlignment w:val="center"/>
    </w:pPr>
    <w:rPr/>
  </w:style>
  <w:style w:type="paragraph" w:styleId="Xl585">
    <w:name w:val="xl5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textAlignment w:val="center"/>
    </w:pPr>
    <w:rPr>
      <w:b/>
      <w:bCs/>
    </w:rPr>
  </w:style>
  <w:style w:type="paragraph" w:styleId="Xl586">
    <w:name w:val="xl5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  <w:textAlignment w:val="center"/>
    </w:pPr>
    <w:rPr/>
  </w:style>
  <w:style w:type="paragraph" w:styleId="Xl587">
    <w:name w:val="xl5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textAlignment w:val="center"/>
    </w:pPr>
    <w:rPr/>
  </w:style>
  <w:style w:type="paragraph" w:styleId="Xl588">
    <w:name w:val="xl5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textAlignment w:val="center"/>
    </w:pPr>
    <w:rPr>
      <w:b/>
      <w:bCs/>
      <w:color w:val="000000"/>
    </w:rPr>
  </w:style>
  <w:style w:type="paragraph" w:styleId="Xl589">
    <w:name w:val="xl5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textAlignment w:val="center"/>
    </w:pPr>
    <w:rPr>
      <w:b/>
      <w:bCs/>
    </w:rPr>
  </w:style>
  <w:style w:type="paragraph" w:styleId="Xl590">
    <w:name w:val="xl5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</w:pPr>
    <w:rPr>
      <w:b/>
      <w:bCs/>
      <w:color w:val="000000"/>
    </w:rPr>
  </w:style>
  <w:style w:type="paragraph" w:styleId="Xl591">
    <w:name w:val="xl5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  <w:textAlignment w:val="top"/>
    </w:pPr>
    <w:rPr>
      <w:i/>
      <w:iCs/>
      <w:color w:val="000000"/>
    </w:rPr>
  </w:style>
  <w:style w:type="paragraph" w:styleId="Xl592">
    <w:name w:val="xl5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textAlignment w:val="top"/>
    </w:pPr>
    <w:rPr>
      <w:rFonts w:ascii="Times New Roman Italic" w:hAnsi="Times New Roman Italic" w:cs="Times New Roman Italic"/>
      <w:color w:val="000000"/>
    </w:rPr>
  </w:style>
  <w:style w:type="paragraph" w:styleId="Xl593">
    <w:name w:val="xl5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594">
    <w:name w:val="xl5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</w:rPr>
  </w:style>
  <w:style w:type="paragraph" w:styleId="Xl595">
    <w:name w:val="xl5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596">
    <w:name w:val="xl5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280" w:after="280"/>
      <w:textAlignment w:val="center"/>
    </w:pPr>
    <w:rPr/>
  </w:style>
  <w:style w:type="paragraph" w:styleId="Xl597">
    <w:name w:val="xl5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98">
    <w:name w:val="xl5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599">
    <w:name w:val="xl5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/>
  </w:style>
  <w:style w:type="paragraph" w:styleId="Xl600">
    <w:name w:val="xl6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color w:val="000000"/>
    </w:rPr>
  </w:style>
  <w:style w:type="paragraph" w:styleId="Xl601">
    <w:name w:val="xl6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color w:val="000000"/>
    </w:rPr>
  </w:style>
  <w:style w:type="paragraph" w:styleId="Xl602">
    <w:name w:val="xl6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603">
    <w:name w:val="xl6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color w:val="000000"/>
    </w:rPr>
  </w:style>
  <w:style w:type="paragraph" w:styleId="Xl604">
    <w:name w:val="xl6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605">
    <w:name w:val="xl6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textAlignment w:val="center"/>
    </w:pPr>
    <w:rPr>
      <w:color w:val="000000"/>
    </w:rPr>
  </w:style>
  <w:style w:type="paragraph" w:styleId="Xl606">
    <w:name w:val="xl6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607">
    <w:name w:val="xl6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08">
    <w:name w:val="xl6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609">
    <w:name w:val="xl6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610">
    <w:name w:val="xl6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611">
    <w:name w:val="xl6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00"/>
    </w:rPr>
  </w:style>
  <w:style w:type="paragraph" w:styleId="Xl612">
    <w:name w:val="xl6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613">
    <w:name w:val="xl6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14">
    <w:name w:val="xl6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15">
    <w:name w:val="xl6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16">
    <w:name w:val="xl6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617">
    <w:name w:val="xl617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Xl618">
    <w:name w:val="xl6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19">
    <w:name w:val="xl6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20">
    <w:name w:val="xl6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621">
    <w:name w:val="xl6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 Italic" w:hAnsi="Times New Roman Italic" w:cs="Times New Roman Italic"/>
      <w:color w:val="000000"/>
    </w:rPr>
  </w:style>
  <w:style w:type="paragraph" w:styleId="Xl622">
    <w:name w:val="xl6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623">
    <w:name w:val="xl6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624">
    <w:name w:val="xl6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Italic" w:hAnsi="Times New Roman Italic" w:cs="Times New Roman Italic"/>
      <w:i/>
      <w:iCs/>
      <w:color w:val="000000"/>
    </w:rPr>
  </w:style>
  <w:style w:type="paragraph" w:styleId="Xl625">
    <w:name w:val="xl6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Italic" w:hAnsi="Times New Roman Italic" w:cs="Times New Roman Italic"/>
      <w:i/>
      <w:iCs/>
      <w:color w:val="000000"/>
    </w:rPr>
  </w:style>
  <w:style w:type="paragraph" w:styleId="Xl626">
    <w:name w:val="xl6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627">
    <w:name w:val="xl6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628">
    <w:name w:val="xl6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629">
    <w:name w:val="xl6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630">
    <w:name w:val="xl6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31">
    <w:name w:val="xl6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32">
    <w:name w:val="xl6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33">
    <w:name w:val="xl6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634">
    <w:name w:val="xl6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635">
    <w:name w:val="xl6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636">
    <w:name w:val="xl6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37">
    <w:name w:val="xl6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638">
    <w:name w:val="xl6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39">
    <w:name w:val="xl6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40">
    <w:name w:val="xl6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1">
    <w:name w:val="xl6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642">
    <w:name w:val="xl6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643">
    <w:name w:val="xl6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FF0000"/>
    </w:rPr>
  </w:style>
  <w:style w:type="paragraph" w:styleId="Xl644">
    <w:name w:val="xl6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</w:rPr>
  </w:style>
  <w:style w:type="paragraph" w:styleId="Xl645">
    <w:name w:val="xl6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646">
    <w:name w:val="xl6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</w:rPr>
  </w:style>
  <w:style w:type="paragraph" w:styleId="Xl647">
    <w:name w:val="xl647"/>
    <w:basedOn w:val="Normal"/>
    <w:qFormat/>
    <w:pPr>
      <w:shd w:fill="FFFFFF" w:val="clear"/>
      <w:spacing w:before="280" w:after="280"/>
    </w:pPr>
    <w:rPr>
      <w:color w:val="FF0000"/>
    </w:rPr>
  </w:style>
  <w:style w:type="paragraph" w:styleId="Xl648">
    <w:name w:val="xl6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649">
    <w:name w:val="xl6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50">
    <w:name w:val="xl6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Font25">
    <w:name w:val="font2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  <w:lang w:val="sr-Latn-RS"/>
    </w:rPr>
  </w:style>
  <w:style w:type="paragraph" w:styleId="Font26">
    <w:name w:val="font2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  <w:lang w:val="sr-Latn-RS"/>
    </w:rPr>
  </w:style>
  <w:style w:type="paragraph" w:styleId="Font27">
    <w:name w:val="font2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  <w:lang w:val="sr-Latn-RS"/>
    </w:rPr>
  </w:style>
  <w:style w:type="paragraph" w:styleId="Font28">
    <w:name w:val="font2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  <w:lang w:val="sr-Latn-RS"/>
    </w:rPr>
  </w:style>
  <w:style w:type="paragraph" w:styleId="Xl651">
    <w:name w:val="xl6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52">
    <w:name w:val="xl6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653">
    <w:name w:val="xl6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654">
    <w:name w:val="xl654"/>
    <w:basedOn w:val="Normal"/>
    <w:qFormat/>
    <w:pPr>
      <w:shd w:fill="FFFFFF" w:val="clear"/>
      <w:spacing w:before="280" w:after="280"/>
    </w:pPr>
    <w:rPr>
      <w:b/>
      <w:bCs/>
      <w:color w:val="000000"/>
    </w:rPr>
  </w:style>
  <w:style w:type="paragraph" w:styleId="Xl655">
    <w:name w:val="xl6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656">
    <w:name w:val="xl6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57">
    <w:name w:val="xl6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7:20:00Z</dcterms:created>
  <dc:creator>BiS</dc:creator>
  <dc:description/>
  <cp:keywords/>
  <dc:language>en-US</dc:language>
  <cp:lastModifiedBy>Dusanka Djurdjev</cp:lastModifiedBy>
  <cp:lastPrinted>2021-11-24T09:02:00Z</cp:lastPrinted>
  <dcterms:modified xsi:type="dcterms:W3CDTF">2021-11-24T11:42:00Z</dcterms:modified>
  <cp:revision>164</cp:revision>
  <dc:subject/>
  <dc:title>На основу члана 25</dc:title>
</cp:coreProperties>
</file>