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</w:t>
      </w:r>
    </w:p>
    <w:p>
      <w:pPr>
        <w:pStyle w:val="Normal"/>
        <w:tabs>
          <w:tab w:val="clear" w:pos="720"/>
          <w:tab w:val="left" w:pos="709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ША РАДОСТ“ КОВИН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ЖАРКА ЗРЕЊАНИНА 10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/ФАКС: 013/745-631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rad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ој: 942/1-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02.10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В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ПРОГРАМ ДЕЧИЈЕ НЕДЕЉЕ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 xml:space="preserve">ПРЕДШКОЛСКЕ УСТАНОВЕ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sr-RS"/>
        </w:rPr>
        <w:t>НАША РАДОСТ“ КОВ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drawing>
          <wp:inline distT="0" distB="0" distL="0" distR="0">
            <wp:extent cx="4914900" cy="406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чија недеља,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ка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јвећа национална манифестација за заштиту и промоциј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18"/>
          <w:szCs w:val="18"/>
          <w:shd w:fill="FFFFFF" w:val="clear"/>
          <w:lang w:val="sr-RS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чјих права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идеална је прилика да се култури и игри за децу укаже заслужени значај у најбољем интересу развоја сваког детета. Стога ће ове године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Дечија недеља бит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о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бележен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логаном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: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/>
          <w:i/>
          <w:iCs/>
          <w:sz w:val="18"/>
          <w:szCs w:val="18"/>
          <w:shd w:fill="FFFFFF" w:val="clear"/>
          <w:lang w:val="sr-RS"/>
        </w:rPr>
      </w:pPr>
      <w:r>
        <w:rPr/>
      </w:r>
      <w:bookmarkStart w:id="0" w:name="_Hlk210284471"/>
      <w:bookmarkStart w:id="1" w:name="_Hlk21028447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sr-RS"/>
        </w:rPr>
        <w:t>Имам права да се играм, да се смејем, маштам, стварам – и у бољи свет претварам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bookmarkStart w:id="2" w:name="_Hlk210284471"/>
      <w:bookmarkEnd w:id="2"/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 периоду од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6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до 1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октобра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RS"/>
        </w:rPr>
        <w:t xml:space="preserve"> 2025.годин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Понедељак, 6 октобар 20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Разговор васпитача и деце на тем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sr-RS"/>
        </w:rPr>
        <w:t>Имам права да се играм, да се смејем, маштам, стварам – и у бољи свет претварам!</w:t>
      </w:r>
    </w:p>
    <w:p>
      <w:pPr>
        <w:pStyle w:val="Normal"/>
        <w:rPr>
          <w:rFonts w:ascii="Times New Roman" w:hAnsi="Times New Roman" w:cs="Times New Roman"/>
          <w:color w:val="05050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50505"/>
          <w:sz w:val="18"/>
          <w:szCs w:val="18"/>
          <w:shd w:fill="FFFFFF" w:val="clear"/>
          <w:lang w:val="sr-RS"/>
        </w:rPr>
        <w:t>Р</w:t>
      </w:r>
      <w:r>
        <w:rPr>
          <w:rFonts w:cs="Times New Roman" w:ascii="Times New Roman" w:hAnsi="Times New Roman"/>
          <w:color w:val="050505"/>
          <w:sz w:val="18"/>
          <w:szCs w:val="18"/>
          <w:shd w:fill="FFFFFF" w:val="clear"/>
        </w:rPr>
        <w:t xml:space="preserve">азговарамо са децом, али и између себе, </w:t>
      </w:r>
      <w:r>
        <w:rPr>
          <w:rFonts w:cs="Times New Roman" w:ascii="Times New Roman" w:hAnsi="Times New Roman"/>
          <w:color w:val="050505"/>
          <w:sz w:val="18"/>
          <w:szCs w:val="18"/>
          <w:shd w:fill="FFFFFF" w:val="clear"/>
          <w:lang w:val="sr-RS"/>
        </w:rPr>
        <w:t xml:space="preserve">о значају игре и културе за свако дете.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Васпитачи и деца припремних група  из централног објекта 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и ППГ ОШ „Јован Јовановић Змај“ присуствују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реализацији радионица волонтера Црвеног Крста Ковин на теме из области прве помоћ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bookmarkStart w:id="3" w:name="_Hlk178756054"/>
      <w:bookmarkEnd w:id="3"/>
      <w:r>
        <w:rPr>
          <w:rFonts w:cs="Times New Roman" w:ascii="Times New Roman" w:hAnsi="Times New Roman"/>
          <w:bCs/>
          <w:sz w:val="18"/>
          <w:szCs w:val="18"/>
          <w:lang w:val="sr-RS"/>
        </w:rPr>
        <w:t>10: 45 -   ППГ група полудневни боравак (просторија ОШ „Јован Јовановић Змај“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>11:30  – ПП групе објекат Ковин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– централни објекат (ППГ 1, ППГ2, ППГ3 цел.боравак)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18"/>
          <w:lang w:val="sr-RS"/>
        </w:rPr>
      </w:pPr>
      <w:bookmarkStart w:id="4" w:name="_Hlk178756054"/>
      <w:bookmarkEnd w:id="4"/>
      <w:r>
        <w:rPr>
          <w:rFonts w:cs="Times New Roman" w:ascii="Times New Roman" w:hAnsi="Times New Roman"/>
          <w:bCs/>
          <w:sz w:val="18"/>
          <w:szCs w:val="18"/>
          <w:u w:val="single"/>
          <w:lang w:val="sr-RS"/>
        </w:rPr>
        <w:t xml:space="preserve">*Напомена: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Остале васпитне групе, реализују са децом  са децом активности/радионице на тем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sr-CS" w:bidi="en-US"/>
        </w:rPr>
        <w:t>Игра</w:t>
      </w:r>
      <w:r>
        <w:rPr>
          <w:rFonts w:cs="Times New Roman" w:ascii="Times New Roman" w:hAnsi="Times New Roman"/>
          <w:bCs/>
          <w:sz w:val="18"/>
          <w:szCs w:val="18"/>
          <w:lang w:val="sr-CS" w:bidi="en-US"/>
        </w:rPr>
        <w:t xml:space="preserve"> као слободно изабрано, саморегулисано учење у коме се деца добро осећају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Уторак, 7. октобар 2025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Култура младих данас: Од идеје до сцене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10 часова - У Центру за културу Ковин реализоваће се пројекција цртаног филма за децу из објеката 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I,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и припремну предшколску групу (ОШ „Јован Јовановић Змај“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Остале васпитне групе: васпитачи и деца кроз различита аудио-визуелна средства, усмено препричавање, драмско – сценско и ликовно изражавање упознају се са садржајем различитих бајки, приповетки, басни...интерактивне приче за децу, драмски метод у раду са децом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Среда, 8. октобар 2025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bookmarkStart w:id="5" w:name="_Hlk83894157"/>
      <w:bookmarkStart w:id="6" w:name="_Hlk115265452"/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Спортски да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– реализује се активности са децом у оквиру радних соба или на отвореном простору (двориште, парк) у зависности од временских услова.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Слободан је избор васпитача за учешће предшколаца на трци  коју организује Црвени Крст Ковин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Трка за срећније детињство“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.</w:t>
      </w: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Скуп учесника је од 9:30 испред Црвеног Крста, Михајла Пупина 19, дефиле до центра града. Трка почиње у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10 часова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Latn-RS"/>
        </w:rPr>
        <w:t>-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 xml:space="preserve"> девојчице (80м)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: </w:t>
      </w:r>
      <w:r>
        <w:rPr>
          <w:rFonts w:cs="Times New Roman" w:ascii="Times New Roman" w:hAnsi="Times New Roman"/>
          <w:b/>
          <w:bCs/>
          <w:sz w:val="18"/>
          <w:szCs w:val="18"/>
          <w:lang w:val="sr-Latn-R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груп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( девојчице из ППГ 1 и ППГ 2 из централног објекта);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груп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(девојчице из ППГЗ из централног објекта, ППГиз објект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и припремне предшколске групе -ОШ „Јован Јовановић Змај“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sr-Latn-RS"/>
        </w:rPr>
      </w:pPr>
      <w:bookmarkStart w:id="7" w:name="_Hlk83894157"/>
      <w:bookmarkStart w:id="8" w:name="_Hlk115265452"/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- дечаци (90м)</w:t>
      </w:r>
      <w:bookmarkEnd w:id="7"/>
      <w:bookmarkEnd w:id="8"/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sr-Latn-R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груп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( дечаци из ППГ 1 и ППГ 2 из централног објекта);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 xml:space="preserve"> груп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(дечаци из ППГЗ из централног објекта, ППГиз објект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Ковин 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II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и припремне предшколске групе -ОШ „Јован Јовановић Змај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Четвртак, 9. октобар 2025.</w:t>
      </w:r>
    </w:p>
    <w:p>
      <w:pPr>
        <w:pStyle w:val="Normal"/>
        <w:rPr>
          <w:rFonts w:ascii="Times New Roman" w:hAnsi="Times New Roman" w:eastAsia="TimesNewRomanPSMT;Yu Gothic UI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Посете деце и васпитача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(између васпитних група из истог или другог објекта и посете местима у локалној заједници, </w:t>
      </w:r>
      <w:r>
        <w:rPr>
          <w:rFonts w:eastAsia="TimesNewRomanPSMT;Yu Gothic UI" w:cs="Times New Roman" w:ascii="Times New Roman" w:hAnsi="Times New Roman"/>
          <w:bCs/>
          <w:sz w:val="18"/>
          <w:szCs w:val="18"/>
          <w:lang w:val="ru-RU"/>
        </w:rPr>
        <w:t xml:space="preserve">институцијама (библиотека, школе, Дом здравља, галерије), отворени простори (спортски терени, паркови, шума, сеоска домаћинства, обала реке, језера, Дунавац итд.)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к</w:t>
      </w:r>
      <w:r>
        <w:rPr>
          <w:rFonts w:eastAsia="TimesNewRomanPSMT;Yu Gothic UI" w:cs="Times New Roman" w:ascii="Times New Roman" w:hAnsi="Times New Roman"/>
          <w:bCs/>
          <w:sz w:val="18"/>
          <w:szCs w:val="18"/>
          <w:lang w:val="ru-RU"/>
        </w:rPr>
        <w:t>ао инспирација за покретање нових питања, истраживања, заједничког учења и учешћа деце и одраслих. Простори и институције у локалној заједници повезују породични живот са животом у вртићу и тиме се развијају нова знања, осећање припадништва и заједничког социјалног учешћа и тако дете гради властите вредности и идентитет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eastAsia="TimesNewRomanPSMT;Yu Gothic UI" w:cs="Times New Roman" w:ascii="Times New Roman" w:hAnsi="Times New Roman"/>
          <w:b/>
          <w:sz w:val="18"/>
          <w:szCs w:val="18"/>
          <w:lang w:val="ru-RU"/>
        </w:rPr>
        <w:t xml:space="preserve">Спортска манифестација «Развијај се здраво-право» за децу узраста од 4 до 7 година, </w:t>
      </w:r>
      <w:r>
        <w:rPr>
          <w:rFonts w:eastAsia="TimesNewRomanPSMT;Yu Gothic UI" w:cs="Times New Roman" w:ascii="Times New Roman" w:hAnsi="Times New Roman"/>
          <w:bCs/>
          <w:sz w:val="18"/>
          <w:szCs w:val="18"/>
          <w:lang w:val="ru-RU"/>
        </w:rPr>
        <w:t>у организацији Установе за спорт Ковин са почетком у 10 часова – у зависности од временских услова, манифестација би се одржала на отвореним теренима испред зграде «Установе за спорт» или у спортској хал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/>
        </w:rPr>
      </w:pPr>
      <w:bookmarkStart w:id="9" w:name="_Hlk178686335"/>
      <w:bookmarkEnd w:id="9"/>
      <w:r>
        <w:rPr>
          <w:rFonts w:cs="Times New Roman" w:ascii="Times New Roman" w:hAnsi="Times New Roman"/>
          <w:b/>
          <w:sz w:val="18"/>
          <w:szCs w:val="18"/>
          <w:u w:val="single"/>
          <w:lang w:val="sr-RS"/>
        </w:rPr>
        <w:t>Петак, 10. октобар 202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bookmarkStart w:id="10" w:name="_Hlk178686335"/>
      <w:bookmarkEnd w:id="10"/>
      <w:r>
        <w:rPr>
          <w:rFonts w:cs="Times New Roman" w:ascii="Times New Roman" w:hAnsi="Times New Roman"/>
          <w:sz w:val="18"/>
          <w:szCs w:val="18"/>
          <w:lang w:val="sr-RS"/>
        </w:rPr>
        <w:t>У свим објектима  ПУ „Наша радост“ у Ковину и насељеним местима одржаће се маскенбал за све васпитне групе, уколико временски услови дозволе –  дефиле, шетња на отвореном простору са почетком у 10 часова може и у објекту- шетња, журка... (слободан избор васпитача и деце). Пријем и посета деце и васпитача из припремно-предшколских група згради Општинске управе Ковин са почетком у 10:30 часова.</w:t>
      </w: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474980</wp:posOffset>
          </wp:positionV>
          <wp:extent cx="1285875" cy="1285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dost@mts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3:00Z</dcterms:created>
  <dc:creator>Virtual PC</dc:creator>
  <dc:description/>
  <cp:keywords/>
  <dc:language>en-US</dc:language>
  <cp:lastModifiedBy>Milena Despinic</cp:lastModifiedBy>
  <cp:lastPrinted>2025-10-02T09:52:00Z</cp:lastPrinted>
  <dcterms:modified xsi:type="dcterms:W3CDTF">2025-10-02T07:53:00Z</dcterms:modified>
  <cp:revision>58</cp:revision>
  <dc:subject/>
  <dc:title/>
</cp:coreProperties>
</file>