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ШКОЛСКА УСТ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ША РАДОСТ“ КОВ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 ЖАРКА ЗРЕЊАНИНА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/ФАКС: 013/742-8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rados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t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В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>ПРОГРАМ ДЕЧИЈЕ НЕДЕЉЕ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 xml:space="preserve">ПРЕДШКОЛСКЕ УСТАНОВЕ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>„</w:t>
      </w: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>НАША РАДОСТ“ КОВ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drawing>
          <wp:inline distT="0" distB="0" distL="0" distR="0">
            <wp:extent cx="4801235" cy="4731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 ова Дечија недеља је прилика да подсетимо да </w:t>
      </w:r>
      <w:bookmarkStart w:id="0" w:name="_Hlk83818230"/>
      <w:r>
        <w:rPr>
          <w:rFonts w:cs="Times New Roman" w:ascii="Times New Roman" w:hAnsi="Times New Roman"/>
          <w:color w:val="000000"/>
          <w:shd w:fill="FFFFFF" w:val="clear"/>
        </w:rPr>
        <w:t xml:space="preserve">децa треба да буду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аштићена и срећна, да живе у подстицајном, здравом и сигурном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кружењу у коме могу да остваре максимум својих потенцијала,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 то се постиже континуираном бригом о заштити, унапређењу и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моцији дечијих права у којој учествују сви релевантни друштве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ктери. </w:t>
      </w:r>
      <w:bookmarkEnd w:id="0"/>
      <w:r>
        <w:rPr>
          <w:rFonts w:cs="Times New Roman" w:ascii="Times New Roman" w:hAnsi="Times New Roman"/>
          <w:color w:val="000000"/>
          <w:shd w:fill="FFFFFF" w:val="clear"/>
        </w:rPr>
        <w:t>Стога ће ове године, Дечија недеља бити обележена под слоганом, чија инспирација су стихови песме Дете, нашег великог песника Љубивоја Ршумовића: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hd w:fill="FFFFFF" w:val="clear"/>
        </w:rPr>
        <w:t>ДЕТЕ ЈЕ ДЕТЕ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hd w:fill="FFFFFF" w:val="clear"/>
        </w:rPr>
        <w:t>ДА ГА ВОЛИТЕ И РАЗУМЕТЕ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онедељак, 4. октобар 2021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>Разговор васпитача и деце на тему „Дете је дете да га волите и разумете“</w:t>
      </w:r>
      <w:r>
        <w:rPr>
          <w:lang w:val="sr-RS"/>
        </w:rPr>
        <w:t xml:space="preserve"> – </w:t>
      </w:r>
      <w:r>
        <w:rPr>
          <w:rFonts w:cs="Times New Roman" w:ascii="Times New Roman" w:hAnsi="Times New Roman"/>
          <w:lang w:val="sr-RS"/>
        </w:rPr>
        <w:t>дечија права-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ецa треба да буду заштићена и срећна, да живе у подстицајном, здравом и сигурном окружењу у коме могу да остваре максимум својих потенцијала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>.</w:t>
      </w: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бележава се Дан општине Ковин, уколико епидемиолошке мере дозволе,  2-3 предшколца и васпитач присуствоваће полагању венаца крај споменика палим борцима </w:t>
      </w:r>
      <w:r>
        <w:rPr>
          <w:rFonts w:cs="Times New Roman" w:ascii="Times New Roman" w:hAnsi="Times New Roman"/>
          <w:lang w:val="sr-Latn-RS"/>
        </w:rPr>
        <w:t xml:space="preserve">II </w:t>
      </w:r>
      <w:r>
        <w:rPr>
          <w:rFonts w:cs="Times New Roman" w:ascii="Times New Roman" w:hAnsi="Times New Roman"/>
          <w:lang w:val="sr-RS"/>
        </w:rPr>
        <w:t xml:space="preserve">светског рата и крај спомен обележја руском пилоту Николају Ускову, као и манифестацији „Банатски фруштук“ уз делегацију испред ПУ „Наша радост“ Ковин.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Уторак, 5. октобар 202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Активности деце и васпитача у оквиру васпитних група са циљем развијања вербалног изражавања и комуникације и богаћење речника (рецитације, приче, играње улога, драматизација, загонетна личност-родитељ, квиз и сл.) уз могућност видео записа деце и презентацију истог родитељима у постојеће Вибер груп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val="sr-RS"/>
        </w:rPr>
      </w:pPr>
      <w:bookmarkStart w:id="1" w:name="_Hlk83894157"/>
      <w:bookmarkEnd w:id="1"/>
      <w:r>
        <w:rPr>
          <w:rFonts w:cs="Times New Roman" w:ascii="Times New Roman" w:hAnsi="Times New Roman"/>
          <w:bCs/>
          <w:lang w:val="sr-RS"/>
        </w:rPr>
        <w:t xml:space="preserve">у централном објекту реализација радионица волонтера Црвеног Крста Ковин са децом ПП група и старијих група из области прве помоћи и превенције трговине људима и промоција хуманих вредности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bookmarkStart w:id="2" w:name="_Hlk83894157"/>
      <w:bookmarkEnd w:id="2"/>
      <w:r>
        <w:rPr>
          <w:rFonts w:cs="Times New Roman" w:ascii="Times New Roman" w:hAnsi="Times New Roman"/>
          <w:b/>
          <w:u w:val="single"/>
          <w:lang w:val="sr-RS"/>
        </w:rPr>
        <w:t>Среда, 6. октобар 2021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ортски дан – реализује се активности са децом у оквиру радних соба или на отвореном простору (двориште, парк) у зависности од временских услова. Постоји могућност организације посета деце и васпитача другом објекту (централни објекат Ковин 1 и Ковин 2 – објекат код Гимназије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Четвртак, 7. октобар 202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Прављење колачића, воћних салата, кифлица, пита и сл. (деца као кувари).</w:t>
      </w:r>
      <w:r>
        <w:rPr>
          <w:rFonts w:cs="Times New Roman" w:ascii="Times New Roman" w:hAnsi="Times New Roman"/>
          <w:lang w:val="sr-RS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 xml:space="preserve">у објекту Ковин </w:t>
      </w:r>
      <w:r>
        <w:rPr>
          <w:rFonts w:cs="Times New Roman" w:ascii="Times New Roman" w:hAnsi="Times New Roman"/>
          <w:bCs/>
          <w:lang w:val="sr-Latn-RS"/>
        </w:rPr>
        <w:t xml:space="preserve">II </w:t>
      </w:r>
      <w:r>
        <w:rPr>
          <w:rFonts w:cs="Times New Roman" w:ascii="Times New Roman" w:hAnsi="Times New Roman"/>
          <w:bCs/>
          <w:lang w:val="sr-RS"/>
        </w:rPr>
        <w:t xml:space="preserve">(објекат код Гимназије) реализација радионица волонтера Црвеног Крста Ковин са децом ПП група и старијих група из области прве помоћи и превенције трговине људима и промоција хуманих вредности  </w:t>
      </w:r>
      <w:r>
        <w:rPr>
          <w:rFonts w:cs="Times New Roman" w:ascii="Times New Roman" w:hAnsi="Times New Roman"/>
          <w:lang w:val="sr-RS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етак, 8. октобар 2021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вим објектима  ПУ „Наша радост“ у Ковину и насељеним местима одржаће се маскембал за све васпитне групе, уколико временски услови дозволе –  дефиле, шетња на отвореном простору, може и у објекту (слободан избор васпитача и деце)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Планирана је посета другара из </w:t>
      </w:r>
      <w:r>
        <w:rPr>
          <w:rFonts w:cs="Times New Roman" w:ascii="Times New Roman" w:hAnsi="Times New Roman"/>
          <w:lang w:val="sr-CS"/>
        </w:rPr>
        <w:t>Установе- Дневни боравак за децу и млад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а сметњама у развоју у Ковину – дружење, учешће у активностима деце и васпитача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474980</wp:posOffset>
          </wp:positionV>
          <wp:extent cx="1285875" cy="1285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3:00Z</dcterms:created>
  <dc:creator>Virtual PC</dc:creator>
  <dc:description/>
  <cp:keywords/>
  <dc:language>en-US</dc:language>
  <cp:lastModifiedBy>Milena Despinic</cp:lastModifiedBy>
  <cp:lastPrinted>2021-09-30T11:40:00Z</cp:lastPrinted>
  <dcterms:modified xsi:type="dcterms:W3CDTF">2021-09-30T09:41:00Z</dcterms:modified>
  <cp:revision>22</cp:revision>
  <dc:subject/>
  <dc:title/>
</cp:coreProperties>
</file>