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26. FESTIVAL „KLINCI PEVAJU HITOVE“</w: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26.05.2023. KATEGORIJA MLAĐEG UZRASTA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NAGRADA – NAĐA KOVAČEVIĆ, učenica 4. razreda OŠ „Đura Jakšić“ Kovin  – numera „Ti možeš sve“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NAGRADA – SARA SEKULIĆ, učenica 4. razreda OŠ „Miša Stojković“ Gaj – numera „Ja sam za ples“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NAGRADA – NIKOLINA SMILJANIĆ, učenica 1. razreda OŠ „Đura Jakšić“ Kovin – numera „Hajde da ludujemo“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NAGRADA PUBLIKE – LENA STANKOVIĆ, učenica 2. razreda OŠ „J. J. Zmaj“ – numera „Mladiću moj“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Žiri: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Ilija Ilić, kantautor iz Novog Sada, predsednik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Suzana Vuković-Pejić, profesorka solfeđa i harmonike, član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Snežana Kačina, profesorka muzičke kulture, član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27.05.2023. KATEGORIJA STARIJEG UZRASTA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NAGRADA – TEODORA CREVAR, učenica 8. razreda OŠ „Paja Marganović“ Deliblato  – numera „I will always love you“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NAGRADA – MILOŠ BOGOVAC, učenik 6. razreda OŠ „Đura Jakšić“ Kovin – numera „Nikad kao Bane“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NAGRADA – BOJANA CAPTENIĆ, učenica 6. razreda OŠ „Đura Jakšić“ Kovin – numera „Danas sam luda“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NAGRADA PUBLIKE – HELENA MILADINOVIĆ, učenica 8. razreda OŠ „Đura Jakšić“ – numera „Kafe“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Žiri: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Jelena Simić, profesorka etno pevanja, predsednica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Suzana Vuković-Pejić, profesorka solfeđa i harmonike, član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Snežana Kačina, profesorka muzičke kulture, član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5:00Z</dcterms:created>
  <dc:creator>Zeljko</dc:creator>
  <dc:description/>
  <cp:keywords/>
  <dc:language>en-US</dc:language>
  <cp:lastModifiedBy>Natasa</cp:lastModifiedBy>
  <cp:lastPrinted>2023-05-31T10:18:00Z</cp:lastPrinted>
  <dcterms:modified xsi:type="dcterms:W3CDTF">2023-05-31T11:06:00Z</dcterms:modified>
  <cp:revision>2</cp:revision>
  <dc:subject/>
  <dc:title>26</dc:title>
</cp:coreProperties>
</file>