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КА ЗА СРЕЋНИЈЕ ДЕТИЊСТВО - </w:t>
      </w:r>
      <w:r>
        <w:rPr>
          <w:b/>
          <w:sz w:val="28"/>
          <w:szCs w:val="28"/>
          <w:lang w:val="sr-RS"/>
        </w:rPr>
        <w:t>05</w:t>
      </w:r>
      <w:r>
        <w:rPr>
          <w:b/>
          <w:sz w:val="28"/>
          <w:szCs w:val="28"/>
        </w:rPr>
        <w:t>.10.20</w:t>
      </w:r>
      <w:r>
        <w:rPr>
          <w:b/>
          <w:sz w:val="28"/>
          <w:szCs w:val="28"/>
          <w:lang w:val="sr-RS"/>
        </w:rPr>
        <w:t>23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- РЕЗУЛТАТИ -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2605"/>
        <w:gridCol w:w="3874"/>
      </w:tblGrid>
      <w:tr>
        <w:trPr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Ј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ОЈЕНО МЕСТО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школе</w:t>
            </w:r>
          </w:p>
        </w:tc>
      </w:tr>
    </w:tbl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549"/>
        <w:gridCol w:w="2581"/>
        <w:gridCol w:w="3891"/>
      </w:tblGrid>
      <w:tr>
        <w:trPr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- II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јчиц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уња Вучковић</w:t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Ш „Ђура Јакшић“ Ковин</w:t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Милица Милинковић</w:t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ОШ „Ђура Јакшић“ Ковин</w:t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Ивана Савковић</w:t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Ш „Ј.Ј.Змај“ Ковин</w:t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чаци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Вељко Бирташевић</w:t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Ш „Десанка Максимовић“ Ковин</w:t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етар Станковић</w:t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ОШ „Ђура Јакшић“ Ковин</w:t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Емилио Константинов</w:t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Ш „Бора Радић“ Баваниште</w:t>
            </w:r>
          </w:p>
        </w:tc>
      </w:tr>
      <w:tr>
        <w:trPr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- IV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јчиц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Милијана Гуцу</w:t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Ш „Сава Максимовић“ Мраморак</w:t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Миона Рвовић</w:t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Ш „Десанка Максимовић“ Ковин</w:t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Милица Живков</w:t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Ш „Миша Стојковић“ Гај</w:t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чаци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Јован Рошкић</w:t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ОШ „Ј.Ј.Змај“ Ковин</w:t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Андрија Тасић</w:t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ОШ „Десанка Максимовић“ Ковин</w:t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раги Ђорђевић</w:t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ОШ „Бора Радић“ Баваниште</w:t>
            </w:r>
          </w:p>
        </w:tc>
      </w:tr>
      <w:tr>
        <w:trPr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- VI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јчиц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Андријана Силађи</w:t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ОШ „Десанка Максимовић“ Ковин</w:t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Евелин Ласло</w:t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Ш „Жарко Зрењанин“ Скореновац</w:t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Милица Живков</w:t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Ш „Миша Стојковић“ Гај</w:t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чаци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Михајло Топаловић</w:t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ОШ „Ђура Јакшић“ Ковин</w:t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Страхиња Беце</w:t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ОШ „Бора Радић“ Баваниште</w:t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Вукашин Велчановић</w:t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ОШ „Ђура Јакшић“ Ковин</w:t>
            </w:r>
          </w:p>
        </w:tc>
      </w:tr>
      <w:tr>
        <w:trPr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 - VIII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јчиц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на Урошев</w:t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ОШ „Бора Радић“ Баваниште</w:t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ђа Грбић</w:t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ОШ „Десанка Максимовић“ Ковин</w:t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ина Зафировић</w:t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ОШ „Ђура Јакшић“ Ковин</w:t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чаци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Страхиња Бањаји</w:t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ОШ „Миша Стојковић“ Гај</w:t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Алекса Радоман</w:t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ОШ „Ђура Јакшић“ Ковин</w:t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огица Милутиновић</w:t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ОШ „Миша Стојковић“ Гај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851" w:right="794" w:gutter="567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55:00Z</dcterms:created>
  <dc:creator>FARA VELINKA</dc:creator>
  <dc:description/>
  <cp:keywords/>
  <dc:language>en-US</dc:language>
  <cp:lastModifiedBy>Crveni krst Kovin</cp:lastModifiedBy>
  <cp:lastPrinted>2013-10-10T13:13:00Z</cp:lastPrinted>
  <dcterms:modified xsi:type="dcterms:W3CDTF">2023-10-06T09:46:00Z</dcterms:modified>
  <cp:revision>6</cp:revision>
  <dc:subject/>
  <dc:title>OP[TINSKA ORGANIZACIJA</dc:title>
</cp:coreProperties>
</file>