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tbl>
      <w:tblPr>
        <w:tblW w:w="107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8589"/>
      </w:tblGrid>
      <w:tr>
        <w:trPr>
          <w:trHeight w:val="15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37540" cy="9442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ОПШТИНСКА У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RS"/>
              </w:rPr>
              <w:t>Одељење за привреду, имовинско-правне и стамбене послов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sr-R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 w:eastAsia="ar-SA"/>
        </w:rPr>
        <w:t>Захтев за успостављање права службе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>ЗАХТЕВ ЗА УСПОСТАВЉАЊЕ ПРАВА СЛУЖБЕНО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ме и презиме/ (назив предузећа)</w:t>
            </w:r>
          </w:p>
        </w:tc>
        <w:tc>
          <w:tcPr>
            <w:tcW w:w="62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Б, Матични број</w:t>
            </w:r>
          </w:p>
        </w:tc>
        <w:tc>
          <w:tcPr>
            <w:tcW w:w="62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Јединствени матични број (ЈМБГ)</w:t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лица и број</w:t>
            </w:r>
          </w:p>
        </w:tc>
        <w:tc>
          <w:tcPr>
            <w:tcW w:w="62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такт телефон</w:t>
            </w:r>
          </w:p>
        </w:tc>
        <w:tc>
          <w:tcPr>
            <w:tcW w:w="62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4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266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ar-SA"/>
        </w:rPr>
      </w:r>
    </w:p>
    <w:p>
      <w:pPr>
        <w:pStyle w:val="Normal"/>
        <w:snapToGrid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ar-SA"/>
        </w:rPr>
        <w:t xml:space="preserve">Овим путем подносим захтев за успостављање права службености на грађевинском земљишту у јавној својин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ar-SA"/>
        </w:rPr>
        <w:t>општине Ков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ar-SA"/>
        </w:rPr>
        <w:t xml:space="preserve">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ar-SA"/>
        </w:rPr>
        <w:t xml:space="preserve"> следећ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ar-SA"/>
        </w:rPr>
        <w:t>м кат.парцелама: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ar-SA"/>
        </w:rPr>
        <w:t>кат. парцела бр.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ar-SA"/>
        </w:rPr>
        <w:t>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ar-SA"/>
        </w:rPr>
        <w:t>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ar-SA"/>
        </w:rPr>
        <w:t>_________________________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ar-SA"/>
        </w:rPr>
        <w:t>кат. парцела бр.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ar-SA"/>
        </w:rPr>
        <w:t>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ar-SA"/>
        </w:rPr>
        <w:t>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ar-SA"/>
        </w:rPr>
        <w:t>_________________________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ar-SA"/>
        </w:rPr>
        <w:t>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ar-SA"/>
        </w:rPr>
        <w:t>_______________________________, као послужном добру</w:t>
      </w:r>
    </w:p>
    <w:p>
      <w:pPr>
        <w:pStyle w:val="ListParagraph"/>
        <w:snapToGrid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ar-SA"/>
        </w:rPr>
        <w:t>У корист: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ar-SA"/>
        </w:rPr>
        <w:t>кат. парцела бр.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ar-SA"/>
        </w:rPr>
        <w:t>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ar-SA"/>
        </w:rPr>
        <w:t>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ar-SA"/>
        </w:rPr>
        <w:t>_________________________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ar-SA"/>
        </w:rPr>
        <w:t>кат. парцела бр.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ar-SA"/>
        </w:rPr>
        <w:t>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ar-SA"/>
        </w:rPr>
        <w:t>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ar-SA"/>
        </w:rPr>
        <w:t>_________________________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ar-SA"/>
        </w:rPr>
        <w:t>_________________________________________________________, као повласном добру</w:t>
      </w:r>
    </w:p>
    <w:p>
      <w:pPr>
        <w:pStyle w:val="ListParagraph"/>
        <w:snapToGrid w:val="false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ar-SA"/>
        </w:rPr>
        <w:t xml:space="preserve">Овај захтев односи се на успостављање права службености - трајне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sr-RS" w:eastAsia="ar-SA"/>
        </w:rPr>
        <w:t xml:space="preserve">и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ar-SA"/>
        </w:rPr>
        <w:t xml:space="preserve">на период од ______ година. </w:t>
      </w:r>
    </w:p>
    <w:p>
      <w:pPr>
        <w:pStyle w:val="ListParagraph"/>
        <w:snapToGrid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 xml:space="preserve">Уз захтев достављам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Latn-R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Latn-RS" w:eastAsia="en-US"/>
        </w:rPr>
      </w:r>
    </w:p>
    <w:tbl>
      <w:tblPr>
        <w:tblW w:w="93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sr-Latn-CS" w:eastAsia="en-US"/>
              </w:rPr>
              <w:t>РБ</w:t>
            </w:r>
          </w:p>
        </w:tc>
        <w:tc>
          <w:tcPr>
            <w:tcW w:w="5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sr-Latn-CS" w:eastAsia="en-US"/>
              </w:rPr>
              <w:t>Документ</w:t>
            </w: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val="sr-Latn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val="sr-Latn-C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ar-SA"/>
              </w:rPr>
              <w:t>Доказ о уплати РА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ar-SA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Latn-CS" w:eastAsia="en-US"/>
              </w:rPr>
              <w:t>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ar-SA"/>
              </w:rPr>
              <w:t>Ситуациони пла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ar-SA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en-US"/>
              </w:rPr>
              <w:t>3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ar-SA"/>
              </w:rPr>
              <w:t>Скица урађена од стране овлашћене геодетске организације којом се прецизно одређује траса службености, дужина и ширина, као и укупна површина заузећа, израђена на катастарско топографској подлоз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ar-SA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en-US"/>
              </w:rPr>
              <w:t>4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ar-SA"/>
              </w:rPr>
              <w:t>Налаз вештака одоговарајуће струке којом се утврђује висина накнад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ar-SA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en-US"/>
              </w:rPr>
              <w:t xml:space="preserve">5. 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ar-SA"/>
              </w:rPr>
              <w:t>Остала 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ar-S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</w:rPr>
        <w:t>Упознат/а сам са одредбом члана 103. став 3. Закона о општем управном поступку („Службени гласник РС“, бр. 18/2016, 95/2018-аутентично тумачење и 2/2023 – одлука УС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</w:r>
    </w:p>
    <w:tbl>
      <w:tblPr>
        <w:tblW w:w="9317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28"/>
        <w:gridCol w:w="2123"/>
        <w:gridCol w:w="1844"/>
      </w:tblGrid>
      <w:tr>
        <w:trPr/>
        <w:tc>
          <w:tcPr>
            <w:tcW w:w="52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sr-Latn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sr-Latn-CS" w:eastAsia="ar-SA"/>
              </w:rPr>
            </w:r>
          </w:p>
        </w:tc>
        <w:tc>
          <w:tcPr>
            <w:tcW w:w="48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96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4"/>
                <w:szCs w:val="24"/>
                <w:lang w:val="sr-RS" w:eastAsia="en-US"/>
              </w:rPr>
              <w:t>ОЗНАЧИТЕ ЗНАКОМ X У ПОЉИМА ИСПОД</w:t>
            </w:r>
          </w:p>
        </w:tc>
      </w:tr>
      <w:tr>
        <w:trPr>
          <w:trHeight w:val="683" w:hRule="atLeast"/>
        </w:trPr>
        <w:tc>
          <w:tcPr>
            <w:tcW w:w="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ar-SA"/>
              </w:rPr>
              <w:t>РБ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sr-RS" w:eastAsia="en-US"/>
              </w:rPr>
              <w:t>Подаци из документ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Latn-C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ar-SA"/>
              </w:rPr>
              <w:t>1.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sr-RS"/>
              </w:rPr>
              <w:t>*опционо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ar-SA"/>
              </w:rPr>
              <w:t>Информација о локацији или локацијски услови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ar-S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ar-SA"/>
              </w:rPr>
              <w:t>2.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sr-RS"/>
              </w:rPr>
              <w:t>Копија плана парцеле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sr-Latn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sr-Latn-CS" w:eastAsia="ar-S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ar-SA"/>
              </w:rPr>
              <w:t>3.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ar-SA"/>
              </w:rPr>
              <w:t>Извод из листа непокретности за послужно и повласно добро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ar-S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ar-SA"/>
              </w:rPr>
              <w:t>4.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ar-SA"/>
              </w:rPr>
              <w:t>Копија плана подземних инсталациј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ar-S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Latn-CS" w:eastAsia="ar-SA"/>
              </w:rPr>
              <w:t>5.</w:t>
            </w:r>
          </w:p>
        </w:tc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стала документациј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Latn-C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 w:eastAsia="ar-S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Таксе/накнаде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</w:r>
    </w:p>
    <w:p>
      <w:pPr>
        <w:pStyle w:val="Normal"/>
        <w:tabs>
          <w:tab w:val="clear" w:pos="708"/>
          <w:tab w:val="left" w:pos="603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 w:eastAsia="ar-SA"/>
        </w:rPr>
        <w:t xml:space="preserve">Републичка административна такса у износу од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CS" w:eastAsia="ar-SA"/>
        </w:rPr>
        <w:t>400,00 динара и 690,00 динар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 w:eastAsia="ar-SA"/>
        </w:rPr>
        <w:t xml:space="preserve"> (за Тар. бр. 1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CS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 w:eastAsia="ar-SA"/>
        </w:rPr>
        <w:t>Тарифе републичких административних такси и накнада се уплаћује на текући рачун се уплаћује на текући рачун број 840-742221843-57 Прималац: Република Србија. Позив на број: 97 4821708552;   сврха дознаке „Републичка административна такса“)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sr-R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sr-RS" w:eastAsia="en-US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Tekstdokument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ПОТПИС</w:t>
      </w:r>
    </w:p>
    <w:p>
      <w:pPr>
        <w:pStyle w:val="Tekstdokument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__</w:t>
      </w:r>
    </w:p>
    <w:sectPr>
      <w:type w:val="nextPage"/>
      <w:pgSz w:w="12240" w:h="15840"/>
      <w:pgMar w:left="1440" w:right="900" w:gutter="0" w:header="0" w:top="568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cs="Arial"/>
      <w:sz w:val="22"/>
      <w:lang w:val="sr-Latn-CS" w:bidi="ar-SA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sr-Latn-CS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cs="Arial"/>
      <w:color w:val="000000"/>
      <w:sz w:val="20"/>
      <w:szCs w:val="20"/>
      <w:lang w:val="sr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6:00Z</dcterms:created>
  <dc:creator>Zvonko</dc:creator>
  <dc:description/>
  <cp:keywords/>
  <dc:language>en-US</dc:language>
  <cp:lastModifiedBy>Veselinovic</cp:lastModifiedBy>
  <cp:lastPrinted>2025-03-17T12:11:00Z</cp:lastPrinted>
  <dcterms:modified xsi:type="dcterms:W3CDTF">2025-04-24T11:26:00Z</dcterms:modified>
  <cp:revision>7</cp:revision>
  <dc:subject/>
  <dc:title>  </dc:title>
</cp:coreProperties>
</file>