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СТВАРИВАЊЕ РЕГРЕСИРАНОГ ПРЕВОЗА СТУДЕНАТ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МЕЂУМЕСНОМ САОБРАЋАЈУ ЗА ШКОЛСКУ </w:t>
      </w:r>
      <w:r>
        <w:rPr>
          <w:b/>
          <w:lang w:val="sr-Latn-CS"/>
        </w:rPr>
        <w:t>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CS"/>
        </w:rPr>
        <w:t>/202</w:t>
      </w:r>
      <w:r>
        <w:rPr>
          <w:b/>
          <w:lang w:val="sr-Latn-RS"/>
        </w:rPr>
        <w:t>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  <w:t xml:space="preserve">1.   </w:t>
      </w:r>
      <w:r>
        <w:rPr>
          <w:lang w:val="sr-CS"/>
        </w:rPr>
        <w:t>ИМЕ И ПРЕЗИМЕ 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ДРЕСА ПРЕБИВАЛИШТА 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ЛИЧНЕ КАРТЕ 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МБГ 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ЗИВ ФАКУЛТЕТА (ВИШЕ ШКОЛЕ)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РЕЛАЦИЈА ПУТОВАЊА  ___________________________________________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ТЕКУЋЕГ РАЧУНА 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8.   ТЕЛЕФОН 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Уз Захтев прилажем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ТВРДУ СА ВИШЕ ШКОЛЕ ИЛИ ФАКУЛТЕТА ДА СЕ ШКОЛУЈЕМ НА ТЕРЕТ БУЏЕТА,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ОТОКОПИЈУ ЛИЧНЕ КАР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ОТОКОПИЈУ ИНДЕКС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ОТОКОПИЈУ МЕСЕЧНЕ КАРТЕ СА МАРКИЦОМ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БРОЈ ТЕКУЋЕГ РАЧУ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ДАТУМ                                                                              ПОДНОСИЛАЦ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__________________                                                           ___________________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1:00Z</dcterms:created>
  <dc:creator>Opstina</dc:creator>
  <dc:description/>
  <cp:keywords/>
  <dc:language>en-US</dc:language>
  <cp:lastModifiedBy>Natasa Nikolic</cp:lastModifiedBy>
  <cp:lastPrinted>2024-09-19T11:09:00Z</cp:lastPrinted>
  <dcterms:modified xsi:type="dcterms:W3CDTF">2024-09-19T09:09:00Z</dcterms:modified>
  <cp:revision>6</cp:revision>
  <dc:subject/>
  <dc:title/>
</cp:coreProperties>
</file>