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802"/>
      </w:tblGrid>
      <w:tr>
        <w:trPr>
          <w:trHeight w:val="15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7540" cy="9442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8" r="-5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ОПШТИНСКА У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sr-RS"/>
              </w:rPr>
              <w:t>Одељење за привреду, имовинско-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ar-SA"/>
        </w:rPr>
        <w:t>Захтев за брисање заложног пра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ar-SA"/>
        </w:rPr>
        <w:t xml:space="preserve">ЗАХТЕВ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  <w:t xml:space="preserve">ЗА БРИСАЊЕ ЗАЛОЖНОГ ПРАВ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474"/>
      </w:tblGrid>
      <w:tr>
        <w:trPr>
          <w:trHeight w:val="74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 и презиме /назив правног лица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66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становања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560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ЈМБГ:/</w:t>
            </w: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  <w:t>ПИБ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 телефон: Контакт особа- за правна лица: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ar-SA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 xml:space="preserve">дносим овај захтев за брисање заложног права уписаног на катастарској парцели број _______ КО ___________ које је уписано на основу _______________________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ar-SA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ar-SA"/>
        </w:rPr>
        <w:t xml:space="preserve">________________________________________________________________________ 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говор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Доказ о уплати  административних так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ar-SA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18/2016, 95/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</w:rPr>
        <w:t>-аутентично тумачење и 2/2023 – одлука УС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2126"/>
        <w:gridCol w:w="1843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en-US"/>
              </w:rPr>
              <w:t>Подаци из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color w:val="00000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CS"/>
              </w:rPr>
              <w:t xml:space="preserve">1.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тврда о измирењу обавезе по у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FFFFFF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sr-R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sr-RS" w:eastAsia="ar-SA"/>
        </w:rPr>
      </w:r>
    </w:p>
    <w:p>
      <w:pPr>
        <w:pStyle w:val="Normal"/>
        <w:spacing w:lineRule="auto" w:line="256" w:before="0" w:after="16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публичка административна такса у износу од 400,00 динара (за Тар. бр. 1 Тарифе републичких административних такси и накнада  се уплаћује на текући рачун број 840-742221843-57 Прималац: Република Србија. Позив на број: 97 4821708552;   сврха дознаке „Републичка административна такса“)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ar-SA"/>
        </w:rPr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ar-SA"/>
        </w:rPr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sr-RS" w:eastAsia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ar-SA"/>
        </w:rPr>
        <w:t>ПОТПИС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r-RS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ar-SA"/>
        </w:rPr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701" w:right="1134" w:gutter="0" w:header="0" w:top="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cs="Arial"/>
      <w:color w:val="000000"/>
      <w:sz w:val="20"/>
      <w:szCs w:val="20"/>
      <w:lang w:val="sr-R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8:36:00Z</dcterms:created>
  <dc:creator>Zvonko</dc:creator>
  <dc:description/>
  <cp:keywords/>
  <dc:language>en-US</dc:language>
  <cp:lastModifiedBy>Veselinovic</cp:lastModifiedBy>
  <dcterms:modified xsi:type="dcterms:W3CDTF">2025-04-24T09:04:00Z</dcterms:modified>
  <cp:revision>4</cp:revision>
  <dc:subject/>
  <dc:title> </dc:title>
</cp:coreProperties>
</file>