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6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РОЛНА ЛИСТА – СРЕДЊ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ељење за инспекцијске послове у установ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003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едници Координационе комисије Владе за инспекцијски надзор 19.3.2024.  годи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о основама система образовања и васпитања ("Службени гласник РС", бр. 88/2017, 27/2018 - други закон, 27/2018 (II) - други закон, 10/2019, 6/2020, 129/2021 и 92/2023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кон о средњем образовању и васпитању ("Службени гласник РС", бр. 55/2013, 101/2017, 27/2018 - други закон, 6/2020, 52/2021 и 129/2021 - други закон, 129/2021 и 92/2023 и прописи донети на основу овог Зак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даљем тексту З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*Закон о уџбеницима (“Службени гласник РС”, број 92/23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066"/>
      </w:tblGrid>
      <w:tr>
        <w:trPr>
          <w:trHeight w:val="318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ШКОЛИ</w:t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школ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(улица и број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, Фак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-mai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ручје рада/образовни профил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двојена одељења школ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број телефо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број телефо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школ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 школ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(наставно особље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(ненаставно особље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уписаних ученика на дан надзора/самоконтроле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одељења школе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авање се врши болдовањем / заокруживањем одговарајућег поља (Да, Не).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91" w:after="0"/>
        <w:ind w:left="360" w:right="103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ије применљи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лдовати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П</w:t>
      </w:r>
      <w:r>
        <w:rPr/>
        <w:t>“.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6"/>
        <w:gridCol w:w="1269"/>
        <w:gridCol w:w="993"/>
        <w:gridCol w:w="1560"/>
      </w:tblGrid>
      <w:tr>
        <w:trPr>
          <w:trHeight w:val="25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  <w:t>заокружити одговарајући одговор</w:t>
            </w:r>
          </w:p>
        </w:tc>
      </w:tr>
      <w:tr>
        <w:trPr>
          <w:trHeight w:val="168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ђено –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је усклађено – 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је применљ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нтар број (*)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БАВЉАЊЕ ДЕЛАТНОСТИ СРЕДЊЕГ ОБРАЗОВАЊА И ВАСПИТАЊ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кола уписана у регистар надлежног органа, у складу са чланом 90. став 8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кола верификована за сва подручја рада и образовне профиле у складу са чланом 94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Школа има издвојена одељења у складу са одредбама члана 93. став 2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Школa обавља проширену делатност у складу са чланом 98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 7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у Школи рад ученичке задруге уређен у складу са чланом 32. 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ПШТА АКТА ШКО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кола донела статут у складу са чланом 100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 сaдржи  све  шт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ано члановима 8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. став 2, 120. став 8, 123. став 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65. став 12. ЗОСОВ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том приватне Школе уређен састав и именовање органа управљања и стручних органа сагласно члану 114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том Школе прописана  надлежност, начин рада и одговорност стручних органа, тимова и педагошког колегијума сагласно члану 130. став 1. и  члану 131. став 3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кола донела акта сагласно одредбама члана 108. и  члана 109. став 3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пословници прописани Законом и  статутом, донети сагласно члану 88. став 5. и члану 120. став 8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 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општи 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РГАНИ ШКО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38" w:firstLine="22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Школски одбор именован сагласно члану 116. ЗОСОВа и да ли је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у мандату, сагласно члану 117. став 1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Школски одбор обавља послове  прописане  чланом 119. став 1. тачка 2),  5), 8), 9) и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8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директор Школе испуњава     услове из члана 122. став 8 и 9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Да ли директор Школе обавља послове прописане чланом 1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4. тачка 7), 8), 10), 12) и 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Да ли је избор чланова Савета родитеља извршен у складу са чланом 120. став 2. ЗОСОВа и статутом Школе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 Да ли Савет родитеља обавља послове  прописане чланом 120. став 6. тачка  4), 5), 6), 10) и 11)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 Да ли је ученички парламент формиран и да ли обавља послове у складу са чланом 88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4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ЛАНОВИ И ПРОГРАМ РАДА ШКО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7"/>
              </w:numPr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развојни план Школе донет сагласно одредбама члана 50. ЗОСОВа и садржи све елементе прописане чланом 9. став 3. 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lang w:val="sr-RS"/>
              </w:rPr>
              <w:t xml:space="preserve">Да ли је школски програм донет сагласно одредбама члана 61. ЗОСОВа?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годишњи план рада школе донет сагласно одредбама члана 62. ЗОСОВа  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ПИС УЧЕНИКА, ФОРМИРАЊЕ ОДЕЉЕЊА/ГРУП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lang w:val="sr-RS"/>
              </w:rPr>
              <w:t>Да ли је упис ученика у први разред извршен у складу са одредбама члана 19.ЗОСОВа и члана 36. став 1. 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8"/>
              </w:numPr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средња Школа формирала одељења и групе у складу са чланом 29. ЗСОВа и Стручним упутством о формирању одељењ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РАВА УЧЕ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ученици оцењени у складу са чланом 72. став 6. ЗОСОВа, чланом 49. ЗСОВа и чл.17,18,19 и 20. Правилника о оцењивању ученика у средњем образовању и васпитању (''Сл. гласник РС'', број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) (према евиденцији из текуће школске године)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рганизује и реализује допунска настава у складу са чланом 26. став 1. ЗСОВа (према евиденцији из претходне и текуће школске године)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ачињен и објављен распоред писмених задатака и писаних провера знања дужих од 15 минута за текућу школску годину у складу са чланом 15. став 1. Правилника о оцењивању ученика у средњем образовању и васпитању (''Сл. гласник РС'', број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за 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доношење и остваривање индивидуалног образовног плана (ИОП1, ИОП2, ИОП3) сагласно одредбама члана 76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разредни и поправни испити организовани и спроведени у складу са чл. 54-57. 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7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ЕВИДЕНЦИЈА И ЈАВНЕ ИСПРАВ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0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9"/>
              </w:numPr>
              <w:spacing w:before="28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матичне књиге и  евиденција о образовно-васпитном раду у претходној и текућој школској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години вођена на обрасцима прописаним одредбама Правилником о евиденцији у средњој школи (</w:t>
            </w:r>
            <w:r>
              <w:rPr>
                <w:i/>
                <w:iCs/>
                <w:lang w:val="sr-RS"/>
              </w:rPr>
              <w:t>"Сл. гласник РС", бр. 10/22)</w:t>
            </w:r>
            <w:r>
              <w:rPr>
                <w:iCs/>
                <w:lang w:val="sr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9"/>
              </w:numPr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  <w:r>
              <w:rPr>
                <w:lang w:val="sr-Latn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е евиденција  води сагласно члану 76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ЗБОР УЏБЕ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бор уџбеника извршен сагласно одредбама члана 34. Закона о  уџбеницима ("Сл. гласник РС", бр. 92/2023)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и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и уџбеници налазе у каталогу уџбеника сагласно одредбама члана 19. Закона о уџбеницим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АДНИ ОДНОСИ И РАДНОПРАВНИ СТАТУС ЗАПОСЛЕНИ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наставниц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145. став 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г закон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6"/>
              </w:numPr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 ли су статус у погледу радног времена и структура радних обавеза на недељном нивоу наставника и стручних сарадника утврђени појединачним решењем директора у складу са чланом 159. став 3. и чланом 160. ЗОСОВа </w:t>
            </w:r>
            <w:r>
              <w:rPr/>
              <w:t xml:space="preserve">(случајан узорак, </w:t>
            </w:r>
            <w:r>
              <w:rPr>
                <w:lang w:val="sr-RS"/>
              </w:rPr>
              <w:t xml:space="preserve">увид у </w:t>
            </w:r>
            <w:r>
              <w:rPr/>
              <w:t xml:space="preserve">најмање </w:t>
            </w:r>
            <w:r>
              <w:rPr>
                <w:lang w:val="sr-RS"/>
              </w:rPr>
              <w:t>6 решења</w:t>
            </w:r>
            <w:r>
              <w:rPr/>
              <w:t>)</w:t>
            </w:r>
            <w:r>
              <w:rPr>
                <w:lang w:val="sr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неодређено време, годину дана уназад, извршен у складу са чланом 153. и чланом 154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одређено време, годину дана уназад, извршен у складу са чланом 155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а подацима 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16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на сваком затвореном и јавном простору истакнут прописани знак забране пушења у складу са чланом 2.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("Сл . гласник РС", бр. 73/2010 и 89/2017) 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011"/>
      </w:tblGrid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гући укупан број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ен број бодова у инспекцијском надзо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утврђеног броја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 и 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6:00Z</dcterms:created>
  <dc:creator>Milena</dc:creator>
  <dc:description/>
  <cp:keywords/>
  <dc:language>en-US</dc:language>
  <cp:lastModifiedBy>Gordana Radovanovic</cp:lastModifiedBy>
  <cp:lastPrinted>2019-06-18T11:04:00Z</cp:lastPrinted>
  <dcterms:modified xsi:type="dcterms:W3CDTF">2024-03-21T11:29:00Z</dcterms:modified>
  <cp:revision>5</cp:revision>
  <dc:subject/>
  <dc:title/>
</cp:coreProperties>
</file>